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上田市福祉輸送サービス事業実施要領</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Normal"/>
        <w:ind w:left="325" w:hanging="3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要領は、通常バス、タクシー等の公共交通機関を利用することが困難な高齢者、障害者等（車イス利用者を含む。）の外出の利便を図り、社会参加の促進及び社会福祉の向上に寄与するための福祉輸送サービス事業（以下「事業」という。）を行うに当たり、その適正な運営を確保することを目的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主体）</w:t>
      </w:r>
    </w:p>
    <w:p>
      <w:pPr>
        <w:pStyle w:val="3"/>
        <w:ind w:left="248" w:hanging="248"/>
        <w:rPr/>
      </w:pPr>
      <w:r>
        <w:rPr/>
        <w:t>第２条　事業の実施主体は、上田市内に事務所を有する又は現に上田市内の住民を会員（福祉輸送サービスの利用者に限る。以下同じ。）に含む特定非営利活動法人又は道路運送法施行規則（昭和２６年運輸省令第７５号。以下「施行規則」という。）第４８条に定める法人（以下「ＮＰＯ等」という。）であって、社会福祉を目的とする法人に限るものとする。</w:t>
      </w:r>
    </w:p>
    <w:p>
      <w:pPr>
        <w:pStyle w:val="3"/>
        <w:ind w:left="248" w:hanging="248"/>
        <w:rPr/>
      </w:pPr>
      <w:r>
        <w:rPr/>
        <w:t>２　事業を行おうとするＮＰＯ等は、目的、対象者、車両、安全確保等事業実施に必要な事項を上田市長に届け出なければならない。</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上田市長は、前項の届出があった場合には、当該ＮＰＯ等の事業実施主体としての適格性を慎重に判断し、適格性があると認めた場合には、「移動困難者に係る輸送サービスの協力について（依頼）」を交付しなければならない。</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上田市長は、前項の適格性の判断に当たっては、次の事項について配慮しなければならない。</w:t>
      </w:r>
    </w:p>
    <w:p>
      <w:pPr>
        <w:pStyle w:val="Normal"/>
        <w:ind w:left="578" w:hanging="49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田市内のタクシー事業者に必要な助言を求めるなど、実態を踏まえた判断となるようにすること。</w:t>
      </w:r>
    </w:p>
    <w:p>
      <w:pPr>
        <w:pStyle w:val="Normal"/>
        <w:ind w:left="576" w:hanging="49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当該ＮＰＯ等が他の市町村に同様の届出を行っている場合には、当該市町村と判断が異ならないようにすること。</w:t>
      </w:r>
    </w:p>
    <w:p>
      <w:pPr>
        <w:pStyle w:val="Normal"/>
        <w:ind w:left="248" w:hanging="2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対象者）</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事業の利用対象者は、施行規則第４９条第３号に定める者のうち、上田市内に住所を有する者及び上田市内の事業所等に通院、通勤又は通学する者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車両）　</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の使用車両は、「福祉有償運送の登録に関する処理方針」（平成１８年９月１５日付け国自旅第１４３号。以下「福祉処理方針」という。）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⑦の（イ）～（ホ）に定める自動車であって乗車定員１１人未満のものに限る。</w:t>
      </w:r>
    </w:p>
    <w:p>
      <w:pPr>
        <w:pStyle w:val="2"/>
        <w:ind w:left="216" w:hanging="216"/>
        <w:rPr/>
      </w:pPr>
      <w:r>
        <w:rPr/>
        <w:t>２　前項に掲げる車両については、施行規則第５１条の２３第１項及び第２項に基づく標章を表示するとともに、同条第３項に基づき登録証の写しを備えておかなければならない。また、車内には、運送者の名称、運転者の氏名、登録番号、利用者から収受する対価に関する事項を利用者に見やすいよう掲示しなければならない。</w:t>
      </w:r>
    </w:p>
    <w:p>
      <w:pPr>
        <w:pStyle w:val="Normal"/>
        <w:rPr/>
      </w:pPr>
      <w:r>
        <w:rPr/>
      </w:r>
    </w:p>
    <w:p>
      <w:pPr>
        <w:pStyle w:val="Normal"/>
        <w:ind w:left="743" w:hanging="7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転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運転者は、施行規則第５１条の１６第１項の定める要件を満たす者に限る。</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福祉処理方針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⑦の（ホ）に定める車両を使用する場合には、前項の規定にかかわらず、次のいずれかの条件を満たさなければならない。</w:t>
      </w:r>
    </w:p>
    <w:p>
      <w:pPr>
        <w:pStyle w:val="Normal"/>
        <w:ind w:left="495" w:hanging="49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施行規則第５１条の１６第１項に定める要件を満たす運転者が、同条第３項の要件をも満たすこと</w:t>
      </w:r>
    </w:p>
    <w:p>
      <w:pPr>
        <w:pStyle w:val="Normal"/>
        <w:ind w:left="495" w:hanging="495"/>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２）施行規則第５１条の１６第１項に定める要件を満たす者が運転し、同条第３項の要件を満たす者が同乗すること</w:t>
      </w:r>
    </w:p>
    <w:p>
      <w:pPr>
        <w:pStyle w:val="Normal"/>
        <w:ind w:firstLine="248"/>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行範囲）</w:t>
      </w:r>
    </w:p>
    <w:p>
      <w:pPr>
        <w:pStyle w:val="Normal"/>
        <w:ind w:left="216" w:hanging="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ＮＰＯ等は、事業の実施に当たり、上田市内を発地又は着地とするもの以外の運行を実施することはでき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料金）</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ＮＰＯ等は、事業の実施に当たり、利用料金を定めなければならない。</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利用料金は、「自家用有償旅客運送者が利用者から収受する対価の取扱いについて」（平成１８年９月１５日付け国自旅第１４４号）に定めるところに従い、ＮＰＯ等が定め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行管理体制）</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ＮＰＯ等は、事業の実施に当たり、施行規則第５１条の１７に定める運行管理責任者を定め、運行管理体制を整備し安全の確保に努めなければならない。</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ＮＰＯ等は、施行規則第５１条の２６に従うほか、市と連携を取りながら、利用者等からの苦情に対し適切に対応し、記録する体制を整えるとともに、責任者を明確に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又は故障）</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ＮＰＯ等は、施行規則第５１条の２１に従うほか、事業の実施に当たり、事故又は故障発生時の処理及び責任体制を定め、現場での適切な処置に努め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償）</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ＮＰＯ等は、事業の実施に当たり、事業に使用する車両すべてについて、対人無制限及び対物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０００万円以上の任意保険又は共済（搭乗者障害を対象に含むものに限る。）に加入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この要領に定めるもののほか、事業の実施に関し必要な事項は、上田市長が別に定め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要領は、平成１８年１０月１日から施行する。</w:t>
      </w:r>
    </w:p>
    <w:sectPr>
      <w:footerReference w:type="default" r:id="rId2"/>
      <w:type w:val="nextPage"/>
      <w:pgSz w:w="11906" w:h="16838"/>
      <w:pgMar w:left="1134" w:right="1134" w:gutter="0" w:header="0" w:top="1418" w:footer="992" w:bottom="1134"/>
      <w:pgNumType w:fmt="decimal"/>
      <w:formProt w:val="false"/>
      <w:textDirection w:val="lrTb"/>
      <w:docGrid w:type="linesAndChars" w:linePitch="39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191" w:hanging="191"/>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18:00Z</dcterms:created>
  <dc:creator>fukusika</dc:creator>
  <dc:description/>
  <dc:language>en-US</dc:language>
  <cp:lastModifiedBy>Ichimura</cp:lastModifiedBy>
  <cp:lastPrinted>2007-02-19T14:47:00Z</cp:lastPrinted>
  <dcterms:modified xsi:type="dcterms:W3CDTF">2007-03-26T07:51:00Z</dcterms:modified>
  <cp:revision>5</cp:revision>
  <dc:subject/>
  <dc:title>上田市福祉輸送サービス事業実施要領</dc:title>
</cp:coreProperties>
</file>