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80"/>
          <w:sz w:val="28"/>
          <w:szCs w:val="28"/>
        </w:rPr>
      </w:pPr>
      <w:r>
        <w:rPr>
          <w:rFonts w:ascii="HGｺﾞｼｯｸE" w:hAnsi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80808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  <w:t>シート１</w:t>
      </w:r>
    </w:p>
    <w:p>
      <w:pPr>
        <w:pStyle w:val="Normal"/>
        <w:rPr>
          <w:rFonts w:ascii="HG丸ｺﾞｼｯｸM-PRO" w:hAnsi="HG丸ｺﾞｼｯｸM-PRO" w:eastAsia="HG丸ｺﾞｼｯｸM-PRO"/>
          <w:color w:val="4F81BD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4F81BD"/>
          <w:sz w:val="22"/>
          <w:szCs w:val="22"/>
        </w:rPr>
        <w:t>保護者が記入しましょう。または、各機関（医療機関は除く）に依頼して記入してもらい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4F81BD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4F81BD"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34"/>
        <w:gridCol w:w="360"/>
        <w:gridCol w:w="900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743700" cy="683895"/>
                      <wp:effectExtent l="17780" t="18415" r="1778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0.5pt;width:530.95pt;height:53.8pt;mso-wrap-style:none;v-text-anchor:middle">
                      <v:fill o:detectmouseclick="t" on="false"/>
                      <v:stroke color="#4f81bd" weight="349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4F81BD"/>
                <w:sz w:val="12"/>
                <w:szCs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氏名</w:t>
            </w:r>
          </w:p>
        </w:tc>
        <w:tc>
          <w:tcPr>
            <w:tcW w:w="832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7F7F7F"/>
                <w:sz w:val="24"/>
              </w:rPr>
              <w:t>（　　　　　　　　　　　　　　　　　　　）</w:t>
            </w:r>
          </w:p>
        </w:tc>
        <w:tc>
          <w:tcPr>
            <w:tcW w:w="3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男・女</w:t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18"/>
                <w:szCs w:val="18"/>
              </w:rPr>
              <w:t>生年月日</w:t>
            </w:r>
          </w:p>
        </w:tc>
        <w:tc>
          <w:tcPr>
            <w:tcW w:w="832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平成　　　　　年　　　　月　　　　日　生まれ</w:t>
            </w:r>
          </w:p>
        </w:tc>
        <w:tc>
          <w:tcPr>
            <w:tcW w:w="3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</w:tc>
      </w:tr>
      <w:tr>
        <w:trPr>
          <w:trHeight w:val="7322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7F7F7F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5105</wp:posOffset>
                      </wp:positionV>
                      <wp:extent cx="342900" cy="2743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b/>
                                      <w:color w:val="4F81B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4F81BD"/>
                                      <w:sz w:val="24"/>
                                    </w:rPr>
                                    <w:t>０　歳　か　ら（入園前まで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6pt;mso-wrap-distance-left:9.05pt;mso-wrap-distance-right:9.05pt;mso-wrap-distance-top:0pt;mso-wrap-distance-bottom:0pt;margin-top:16.1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4F81BD"/>
                                <w:sz w:val="24"/>
                              </w:rPr>
                              <w:t>０　歳　か　ら（入園前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7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＜記入例＞</w:t>
            </w:r>
          </w:p>
          <w:p>
            <w:pPr>
              <w:pStyle w:val="Style17"/>
              <w:rPr/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H25.9.9</w:t>
            </w:r>
          </w:p>
          <w:p>
            <w:pPr>
              <w:pStyle w:val="Style17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 xml:space="preserve"> 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福祉課　</w:t>
            </w:r>
          </w:p>
          <w:p>
            <w:pPr>
              <w:pStyle w:val="Style17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担当上田さん</w:t>
            </w:r>
          </w:p>
          <w:p>
            <w:pPr>
              <w:pStyle w:val="Normal"/>
              <w:ind w:firstLine="220"/>
              <w:rPr>
                <w:rFonts w:ascii="HGS教科書体" w:hAnsi="HGS教科書体" w:eastAsia="HGS教科書体"/>
                <w:color w:val="7F7F7F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color w:val="7F7F7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特別児童扶養手当の申請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H25.5.9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cs="HGS教科書体" w:ascii="HGS教科書体" w:hAnsi="HGS教科書体"/>
                <w:color w:val="4F81BD"/>
                <w:sz w:val="20"/>
                <w:szCs w:val="20"/>
              </w:rPr>
              <w:t>○○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総合病院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小児科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主治医中央先生</w:t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  <w:szCs w:val="20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color w:val="7F7F7F"/>
                <w:sz w:val="24"/>
              </w:rPr>
            </w:pPr>
            <w:r>
              <w:rPr>
                <w:rFonts w:eastAsia="HGS教科書体" w:ascii="HGS教科書体" w:hAnsi="HGS教科書体"/>
                <w:color w:val="7F7F7F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  <w:t>MRI</w:t>
            </w:r>
            <w:r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  <w:t>検査</w:t>
            </w:r>
          </w:p>
          <w:p>
            <w:pPr>
              <w:pStyle w:val="Style17"/>
              <w:rPr>
                <w:rFonts w:ascii="HGS教科書体" w:hAnsi="HGS教科書体" w:eastAsia="HGS教科書体"/>
                <w:color w:val="4F81BD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color w:val="4F81BD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F7F7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34"/>
        <w:gridCol w:w="1260"/>
      </w:tblGrid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年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Style17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Style17"/>
              <w:jc w:val="center"/>
              <w:rPr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8280</wp:posOffset>
                      </wp:positionV>
                      <wp:extent cx="342900" cy="274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b/>
                                      <w:color w:val="4F81B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4F81BD"/>
                                      <w:sz w:val="24"/>
                                    </w:rPr>
                                    <w:t>０　歳　か　ら（入園前まで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6pt;mso-wrap-distance-left:9.05pt;mso-wrap-distance-right:9.05pt;mso-wrap-distance-top:0pt;mso-wrap-distance-bottom:0pt;margin-top:16.4pt;mso-position-vertical-relative:text;margin-left: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4F81BD"/>
                                <w:sz w:val="24"/>
                              </w:rPr>
                              <w:t>０　歳　か　ら（入園前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b/>
                <w:color w:val="80808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808080"/>
                <w:sz w:val="24"/>
              </w:rPr>
            </w:pPr>
            <w:r>
              <w:rPr>
                <w:rFonts w:eastAsia="HGS教科書体" w:ascii="HGS教科書体" w:hAnsi="HGS教科書体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808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704215" cy="748030"/>
                <wp:effectExtent l="12700" t="0" r="12065" b="12700"/>
                <wp:wrapNone/>
                <wp:docPr id="5" name="グループ化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48080"/>
                          <a:chOff x="0" y="0"/>
                          <a:chExt cx="70416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748080"/>
                          </a:xfrm>
                        </wpg:grpSpPr>
                        <pic:pic xmlns:pic="http://schemas.openxmlformats.org/drawingml/2006/picture">
                          <pic:nvPicPr>
                            <pic:cNvPr id="1" name="図 1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2240" y="0"/>
                              <a:ext cx="37728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8920"/>
                              <a:ext cx="36720" cy="29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484560"/>
                              <a:ext cx="36720" cy="29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627840"/>
                              <a:ext cx="1029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4176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5904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8800" y="612720"/>
                              <a:ext cx="59040" cy="24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8200"/>
                              <a:ext cx="86400" cy="540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1640"/>
                              <a:ext cx="86400" cy="48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23520"/>
                              <a:ext cx="102240" cy="48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9080"/>
                            <a:ext cx="187200" cy="153720"/>
                          </a:xfrm>
                        </wpg:grpSpPr>
                        <wps:wsp>
                          <wps:cNvSpPr/>
                          <wps:spPr>
                            <a:xfrm rot="20895000">
                              <a:off x="5400" y="15120"/>
                              <a:ext cx="157320" cy="698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3600">
                              <a:off x="74880" y="92880"/>
                              <a:ext cx="109800" cy="5472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8" style="position:absolute;margin-left:468pt;margin-top:12.3pt;width:55.25pt;height:58.9pt" coordorigin="9360,246" coordsize="1105,1178">
                <v:group id="shape_0" alt="グループ化 115" style="position:absolute;left:9360;top:246;width:901;height:1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16" stroked="f" o:allowincell="f" style="position:absolute;left:9521;top:246;width:593;height:10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円/楕円 117" stroked="t" o:allowincell="f" style="position:absolute;left:9360;top:953;width:57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oval id="shape_0" ID="円/楕円 118" stroked="t" o:allowincell="f" style="position:absolute;left:10203;top:1009;width:57;height:45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group id="shape_0" alt="グループ化 119" style="position:absolute;left:9556;top:1235;width:161;height:189">
                    <v:line id="shape_0" from="9652,1235" to="9717,1406" ID="直線コネクタ 1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円/楕円 121" stroked="t" o:allowincell="f" style="position:absolute;left:9556;top:1385;width:92;height: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oval id="shape_0" ID="円/楕円 122" stroked="t" o:allowincell="f" style="position:absolute;left:10114;top:1211;width:92;height:38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  <v:rect id="shape_0" ID="フリーフォーム 123" coordsize="128588,95952" path="m128588,0c108347,44450,88106,88900,66675,95250c45244,101600,16669,63500,0,38100e" stroked="t" o:allowincell="f" style="position:absolute;left:9415;top:952;width:135;height: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24" coordsize="128587,85772" path="m0,76247c20240,37353,40481,-1541,61912,47c83343,1635,116681,67516,128587,85772e" stroked="t" o:allowincell="f" style="position:absolute;left:10071;top:926;width:135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25" coordsize="152400,85731" path="m0,0c11112,42465,22225,84931,47625,85725c73025,86519,138113,16668,152400,4762e" stroked="t" o:allowincell="f" style="position:absolute;left:9955;top:1228;width:160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alt="グループ化 126" style="position:absolute;left:10183;top:300;width:282;height:208">
                  <v:rect id="shape_0" ID="フリーフォーム 127" coordsize="234571,123221" path="m39,122626c1944,115641,71159,40076,106719,19756c142279,-564,192444,-1199,213399,706c234354,2611,237529,23566,232449,31186c227369,38806,205779,41346,182919,46426c160059,51506,125769,50236,95289,61666c64809,73096,-1866,129611,39,122626xe" stroked="t" o:allowincell="f" style="position:absolute;left:10182;top:300;width:247;height:109;mso-wrap-style:none;v-text-anchor:middle;rotation:3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  <v:rect id="shape_0" ID="フリーフォーム 160" coordsize="234571,123221" path="m39,122626c1944,115641,71159,40076,106719,19756c142279,-564,192444,-1199,213399,706c234354,2611,237529,23566,232449,31186c227369,38806,205779,41346,182919,46426c160059,51506,125769,50236,95289,61666c64809,73096,-1866,129611,39,122626xe" stroked="t" o:allowincell="f" style="position:absolute;left:10292;top:422;width:172;height:85;mso-wrap-style:none;v-text-anchor:middle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4F81BD"/>
          <w:sz w:val="24"/>
        </w:rPr>
      </w:pPr>
      <w:r>
        <w:rPr>
          <w:rFonts w:ascii="HG丸ｺﾞｼｯｸM-PRO" w:hAnsi="HG丸ｺﾞｼｯｸM-PRO" w:eastAsia="HG丸ｺﾞｼｯｸM-PRO"/>
          <w:color w:val="4F81BD"/>
          <w:sz w:val="24"/>
        </w:rPr>
        <w:t>メモ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ascii="HG丸ｺﾞｼｯｸM-PRO" w:hAnsi="HG丸ｺﾞｼｯｸM-PRO" w:eastAsia="HG丸ｺﾞｼｯｸM-PRO"/>
          <w:color w:val="808080"/>
          <w:sz w:val="24"/>
          <w:u w:val="wav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  <w:u w:val="wave"/>
        </w:rPr>
      </w:pPr>
      <w:r>
        <w:rPr>
          <w:rFonts w:eastAsia="HG丸ｺﾞｼｯｸM-PRO" w:ascii="HG丸ｺﾞｼｯｸM-PRO" w:hAnsi="HG丸ｺﾞｼｯｸM-PRO"/>
          <w:color w:val="808080"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808080"/>
          <w:sz w:val="24"/>
          <w:u w:val="wav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808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0"/>
          <w:szCs w:val="20"/>
          <w:u w:val="wave"/>
        </w:rPr>
      </w:pPr>
      <w:r>
        <w:rPr>
          <w:rFonts w:ascii="HG丸ｺﾞｼｯｸM-PRO" w:hAnsi="HG丸ｺﾞｼｯｸM-PRO" w:eastAsia="HG丸ｺﾞｼｯｸM-PRO"/>
          <w:color w:val="808080"/>
          <w:sz w:val="20"/>
          <w:szCs w:val="20"/>
          <w:u w:val="wave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平成角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8T15:25:00Z</cp:lastPrinted>
  <dcterms:modified xsi:type="dcterms:W3CDTF">2017-03-23T08:33:00Z</dcterms:modified>
  <cp:revision>84</cp:revision>
  <dc:subject/>
  <dc:title>　　　　　　　　　　　　診療や支援の履歴　　　</dc:title>
</cp:coreProperties>
</file>