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0080"/>
          <w:sz w:val="28"/>
          <w:szCs w:val="28"/>
        </w:rPr>
      </w:pPr>
      <w:r>
        <w:rPr>
          <w:rFonts w:ascii="HGｺﾞｼｯｸE" w:hAnsi="HGｺﾞｼｯｸE" w:eastAsia="HGｺﾞｼｯｸE"/>
          <w:b/>
          <w:color w:val="4F81BD"/>
          <w:sz w:val="36"/>
          <w:szCs w:val="36"/>
        </w:rPr>
        <w:t>診療や支援の履歴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color w:val="4F81BD"/>
          <w:sz w:val="28"/>
          <w:szCs w:val="28"/>
          <w:bdr w:val="single" w:sz="4" w:space="0" w:color="000000"/>
        </w:rPr>
        <w:t>シート２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4F81BD"/>
          <w:sz w:val="22"/>
          <w:szCs w:val="22"/>
        </w:rPr>
        <w:t>保護者が記入しましょう。または、各機関（医療機関を除く）に依頼して記入してもらいましょう。</w:t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808080"/>
          <w:sz w:val="22"/>
          <w:szCs w:val="2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1843"/>
        <w:gridCol w:w="2234"/>
        <w:gridCol w:w="1260"/>
      </w:tblGrid>
      <w:tr>
        <w:trPr>
          <w:trHeight w:val="691" w:hRule="atLeast"/>
        </w:trPr>
        <w:tc>
          <w:tcPr>
            <w:tcW w:w="95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808080"/>
                <w:sz w:val="20"/>
                <w:szCs w:val="20"/>
              </w:rPr>
              <w:t>年　代</w:t>
            </w:r>
          </w:p>
        </w:tc>
        <w:tc>
          <w:tcPr>
            <w:tcW w:w="42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40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2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　　主治医</w:t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2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4F81BD"/>
                <w:sz w:val="24"/>
              </w:rPr>
            </w:r>
          </w:p>
        </w:tc>
      </w:tr>
      <w:tr>
        <w:trPr>
          <w:trHeight w:val="10413" w:hRule="atLeast"/>
        </w:trPr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8280</wp:posOffset>
                      </wp:positionV>
                      <wp:extent cx="3429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4F81B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81BD"/>
                                      <w:sz w:val="24"/>
                                    </w:rPr>
                                    <w:t>保　育　園・幼　稚　園　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16.4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81BD"/>
                                <w:sz w:val="24"/>
                              </w:rPr>
                              <w:t>保　育　園・幼　稚　園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＜記入例＞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cs="HGS教科書体" w:ascii="HGS教科書体" w:hAnsi="HGS教科書体"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  <w:t>H25.9.18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cs="HGS教科書体" w:ascii="HGS教科書体" w:hAnsi="HGS教科書体"/>
                <w:color w:val="4F81BD"/>
                <w:sz w:val="20"/>
                <w:szCs w:val="20"/>
              </w:rPr>
              <w:t>○○</w:t>
            </w: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保育園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cs="HGS教科書体" w:ascii="HGS教科書体" w:hAnsi="HGS教科書体"/>
                <w:color w:val="4F81BD"/>
                <w:sz w:val="20"/>
                <w:szCs w:val="20"/>
              </w:rPr>
              <w:t>○○</w:t>
            </w: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　○○先生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  <w:t>H25</w:t>
            </w: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．</w:t>
            </w: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  <w:t>9.20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cs="HGS教科書体" w:ascii="HGS教科書体" w:hAnsi="HGS教科書体"/>
                <w:color w:val="4F81BD"/>
                <w:sz w:val="20"/>
                <w:szCs w:val="20"/>
              </w:rPr>
              <w:t>○○</w:t>
            </w: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保育園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808080"/>
                <w:sz w:val="24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担任　○○先生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808080"/>
                <w:sz w:val="24"/>
              </w:rPr>
            </w:pPr>
            <w:r>
              <w:rPr>
                <w:rFonts w:eastAsia="HGS教科書体" w:ascii="HGS教科書体" w:hAnsi="HGS教科書体"/>
                <w:color w:val="808080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発達相談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808080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受診同行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808080"/>
                <w:sz w:val="24"/>
              </w:rPr>
            </w:pPr>
            <w:r>
              <w:rPr>
                <w:rFonts w:eastAsia="HGS教科書体" w:ascii="HGS教科書体" w:hAnsi="HGS教科書体"/>
                <w:color w:val="808080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  <w:t xml:space="preserve">H25.9,20 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cs="HGS教科書体" w:ascii="HGS教科書体" w:hAnsi="HGS教科書体"/>
                <w:color w:val="4F81BD"/>
                <w:sz w:val="20"/>
                <w:szCs w:val="20"/>
              </w:rPr>
              <w:t>○○</w:t>
            </w: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総合病院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小児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 xml:space="preserve">主治医中央先生 </w:t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診断結果を聞く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808080"/>
                <w:sz w:val="24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診断名（　　　　）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1843"/>
        <w:gridCol w:w="2268"/>
        <w:gridCol w:w="1406"/>
      </w:tblGrid>
      <w:tr>
        <w:trPr>
          <w:trHeight w:val="691" w:hRule="atLeast"/>
        </w:trPr>
        <w:tc>
          <w:tcPr>
            <w:tcW w:w="95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　代</w:t>
            </w:r>
          </w:p>
        </w:tc>
        <w:tc>
          <w:tcPr>
            <w:tcW w:w="42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411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40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232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232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　主治医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40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10413" w:hRule="atLeast"/>
        </w:trPr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0</wp:posOffset>
                      </wp:positionV>
                      <wp:extent cx="342900" cy="2171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平成角ゴシック" w:hAnsi="平成角ゴシック" w:eastAsia="平成角ゴシック"/>
                                      <w:b/>
                                      <w:b/>
                                      <w:color w:val="4F81B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平成角ゴシック" w:hAnsi="平成角ゴシック" w:eastAsia="平成角ゴシック"/>
                                      <w:b/>
                                      <w:color w:val="4F81BD"/>
                                      <w:sz w:val="24"/>
                                    </w:rPr>
                                    <w:t>保　育　園・幼　稚　園　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7.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4F81BD"/>
                                <w:sz w:val="24"/>
                              </w:rPr>
                              <w:t>保　育　園・幼　稚　園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b/>
                <w:color w:val="80808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808080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color w:val="80808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808080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80808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808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11455</wp:posOffset>
                </wp:positionV>
                <wp:extent cx="704215" cy="748030"/>
                <wp:effectExtent l="12700" t="0" r="12065" b="12700"/>
                <wp:wrapNone/>
                <wp:docPr id="3" name="グループ化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748080"/>
                          <a:chOff x="0" y="0"/>
                          <a:chExt cx="704160" cy="74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40" cy="748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1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2240" y="0"/>
                              <a:ext cx="37728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48920"/>
                              <a:ext cx="36720" cy="29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484560"/>
                              <a:ext cx="36720" cy="29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60" y="627840"/>
                              <a:ext cx="102960" cy="11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840" y="0"/>
                                <a:ext cx="41760" cy="10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5904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8800" y="612720"/>
                              <a:ext cx="59040" cy="24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48200"/>
                              <a:ext cx="86400" cy="5400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1640"/>
                              <a:ext cx="86400" cy="4824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23520"/>
                              <a:ext cx="102240" cy="4824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19080"/>
                            <a:ext cx="187200" cy="153720"/>
                          </a:xfrm>
                        </wpg:grpSpPr>
                        <wps:wsp>
                          <wps:cNvSpPr/>
                          <wps:spPr>
                            <a:xfrm rot="20895000">
                              <a:off x="5400" y="15120"/>
                              <a:ext cx="157320" cy="6984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3600">
                              <a:off x="74880" y="92880"/>
                              <a:ext cx="109800" cy="5472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88" style="position:absolute;margin-left:468pt;margin-top:16.65pt;width:55.25pt;height:58.9pt" coordorigin="9360,333" coordsize="1105,1178">
                <v:group id="shape_0" alt="グループ化 115" style="position:absolute;left:9360;top:333;width:901;height:11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16" stroked="f" o:allowincell="f" style="position:absolute;left:9521;top:333;width:593;height:10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ID="円/楕円 117" stroked="t" o:allowincell="f" style="position:absolute;left:9360;top:1040;width:57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oval>
                  <v:oval id="shape_0" ID="円/楕円 118" stroked="t" o:allowincell="f" style="position:absolute;left:10203;top:1096;width:57;height:45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oval>
                  <v:group id="shape_0" alt="グループ化 119" style="position:absolute;left:9556;top:1322;width:161;height:189">
                    <v:line id="shape_0" from="9652,1322" to="9717,1493" ID="直線コネクタ 1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ID="円/楕円 121" stroked="t" o:allowincell="f" style="position:absolute;left:9556;top:1472;width:92;height: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oval id="shape_0" ID="円/楕円 122" stroked="t" o:allowincell="f" style="position:absolute;left:10114;top:1298;width:92;height:38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oval>
                  <v:rect id="shape_0" ID="フリーフォーム 123" coordsize="128588,95952" path="m128588,0c108347,44450,88106,88900,66675,95250c45244,101600,16669,63500,0,38100e" stroked="t" o:allowincell="f" style="position:absolute;left:9415;top:1039;width:135;height: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ect>
                  <v:rect id="shape_0" ID="フリーフォーム 124" coordsize="128587,85772" path="m0,76247c20240,37353,40481,-1541,61912,47c83343,1635,116681,67516,128587,85772e" stroked="t" o:allowincell="f" style="position:absolute;left:10071;top:1013;width:135;height: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ect>
                  <v:rect id="shape_0" ID="フリーフォーム 125" coordsize="152400,85731" path="m0,0c11112,42465,22225,84931,47625,85725c73025,86519,138113,16668,152400,4762e" stroked="t" o:allowincell="f" style="position:absolute;left:9955;top:1315;width:160;height: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alt="グループ化 126" style="position:absolute;left:10183;top:387;width:282;height:208">
                  <v:rect id="shape_0" ID="フリーフォーム 127" coordsize="234571,123221" path="m39,122626c1944,115641,71159,40076,106719,19756c142279,-564,192444,-1199,213399,706c234354,2611,237529,23566,232449,31186c227369,38806,205779,41346,182919,46426c160059,51506,125769,50236,95289,61666c64809,73096,-1866,129611,39,122626xe" stroked="t" o:allowincell="f" style="position:absolute;left:10182;top:387;width:247;height:109;mso-wrap-style:none;v-text-anchor:middle;rotation:3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ect>
                  <v:rect id="shape_0" ID="フリーフォーム 160" coordsize="234571,123221" path="m39,122626c1944,115641,71159,40076,106719,19756c142279,-564,192444,-1199,213399,706c234354,2611,237529,23566,232449,31186c227369,38806,205779,41346,182919,46426c160059,51506,125769,50236,95289,61666c64809,73096,-1866,129611,39,122626xe" stroked="t" o:allowincell="f" style="position:absolute;left:10292;top:509;width:172;height:85;mso-wrap-style:none;v-text-anchor:middle;rotation: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4F81BD"/>
          <w:sz w:val="24"/>
        </w:rPr>
      </w:pPr>
      <w:r>
        <w:rPr>
          <w:rFonts w:ascii="HG丸ｺﾞｼｯｸM-PRO" w:hAnsi="HG丸ｺﾞｼｯｸM-PRO" w:eastAsia="HG丸ｺﾞｼｯｸM-PRO"/>
          <w:color w:val="4F81BD"/>
          <w:sz w:val="24"/>
        </w:rPr>
        <w:t>メモ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808080"/>
          <w:sz w:val="24"/>
          <w:u w:val="wav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4"/>
          <w:u w:val="wave"/>
        </w:rPr>
      </w:pPr>
      <w:r>
        <w:rPr>
          <w:rFonts w:eastAsia="HG丸ｺﾞｼｯｸM-PRO" w:ascii="HG丸ｺﾞｼｯｸM-PRO" w:hAnsi="HG丸ｺﾞｼｯｸM-PRO"/>
          <w:color w:val="808080"/>
          <w:sz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4"/>
          <w:u w:val="wave"/>
        </w:rPr>
      </w:pPr>
      <w:r>
        <w:rPr>
          <w:rFonts w:ascii="HG丸ｺﾞｼｯｸM-PRO" w:hAnsi="HG丸ｺﾞｼｯｸM-PRO" w:eastAsia="HG丸ｺﾞｼｯｸM-PRO"/>
          <w:color w:val="808080"/>
          <w:sz w:val="24"/>
          <w:u w:val="wav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4"/>
          <w:u w:val="wave"/>
        </w:rPr>
      </w:pPr>
      <w:r>
        <w:rPr>
          <w:rFonts w:eastAsia="HG丸ｺﾞｼｯｸM-PRO" w:ascii="HG丸ｺﾞｼｯｸM-PRO" w:hAnsi="HG丸ｺﾞｼｯｸM-PRO"/>
          <w:color w:val="808080"/>
          <w:sz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4"/>
          <w:u w:val="wave"/>
        </w:rPr>
      </w:pPr>
      <w:r>
        <w:rPr>
          <w:rFonts w:ascii="HG丸ｺﾞｼｯｸM-PRO" w:hAnsi="HG丸ｺﾞｼｯｸM-PRO" w:eastAsia="HG丸ｺﾞｼｯｸM-PRO"/>
          <w:color w:val="808080"/>
          <w:sz w:val="24"/>
          <w:u w:val="wave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平成角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2:00Z</dcterms:created>
  <dc:creator>kosodate</dc:creator>
  <dc:description/>
  <cp:keywords/>
  <dc:language>en-US</dc:language>
  <cp:lastModifiedBy>kosodate</cp:lastModifiedBy>
  <cp:lastPrinted>2017-01-18T15:25:00Z</cp:lastPrinted>
  <dcterms:modified xsi:type="dcterms:W3CDTF">2017-03-23T08:33:00Z</dcterms:modified>
  <cp:revision>85</cp:revision>
  <dc:subject/>
  <dc:title>　　　　　　　　　　　　診療や支援の履歴　　　</dc:title>
</cp:coreProperties>
</file>