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-571500</wp:posOffset>
                </wp:positionV>
                <wp:extent cx="414337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ちゃん（　　歳）の現在の様子 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（家庭・園・学校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25pt;margin-top:-45pt;width:326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ちゃん（　　歳）の現在の様子 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（家庭・園・学校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5080" t="5080" r="508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ート　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14pt;margin-top:-27pt;width:89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ート　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double"/>
        </w:rPr>
        <w:t>記入日（　　年　　月　　日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保護者の方はもちろん、各施設の職員など日ごろ接している方に書いていただきましょう。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4003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者（保護者・担当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名（園名、学校名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者氏名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9pt;width:18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者（保護者・担当者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名（園名、学校名な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者氏名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1717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360800"/>
                            <a:gd name="textAreaBottom" fmla="*/ 130068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38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73"/>
                              </a:lnTo>
                              <a:arcTo wR="3600" hR="3600" stAng="10800000" swAng="-5400000"/>
                              <a:lnTo>
                                <a:pt x="18000" y="238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友達関係および集団活動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0pt;width:170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友達関係および集団活動につい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（必要なところだけ記入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286000" cy="1600200"/>
                <wp:effectExtent l="5080" t="5080" r="4171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健康につい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かかりやすい病気・アレルギーなど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pt;width:17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健康につい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かかりやすい病気・アレルギーなど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ragraph">
                  <wp:posOffset>635</wp:posOffset>
                </wp:positionV>
                <wp:extent cx="2171700" cy="2743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432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555200"/>
                            <a:gd name="textAreaBottom" fmla="*/ 14950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7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83"/>
                              </a:lnTo>
                              <a:arcTo wR="3600" hR="3600" stAng="10800000" swAng="-5400000"/>
                              <a:lnTo>
                                <a:pt x="18000" y="27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興味のあ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好きな遊び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嫌いな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こだわっていることなど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05pt;margin-top:0pt;width:170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興味のあ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好きな遊びな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嫌いな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こだわっていることなど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4825</wp:posOffset>
                </wp:positionH>
                <wp:positionV relativeFrom="paragraph">
                  <wp:posOffset>114300</wp:posOffset>
                </wp:positionV>
                <wp:extent cx="24003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定期的な医療ケ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常備薬も含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75pt;margin-top:9pt;width:18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定期的な医療ケ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常備薬も含む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21717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身辺自立について</w:t>
                            </w: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排泄や更衣など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2.25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身辺自立について</w:t>
                      </w: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排泄や更衣など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212090</wp:posOffset>
                </wp:positionV>
                <wp:extent cx="2286000" cy="15024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0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性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75pt;margin-top:16.7pt;width:179.95pt;height:1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性格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7625</wp:posOffset>
                </wp:positionV>
                <wp:extent cx="21717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言語やコミュニケーション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3.75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言語やコミュニケーションについ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</w:t>
      </w:r>
      <w:r>
        <w:rPr>
          <w:lang w:val="en-US" w:eastAsia="en-US"/>
        </w:rPr>
        <w:t>　　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4825</wp:posOffset>
                </wp:positionH>
                <wp:positionV relativeFrom="paragraph">
                  <wp:posOffset>895350</wp:posOffset>
                </wp:positionV>
                <wp:extent cx="2286000" cy="2171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食事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食物アレルギーも含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75pt;margin-top:70.5pt;width:179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食事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食物アレルギーも含む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>　　　　　　　　　　　　　　　　　　</w:t>
      </w:r>
      <w:r>
        <w:rPr>
          <w:lang w:val="en-US" w:eastAsia="en-US"/>
        </w:rPr>
        <w:drawing>
          <wp:inline distT="0" distB="0" distL="0" distR="0">
            <wp:extent cx="1276985" cy="1189990"/>
            <wp:effectExtent l="0" t="0" r="0" b="0"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66675</wp:posOffset>
                </wp:positionV>
                <wp:extent cx="2171700" cy="148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睡眠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05pt;margin-top:5.25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睡眠につい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2171700" cy="148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運動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5.25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運動につい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1E4EA6"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color w:val="1E4EA6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4825</wp:posOffset>
                </wp:positionH>
                <wp:positionV relativeFrom="paragraph">
                  <wp:posOffset>173990</wp:posOffset>
                </wp:positionV>
                <wp:extent cx="5642610" cy="1371600"/>
                <wp:effectExtent l="5080" t="5080" r="5715" b="5562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特徴的な行動・できるようになったこと・悩んでいること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75pt;margin-top:13.7pt;width:444.2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他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特徴的な行動・できるようになったこと・悩んでいることな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9030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290830</wp:posOffset>
            </wp:positionV>
            <wp:extent cx="727710" cy="718185"/>
            <wp:effectExtent l="0" t="0" r="0" b="0"/>
            <wp:wrapSquare wrapText="right"/>
            <wp:docPr id="1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br w:type="textWrapping" w:clear="all"/>
      </w:r>
    </w:p>
    <w:sectPr>
      <w:type w:val="nextPage"/>
      <w:pgSz w:w="11906" w:h="16838"/>
      <w:pgMar w:left="1134" w:right="74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16:00Z</dcterms:created>
  <dc:creator>kosodate</dc:creator>
  <dc:description/>
  <cp:keywords/>
  <dc:language>en-US</dc:language>
  <cp:lastModifiedBy>子育て・子育ち支援課</cp:lastModifiedBy>
  <cp:lastPrinted>2014-04-30T15:00:00Z</cp:lastPrinted>
  <dcterms:modified xsi:type="dcterms:W3CDTF">2017-03-16T05:40:00Z</dcterms:modified>
  <cp:revision>35</cp:revision>
  <dc:subject/>
  <dc:title>　　　　　　　　　さん　　　歳の記録　　　　記入日（　　年　　月　　日）</dc:title>
</cp:coreProperties>
</file>