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29590</wp:posOffset>
                </wp:positionV>
                <wp:extent cx="4114800" cy="758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060" w:hanging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（　　歳）の現在の様子２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家庭・学校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41.7pt;width:323.95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060" w:hanging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（　　歳）の現在の様子２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家庭・学校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　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6pt;margin-top:-27pt;width:89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　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uble"/>
        </w:rPr>
        <w:t>記入日（　　年　　月　　日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保護者の方はもちろん、各施設の担当者や学校の先生などに書いていただきましょう。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（必要なところだけ記入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ケーション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18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ミュニケーション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2286000" cy="1567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者（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・担当者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学校名など）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者氏名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55pt;width:179.95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者（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・担当者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学校名など）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者氏名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動面のこと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動面のこと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490400"/>
                            <a:gd name="textAreaBottom" fmla="*/ 14302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6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6"/>
                              </a:lnTo>
                              <a:arcTo wR="3600" hR="3600" stAng="10800000" swAng="-5400000"/>
                              <a:lnTo>
                                <a:pt x="18000" y="26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のあ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嫌い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のあ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嫌いなこと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動面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動面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情緒面の発達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情緒面の発達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遊び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7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遊びについ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86200" cy="2057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子さんとのエピソ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30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子さんとのエピソー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600"/>
        <w:rPr>
          <w:color w:val="1E4EA6"/>
          <w:sz w:val="20"/>
          <w:szCs w:val="20"/>
          <w:bdr w:val="single" w:sz="6" w:space="0" w:color="CCCCCC"/>
        </w:rPr>
      </w:pPr>
      <w:r>
        <w:rPr>
          <w:color w:val="1E4EA6"/>
          <w:sz w:val="20"/>
          <w:szCs w:val="20"/>
          <w:bdr w:val="single" w:sz="6" w:space="0" w:color="CCCCCC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学習、集団活動で様子や特徴的な行動について、その対応の仕方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4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学習、集団活動で様子や特徴的な行動について、その対応の仕方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62000" cy="11436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5:00Z</dcterms:created>
  <dc:creator>kosodate</dc:creator>
  <dc:description/>
  <cp:keywords/>
  <dc:language>en-US</dc:language>
  <cp:lastModifiedBy>子育て・子育ち支援課</cp:lastModifiedBy>
  <cp:lastPrinted>2014-04-30T15:01:00Z</cp:lastPrinted>
  <dcterms:modified xsi:type="dcterms:W3CDTF">2017-03-16T05:39:00Z</dcterms:modified>
  <cp:revision>21</cp:revision>
  <dc:subject/>
  <dc:title>　　　　　　　　　さん　　　歳の記録　　　　記入日（　　年　　月　　日）</dc:title>
</cp:coreProperties>
</file>