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39115</wp:posOffset>
                </wp:positionV>
                <wp:extent cx="3886200" cy="7677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130" w:hanging="3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（　　歳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現在の様子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90" w:hanging="2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―学習についてなど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家庭・学校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42.45pt;width:305.9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130" w:hanging="30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（　　歳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現在の様子　　　</w:t>
                      </w:r>
                    </w:p>
                    <w:p>
                      <w:pPr>
                        <w:overflowPunct w:val="false"/>
                        <w:bidi w:val="0"/>
                        <w:ind w:left="3690" w:hanging="26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―学習についてなど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家庭・学校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5080" t="5080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　１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96pt;margin-top:-27pt;width:89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　１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double"/>
        </w:rPr>
        <w:t>記入日（　　年　　月　　日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保護者の方はもちろん、各施設の担当者や学校の先生などに書いていただきましょう。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4003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者（</w:t>
                            </w: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・担当者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</w:t>
                            </w: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学校名など）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名前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18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者（</w:t>
                      </w: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・担当者</w:t>
                      </w: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</w:t>
                      </w: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学校名など）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名前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（必要なところだけ記入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4003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習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18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習に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717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下校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pt;width:170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下校に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490400"/>
                            <a:gd name="textAreaBottom" fmla="*/ 14302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61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46"/>
                              </a:lnTo>
                              <a:arcTo wR="3600" hR="3600" stAng="10800000" swAng="-5400000"/>
                              <a:lnTo>
                                <a:pt x="18000" y="261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得意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苦手な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得意な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苦手なこと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0" cy="2171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み時間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17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み時間に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71700" cy="217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給食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pt;width:170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給食に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0" cy="2171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事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7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事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886200" cy="2057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放課後の過ごし方につい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宿題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30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放課後の過ごし方につい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宿題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8600"/>
        <w:rPr>
          <w:color w:val="1E4EA6"/>
          <w:sz w:val="20"/>
          <w:szCs w:val="20"/>
          <w:bdr w:val="single" w:sz="6" w:space="0" w:color="CCCCCC"/>
        </w:rPr>
      </w:pPr>
      <w:r>
        <w:rPr>
          <w:color w:val="1E4EA6"/>
          <w:sz w:val="20"/>
          <w:szCs w:val="20"/>
          <w:bdr w:val="single" w:sz="6" w:space="0" w:color="CCCCCC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集団活動で様子や特徴的な行動について、本人・保護者の願い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4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集団活動で様子や特徴的な行動について、本人・保護者の願い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62000" cy="11436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5:00Z</dcterms:created>
  <dc:creator>kosodate</dc:creator>
  <dc:description/>
  <cp:keywords/>
  <dc:language>en-US</dc:language>
  <cp:lastModifiedBy>子育て・子育ち支援課</cp:lastModifiedBy>
  <cp:lastPrinted>2014-04-30T15:02:00Z</cp:lastPrinted>
  <dcterms:modified xsi:type="dcterms:W3CDTF">2017-03-16T07:44:00Z</dcterms:modified>
  <cp:revision>24</cp:revision>
  <dc:subject/>
  <dc:title>　　　　　　　　　さん　　　歳の記録　　　　記入日（　　年　　月　　日）</dc:title>
</cp:coreProperties>
</file>