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18415" t="1270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7pt;margin-top:6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②　現在の支援マ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―支援体制及び連絡先など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日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533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な所属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学校名・組・学級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な所属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学校名・組・学級など）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年生（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2194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家　　族（同居の有無）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8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家　　族（同居の有無）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600200" cy="4578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189pt;width:12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名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485265"/>
                <wp:effectExtent l="20320" t="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11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4290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78.95pt,11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41.95pt,11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61.95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50.95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197.95pt,26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5715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224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457200" cy="11430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305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28600" cy="2971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24.9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365760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内容に変更が生じた時は、適宜更新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594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内容に変更が生じた時は、適宜更新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1028700" cy="1943100"/>
                <wp:effectExtent l="232410" t="5080" r="25019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wedgeRoundRectCallout">
                          <a:avLst>
                            <a:gd name="adj1" fmla="val -71541"/>
                            <a:gd name="adj2" fmla="val 44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シートは、日ごろ思っていることや伝えたいこと、わかっていてもらいたいことなど自由に記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9pt;margin-top:315pt;width:8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シートは、日ごろ思っていることや伝えたいこと、わかっていてもらいたいことなど自由に記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2505075</wp:posOffset>
                </wp:positionV>
                <wp:extent cx="2190750" cy="1390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療育などの機関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97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療育などの機関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2076450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使っている地域のサービスなど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17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使っている地域のサービスなど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676275</wp:posOffset>
                </wp:positionV>
                <wp:extent cx="2533650" cy="1619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53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療機関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076450" cy="1619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機関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2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機関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2533650" cy="1733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好きなこと、好きな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苦手なこと、苦手な場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好きなこと、好きな場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苦手なこと、苦手な場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105275</wp:posOffset>
                </wp:positionV>
                <wp:extent cx="2990850" cy="1619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（　　　　　　　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323.2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（　　　　　　　　　　）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DotDash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5934075</wp:posOffset>
                </wp:positionV>
                <wp:extent cx="6305550" cy="1619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願い　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DotDash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7.5pt;mso-wrap-distance-left:9.05pt;mso-wrap-distance-right:9.05pt;mso-wrap-distance-top:0pt;mso-wrap-distance-bottom:0pt;margin-top:467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願い　☆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Dot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>
                          <w:u w:val="dotDotDash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DotDash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14300</wp:posOffset>
                </wp:positionV>
                <wp:extent cx="2028825" cy="1485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9pt;width:159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713865" cy="1325245"/>
            <wp:effectExtent l="0" t="0" r="0" b="0"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>kosodate</dc:creator>
  <dc:description/>
  <cp:keywords/>
  <dc:language>en-US</dc:language>
  <cp:lastModifiedBy>子育て・子育ち支援課</cp:lastModifiedBy>
  <cp:lastPrinted>2014-02-11T11:23:00Z</cp:lastPrinted>
  <dcterms:modified xsi:type="dcterms:W3CDTF">2017-03-16T07:47:00Z</dcterms:modified>
  <cp:revision>14</cp:revision>
  <dc:subject/>
  <dc:title>　　　　　　　　　　　　　　　現在の生活</dc:title>
</cp:coreProperties>
</file>