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開発行為等の計画申出に係る事務処理要領】運用補足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対象とする開発行為等（事務処理要領第３）について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対象とする開発行為等は、事務処理要領第３のとおりであるが、住民に大きく影響があり地元での調整が必要になるもの、また行為の内容により、関係部署と協議調整が必要と思われるものを対象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原則として面積、建築戸数等に関係なく計画の全てについて提出を求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出対象行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環境保全に影響を与えるおそれのある新、増、改築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①工場建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②廃棄物処理施設建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③レジャー施設建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④携帯電話等の基地局建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⑤</w:t>
      </w:r>
      <w:r>
        <w:rPr>
          <w:rFonts w:ascii="ＭＳ ゴシック;MS Gothic" w:hAnsi="ＭＳ ゴシック;MS Gothic" w:cs="ＭＳ ゴシック;MS Gothic" w:eastAsia="ＭＳ ゴシック;MS Gothic"/>
        </w:rPr>
        <w:t>集合住宅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店舗の建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⑥土砂の採取事業（採石場建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⑦資材置場の建設</w:t>
      </w:r>
      <w:r>
        <w:rPr>
          <w:rFonts w:ascii="ＭＳ ゴシック;MS Gothic" w:hAnsi="ＭＳ ゴシック;MS Gothic" w:cs="ＭＳ ゴシック;MS Gothic" w:eastAsia="ＭＳ ゴシック;MS Gothic"/>
        </w:rPr>
        <w:t>（住民環境に及ぼす影響を鑑み、判断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⑧土地の大規模な開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⑨木竹の大規模な伐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⑩その他</w:t>
      </w:r>
      <w:r>
        <w:rPr>
          <w:rFonts w:ascii="ＭＳ ゴシック;MS Gothic" w:hAnsi="ＭＳ ゴシック;MS Gothic" w:cs="ＭＳ ゴシック;MS Gothic" w:eastAsia="ＭＳ ゴシック;MS Gothic"/>
        </w:rPr>
        <w:t>（倉庫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善良な風俗、環境を損なうおそれのある建築物及び自動販売機の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①ホテル及びモーテルに類する施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②児童・生徒の健全育成に悪影響を及ぼすと考えられる自動販売機の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③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住宅団地等の造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【上田市景観条例による大規模行為の届出】との兼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建築物、工作物、広告物、土地の形質の変更、土石類の採取、屋外における物品の集積又は貯蔵に関する一定規模以上の行為は、別途、【大規模行為の届出】が必要。届け出先窓口は本庁都市計画課景観係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提出書類・部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提出書類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開発行為等計画申出書（別紙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位置図（案内図）　・公図の写し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建物配置計画図　　・平面図　　・立面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その他（関係自治会長（区長）の意見、同意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提出部数　１部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12:00Z</dcterms:created>
  <dc:creator>joho</dc:creator>
  <dc:description/>
  <dc:language>en-US</dc:language>
  <cp:lastModifiedBy>tosikei</cp:lastModifiedBy>
  <cp:lastPrinted>2006-03-28T12:35:00Z</cp:lastPrinted>
  <dcterms:modified xsi:type="dcterms:W3CDTF">2006-04-21T00:50:00Z</dcterms:modified>
  <cp:revision>4</cp:revision>
  <dc:subject/>
  <dc:title>開発行為の計画申出に係る事例と今後の運用について</dc:title>
</cp:coreProperties>
</file>