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上田市景観計画（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パブリックコメント（ご意見）記入用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42"/>
      </w:tblGrid>
      <w:tr>
        <w:trPr>
          <w:trHeight w:val="8288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w w:val="98"/>
                <w:kern w:val="0"/>
                <w:sz w:val="24"/>
              </w:rPr>
              <w:t>ご意見の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8"/>
                <w:kern w:val="0"/>
                <w:sz w:val="24"/>
              </w:rPr>
              <w:t>容</w:t>
            </w:r>
          </w:p>
        </w:tc>
        <w:tc>
          <w:tcPr>
            <w:tcW w:w="754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31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所</w:t>
            </w:r>
          </w:p>
        </w:tc>
        <w:tc>
          <w:tcPr>
            <w:tcW w:w="7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pacing w:val="310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3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お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7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先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      )</w:t>
            </w:r>
          </w:p>
        </w:tc>
      </w:tr>
    </w:tbl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right="80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平成２４年８月３１日（金）（必着）までに、以下のいずれかの方法でご提出ください。</w:t>
      </w:r>
    </w:p>
    <w:p>
      <w:pPr>
        <w:pStyle w:val="Normal"/>
        <w:spacing w:lineRule="exact" w:line="300"/>
        <w:ind w:left="400" w:right="-1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①郵送　②ＦＡＸ　③電子メール　④都市計画課窓口　※電話での受付は行いませんのでご了承ください。</w:t>
      </w:r>
    </w:p>
    <w:p>
      <w:pPr>
        <w:pStyle w:val="Normal"/>
        <w:spacing w:lineRule="exact" w:line="300"/>
        <w:ind w:left="200" w:right="-1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子メールでの提出にあたり、本記入用紙の電子様式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S-Wor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版）を必要とされる場合は、上田市ホームページからダウンロードしていただくか、下記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586740</wp:posOffset>
                </wp:positionV>
                <wp:extent cx="550608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ブリックコメントの提出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〒３８６－８６０１　上田市大手１－１１－１６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田市役所　都市建設部　都市計画課（市役所本庁舎４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０２６８－２３－５１２７（直通）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０２６８－２３－８２４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電子メールアドレ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osikei@city.ued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84.7pt;mso-wrap-distance-left:9.05pt;mso-wrap-distance-right:9.05pt;mso-wrap-distance-top:0pt;mso-wrap-distance-bottom:0pt;margin-top:46.2pt;mso-position-vertical-relative:text;margin-left: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パブリックコメントの提出・お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〒３８６－８６０１　上田市大手１－１１－１６　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田市役所　都市建設部　都市計画課（市役所本庁舎４階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　０２６８－２３－５１２７（直通）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　０２６８－２３－８２４７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電子メールアドレ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osikei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7:00Z</dcterms:created>
  <dc:creator>都市計画課</dc:creator>
  <dc:description/>
  <cp:keywords/>
  <dc:language>en-US</dc:language>
  <cp:lastModifiedBy>都市計画課</cp:lastModifiedBy>
  <cp:lastPrinted>2012-07-05T10:37:00Z</cp:lastPrinted>
  <dcterms:modified xsi:type="dcterms:W3CDTF">2012-07-26T03:41:00Z</dcterms:modified>
  <cp:revision>4</cp:revision>
  <dc:subject/>
  <dc:title>平成２１年度当初予算（案）パブリックコメント・ご意見等記入表</dc:title>
</cp:coreProperties>
</file>