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６条関係）</w:t>
      </w:r>
    </w:p>
    <w:p>
      <w:pPr>
        <w:pStyle w:val="Normal"/>
        <w:rPr/>
      </w:pPr>
      <w:r>
        <w:rPr/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44"/>
        <w:gridCol w:w="1078"/>
        <w:gridCol w:w="1127"/>
        <w:gridCol w:w="4305"/>
      </w:tblGrid>
      <w:tr>
        <w:trPr>
          <w:trHeight w:val="322" w:hRule="atLeast"/>
        </w:trPr>
        <w:tc>
          <w:tcPr>
            <w:tcW w:w="8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434330</wp:posOffset>
                      </wp:positionH>
                      <wp:positionV relativeFrom="paragraph">
                        <wp:posOffset>-6985</wp:posOffset>
                      </wp:positionV>
                      <wp:extent cx="3333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.9pt,-0.55pt" to="454.1pt,-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661660</wp:posOffset>
                      </wp:positionH>
                      <wp:positionV relativeFrom="paragraph">
                        <wp:posOffset>-19050</wp:posOffset>
                      </wp:positionV>
                      <wp:extent cx="3810" cy="340042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340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5.8pt,-1.5pt" to="446.05pt,266.2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（建築物の名称）　建築計画のお知らせ</w:t>
            </w:r>
          </w:p>
        </w:tc>
      </w:tr>
      <w:tr>
        <w:trPr>
          <w:trHeight w:val="569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着工予定日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ごろ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27305</wp:posOffset>
                      </wp:positionV>
                      <wp:extent cx="1196340" cy="1567180"/>
                      <wp:effectExtent l="0" t="4445" r="254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6280" cy="1567080"/>
                                <a:chOff x="0" y="0"/>
                                <a:chExt cx="1196280" cy="156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60240"/>
                                  <a:ext cx="866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0" y="426600"/>
                                  <a:ext cx="0" cy="11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120" y="244440"/>
                                  <a:ext cx="59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6160" y="426240"/>
                                  <a:ext cx="0" cy="114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6440" y="237600"/>
                                  <a:ext cx="333360" cy="19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2920" y="1362240"/>
                                  <a:ext cx="333360" cy="19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85480" y="234360"/>
                                  <a:ext cx="3960" cy="113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342360"/>
                                  <a:ext cx="14976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" y="426600"/>
                                  <a:ext cx="863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349920"/>
                                  <a:ext cx="26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3840" y="241200"/>
                                  <a:ext cx="201240" cy="11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1400" y="114480"/>
                                  <a:ext cx="0" cy="23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4360" y="7560"/>
                                  <a:ext cx="0" cy="23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520" y="107280"/>
                                  <a:ext cx="0" cy="23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114480"/>
                                  <a:ext cx="26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360" y="15120"/>
                                  <a:ext cx="201240" cy="11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920" y="0"/>
                                  <a:ext cx="201240" cy="11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0080"/>
                                  <a:ext cx="26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477360"/>
                                  <a:ext cx="9000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473040"/>
                                  <a:ext cx="9000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469800"/>
                                  <a:ext cx="9000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700920"/>
                                  <a:ext cx="9000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695880"/>
                                  <a:ext cx="9000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925920"/>
                                  <a:ext cx="9000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6pt;margin-top:2.15pt;width:94.15pt;height:123.35pt" coordorigin="732,43" coordsize="1883,2467">
                      <v:line id="shape_0" from="732,2500" to="2096,25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6,715" to="746,249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7,428" to="2613,4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6,714" to="2096,251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81,417" to="2605,71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1,2188" to="2615,249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99,412" to="2604,219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5,582" to="980,71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7,715" to="2096,71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6,594" to="1366,5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2,423" to="1668,59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64,223" to="1364,59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8,55" to="1668,42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3,212" to="963,58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3,223" to="1393,2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6,67" to="1672,24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7,43" to="1273,21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40,59" to="1660,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844;top:795;width:141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51;top:788;width:141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61;top:783;width:141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41;top:1147;width:141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51;top:1139;width:141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40;top:1501;width:141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130175</wp:posOffset>
                      </wp:positionV>
                      <wp:extent cx="20002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5pt,10.25pt" to="46.2pt,1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137160</wp:posOffset>
                      </wp:positionV>
                      <wp:extent cx="0" cy="22669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1pt,10.8pt" to="34.1pt,28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123190</wp:posOffset>
                      </wp:positionV>
                      <wp:extent cx="266700" cy="22669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1</w:t>
                                  </w:r>
                                </w:p>
                              </w:txbxContent>
                            </wps:txbx>
                            <wps:bodyPr anchor="t" lIns="27940" tIns="2540" rIns="20955" bIns="25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7.85pt;mso-wrap-distance-left:9.05pt;mso-wrap-distance-right:9.05pt;mso-wrap-distance-top:0pt;mso-wrap-distance-bottom:0pt;margin-top:9.7pt;mso-position-vertical-relative:text;margin-left:11.15pt;mso-position-horizontal-relative:text">
                      <v:fill opacity="0f"/>
                      <v:textbox inset="0.0305555555555556in,0.00277777777777778in,0.0229166666666667in,0.00277777777777778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57120</wp:posOffset>
                      </wp:positionH>
                      <wp:positionV relativeFrom="paragraph">
                        <wp:posOffset>-132715</wp:posOffset>
                      </wp:positionV>
                      <wp:extent cx="907415" cy="33401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0756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９０ｃｍ以上</w:t>
                                  </w:r>
                                </w:p>
                              </w:txbxContent>
                            </wps:txbx>
                            <wps:bodyPr wrap="square" lIns="9000" rIns="9000" tIns="74160" bIns="74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85.6pt;margin-top:-10.5pt;width:71.4pt;height:2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０ｃｍ以上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53565</wp:posOffset>
                      </wp:positionH>
                      <wp:positionV relativeFrom="paragraph">
                        <wp:posOffset>60325</wp:posOffset>
                      </wp:positionV>
                      <wp:extent cx="733425" cy="68008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680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H1=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H2=   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W=   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D=   m</w:t>
                                  </w:r>
                                </w:p>
                              </w:txbxContent>
                            </wps:txbx>
                            <wps:bodyPr anchor="t" lIns="27940" tIns="2540" rIns="20955" bIns="25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53.55pt;mso-wrap-distance-left:9.05pt;mso-wrap-distance-right:9.05pt;mso-wrap-distance-top:0pt;mso-wrap-distance-bottom:0pt;margin-top:4.75pt;mso-position-vertical-relative:text;margin-left:145.95pt;mso-position-horizontal-relative:text">
                      <v:fill opacity="0f"/>
                      <v:textbox inset="0.0305555555555556in,0.00277777777777778in,0.0229166666666667in,0.00277777777777778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H1=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H2=   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/>
                            </w:pPr>
                            <w:r>
                              <w:rPr/>
                              <w:t>W=   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/>
                            </w:pPr>
                            <w:r>
                              <w:rPr/>
                              <w:t>D=  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29540</wp:posOffset>
                      </wp:positionV>
                      <wp:extent cx="20002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pt,10.2pt" to="31.6pt,1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46355</wp:posOffset>
                      </wp:positionV>
                      <wp:extent cx="20002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5pt,3.65pt" to="44.65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33350</wp:posOffset>
                      </wp:positionV>
                      <wp:extent cx="0" cy="1133475"/>
                      <wp:effectExtent l="38735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10.5pt" to="20.85pt,99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49860</wp:posOffset>
                      </wp:positionV>
                      <wp:extent cx="266700" cy="22669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2</w:t>
                                  </w:r>
                                </w:p>
                              </w:txbxContent>
                            </wps:txbx>
                            <wps:bodyPr anchor="t" lIns="27940" tIns="2540" rIns="20955" bIns="25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7.85pt;mso-wrap-distance-left:9.05pt;mso-wrap-distance-right:9.05pt;mso-wrap-distance-top:0pt;mso-wrap-distance-bottom:0pt;margin-top:11.8pt;mso-position-vertical-relative:text;margin-left:2.05pt;mso-position-horizontal-relative:text">
                      <v:fill opacity="0f"/>
                      <v:textbox inset="0.0305555555555556in,0.00277777777777778in,0.0229166666666667in,0.00277777777777778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89735</wp:posOffset>
                      </wp:positionH>
                      <wp:positionV relativeFrom="paragraph">
                        <wp:posOffset>121285</wp:posOffset>
                      </wp:positionV>
                      <wp:extent cx="20002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05pt,9.55pt" to="148.75pt,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32255</wp:posOffset>
                      </wp:positionH>
                      <wp:positionV relativeFrom="paragraph">
                        <wp:posOffset>132715</wp:posOffset>
                      </wp:positionV>
                      <wp:extent cx="294005" cy="166370"/>
                      <wp:effectExtent l="0" t="0" r="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4120" cy="166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5pt,10.45pt" to="143.75pt,23.5pt" stroked="t" o:allowincell="t" style="position:absolute;flip:y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21790</wp:posOffset>
                      </wp:positionH>
                      <wp:positionV relativeFrom="paragraph">
                        <wp:posOffset>145415</wp:posOffset>
                      </wp:positionV>
                      <wp:extent cx="266700" cy="22669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xbxContent>
                            </wps:txbx>
                            <wps:bodyPr anchor="t" lIns="27940" tIns="2540" rIns="20955" bIns="25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7.85pt;mso-wrap-distance-left:9.05pt;mso-wrap-distance-right:9.05pt;mso-wrap-distance-top:0pt;mso-wrap-distance-bottom:0pt;margin-top:11.45pt;mso-position-vertical-relative:text;margin-left:127.7pt;mso-position-horizontal-relative:text">
                      <v:fill opacity="0f"/>
                      <v:textbox inset="0.0305555555555556in,0.00277777777777778in,0.0229166666666667in,0.00277777777777778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144780</wp:posOffset>
                      </wp:positionV>
                      <wp:extent cx="200025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1pt,11.4pt" to="125.8pt,1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144780</wp:posOffset>
                      </wp:positionV>
                      <wp:extent cx="200025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5pt,11.4pt" to="31.35pt,1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38100</wp:posOffset>
                      </wp:positionV>
                      <wp:extent cx="181610" cy="104775"/>
                      <wp:effectExtent l="5080" t="8255" r="5080" b="82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1440" cy="104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pt,3pt" to="100.65pt,11.2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30480</wp:posOffset>
                      </wp:positionV>
                      <wp:extent cx="181610" cy="104775"/>
                      <wp:effectExtent l="5080" t="8255" r="5080" b="825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1440" cy="104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3pt,2.4pt" to="31.55pt,10.6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115570</wp:posOffset>
                      </wp:positionV>
                      <wp:extent cx="866775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5pt,9.1pt" to="90.15pt,9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86995</wp:posOffset>
                      </wp:positionV>
                      <wp:extent cx="266700" cy="226695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xbxContent>
                            </wps:txbx>
                            <wps:bodyPr anchor="t" lIns="27940" tIns="2540" rIns="20955" bIns="25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7.85pt;mso-wrap-distance-left:9.05pt;mso-wrap-distance-right:9.05pt;mso-wrap-distance-top:0pt;mso-wrap-distance-bottom:0pt;margin-top:6.85pt;mso-position-vertical-relative:text;margin-left:44.05pt;mso-position-horizontal-relative:text">
                      <v:fill opacity="0f"/>
                      <v:textbox inset="0.0305555555555556in,0.00277777777777778in,0.0229166666666667in,0.00277777777777778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高層建築物の姿図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の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地名・地番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上　階</w:t>
            </w:r>
          </w:p>
          <w:p>
            <w:pPr>
              <w:pStyle w:val="Normal"/>
              <w:rPr/>
            </w:pPr>
            <w:r>
              <w:rPr/>
              <w:t>地下　階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面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㎡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w w:val="80"/>
                <w:kern w:val="0"/>
              </w:rPr>
              <w:t>延べ面</w:t>
            </w:r>
            <w:r>
              <w:rPr>
                <w:spacing w:val="3"/>
                <w:w w:val="80"/>
                <w:kern w:val="0"/>
              </w:rPr>
              <w:t>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主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>
                <w:w w:val="57"/>
                <w:kern w:val="0"/>
              </w:rPr>
              <w:t>氏名または名</w:t>
            </w:r>
            <w:r>
              <w:rPr>
                <w:spacing w:val="1"/>
                <w:w w:val="57"/>
                <w:kern w:val="0"/>
              </w:rPr>
              <w:t>称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w w:val="80"/>
                <w:kern w:val="0"/>
              </w:rPr>
              <w:t>電話番号：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者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>
                <w:w w:val="57"/>
                <w:kern w:val="0"/>
              </w:rPr>
              <w:t>氏名または名</w:t>
            </w:r>
            <w:r>
              <w:rPr>
                <w:spacing w:val="1"/>
                <w:w w:val="57"/>
                <w:kern w:val="0"/>
              </w:rPr>
              <w:t>称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w w:val="80"/>
                <w:kern w:val="0"/>
              </w:rPr>
              <w:t>電話番号：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工事施工者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>
                <w:w w:val="57"/>
                <w:kern w:val="0"/>
              </w:rPr>
              <w:t>氏名または名</w:t>
            </w:r>
            <w:r>
              <w:rPr>
                <w:spacing w:val="1"/>
                <w:w w:val="57"/>
                <w:kern w:val="0"/>
              </w:rPr>
              <w:t>称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w w:val="80"/>
                <w:kern w:val="0"/>
              </w:rPr>
              <w:t>電話番号：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2"/>
                <w:w w:val="73"/>
                <w:kern w:val="0"/>
              </w:rPr>
              <w:t>この標識は、上田市中高層建築物に関する指導要</w:t>
            </w:r>
            <w:r>
              <w:rPr>
                <w:spacing w:val="-22"/>
                <w:w w:val="73"/>
                <w:kern w:val="0"/>
              </w:rPr>
              <w:t>綱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02560</wp:posOffset>
                      </wp:positionH>
                      <wp:positionV relativeFrom="paragraph">
                        <wp:posOffset>176530</wp:posOffset>
                      </wp:positionV>
                      <wp:extent cx="333375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8pt,13.9pt" to="239pt,1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w w:val="73"/>
                <w:kern w:val="0"/>
              </w:rPr>
              <w:t>の規定により設置したものです</w:t>
            </w:r>
            <w:r>
              <w:rPr>
                <w:spacing w:val="5"/>
                <w:w w:val="73"/>
                <w:kern w:val="0"/>
              </w:rPr>
              <w:t>。</w:t>
            </w:r>
            <w:r>
              <w:rPr>
                <w:kern w:val="0"/>
              </w:rPr>
              <w:t>　</w:t>
            </w:r>
            <w:r>
              <w:rPr>
                <w:rFonts w:cs="Century" w:eastAsia="Century"/>
                <w:kern w:val="0"/>
              </w:rPr>
              <w:t xml:space="preserve">   </w:t>
            </w:r>
            <w:r>
              <w:rPr>
                <w:w w:val="71"/>
                <w:kern w:val="0"/>
              </w:rPr>
              <w:t>年　月　日設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0" cy="45339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0pt,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7350</wp:posOffset>
                </wp:positionH>
                <wp:positionV relativeFrom="paragraph">
                  <wp:posOffset>9525</wp:posOffset>
                </wp:positionV>
                <wp:extent cx="0" cy="45339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0.75pt" to="430.5pt,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3675</wp:posOffset>
                </wp:positionH>
                <wp:positionV relativeFrom="paragraph">
                  <wp:posOffset>9525</wp:posOffset>
                </wp:positionV>
                <wp:extent cx="0" cy="45339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0.75pt" to="215.25pt,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3450</wp:posOffset>
                </wp:positionH>
                <wp:positionV relativeFrom="paragraph">
                  <wp:posOffset>9525</wp:posOffset>
                </wp:positionV>
                <wp:extent cx="800100" cy="22669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cm</w:t>
                            </w:r>
                            <w:r>
                              <w:rPr/>
                              <w:t>以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.85pt;mso-wrap-distance-left:9.05pt;mso-wrap-distance-right:9.05pt;mso-wrap-distance-top:0pt;mso-wrap-distance-bottom:0pt;margin-top:0.75pt;mso-position-vertical-relative:text;margin-left:7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0cm</w:t>
                      </w:r>
                      <w:r>
                        <w:rPr/>
                        <w:t>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00450</wp:posOffset>
                </wp:positionH>
                <wp:positionV relativeFrom="paragraph">
                  <wp:posOffset>9525</wp:posOffset>
                </wp:positionV>
                <wp:extent cx="800100" cy="22669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cm</w:t>
                            </w:r>
                            <w:r>
                              <w:rPr/>
                              <w:t>以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.85pt;mso-wrap-distance-left:9.05pt;mso-wrap-distance-right:9.05pt;mso-wrap-distance-top:0pt;mso-wrap-distance-bottom:0pt;margin-top:0.75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0cm</w:t>
                      </w:r>
                      <w:r>
                        <w:rPr/>
                        <w:t>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2733675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215.2pt,0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3675</wp:posOffset>
                </wp:positionH>
                <wp:positionV relativeFrom="paragraph">
                  <wp:posOffset>9525</wp:posOffset>
                </wp:positionV>
                <wp:extent cx="2733675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0.75pt" to="430.45pt,0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概要には敷地内の駐車場台数等を記入する。また、集合住宅の場合は、戸数も記入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06" w:gutter="0" w:header="0" w:top="1701" w:footer="0" w:bottom="85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0:52:00Z</dcterms:created>
  <dc:creator>上田市</dc:creator>
  <dc:description/>
  <cp:keywords/>
  <dc:language>en-US</dc:language>
  <cp:lastModifiedBy>tosikei</cp:lastModifiedBy>
  <cp:lastPrinted>2010-10-28T14:30:00Z</cp:lastPrinted>
  <dcterms:modified xsi:type="dcterms:W3CDTF">2010-11-30T04:41:00Z</dcterms:modified>
  <cp:revision>56</cp:revision>
  <dc:subject/>
  <dc:title> </dc:title>
</cp:coreProperties>
</file>