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1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上田市レクリエーションサポートクラブ加入申請書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て先）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スポーツ推進課長</w:t>
      </w:r>
      <w:r>
        <w:rPr>
          <w:rFonts w:cs="ＭＳ 明朝;MS Mincho" w:ascii="ＭＳ 明朝;MS Mincho" w:hAnsi="ＭＳ 明朝;MS Mincho"/>
          <w:sz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8"/>
        <w:gridCol w:w="681"/>
        <w:gridCol w:w="1842"/>
        <w:gridCol w:w="1134"/>
      </w:tblGrid>
      <w:tr>
        <w:trPr>
          <w:trHeight w:val="4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（フリガ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</w:tr>
      <w:tr>
        <w:trPr>
          <w:trHeight w:val="10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S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H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</w:rPr>
              <w:t>　 　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</w:tr>
      <w:tr>
        <w:trPr>
          <w:trHeight w:val="10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x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携帯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54"/>
                <w:kern w:val="0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pacing w:val="154"/>
                <w:kern w:val="0"/>
                <w:sz w:val="20"/>
                <w:szCs w:val="2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ル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Segoe UI Symbol"/>
                <w:spacing w:val="600"/>
                <w:kern w:val="0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Segoe UI Symbol"/>
                <w:kern w:val="0"/>
                <w:sz w:val="20"/>
                <w:szCs w:val="20"/>
              </w:rPr>
              <w:t>業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活動可能な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能な地域に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してください。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市、上田地域（全地域・中央・城南・西部・上野が丘・川西・塩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丸子地域、真田地域、武石地域、要相談（　　　　　　　　　　　）</w:t>
            </w:r>
          </w:p>
        </w:tc>
      </w:tr>
      <w:tr>
        <w:trPr>
          <w:trHeight w:val="13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レクリーション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軽スポーツの種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専門分野含む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資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624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>
      <w:color w:val="FF0000"/>
      <w:u w:val="single"/>
    </w:rPr>
  </w:style>
  <w:style w:type="character" w:styleId="WW8Num10z0">
    <w:name w:val="WW8Num10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5" w:firstLine="675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55:00Z</dcterms:created>
  <dc:creator>taikuka</dc:creator>
  <dc:description/>
  <cp:keywords/>
  <dc:language>en-US</dc:language>
  <cp:lastModifiedBy>スポーツ推進課</cp:lastModifiedBy>
  <cp:lastPrinted>2019-11-29T18:55:00Z</cp:lastPrinted>
  <dcterms:modified xsi:type="dcterms:W3CDTF">2020-02-18T00:55:00Z</dcterms:modified>
  <cp:revision>2</cp:revision>
  <dc:subject/>
  <dc:title>平成　　年　　月　　日</dc:title>
</cp:coreProperties>
</file>