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</w:t>
      </w:r>
      <w:r>
        <w:rPr>
          <w:rFonts w:cs="ＭＳ 明朝;MS Mincho" w:ascii="ＭＳ 明朝;MS Mincho" w:hAnsi="ＭＳ 明朝;MS Mincho"/>
          <w:sz w:val="22"/>
        </w:rPr>
        <w:t>5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田市レクリエーションサポートクラブ派遣申請書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て先）上田市教育委員会事務局スポーツ推進課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985"/>
        <w:gridCol w:w="6520"/>
      </w:tblGrid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㊞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住所・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電話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内　容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</w:rPr>
              <w:t>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7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　　年　　　月　　　日（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　午前・午後　　　時　　　分 から 午前・午後　　　時　　　分まで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</w:rPr>
              <w:t>会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事業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参加者数（概算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人　　　人　　子ども　　　人　　計　　　人</w:t>
            </w:r>
          </w:p>
        </w:tc>
      </w:tr>
      <w:tr>
        <w:trPr>
          <w:trHeight w:val="2316" w:hRule="atLeast"/>
          <w:cantSplit w:val="true"/>
        </w:trPr>
        <w:tc>
          <w:tcPr>
            <w:tcW w:w="255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ブ員に期待すること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該当するものの□にチェック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レクリエーション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ウォーキング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健康体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ニュースポーツ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コーディネーション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詳しい内容があれば以下にご記入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以上の内容は漏れなくご記入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事業の実施に際して保険に加入いたしましたので、クラブ員及びサポートクラブ管理者へ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切の責任が生じないことを約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事業の実施に際して必要な会場、用具等は主催者側で用意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 複数人のクラブ員の派遣を希望する場合は、主催者側で調整を行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106535</wp:posOffset>
                </wp:positionV>
                <wp:extent cx="284607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17"/>
                              <w:gridCol w:w="1118"/>
                              <w:gridCol w:w="1119"/>
                              <w:gridCol w:w="1128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11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62.1pt;mso-wrap-distance-left:7.1pt;mso-wrap-distance-right:0pt;mso-wrap-distance-top:0pt;mso-wrap-distance-bottom:0pt;margin-top:717.05pt;mso-position-vertical-relative:page;margin-left:22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17"/>
                        <w:gridCol w:w="1118"/>
                        <w:gridCol w:w="1119"/>
                        <w:gridCol w:w="1128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11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6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田市レクリエーションサポートクラブ員派遣事業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jc w:val="left"/>
        <w:rPr/>
      </w:pPr>
      <w:r>
        <w:rPr/>
        <w:t>（宛て先）上田市教育委員会事務局スポーツ推進課</w:t>
      </w:r>
    </w:p>
    <w:tbl>
      <w:tblPr>
        <w:tblW w:w="898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723"/>
        <w:gridCol w:w="4321"/>
      </w:tblGrid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2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午前・午後　　　時　　分 ～ 　　時　　分</w:t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事業実施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派遣クラブ員氏名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事業参加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7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概要</w:t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した道具等</w:t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クラブ員に対するご意見等あれば記入してください</w:t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898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＊ 事業終了後速やかに提出してください。</w:t>
      </w:r>
    </w:p>
    <w:sectPr>
      <w:footerReference w:type="default" r:id="rId2"/>
      <w:type w:val="nextPage"/>
      <w:pgSz w:w="11906" w:h="16838"/>
      <w:pgMar w:left="1418" w:right="1418" w:gutter="0" w:header="0" w:top="1985" w:footer="624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9z0">
    <w:name w:val="WW8Num9z0"/>
    <w:qFormat/>
    <w:rPr>
      <w:color w:val="FF0000"/>
      <w:u w:val="single"/>
    </w:rPr>
  </w:style>
  <w:style w:type="character" w:styleId="WW8Num10z0">
    <w:name w:val="WW8Num10z0"/>
    <w:qFormat/>
    <w:rPr>
      <w:color w:val="FF0000"/>
      <w:u w:val="single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5" w:firstLine="675"/>
    </w:pPr>
    <w:rPr>
      <w:sz w:val="22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0:49:00Z</dcterms:created>
  <dc:creator>taikuka</dc:creator>
  <dc:description/>
  <cp:keywords/>
  <dc:language>en-US</dc:language>
  <cp:lastModifiedBy>スポーツ推進課</cp:lastModifiedBy>
  <cp:lastPrinted>2019-11-29T18:55:00Z</cp:lastPrinted>
  <dcterms:modified xsi:type="dcterms:W3CDTF">2020-02-18T00:49:00Z</dcterms:modified>
  <cp:revision>2</cp:revision>
  <dc:subject/>
  <dc:title>平成　　年　　月　　日</dc:title>
</cp:coreProperties>
</file>