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土　地　取　得　調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　田　市　長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企業の所在地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</w:t>
      </w:r>
      <w:r>
        <w:rPr/>
        <w:t>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融資要綱第</w:t>
      </w:r>
      <w:r>
        <w:rPr/>
        <w:t>9</w:t>
      </w:r>
      <w:r>
        <w:rPr/>
        <w:t>条の規定により、土地取得につい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企業の内容</w:t>
      </w:r>
    </w:p>
    <w:tbl>
      <w:tblPr>
        <w:tblW w:w="9661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866"/>
      </w:tblGrid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業種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要取扱い品目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（㎡</w:t>
            </w:r>
            <w:r>
              <w:rPr/>
              <w:t>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期　売　上　高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企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  <w:t>　２　用地取得及び建設計画</w:t>
      </w:r>
    </w:p>
    <w:tbl>
      <w:tblPr>
        <w:tblW w:w="967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2800"/>
        <w:gridCol w:w="1070"/>
        <w:gridCol w:w="1935"/>
        <w:gridCol w:w="2150"/>
      </w:tblGrid>
      <w:tr>
        <w:trPr>
          <w:trHeight w:val="66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金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金計画</w:t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　　　※分類欄は該当する項目へ○印をしてください。また資金計画欄は「自己資金○○円」や「融資にて○○円調達」等、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取得地の利用計画（平面図）</w:t>
      </w:r>
    </w:p>
    <w:tbl>
      <w:tblPr>
        <w:tblW w:w="967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365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  <w:t>　　　　　　　　　　　　　　　　　　　　　　　　　　　　　※別紙添付の場合は省略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40" w:hanging="0"/>
        <w:rPr/>
      </w:pPr>
      <w:r>
        <w:rPr/>
        <w:t>　・土地の売買契約書の写し　　・農地転用をする場合は許可書の写し</w:t>
      </w:r>
    </w:p>
    <w:sectPr>
      <w:headerReference w:type="default" r:id="rId2"/>
      <w:type w:val="nextPage"/>
      <w:pgSz w:orient="landscape" w:w="23811" w:h="16838"/>
      <w:pgMar w:left="1134" w:right="1418" w:gutter="0" w:header="851" w:top="1418" w:footer="0" w:bottom="1418"/>
      <w:pgNumType w:fmt="decimal"/>
      <w:cols w:num="2" w:space="1134" w:equalWidth="true" w:sep="false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3:59:00Z</dcterms:created>
  <dc:creator>星野陽一</dc:creator>
  <dc:description/>
  <cp:keywords/>
  <dc:language>en-US</dc:language>
  <cp:lastModifiedBy>商工課</cp:lastModifiedBy>
  <cp:lastPrinted>2007-03-27T15:02:00Z</cp:lastPrinted>
  <dcterms:modified xsi:type="dcterms:W3CDTF">2020-02-27T06:09:00Z</dcterms:modified>
  <cp:revision>16</cp:revision>
  <dc:subject/>
  <dc:title>土地取得申請書          </dc:title>
</cp:coreProperties>
</file>