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上　田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（）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（）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（代表者名）</w:t>
      </w:r>
      <w:r>
        <w:rPr>
          <w:u w:val="single"/>
        </w:rPr>
        <w:t>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田市中小企業融資あっせん制度に基づき、下記のとおり設備を完了しましたので</w:t>
      </w:r>
    </w:p>
    <w:p>
      <w:pPr>
        <w:pStyle w:val="Normal"/>
        <w:rPr/>
      </w:pPr>
      <w:r>
        <w:rPr/>
        <w:t>　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３　設備の名称（該当に○印）　</w:t>
      </w:r>
      <w:r>
        <w:rPr>
          <w:u w:val="single"/>
        </w:rPr>
        <w:t>機械設備・建物（新・増・改築）・その他（　　　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４　設備購入（完成）年月日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５　購入先・請負先の名称　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（備考）　＊設備設置完了後、速やかに上田市あて提出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＊完了した内容がわかる書類を添付してください。</w:t>
      </w:r>
    </w:p>
    <w:p>
      <w:pPr>
        <w:pStyle w:val="Normal"/>
        <w:rPr/>
      </w:pPr>
      <w:r>
        <w:rPr/>
        <w:t>&lt;</w:t>
      </w:r>
      <w:r>
        <w:rPr/>
        <w:t>完了した内容がわかる添付書類の例</w:t>
      </w:r>
      <w:r>
        <w:rPr/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購入・建物新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　不動産登記事項全部証明書の写し　写真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改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　工事施工後の写真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購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　車検証の写し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機械・器具等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を証する書類　　当該物品の写真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払を証する書類とは、領収書又は振込依頼書等の写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4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7:00Z</dcterms:created>
  <dc:creator>星野 陽一</dc:creator>
  <dc:description/>
  <cp:keywords/>
  <dc:language>en-US</dc:language>
  <cp:lastModifiedBy>商工課</cp:lastModifiedBy>
  <cp:lastPrinted>2018-04-03T11:39:00Z</cp:lastPrinted>
  <dcterms:modified xsi:type="dcterms:W3CDTF">2019-07-05T05:10:00Z</dcterms:modified>
  <cp:revision>3</cp:revision>
  <dc:subject/>
  <dc:title>商発号外</dc:title>
</cp:coreProperties>
</file>