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9</w:t>
      </w:r>
      <w:r>
        <w:rPr/>
        <w:t>－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42"/>
          <w:kern w:val="0"/>
          <w:sz w:val="32"/>
        </w:rPr>
        <w:t>量水器位置変更</w:t>
      </w:r>
      <w:r>
        <w:rPr>
          <w:spacing w:val="1"/>
          <w:kern w:val="0"/>
          <w:sz w:val="32"/>
        </w:rPr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届出先）上田市長　</w:t>
      </w:r>
      <w:r>
        <w:rPr>
          <w:spacing w:val="3"/>
          <w:szCs w:val="21"/>
        </w:rPr>
        <w:t>土屋　陽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指定工事業者名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主任技術者氏名　　　　　　　　　　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172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172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0.95pt;height:48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使用者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設置場所住所　　上田市　　　　　　　　　　　　　　（住宅地図</w:t>
      </w:r>
      <w:r>
        <w:rPr/>
        <w:t>P</w:t>
      </w:r>
      <w:r>
        <w:rPr/>
        <w:t>　　－　　－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口　　　　径　　　　　　　ｍｍ　　　　量水器番号　　　　　　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変　更　前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/>
        <w:t>変　更　後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20:00Z</dcterms:created>
  <dc:creator>josuido</dc:creator>
  <dc:description/>
  <cp:keywords/>
  <dc:language>en-US</dc:language>
  <cp:lastModifiedBy>上水道課</cp:lastModifiedBy>
  <dcterms:modified xsi:type="dcterms:W3CDTF">2018-03-30T08:14:00Z</dcterms:modified>
  <cp:revision>3</cp:revision>
  <dc:subject/>
  <dc:title>様式19－１</dc:title>
</cp:coreProperties>
</file>