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69215</wp:posOffset>
                </wp:positionV>
                <wp:extent cx="819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4.5pt;height:37.5pt;mso-wrap-distance-left:9.05pt;mso-wrap-distance-right:9.05pt;mso-wrap-distance-top:0pt;mso-wrap-distance-bottom:0pt;margin-top:5.45pt;mso-position-vertical-relative:text;margin-left:2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670</wp:posOffset>
                </wp:positionH>
                <wp:positionV relativeFrom="paragraph">
                  <wp:posOffset>110490</wp:posOffset>
                </wp:positionV>
                <wp:extent cx="457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１ページ目が記入例で、２ページ目が提出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8.7pt;mso-position-vertical-relative:text;margin-left:9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１ページ目が記入例で、２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5985"/>
      </w:tblGrid>
      <w:tr>
        <w:trPr>
          <w:trHeight w:val="622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上田市浄化槽管理組合加入申込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</w:t>
            </w:r>
            <w:r>
              <w:rPr>
                <w:color w:val="548DD4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548DD4"/>
                <w:sz w:val="24"/>
              </w:rPr>
              <w:t>□□</w:t>
            </w:r>
            <w:r>
              <w:rPr>
                <w:sz w:val="24"/>
              </w:rPr>
              <w:t>月</w:t>
            </w:r>
            <w:r>
              <w:rPr>
                <w:color w:val="548DD4"/>
                <w:sz w:val="24"/>
              </w:rPr>
              <w:t>△△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田市浄化槽管理組合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浄化槽設置者　　住　　所　</w:t>
            </w:r>
            <w:r>
              <w:rPr>
                <w:color w:val="548DD4"/>
                <w:sz w:val="24"/>
              </w:rPr>
              <w:t>上田市大手一丁目○○番○○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>
              <w:rPr>
                <w:color w:val="548DD4"/>
                <w:sz w:val="24"/>
              </w:rPr>
              <w:t>上　田　太　郎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（事業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番号　</w:t>
            </w:r>
            <w:r>
              <w:rPr>
                <w:color w:val="548ED4"/>
                <w:sz w:val="24"/>
              </w:rPr>
              <w:t>□□□□－□□－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私は、浄化槽法に基づく浄化槽の適正な維持管理を行うため、上田市浄化槽管理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組合に加入を申し込み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　化　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03530</wp:posOffset>
                      </wp:positionV>
                      <wp:extent cx="3747135" cy="19526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240" cy="195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pt;margin-top:23.9pt;width:295pt;height:153.7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color w:val="548DD4"/>
                <w:sz w:val="24"/>
              </w:rPr>
              <w:t>上田市</w:t>
            </w:r>
            <w:r>
              <w:rPr>
                <w:rFonts w:cs="Century" w:eastAsia="Century"/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大手一丁目△△番△△号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設大臣型式認定浄化槽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名称　　　　　　　　　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認定番号　　　　　　　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処理容量　　　　　　　　　　　　　　㎥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対象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38760</wp:posOffset>
                      </wp:positionV>
                      <wp:extent cx="257810" cy="467360"/>
                      <wp:effectExtent l="1905" t="0" r="298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67640" cy="258120"/>
                              </a:xfrm>
                              <a:prstGeom prst="curvedConnector5">
                                <a:avLst>
                                  <a:gd name="adj1" fmla="val 49845"/>
                                  <a:gd name="adj2" fmla="val 50000"/>
                                  <a:gd name="adj3" fmla="val 49845"/>
                                </a:avLst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0.7pt;margin-top:2.3pt;width:20.25pt;height:36.7pt;flip:y" type="_x0000_t38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人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設置時の書類などを基にご記入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田市浄化槽管理組合処理欄</w:t>
      </w:r>
    </w:p>
    <w:tbl>
      <w:tblPr>
        <w:tblW w:w="95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2940"/>
        <w:gridCol w:w="1680"/>
        <w:gridCol w:w="2510"/>
      </w:tblGrid>
      <w:tr>
        <w:trPr>
          <w:trHeight w:val="7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合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通知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　・　未</w:t>
            </w:r>
          </w:p>
        </w:tc>
      </w:tr>
      <w:tr>
        <w:trPr>
          <w:trHeight w:val="7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　入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振</w:t>
            </w:r>
            <w:r>
              <w:rPr>
                <w:kern w:val="0"/>
                <w:sz w:val="24"/>
              </w:rPr>
              <w:t>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　座・納付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5985"/>
      </w:tblGrid>
      <w:tr>
        <w:trPr>
          <w:trHeight w:val="622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田市浄化槽管理組合加入申込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田市浄化槽管理組合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浄化槽設置者　　住　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事業所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私は、浄化槽法に基づく浄化槽の適正な維持管理を行うため、上田市浄化槽管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組合に加入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　化　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  <w:t>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設大臣型式認定浄化槽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名称　　　　　　　　　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認定番号　　　　　　　　　　　　　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処理容量　　　　　　　　　　　　　　㎥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対象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人</w:t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田市浄化槽管理組合処理欄</w:t>
      </w:r>
    </w:p>
    <w:tbl>
      <w:tblPr>
        <w:tblW w:w="95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2940"/>
        <w:gridCol w:w="1680"/>
        <w:gridCol w:w="2510"/>
      </w:tblGrid>
      <w:tr>
        <w:trPr>
          <w:trHeight w:val="70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合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通知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　・　未</w:t>
            </w:r>
          </w:p>
        </w:tc>
      </w:tr>
      <w:tr>
        <w:trPr>
          <w:trHeight w:val="7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　入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振</w:t>
            </w:r>
            <w:r>
              <w:rPr>
                <w:kern w:val="0"/>
                <w:sz w:val="24"/>
              </w:rPr>
              <w:t>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　座・納付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55:00Z</dcterms:created>
  <dc:creator>東芝ユーザ</dc:creator>
  <dc:description/>
  <cp:keywords/>
  <dc:language>en-US</dc:language>
  <cp:lastModifiedBy>生活環境課</cp:lastModifiedBy>
  <cp:lastPrinted>2017-10-31T11:46:00Z</cp:lastPrinted>
  <dcterms:modified xsi:type="dcterms:W3CDTF">2020-07-07T07:04:00Z</dcterms:modified>
  <cp:revision>8</cp:revision>
  <dc:subject/>
  <dc:title/>
</cp:coreProperties>
</file>