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center"/>
        <w:rPr/>
      </w:pPr>
      <w:r>
        <w:rPr>
          <w:b/>
          <w:bCs/>
          <w:sz w:val="28"/>
          <w:szCs w:val="28"/>
        </w:rPr>
        <w:t>多面的機能支払交付金参加同意書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  <w:t>　下記のとおり、活動組織の構成団体となり、活動に参加することについて同意します。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  <w:t>１　参加する活動組織　　　○○○○○会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  <w:t>２　代表者名等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  <w:t>　　住所　　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>
          <w:u w:val="single"/>
        </w:rPr>
      </w:pPr>
      <w:r>
        <w:rPr/>
        <w:t>　　氏名　　</w:t>
      </w:r>
      <w:r>
        <w:rPr>
          <w:u w:val="single"/>
        </w:rPr>
        <w:t>○○○○会　　○○（代表等の役職名）　　　○○　○○　</w:t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8505" w:leader="none"/>
        </w:tabs>
        <w:ind w:right="-1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4:00Z</dcterms:created>
  <dc:creator>土地改良課</dc:creator>
  <dc:description/>
  <cp:keywords/>
  <dc:language>en-US</dc:language>
  <cp:lastModifiedBy>土地改良課</cp:lastModifiedBy>
  <dcterms:modified xsi:type="dcterms:W3CDTF">2020-07-08T04:54:00Z</dcterms:modified>
  <cp:revision>2</cp:revision>
  <dc:subject/>
  <dc:title>平成26年　月　日</dc:title>
</cp:coreProperties>
</file>