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駐車施設附置</w:t>
      </w:r>
      <w:r>
        <w:rPr/>
        <w:t>(</w:t>
      </w:r>
      <w:r>
        <w:rPr/>
        <w:t>変更</w:t>
      </w:r>
      <w:r>
        <w:rPr/>
        <w:t>)</w:t>
      </w:r>
      <w:r>
        <w:rPr/>
        <w:t>届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届出先</w:t>
      </w:r>
      <w:r>
        <w:rPr>
          <w:sz w:val="20"/>
          <w:szCs w:val="20"/>
        </w:rPr>
        <w:t>)</w:t>
      </w:r>
      <w:r>
        <w:rPr>
          <w:sz w:val="20"/>
          <w:szCs w:val="20"/>
        </w:rPr>
        <w:t>上田市長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8"/>
        <w:gridCol w:w="4992"/>
      </w:tblGrid>
      <w:tr>
        <w:trPr/>
        <w:tc>
          <w:tcPr>
            <w:tcW w:w="4608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駐車施設附置者</w:t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6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上田市建築物における駐車施設の附置等に関する条例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･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の規定により、次のとおり届け出ます。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88"/>
        <w:gridCol w:w="1488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駐車施設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附置場所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権利関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自己所有地又は借地等の権利関係を明記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使用承諾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規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駐車マスの大きさ別収容台数及び面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m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5.0m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5m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6.0m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m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6.0m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面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物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物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建築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　所在地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　　地域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商業地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m2)</w:t>
            </w:r>
            <w:r>
              <w:rPr>
                <w:sz w:val="16"/>
                <w:szCs w:val="16"/>
              </w:rPr>
              <w:t>　近隣商業地域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m2)</w:t>
            </w:r>
            <w:r>
              <w:rPr>
                <w:sz w:val="16"/>
                <w:szCs w:val="16"/>
              </w:rPr>
              <w:t>　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m2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　用途及び規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駐車施設の延べ面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特定部分の延べ面積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部分の延べ面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合計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2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　適用条項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条　　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　　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条　　第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条　　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条　　第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条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特認事項　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条ただし書　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条ただし書　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　敷地内及び建築物内に附置できない理由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条適用施設の場合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届出受付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年　　月　　日　　第　　　　号</w:t>
            </w:r>
          </w:p>
        </w:tc>
      </w:tr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確認年月日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　年　　月　　日　　第　　　　号</w:t>
            </w:r>
          </w:p>
        </w:tc>
      </w:tr>
      <w:tr>
        <w:trPr/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注　</w:t>
      </w:r>
      <w:r>
        <w:rPr/>
        <w:t>1</w:t>
      </w:r>
      <w:r>
        <w:rPr/>
        <w:t>　附置者が法人のときは、事務所の所在地及び名称並びに代表者の氏名を記入して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該当するものを○で囲んでください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の欄は、記入しないで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07:00Z</dcterms:created>
  <dc:creator>kenchiku</dc:creator>
  <dc:description/>
  <dc:language>en-US</dc:language>
  <cp:lastModifiedBy>kenchiku</cp:lastModifiedBy>
  <dcterms:modified xsi:type="dcterms:W3CDTF">2005-01-04T08:07:00Z</dcterms:modified>
  <cp:revision>2</cp:revision>
  <dc:subject/>
  <dc:title>様式第1号(第2条)</dc:title>
</cp:coreProperties>
</file>