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令和２</w:t>
      </w:r>
      <w:r>
        <w:rPr>
          <w:rFonts w:ascii="ＭＳ 明朝;MS Mincho" w:hAnsi="ＭＳ 明朝;MS Mincho" w:cs="ＭＳ 明朝;MS Mincho"/>
          <w:spacing w:val="56"/>
          <w:kern w:val="0"/>
          <w:sz w:val="28"/>
        </w:rPr>
        <w:t>年度 第９回 真田地域協議会 会議次</w:t>
      </w:r>
      <w:r>
        <w:rPr>
          <w:rFonts w:ascii="ＭＳ 明朝;MS Mincho" w:hAnsi="ＭＳ 明朝;MS Mincho" w:cs="ＭＳ 明朝;MS Mincho"/>
          <w:spacing w:val="7"/>
          <w:kern w:val="0"/>
          <w:sz w:val="28"/>
        </w:rPr>
        <w:t>第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6"/>
        <w:ind w:left="6298" w:hanging="1441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日（火）午後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時</w:t>
      </w:r>
    </w:p>
    <w:p>
      <w:pPr>
        <w:pStyle w:val="Style16"/>
        <w:ind w:left="6298" w:hanging="1441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真田地域自治センター  講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会長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センター長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協議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がまち魅力アップ応援事業につい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継続事業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件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の地域協議会日程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令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 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w w:val="50"/>
          <w:sz w:val="24"/>
        </w:rPr>
        <w:t>曜日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時～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場：真田地域自治センター　講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報告・確認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回までの確認事項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推薦委員の交代について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sectPr>
      <w:type w:val="nextPage"/>
      <w:pgSz w:w="11906" w:h="16838"/>
      <w:pgMar w:left="1701" w:right="1361" w:gutter="0" w:header="0" w:top="170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8:00Z</dcterms:created>
  <dc:creator>jiti</dc:creator>
  <dc:description/>
  <cp:keywords/>
  <dc:language>en-US</dc:language>
  <cp:lastModifiedBy>地域振興課（真田）</cp:lastModifiedBy>
  <cp:lastPrinted>2021-03-16T09:49:00Z</cp:lastPrinted>
  <dcterms:modified xsi:type="dcterms:W3CDTF">2021-03-16T00:49:00Z</dcterms:modified>
  <cp:revision>186</cp:revision>
  <dc:subject/>
  <dc:title>上田中央地域協議会会議次第</dc:title>
</cp:coreProperties>
</file>