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任意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自立支援医療（精神通院医療）支給認定申請に関する理由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8"/>
        <w:gridCol w:w="2075"/>
      </w:tblGrid>
      <w:tr>
        <w:trPr>
          <w:trHeight w:val="714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者氏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</w:tr>
      <w:tr>
        <w:trPr>
          <w:trHeight w:val="707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長野県　上田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38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この医療に関して、薬局等を複数利用しなければならない理由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特記事項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3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5:00Z</dcterms:created>
  <dc:creator> </dc:creator>
  <dc:description/>
  <cp:keywords/>
  <dc:language>en-US</dc:language>
  <cp:lastModifiedBy>障がい者支援課</cp:lastModifiedBy>
  <cp:lastPrinted>2010-09-09T11:05:00Z</cp:lastPrinted>
  <dcterms:modified xsi:type="dcterms:W3CDTF">2021-01-27T01:28:00Z</dcterms:modified>
  <cp:revision>4</cp:revision>
  <dc:subject/>
  <dc:title>自立支援医療（精神通院医療）支給認定申請に関する意見書</dc:title>
</cp:coreProperties>
</file>