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家屋取り壊し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部取り壊し</w:t>
      </w:r>
      <w:r>
        <w:rPr>
          <w:sz w:val="32"/>
          <w:szCs w:val="32"/>
        </w:rPr>
        <w:t>)</w:t>
      </w:r>
      <w:r>
        <w:rPr>
          <w:sz w:val="32"/>
          <w:szCs w:val="32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-4445</wp:posOffset>
                </wp:positionV>
                <wp:extent cx="112077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25pt;height:41.15pt;mso-wrap-distance-left:9.05pt;mso-wrap-distance-right:9.05pt;mso-wrap-distance-top:0pt;mso-wrap-distance-bottom:0pt;margin-top:-0.3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2"/>
        <w:gridCol w:w="5475"/>
      </w:tblGrid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１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届出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上田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氏　名　</w:t>
            </w:r>
            <w:r>
              <w:rPr>
                <w:color w:val="FF0000"/>
                <w:sz w:val="24"/>
                <w:u w:val="single"/>
              </w:rPr>
              <w:t>上田　太郎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住　所　</w:t>
            </w:r>
            <w:r>
              <w:rPr>
                <w:color w:val="FF0000"/>
                <w:sz w:val="24"/>
                <w:u w:val="single"/>
              </w:rPr>
              <w:t>上田市　○○　△△－△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  <w:u w:val="single"/>
              </w:rPr>
              <w:t>電話番号</w:t>
            </w:r>
            <w:r>
              <w:rPr>
                <w:color w:val="FF0000"/>
                <w:sz w:val="24"/>
                <w:u w:val="single"/>
              </w:rPr>
              <w:t>0268</w:t>
            </w:r>
            <w:r>
              <w:rPr>
                <w:color w:val="FF0000"/>
                <w:sz w:val="24"/>
                <w:u w:val="single"/>
              </w:rPr>
              <w:t>－ＸＸ－ＸＸＸＸ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所有者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に表示する家屋について、取り壊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部取り壊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し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の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示</w:t>
            </w:r>
          </w:p>
        </w:tc>
      </w:tr>
      <w:tr>
        <w:trPr>
          <w:trHeight w:val="7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所在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田市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△△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6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－○　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（納税通知書の家屋番号の欄の数字をご記入</w:t>
            </w:r>
          </w:p>
          <w:p>
            <w:pPr>
              <w:pStyle w:val="Normal"/>
              <w:ind w:left="4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ださい。不明な場合は記載不要です。）</w:t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35</wp:posOffset>
                      </wp:positionV>
                      <wp:extent cx="2667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1pt;margin-top:0pt;width:2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住宅・店舗・工場・倉庫・付属家・その他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860</wp:posOffset>
                      </wp:positionV>
                      <wp:extent cx="2667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5pt;margin-top:1.8pt;width:2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木・軽鉄・鉄骨・その他（　　　）造</w:t>
            </w:r>
            <w:r>
              <w:rPr>
                <w:color w:val="FF0000"/>
                <w:sz w:val="24"/>
              </w:rPr>
              <w:t>　　瓦</w:t>
            </w:r>
            <w:r>
              <w:rPr>
                <w:sz w:val="24"/>
              </w:rPr>
              <w:t>　　葺　　</w:t>
            </w:r>
            <w:r>
              <w:rPr>
                <w:color w:val="FF0000"/>
                <w:sz w:val="24"/>
              </w:rPr>
              <w:t>２</w:t>
            </w:r>
            <w:r>
              <w:rPr>
                <w:sz w:val="24"/>
              </w:rPr>
              <w:t>　　階建</w:t>
            </w:r>
          </w:p>
        </w:tc>
      </w:tr>
      <w:tr>
        <w:trPr>
          <w:trHeight w:val="6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FF0000"/>
                <w:sz w:val="24"/>
              </w:rPr>
              <w:t>５０</w:t>
            </w:r>
            <w:r>
              <w:rPr>
                <w:sz w:val="24"/>
              </w:rPr>
              <w:t>　㎡　　　　　残り　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　㎡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壊し　完了日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　　</w:t>
            </w:r>
            <w:r>
              <w:rPr>
                <w:color w:val="FF0000"/>
                <w:sz w:val="24"/>
              </w:rPr>
              <w:t>４　</w:t>
            </w:r>
            <w:r>
              <w:rPr>
                <w:sz w:val="24"/>
              </w:rPr>
              <w:t>　月　　</w:t>
            </w:r>
            <w:r>
              <w:rPr>
                <w:color w:val="FF0000"/>
                <w:sz w:val="24"/>
              </w:rPr>
              <w:t>１</w:t>
            </w:r>
            <w:r>
              <w:rPr>
                <w:sz w:val="24"/>
              </w:rPr>
              <w:t>　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壊し後の計画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駐車場として使用する。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40690</wp:posOffset>
                      </wp:positionV>
                      <wp:extent cx="4711065" cy="1753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065" cy="175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取り壊し工事が終わりましたら市役所税務課もしく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各自治センターへ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届出書は家屋を取り壊した翌年の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末までに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不明な点は、税務課家屋係までおたずね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電話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6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24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268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0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代表）　内線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6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70.95pt;height:138.1pt;mso-wrap-distance-left:9.05pt;mso-wrap-distance-right:9.05pt;mso-wrap-distance-top:0pt;mso-wrap-distance-bottom:0pt;margin-top:34.7pt;mso-position-vertical-relative:text;margin-left:45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り壊し工事が終わりましたら市役所税務課もしく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各自治センターへご提出ください。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届出書は家屋を取り壊した翌年の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末まで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不明な点は、税務課家屋係までおたずね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26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24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26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10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代表）　内線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複数の建物を取り壊された場合は、２枚目にも記載をお願いします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欄は記入しないで下さい。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213550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.65pt;mso-wrap-distance-left:7.1pt;mso-wrap-distance-right:0pt;mso-wrap-distance-top:0pt;mso-wrap-distance-bottom:0pt;margin-top:7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/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コード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0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315</wp:posOffset>
                      </wp:positionH>
                      <wp:positionV relativeFrom="page">
                        <wp:posOffset>222885</wp:posOffset>
                      </wp:positionV>
                      <wp:extent cx="177165" cy="647700"/>
                      <wp:effectExtent l="8255" t="2349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647640"/>
                                <a:chOff x="0" y="0"/>
                                <a:chExt cx="1771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14472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29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01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2012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012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4pt;margin-top:17.55pt;width:13.95pt;height:50.9pt" coordorigin="7768,351" coordsize="279,1018">
                      <v:line id="shape_0" from="7909,579" to="7909,137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0,1143" to="8033,114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768;top:351;width:279;height:317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7769;top:351;width:138;height:316;flip:x;mso-wrap-style:none;v-text-anchor:middle;mso-position-vertical-relative:pag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09,668" to="8047,668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479550</wp:posOffset>
                      </wp:positionV>
                      <wp:extent cx="866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16.5pt" to="262.4pt,116.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908050</wp:posOffset>
                      </wp:positionV>
                      <wp:extent cx="3667125" cy="1714500"/>
                      <wp:effectExtent l="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6960" cy="1714680"/>
                                <a:chOff x="0" y="0"/>
                                <a:chExt cx="366696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7480"/>
                                  <a:ext cx="366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5716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0160" y="228600"/>
                                  <a:ext cx="399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3640" y="343080"/>
                                  <a:ext cx="6667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533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71.5pt;width:288.7pt;height:134.95pt" coordorigin="735,1430" coordsize="5774,2699">
                      <v:line id="shape_0" from="735,3410" to="6509,341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250,2330" to="5250,412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85;top:1790;width:629;height:53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line id="shape_0" from="5250,1430" to="5250,232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355;top:1970;width:1049;height:89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line id="shape_0" from="3255,1430" to="4094,1969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取り壊し場所付近の見取り図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（目標となるものを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822450</wp:posOffset>
                      </wp:positionV>
                      <wp:extent cx="1400175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至る○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36pt;mso-wrap-distance-left:9.05pt;mso-wrap-distance-right:9.05pt;mso-wrap-distance-top:0pt;mso-wrap-distance-bottom:0pt;margin-top:143.5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至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679450</wp:posOffset>
                      </wp:positionV>
                      <wp:extent cx="10668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取り壊し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53.5pt;mso-position-vertical-relative:text;margin-left: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取り壊し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1393825</wp:posOffset>
                      </wp:positionV>
                      <wp:extent cx="10668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09.75pt;mso-position-vertical-relative:text;margin-left:2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4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家屋配置図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6665</wp:posOffset>
                      </wp:positionH>
                      <wp:positionV relativeFrom="page">
                        <wp:posOffset>353060</wp:posOffset>
                      </wp:positionV>
                      <wp:extent cx="177165" cy="647700"/>
                      <wp:effectExtent l="8255" t="2349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647640"/>
                                <a:chOff x="0" y="0"/>
                                <a:chExt cx="177120" cy="64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14472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0292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01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20124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01240"/>
                                    <a:ext cx="8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9pt;margin-top:27.8pt;width:13.95pt;height:50.95pt" coordorigin="7978,556" coordsize="279,1019">
                      <v:line id="shape_0" from="8119,784" to="8119,157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0,1348" to="8243,134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978;top:556;width:279;height:317">
                        <v:shape id="shape_0" fillcolor="white" stroked="t" o:allowincell="t" style="position:absolute;left:7979;top:556;width:138;height:316;flip:x;mso-wrap-style:none;v-text-anchor:middle;mso-position-vertical-relative:pag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19,873" to="8257,873" stroked="t" o:allowincell="t" style="position:absolut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96570</wp:posOffset>
                      </wp:positionV>
                      <wp:extent cx="3600450" cy="2514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360" cy="2514600"/>
                                <a:chOff x="0" y="0"/>
                                <a:chExt cx="360036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360" cy="251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338400"/>
                                  <a:ext cx="15336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43080"/>
                                  <a:ext cx="10000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338400"/>
                                  <a:ext cx="4665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338400"/>
                                  <a:ext cx="2001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338400"/>
                                  <a:ext cx="666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560" y="338400"/>
                                  <a:ext cx="800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720" y="452880"/>
                                  <a:ext cx="7333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6480" y="681480"/>
                                  <a:ext cx="46656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6640" y="910080"/>
                                  <a:ext cx="266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1708200"/>
                                  <a:ext cx="14000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取り壊し家屋（倉庫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59880" y="1024200"/>
                                  <a:ext cx="133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2600" y="1120320"/>
                                  <a:ext cx="1266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既存家屋(居宅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39.1pt;width:283.5pt;height:198pt" coordorigin="1365,782" coordsize="5670,3960">
                      <v:rect id="shape_0" fillcolor="white" stroked="t" o:allowincell="t" style="position:absolute;left:1365;top:782;width:5669;height:395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4294;top:1315;width:2414;height:287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rect id="shape_0" fillcolor="white" stroked="t" o:allowincell="t" style="position:absolute;left:1680;top:1322;width:1574;height:1439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ect>
                      <v:line id="shape_0" from="1668,1315" to="2402,2214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669,1315" to="1983,167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669,1315" to="2718,257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774,1315" to="3033,275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089,1495" to="3243,275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509,1855" to="3243,275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824,2215" to="3243,275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574;top:3472;width:220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取り壊し家屋（倉庫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404,2395" to="2613,3474" stroked="t" o:allowincell="t" style="position:absolute;flip:x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03;top:2546;width:199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既存家屋(居宅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09:00Z</dcterms:created>
  <dc:creator>税務課</dc:creator>
  <dc:description/>
  <cp:keywords/>
  <dc:language>en-US</dc:language>
  <cp:lastModifiedBy>税務課</cp:lastModifiedBy>
  <cp:lastPrinted>2021-08-30T12:06:00Z</cp:lastPrinted>
  <dcterms:modified xsi:type="dcterms:W3CDTF">2021-10-25T00:09:00Z</dcterms:modified>
  <cp:revision>2</cp:revision>
  <dc:subject/>
  <dc:title>家屋取り壊し(一部取り壊し)届出書</dc:title>
</cp:coreProperties>
</file>