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除害施設設置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除害施設の設置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3260"/>
        <w:gridCol w:w="1560"/>
        <w:gridCol w:w="1940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設　□改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工場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処理方法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の量及び水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施工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施工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付近の見取図　</w:t>
            </w:r>
            <w:r>
              <w:rPr/>
              <w:t>(2)</w:t>
            </w:r>
            <w:r>
              <w:rPr/>
              <w:t>配置図　</w:t>
            </w:r>
            <w:r>
              <w:rPr/>
              <w:t>(3)</w:t>
            </w:r>
            <w:r>
              <w:rPr/>
              <w:t>用水及び排水の系統図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生産工程図　</w:t>
            </w:r>
            <w:r>
              <w:rPr/>
              <w:t>(5)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6:00Z</dcterms:created>
  <dc:creator>下水道</dc:creator>
  <dc:description/>
  <cp:keywords/>
  <dc:language>en-US</dc:language>
  <cp:lastModifiedBy>下水道課</cp:lastModifiedBy>
  <cp:lastPrinted>2015-02-25T16:15:00Z</cp:lastPrinted>
  <dcterms:modified xsi:type="dcterms:W3CDTF">2021-11-29T07:59:00Z</dcterms:modified>
  <cp:revision>25</cp:revision>
  <dc:subject/>
  <dc:title>様式</dc:title>
</cp:coreProperties>
</file>