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除害施設使用（休止・廃止）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田市下水道条例第</w:t>
      </w:r>
      <w:r>
        <w:rPr/>
        <w:t>26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3258"/>
        <w:gridCol w:w="1560"/>
        <w:gridCol w:w="1944"/>
      </w:tblGrid>
      <w:tr>
        <w:trPr>
          <w:trHeight w:val="82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施設の種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の設置場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休止･廃止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月　　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休止･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で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6:15:00Z</cp:lastPrinted>
  <dcterms:modified xsi:type="dcterms:W3CDTF">2021-11-29T07:59:00Z</dcterms:modified>
  <cp:revision>10</cp:revision>
  <dc:subject/>
  <dc:title>様式</dc:title>
</cp:coreProperties>
</file>