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号（第４条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91665</wp:posOffset>
                </wp:positionH>
                <wp:positionV relativeFrom="page">
                  <wp:posOffset>434340</wp:posOffset>
                </wp:positionV>
                <wp:extent cx="1590675" cy="581025"/>
                <wp:effectExtent l="5715" t="5715" r="5080" b="109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81040"/>
                        </a:xfrm>
                        <a:prstGeom prst="wedgeRoundRectCallout">
                          <a:avLst>
                            <a:gd name="adj1" fmla="val -46129"/>
                            <a:gd name="adj2" fmla="val 67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いずれかに○を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8.95pt;margin-top:34.2pt;width:125.2pt;height:45.7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いずれかに○を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行事共催等承認申請書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</w:rPr>
        <w:t>（記載例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96340</wp:posOffset>
                </wp:positionH>
                <wp:positionV relativeFrom="page">
                  <wp:posOffset>434340</wp:posOffset>
                </wp:positionV>
                <wp:extent cx="772160" cy="238760"/>
                <wp:effectExtent l="0" t="5080" r="19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15pt;margin-top:-145.35pt;width:60.7pt;height:18.8pt;flip:x;mso-position-horizontal-relative:page;mso-position-vertical-relative:page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申請先）上田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上田市行事の共催等に関する取扱規程第４条第１項の規定により、次の行事について共催（後援・協賛）の承認を受けたいので申請します。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1761"/>
        <w:gridCol w:w="6189"/>
      </w:tblGrid>
      <w:tr>
        <w:trPr>
          <w:trHeight w:val="526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３８６－００２４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上田市大手１－１１－１６</w:t>
            </w:r>
          </w:p>
        </w:tc>
      </w:tr>
      <w:tr>
        <w:trPr>
          <w:trHeight w:val="5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じっこういいんかい　</w:t>
            </w:r>
          </w:p>
          <w:p>
            <w:pPr>
              <w:pStyle w:val="Normal"/>
              <w:tabs>
                <w:tab w:val="clear" w:pos="851"/>
                <w:tab w:val="left" w:pos="16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○○○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実行委員会</w:t>
            </w:r>
          </w:p>
        </w:tc>
      </w:tr>
      <w:tr>
        <w:trPr>
          <w:trHeight w:val="5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だいひょ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○　○○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番号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０２６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-○○-××××</w:t>
            </w:r>
          </w:p>
        </w:tc>
      </w:tr>
      <w:tr>
        <w:trPr>
          <w:trHeight w:val="52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　事　の　名　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○○○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講演会</w:t>
            </w:r>
          </w:p>
        </w:tc>
      </w:tr>
      <w:tr>
        <w:trPr>
          <w:trHeight w:val="527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催者、後援者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主催者　○○○○○○○○実行委員会</w:t>
            </w:r>
          </w:p>
        </w:tc>
      </w:tr>
      <w:tr>
        <w:trPr>
          <w:trHeight w:val="974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後援（予定）○○町、△△新聞社、□□放送　</w:t>
            </w:r>
          </w:p>
        </w:tc>
      </w:tr>
      <w:tr>
        <w:trPr>
          <w:trHeight w:val="107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　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至　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場所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上田文化会館</w:t>
            </w:r>
          </w:p>
        </w:tc>
      </w:tr>
      <w:tr>
        <w:trPr>
          <w:trHeight w:val="5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上田市民及び市外住民</w:t>
            </w:r>
          </w:p>
        </w:tc>
      </w:tr>
      <w:tr>
        <w:trPr>
          <w:trHeight w:val="5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人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人程度</w:t>
            </w:r>
          </w:p>
        </w:tc>
      </w:tr>
      <w:tr>
        <w:trPr>
          <w:trHeight w:val="5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催等を必要とす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由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より多くの方に参加していただきたいため</w:t>
            </w:r>
          </w:p>
        </w:tc>
      </w:tr>
      <w:tr>
        <w:trPr>
          <w:trHeight w:val="5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周知方法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各報道機関へ投げ込み、公共施設等へのチラシ設置</w:t>
            </w:r>
          </w:p>
        </w:tc>
      </w:tr>
      <w:tr>
        <w:trPr>
          <w:trHeight w:val="113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事内容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別紙「事業計画書」のとおり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＊参考資料などがございましたら、添付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行事の目的及びその計画を明らかにする書類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収支の予定を明らかにす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tbl>
      <w:tblPr>
        <w:tblW w:w="849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500" w:hRule="atLeast"/>
        </w:trPr>
        <w:tc>
          <w:tcPr>
            <w:tcW w:w="849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○○○○○○○講演会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849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上田文化会館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共催、後援団体名　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共催（予定）○○県、△△村、□□会社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後援（予定）○○町、△△新聞社、□□放送　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＊詳細に記入してください。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＊詳細に記入してください。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＊自己資金で開催する場合も提出してください。</w:t>
      </w:r>
    </w:p>
    <w:tbl>
      <w:tblPr>
        <w:tblW w:w="8222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701"/>
        <w:gridCol w:w="4253"/>
      </w:tblGrid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明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＊詳細に記入してくださ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＊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222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701"/>
        <w:gridCol w:w="4253"/>
      </w:tblGrid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明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＊詳細に記入してくださ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＊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＊ＡとＢの金額は一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号（第４条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行事共催等承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申請先）上田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上田市行事の共催等に関する取扱規程第４条第１項の規定により、次の行事について共催（後援・協賛）の承認を受けたいので申請します。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1761"/>
        <w:gridCol w:w="6189"/>
      </w:tblGrid>
      <w:tr>
        <w:trPr>
          <w:trHeight w:val="526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0" w:hanging="16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番号）</w:t>
            </w:r>
          </w:p>
        </w:tc>
      </w:tr>
      <w:tr>
        <w:trPr>
          <w:trHeight w:val="52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　事　の　名　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催者、後援者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　　令和　　年　　月　　日（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至　　令和　　年　　月　　日（　　）</w:t>
            </w:r>
          </w:p>
        </w:tc>
      </w:tr>
      <w:tr>
        <w:trPr>
          <w:trHeight w:val="5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場所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人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催等を必要とす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由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周知方法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事内容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行事の目的及びその計画を明らかにする書類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収支の予定を明らかにす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tbl>
      <w:tblPr>
        <w:tblW w:w="849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500" w:hRule="atLeast"/>
        </w:trPr>
        <w:tc>
          <w:tcPr>
            <w:tcW w:w="849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（　　）</w:t>
            </w:r>
          </w:p>
        </w:tc>
      </w:tr>
      <w:tr>
        <w:trPr>
          <w:trHeight w:val="500" w:hRule="atLeast"/>
        </w:trPr>
        <w:tc>
          <w:tcPr>
            <w:tcW w:w="849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至　令和　　年　　月　　日（　　）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共催、後援団体名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222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701"/>
        <w:gridCol w:w="4253"/>
      </w:tblGrid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明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222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701"/>
        <w:gridCol w:w="4253"/>
      </w:tblGrid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明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3:05:00Z</dcterms:created>
  <dc:creator>上田市</dc:creator>
  <dc:description/>
  <cp:keywords/>
  <dc:language>en-US</dc:language>
  <cp:lastModifiedBy>秘書課</cp:lastModifiedBy>
  <cp:lastPrinted>2021-12-28T13:49:00Z</cp:lastPrinted>
  <dcterms:modified xsi:type="dcterms:W3CDTF">2021-12-28T04:50:00Z</dcterms:modified>
  <cp:revision>34</cp:revision>
  <dc:subject/>
  <dc:title>様式第１号（第４条）</dc:title>
</cp:coreProperties>
</file>