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様式第６号（第９条関係）（耐震等補助）</w:t>
      </w:r>
    </w:p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上田市耐震改修促進事業補助金交付請求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　　年　　月　　日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（申請先）上田市長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〒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住　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連絡先（電話番号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  <w:u w:val="dotted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令和　　年　　月　　日付け　　　建指第　　　号</w:t>
      </w:r>
      <w:r>
        <w:rPr>
          <w:rFonts w:ascii="UD デジタル 教科書体 NP-R" w:hAnsi="UD デジタル 教科書体 NP-R" w:eastAsia="UD デジタル 教科書体 NP-R"/>
          <w:color w:val="000000"/>
        </w:rPr>
        <w:t>　で確定のあった</w:t>
      </w:r>
    </w:p>
    <w:p>
      <w:pPr>
        <w:pStyle w:val="Normal"/>
        <w:autoSpaceDE w:val="false"/>
        <w:spacing w:lineRule="exact" w:line="400"/>
        <w:ind w:firstLine="448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</w:rPr>
        <w:t>年度補助金を下記のとおり交付してください。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5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１　確定額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円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２　請求額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円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３　送金先　　　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</w:t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928"/>
      </w:tblGrid>
      <w:tr>
        <w:trPr>
          <w:trHeight w:val="9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金融機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銀　　行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信用金庫　　　　　　　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農　　協　　　　　　　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の種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当　座　　　　　普通預金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フリガナ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の名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番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oa104020</dc:creator>
  <dc:description/>
  <cp:keywords/>
  <dc:language>en-US</dc:language>
  <cp:lastModifiedBy>建築指導課</cp:lastModifiedBy>
  <cp:lastPrinted>2021-03-31T20:30:00Z</cp:lastPrinted>
  <dcterms:modified xsi:type="dcterms:W3CDTF">2021-12-16T07:13:00Z</dcterms:modified>
  <cp:revision>6</cp:revision>
  <dc:subject/>
  <dc:title>上田市</dc:title>
</cp:coreProperties>
</file>