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7"/>
        <w:gridCol w:w="6644"/>
      </w:tblGrid>
      <w:tr>
        <w:trPr>
          <w:trHeight w:val="530" w:hRule="atLeast"/>
        </w:trPr>
        <w:tc>
          <w:tcPr>
            <w:tcW w:w="8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納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管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理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人　（変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更）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告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>
          <w:trHeight w:val="2143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2136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2443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納税義務者　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の納税管理人を承諾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55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1925</wp:posOffset>
                      </wp:positionV>
                      <wp:extent cx="228600" cy="8045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4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880 h 456120"/>
                                  <a:gd name="textAreaBottom" fmla="*/ 44424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pt;margin-top:12.75pt;width:17.95pt;height:6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に関する一切の事項を処理させるため、上記のとお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税管理人を定めましたので、申告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申告先）上田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納税義務者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6565</wp:posOffset>
                </wp:positionV>
                <wp:extent cx="915035" cy="609600"/>
                <wp:effectExtent l="116205" t="57785" r="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800">
                          <a:off x="0" y="0"/>
                          <a:ext cx="91512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 rot="195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36pt;width:72pt;height:47.95pt;mso-wrap-style:square;v-text-anchor:top;rotation: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様式第</w:t>
      </w:r>
      <w:r>
        <w:rPr/>
        <w:t>56</w:t>
      </w:r>
      <w:r>
        <w:rPr/>
        <w:t>号（第</w:t>
      </w:r>
      <w:r>
        <w:rPr/>
        <w:t>15</w:t>
      </w:r>
      <w:r>
        <w:rPr/>
        <w:t>条）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2:00Z</dcterms:created>
  <dc:creator> </dc:creator>
  <dc:description/>
  <cp:keywords/>
  <dc:language>en-US</dc:language>
  <cp:lastModifiedBy>税務課</cp:lastModifiedBy>
  <cp:lastPrinted>2019-07-10T13:01:00Z</cp:lastPrinted>
  <dcterms:modified xsi:type="dcterms:W3CDTF">2021-08-24T08:33:00Z</dcterms:modified>
  <cp:revision>11</cp:revision>
  <dc:subject/>
  <dc:title>納 税 管 理 人　（変 更）申 告 書</dc:title>
</cp:coreProperties>
</file>