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ge">
                  <wp:posOffset>434340</wp:posOffset>
                </wp:positionV>
                <wp:extent cx="1590675" cy="581025"/>
                <wp:effectExtent l="5715" t="5715" r="508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wedgeRoundRectCallout">
                          <a:avLst>
                            <a:gd name="adj1" fmla="val -46129"/>
                            <a:gd name="adj2" fmla="val 6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いずれか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95pt;margin-top:34.2pt;width:125.2pt;height:45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いずれかに○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行事共催等承認申請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</w:rPr>
        <w:t>（記載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6340</wp:posOffset>
                </wp:positionH>
                <wp:positionV relativeFrom="page">
                  <wp:posOffset>434340</wp:posOffset>
                </wp:positionV>
                <wp:extent cx="772160" cy="23876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-145.35pt;width:60.7pt;height:18.8pt;flip:x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上田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田市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８６－００２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市大手１－１１－１６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じっこういいんかい　</w:t>
            </w:r>
          </w:p>
          <w:p>
            <w:pPr>
              <w:pStyle w:val="Normal"/>
              <w:tabs>
                <w:tab w:val="clear" w:pos="851"/>
                <w:tab w:val="left" w:pos="16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実行委員会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だいひ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　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２６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-××××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演会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主催者　○○○○○○○○実行委員会</w:t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後援（予定）○○町、△△新聞社、□□放送　</w:t>
            </w:r>
          </w:p>
        </w:tc>
      </w:tr>
      <w:tr>
        <w:trPr>
          <w:trHeight w:val="10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文化会館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市民及び市外住民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程度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等を必要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より多くの方に参加していただきたいため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知方法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各報道機関へ投げ込み、公共施設等へのチラシ設置</w:t>
            </w:r>
          </w:p>
        </w:tc>
      </w:tr>
      <w:tr>
        <w:trPr>
          <w:trHeight w:val="11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別紙「事業計画書」のとお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参考資料などがございましたら、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事の目的及びその計画を明らかにする書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の予定を明らかに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○○○○○○講演会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田文化会館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共催、後援団体名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共催（予定）○○県、△△村、□□会社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後援（予定）○○町、△△新聞社、□□放送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自己資金で開催する場合も提出してください。</w:t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＊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ＡとＢの金額は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行事共催等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上田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田市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　令和　　年　　月　　日（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　令和　　年　　月　　日（　　）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等を必要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知方法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事の目的及びその計画を明らかにする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の予定を明らかに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令和　　年　　月　　日（　　）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共催、後援団体名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5:00Z</dcterms:created>
  <dc:creator>上田市</dc:creator>
  <dc:description/>
  <cp:keywords/>
  <dc:language>en-US</dc:language>
  <cp:lastModifiedBy>生涯学習・文化財課</cp:lastModifiedBy>
  <cp:lastPrinted>2021-12-28T13:49:00Z</cp:lastPrinted>
  <dcterms:modified xsi:type="dcterms:W3CDTF">2022-02-03T05:34:00Z</dcterms:modified>
  <cp:revision>35</cp:revision>
  <dc:subject/>
  <dc:title>様式第１号（第４条）</dc:title>
</cp:coreProperties>
</file>