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  <w:lang w:val="en-US" w:eastAsia="en-US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170815</wp:posOffset>
                </wp:positionV>
                <wp:extent cx="1085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5.5pt;height:25.5pt;mso-wrap-distance-left:9.05pt;mso-wrap-distance-right:9.05pt;mso-wrap-distance-top:0pt;mso-wrap-distance-bottom:0pt;margin-top:13.45pt;mso-position-vertical-relative:text;margin-left: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0000"/>
                          <w:sz w:val="2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500" w:right="500" w:gutter="0" w:header="0" w:top="5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  <w:lang w:val="en-US" w:eastAsia="en-US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193675</wp:posOffset>
                </wp:positionV>
                <wp:extent cx="6724650" cy="1030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030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77"/>
                              <w:gridCol w:w="1559"/>
                              <w:gridCol w:w="628"/>
                              <w:gridCol w:w="2352"/>
                              <w:gridCol w:w="1134"/>
                              <w:gridCol w:w="191"/>
                              <w:gridCol w:w="983"/>
                              <w:gridCol w:w="1096"/>
                              <w:gridCol w:w="1279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899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502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>国民健康保険特定疾病認定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記　号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１２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　　番　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　４５６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７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被 保 険 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上田　花子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１　一般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２　退職被保険者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２７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２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診療開始日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特　定　疾　病　名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１　人工腎臓（人工透析）を実施している慢性腎不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２　血漿分画製剤を投与している先天性血液凝固第Ⅷ因子障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３　血漿分画製剤を投与している先天性血液凝固第Ⅸ因子障害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6" w:hanging="436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４　抗ウイルス剤を投与している後天性免疫不全症候群（血液製剤に起因する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感染者含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6" w:hanging="436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  <w:t>上記のとおり診療を受けていること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令和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年  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療養取扱機関の所在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上田市大手１丁目１１番地１６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及　　び　　名 　 称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○○病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保  険  医  氏  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長野　一郎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　　　　　　　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989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上記のとお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     令和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  年  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月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１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962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世帯主（申請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  住    所     上田市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大手１丁目１２番地３４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氏 　 名 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上田　太朗              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962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962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　　電話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0268-22-4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54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654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窓口へ来られた方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住    所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氏 　 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             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電話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（申請先 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17"/>
                                    </w:rPr>
                                    <w:t>上 田 市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899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上記の申請を認定して受療証を交付してよろしいですか。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 xml:space="preserve">交付Ｎｏ．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216" w:type="dxa"/>
                                  <w:gridSpan w:val="4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5216" w:type="dxa"/>
                                  <w:gridSpan w:val="4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29.5pt;height:811.5pt;mso-wrap-distance-left:9.05pt;mso-wrap-distance-right:9.05pt;mso-wrap-distance-top:0pt;mso-wrap-distance-bottom:0pt;margin-top:15.25pt;mso-position-vertical-relative:text;margin-left:-2.5pt;mso-position-horizontal-relative:text">
                <v:fill opacity="0f"/>
                <v:textbox>
                  <w:txbxContent>
                    <w:tbl>
                      <w:tblPr>
                        <w:tblW w:w="9899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77"/>
                        <w:gridCol w:w="1559"/>
                        <w:gridCol w:w="628"/>
                        <w:gridCol w:w="2352"/>
                        <w:gridCol w:w="1134"/>
                        <w:gridCol w:w="191"/>
                        <w:gridCol w:w="983"/>
                        <w:gridCol w:w="1096"/>
                        <w:gridCol w:w="1279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9899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502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国民健康保険特定疾病認定申請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記　号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１２３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　　番　号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　４５６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７　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被 保 険 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36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上田　花子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9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男 ・ 女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１　一般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２　退職被保険者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昭和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２７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２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月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日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診療開始日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令和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月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特　定　疾　病　名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１　人工腎臓（人工透析）を実施している慢性腎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２　血漿分画製剤を投与している先天性血液凝固第Ⅷ因子障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３　血漿分画製剤を投与している先天性血液凝固第Ⅸ因子障害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6" w:hanging="436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４　抗ウイルス剤を投与している後天性免疫不全症候群（血液製剤に起因す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HIV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感染者含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6" w:hanging="436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  <w:t>上記のとおり診療を受けていることに相違あり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令和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年  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月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療養取扱機関の所在地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上田市大手１丁目１１番地１６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及　　び　　名 　 称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○○病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保  険  医  氏  名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長野　一郎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　　　　　　　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印</w:t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9899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上記のとおり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     令和 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  年  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月 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１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5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62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世帯主（申請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0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0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  住    所     上田市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大手１丁目１２番地３４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氏 　 名 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上田　太朗              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62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62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　　電話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0268-22-410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54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654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窓口へ来られた方（代理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住    所 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氏 　 名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             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電話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（申請先 ）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4"/>
                                <w:szCs w:val="17"/>
                              </w:rPr>
                              <w:t>上 田 市 長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899" w:type="dxa"/>
                            <w:gridSpan w:val="9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上記の申請を認定して受療証を交付してよろしいですか。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 xml:space="preserve">交付Ｎｏ．          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216" w:type="dxa"/>
                            <w:gridSpan w:val="4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主務者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5216" w:type="dxa"/>
                            <w:gridSpan w:val="4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  <w:lang w:val="en-US" w:eastAsia="en-US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3060</wp:posOffset>
                </wp:positionH>
                <wp:positionV relativeFrom="paragraph">
                  <wp:posOffset>149860</wp:posOffset>
                </wp:positionV>
                <wp:extent cx="3048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8pt;margin-top:11.8pt;width:23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406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8pt;margin-top:2.8pt;width:17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  <w:lang w:val="en-US" w:eastAsia="en-US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0385</wp:posOffset>
                </wp:positionH>
                <wp:positionV relativeFrom="paragraph">
                  <wp:posOffset>151130</wp:posOffset>
                </wp:positionV>
                <wp:extent cx="22860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55pt;margin-top:11.9pt;width:17.95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  <w:lang w:val="en-US" w:eastAsia="en-US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2285</wp:posOffset>
                </wp:positionH>
                <wp:positionV relativeFrom="paragraph">
                  <wp:posOffset>111760</wp:posOffset>
                </wp:positionV>
                <wp:extent cx="381000" cy="152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5pt;margin-top:8.8pt;width:29.95pt;height:11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  <w:lang w:val="en-US" w:eastAsia="en-US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835</wp:posOffset>
                </wp:positionH>
                <wp:positionV relativeFrom="paragraph">
                  <wp:posOffset>73660</wp:posOffset>
                </wp:positionV>
                <wp:extent cx="274320" cy="27432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66.05pt;margin-top:5.8pt;width:21.55pt;height:21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ascii="FUJ明朝体;ＭＳ 明朝" w:hAnsi="FUJ明朝体;ＭＳ 明朝" w:eastAsia="FUJ明朝体;ＭＳ 明朝" w:cs="FUJ明朝体;ＭＳ 明朝"/>
          <w:kern w:val="0"/>
          <w:sz w:val="24"/>
          <w:szCs w:val="24"/>
          <w:lang w:val="en-US" w:eastAsia="en-US"/>
        </w:rPr>
      </w:pPr>
      <w:r>
        <w:rPr>
          <w:rFonts w:eastAsia="FUJ明朝体;ＭＳ 明朝" w:cs="FUJ明朝体;ＭＳ 明朝" w:ascii="FUJ明朝体;ＭＳ 明朝" w:hAnsi="FUJ明朝体;ＭＳ 明朝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990</wp:posOffset>
                </wp:positionH>
                <wp:positionV relativeFrom="paragraph">
                  <wp:posOffset>304165</wp:posOffset>
                </wp:positionV>
                <wp:extent cx="6705600" cy="10058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454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677"/>
                              <w:gridCol w:w="1559"/>
                              <w:gridCol w:w="628"/>
                              <w:gridCol w:w="2352"/>
                              <w:gridCol w:w="1134"/>
                              <w:gridCol w:w="191"/>
                              <w:gridCol w:w="983"/>
                              <w:gridCol w:w="1096"/>
                              <w:gridCol w:w="1279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899" w:type="dxa"/>
                                  <w:gridSpan w:val="9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058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>国民健康保険特定疾病認定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被保険者証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記号・番号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記　号　　　　　　番　号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被 保 険 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436"/>
                                    <w:textAlignment w:val="auto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男 ・ 女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１　一般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２　退職被保険者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8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診療開始日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令和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 xml:space="preserve"> 年   　月 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0" w:hRule="atLeast"/>
                              </w:trPr>
                              <w:tc>
                                <w:tcPr>
                                  <w:tcW w:w="22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特　定　疾　病　名</w:t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１　人工腎臓（人工透析）を実施している慢性腎不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２　血漿分画製剤を投与している先天性血液凝固第Ⅷ因子障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３　血漿分画製剤を投与している先天性血液凝固第Ⅸ因子障害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6" w:hanging="436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４　抗ウイルス剤を投与している後天性免疫不全症候群（血液製剤に起因する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HIV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感染者含む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6" w:hanging="436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8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9222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  <w:t>上記のとおり診療を受けていることに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令和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年 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月 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療養取扱機関の所在地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及　　び　　名 　 称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保  険  医  氏  名　　　　　　　　　　　　　　   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2" w:hRule="atLeast"/>
                              </w:trPr>
                              <w:tc>
                                <w:tcPr>
                                  <w:tcW w:w="989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上記のとおり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   　 令和　　  年  　  月 　 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1962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世帯主（申請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  住    所     上田市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0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氏 　 名　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 xml:space="preserve">                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　　　　　　　　　　　電話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窓口へ来られた方（代理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住    所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8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氏 　 名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 xml:space="preserve">                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6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電話番号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 xml:space="preserve">（申請先 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4"/>
                                      <w:szCs w:val="17"/>
                                    </w:rPr>
                                    <w:t>上 田 市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9899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上記の申請を認定して受療証を交付してよろしいですか。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  <w:u w:val="single"/>
                                    </w:rPr>
                                    <w:t xml:space="preserve">交付Ｎｏ．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5216" w:type="dxa"/>
                                  <w:gridSpan w:val="4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2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  <w:cantSplit w:val="true"/>
                              </w:trPr>
                              <w:tc>
                                <w:tcPr>
                                  <w:tcW w:w="5216" w:type="dxa"/>
                                  <w:gridSpan w:val="4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9" w:type="dxa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1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92pt;mso-wrap-distance-left:9.05pt;mso-wrap-distance-right:9.05pt;mso-wrap-distance-top:0pt;mso-wrap-distance-bottom:0pt;margin-top:23.9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899" w:type="dxa"/>
                        <w:jc w:val="left"/>
                        <w:tblInd w:w="454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677"/>
                        <w:gridCol w:w="1559"/>
                        <w:gridCol w:w="628"/>
                        <w:gridCol w:w="2352"/>
                        <w:gridCol w:w="1134"/>
                        <w:gridCol w:w="191"/>
                        <w:gridCol w:w="983"/>
                        <w:gridCol w:w="1096"/>
                        <w:gridCol w:w="1279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9899" w:type="dxa"/>
                            <w:gridSpan w:val="9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3058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国民健康保険特定疾病認定申請書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被保険者証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記号・番号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記　号　　　　　　番　号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被 保 険 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436"/>
                              <w:textAlignment w:val="auto"/>
                              <w:rPr>
                                <w:rFonts w:ascii="ＭＳ ゴシック;MS Gothic" w:hAnsi="ＭＳ ゴシック;MS Gothic" w:eastAsia="ＭＳ ゴシック;MS Gothic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9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男 ・ 女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１　一般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２　退職被保険者等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昭和</w:t>
                            </w:r>
                          </w:p>
                        </w:tc>
                        <w:tc>
                          <w:tcPr>
                            <w:tcW w:w="2352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8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診療開始日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令和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 xml:space="preserve"> 年   　月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平成</w:t>
                            </w:r>
                          </w:p>
                        </w:tc>
                        <w:tc>
                          <w:tcPr>
                            <w:tcW w:w="2352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0" w:hRule="atLeast"/>
                        </w:trPr>
                        <w:tc>
                          <w:tcPr>
                            <w:tcW w:w="223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特　定　疾　病　名</w:t>
                            </w:r>
                          </w:p>
                        </w:tc>
                        <w:tc>
                          <w:tcPr>
                            <w:tcW w:w="766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１　人工腎臓（人工透析）を実施している慢性腎不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２　血漿分画製剤を投与している先天性血液凝固第Ⅷ因子障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３　血漿分画製剤を投与している先天性血液凝固第Ⅸ因子障害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6" w:hanging="436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４　抗ウイルス剤を投与している後天性免疫不全症候群（血液製剤に起因す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HIV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感染者含む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6" w:hanging="436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8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9222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  <w:t>上記のとおり診療を受けていることに相違あり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令和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年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月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療養取扱機関の所在地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6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及　　び　　名 　 称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保  険  医  氏  名　　　　　　　　　　　　　　    印</w:t>
                            </w:r>
                          </w:p>
                        </w:tc>
                      </w:tr>
                      <w:tr>
                        <w:trPr>
                          <w:trHeight w:val="3752" w:hRule="atLeast"/>
                        </w:trPr>
                        <w:tc>
                          <w:tcPr>
                            <w:tcW w:w="9899" w:type="dxa"/>
                            <w:gridSpan w:val="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上記のとおり申請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   　 令和　　  年  　  月 　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962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世帯主（申請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0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0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  住    所     上田市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0"/>
                              <w:rPr>
                                <w:rFonts w:ascii="ＭＳ 明朝;MS Mincho" w:hAnsi="ＭＳ 明朝;MS Mincho" w:eastAsia="ＭＳ 明朝;MS Mincho" w:cs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氏 　 名　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 xml:space="preserve">                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　　　　　　　　　　　電話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窓口へ来られた方（代理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住    所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80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氏 　 名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 xml:space="preserve">                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16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電話番号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8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 xml:space="preserve">（申請先 ）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4"/>
                                <w:szCs w:val="17"/>
                              </w:rPr>
                              <w:t>上 田 市 長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9899" w:type="dxa"/>
                            <w:gridSpan w:val="9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上記の申請を認定して受療証を交付してよろしいですか。　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  <w:u w:val="single"/>
                              </w:rPr>
                              <w:t xml:space="preserve">交付Ｎｏ．            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5216" w:type="dxa"/>
                            <w:gridSpan w:val="4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  <w:t>主務者</w:t>
                            </w:r>
                          </w:p>
                        </w:tc>
                        <w:tc>
                          <w:tcPr>
                            <w:tcW w:w="1279" w:type="dxa"/>
                            <w:vMerge w:val="restart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2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  <w:cantSplit w:val="true"/>
                        </w:trPr>
                        <w:tc>
                          <w:tcPr>
                            <w:tcW w:w="5216" w:type="dxa"/>
                            <w:gridSpan w:val="4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279" w:type="dxa"/>
                            <w:vMerge w:val="continue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1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500" w:right="500" w:gutter="0" w:header="0" w:top="500" w:footer="0" w:bottom="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4:00Z</dcterms:created>
  <dc:creator>kokuhonenkin</dc:creator>
  <dc:description/>
  <cp:keywords/>
  <dc:language>en-US</dc:language>
  <cp:lastModifiedBy>国保年金課</cp:lastModifiedBy>
  <cp:lastPrinted>2020-01-15T10:37:00Z</cp:lastPrinted>
  <dcterms:modified xsi:type="dcterms:W3CDTF">2022-03-01T00:11:00Z</dcterms:modified>
  <cp:revision>3</cp:revision>
  <dc:subject/>
  <dc:title>国民健康保険特定疾病認定申請書</dc:title>
</cp:coreProperties>
</file>