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１０回丸子地域協議会会議次第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5"/>
        <w:snapToGrid w:val="false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6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（木）午後</w:t>
      </w:r>
      <w:r>
        <w:rPr>
          <w:kern w:val="0"/>
          <w:sz w:val="24"/>
        </w:rPr>
        <w:t>2</w:t>
      </w:r>
      <w:r>
        <w:rPr>
          <w:kern w:val="0"/>
          <w:sz w:val="24"/>
        </w:rPr>
        <w:t>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snapToGrid w:val="false"/>
        <w:ind w:right="21"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階　講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公共交通に関する分科会　　　　 　　 　　　　　　　　【資料１】　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丸子地域の子育て支援に関する分科会　　　　　　　　　【資料２】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３回市民活動団体交流会の実施について　　　　　　　　　【資料３】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　　　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ふれあいステーション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ind w:firstLine="45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雑がみ回収袋導入と生ごみ減量化公開試験について　　　　　【当日資料】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firstLine="14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日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　ふれあいステーション３階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金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ア）「地域経営会議の設置に関する意見書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提出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取扱い状況について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イ）その他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閉　　会</w:t>
      </w:r>
    </w:p>
    <w:sectPr>
      <w:type w:val="nextPage"/>
      <w:pgSz w:w="11906" w:h="16838"/>
      <w:pgMar w:left="1134" w:right="851" w:gutter="0" w:header="0" w:top="968" w:footer="0" w:bottom="726"/>
      <w:pgNumType w:fmt="decimal"/>
      <w:formProt w:val="false"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8:00Z</dcterms:created>
  <dc:creator>jiti</dc:creator>
  <dc:description/>
  <cp:keywords/>
  <dc:language>en-US</dc:language>
  <cp:lastModifiedBy>sawayama</cp:lastModifiedBy>
  <cp:lastPrinted>2013-12-09T10:06:00Z</cp:lastPrinted>
  <dcterms:modified xsi:type="dcterms:W3CDTF">2014-01-16T07:24:00Z</dcterms:modified>
  <cp:revision>11</cp:revision>
  <dc:subject/>
  <dc:title>上田中央地域協議会会議次第</dc:title>
</cp:coreProperties>
</file>