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８回丸子地域協議会会議次第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5"/>
        <w:snapToGrid w:val="false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5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（木）午後</w:t>
      </w:r>
      <w:r>
        <w:rPr>
          <w:kern w:val="0"/>
          <w:sz w:val="24"/>
        </w:rPr>
        <w:t>1</w:t>
      </w:r>
      <w:r>
        <w:rPr>
          <w:kern w:val="0"/>
          <w:sz w:val="24"/>
        </w:rPr>
        <w:t>時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snapToGrid w:val="false"/>
        <w:ind w:right="21"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丸子地域自治センター　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階　講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left="901" w:hanging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わがまち魅力アップ応援事業（第３回募集分）審査結果について【資料１】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地域経営会議設置に関する意見書について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分科会及び研究会での検討状況について　　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ア）地域の産婦人科医療を考える研究会　　　　　　　　　 　　 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その他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４）平成２５年度丸子地域自治センターの重点目標中間報告について【資料２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協議事項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信州国際音楽村公園整備に関する意見書について　　　　　　　【資料３】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２）上田市地域振興事業基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持寄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基金活用事業について　　　　【資料４】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３）第３回市民活動団体交流会の開催について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firstLine="13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火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木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旧海戸団地の活用計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閉　　会</w:t>
      </w:r>
    </w:p>
    <w:sectPr>
      <w:type w:val="nextPage"/>
      <w:pgSz w:w="11906" w:h="16838"/>
      <w:pgMar w:left="1134" w:right="851" w:gutter="0" w:header="0" w:top="968" w:footer="0" w:bottom="726"/>
      <w:pgNumType w:fmt="decimal"/>
      <w:formProt w:val="false"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2:00Z</dcterms:created>
  <dc:creator>jiti</dc:creator>
  <dc:description/>
  <cp:keywords/>
  <dc:language>en-US</dc:language>
  <cp:lastModifiedBy>mtiiki</cp:lastModifiedBy>
  <cp:lastPrinted>2013-10-11T17:27:00Z</cp:lastPrinted>
  <dcterms:modified xsi:type="dcterms:W3CDTF">2013-11-20T04:24:00Z</dcterms:modified>
  <cp:revision>27</cp:revision>
  <dc:subject/>
  <dc:title>上田中央地域協議会会議次第</dc:title>
</cp:coreProperties>
</file>