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上田市長　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口座振込依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田市給付型奨学金については、次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氏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保護者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高校生等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385"/>
                <w:kern w:val="0"/>
                <w:sz w:val="24"/>
              </w:rPr>
            </w:pPr>
            <w:r>
              <w:rPr>
                <w:spacing w:val="385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pacing w:val="3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kern w:val="0"/>
          <w:sz w:val="20"/>
          <w:szCs w:val="20"/>
        </w:rPr>
      </w:pPr>
      <w:bookmarkStart w:id="0" w:name="_Hlk107245833"/>
      <w:bookmarkEnd w:id="0"/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兄弟姉妹がいて高校生等が複数になる場合は、高校生等全員の名前を記載して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 ください。高校生等ごとにこの振込依頼書を作成する必要はありません。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 なお、支給申請書と推薦調書は高校生等ごとに作成してください。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bookmarkStart w:id="1" w:name="_Hlk107245833"/>
      <w:bookmarkEnd w:id="1"/>
      <w:r>
        <w:rPr>
          <w:rFonts w:ascii="ＭＳ 明朝;MS Mincho" w:hAnsi="ＭＳ 明朝;MS Mincho" w:cs="ＭＳ 明朝;MS Mincho"/>
          <w:sz w:val="20"/>
          <w:szCs w:val="20"/>
        </w:rPr>
        <w:t>　　※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電話番号は、万一、口座振込ができなかった場合等に、日中に連絡が取れる</w:t>
      </w:r>
    </w:p>
    <w:p>
      <w:pPr>
        <w:pStyle w:val="Normal"/>
        <w:spacing w:lineRule="exact" w:line="320"/>
        <w:ind w:left="59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電話番号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4"/>
        </w:rPr>
        <w:t>　</w:t>
      </w:r>
      <w:r>
        <w:rPr>
          <w:sz w:val="28"/>
          <w:szCs w:val="28"/>
          <w:bdr w:val="single" w:sz="4" w:space="0" w:color="000000"/>
        </w:rPr>
        <w:t>【申請者（保護者）の口座番号】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4386"/>
        <w:gridCol w:w="1296"/>
      </w:tblGrid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信用組合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本・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本　　店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支　　店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5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普　通　　・　　当　座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申請者と同一であることを確認してください。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24:00Z</dcterms:created>
  <dc:creator>小林薫</dc:creator>
  <dc:description/>
  <cp:keywords/>
  <dc:language>en-US</dc:language>
  <cp:lastModifiedBy>教育総務課</cp:lastModifiedBy>
  <cp:lastPrinted>2022-06-27T18:09:00Z</cp:lastPrinted>
  <dcterms:modified xsi:type="dcterms:W3CDTF">2022-06-27T09:11:00Z</dcterms:modified>
  <cp:revision>64</cp:revision>
  <dc:subject/>
  <dc:title>口　座　番　号　申　出　書</dc:title>
</cp:coreProperties>
</file>