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9761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件登録番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1pt;mso-wrap-distance-left:7.1pt;mso-wrap-distance-right:0pt;mso-wrap-distance-top:0pt;mso-wrap-distance-bottom:0pt;margin-top:4.4pt;mso-position-vertical-relative:text;margin-left:2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件登録番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情報バンク制度物件登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257175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太枠内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0.25pt;mso-position-vertical-relative:text;margin-left:3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24"/>
        <w:gridCol w:w="383"/>
        <w:gridCol w:w="713"/>
        <w:gridCol w:w="256"/>
        <w:gridCol w:w="1150"/>
        <w:gridCol w:w="223"/>
        <w:gridCol w:w="465"/>
        <w:gridCol w:w="377"/>
        <w:gridCol w:w="439"/>
        <w:gridCol w:w="108"/>
        <w:gridCol w:w="476"/>
        <w:gridCol w:w="55"/>
        <w:gridCol w:w="584"/>
        <w:gridCol w:w="702"/>
        <w:gridCol w:w="1749"/>
      </w:tblGrid>
      <w:tr>
        <w:trPr>
          <w:trHeight w:val="368" w:hRule="atLeast"/>
        </w:trPr>
        <w:tc>
          <w:tcPr>
            <w:tcW w:w="1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所在地</w:t>
            </w:r>
          </w:p>
        </w:tc>
        <w:tc>
          <w:tcPr>
            <w:tcW w:w="76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田市</w:t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－　　</w:t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電話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－　　</w:t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方法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　　□賃貸（どちらも可能な場合は両方のレ印を記入してください）</w:t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価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売　買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賃　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　件　の　概　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土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要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建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階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階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</w:tc>
        <w:tc>
          <w:tcPr>
            <w:tcW w:w="19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築年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-20"/>
              </w:rPr>
              <w:t>鉄筋ｺﾝｸﾘｰﾄ造</w:t>
            </w:r>
          </w:p>
        </w:tc>
        <w:tc>
          <w:tcPr>
            <w:tcW w:w="19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の有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有　・　無　　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状況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（　　）年　□別荘　□物置的使用　□その他（　　　　　　　　　　）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施設等への距離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駅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設　備　状　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電気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き込み済み　□その他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バス停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ガス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パンガス　□都市ガス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市役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w w:val="75"/>
                <w:kern w:val="0"/>
                <w:szCs w:val="21"/>
              </w:rPr>
              <w:t>地域自治</w:t>
            </w:r>
            <w:r>
              <w:rPr>
                <w:szCs w:val="21"/>
              </w:rPr>
              <w:t>ｾﾝﾀ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風呂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□灯油　□電気　□その他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</w:rPr>
              <w:t>病　院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水道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□その他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  <w:t>消防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下水道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□浄化槽　□未整備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</w:rPr>
              <w:t>交番等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トイレ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□くみ取り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保育園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式　□洋式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小学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駐車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台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中学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庭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㎡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物置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96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【ペット飼育】（　可［室内・室外］　・　否　）</w:t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日</w:t>
            </w:r>
          </w:p>
        </w:tc>
        <w:tc>
          <w:tcPr>
            <w:tcW w:w="31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0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日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成立日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　いずれかの□欄にレ印を記入してください。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　裏面に空き家の間取り図及び地図を書いてください。</w:t>
      </w:r>
    </w:p>
    <w:p>
      <w:pPr>
        <w:pStyle w:val="Normal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　抵当権、相続登記その他説明事項等がある場合は、特記事項欄へ記載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（裏）</w:t>
      </w:r>
    </w:p>
    <w:p>
      <w:pPr>
        <w:pStyle w:val="Normal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【間取り図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3"/>
        <w:gridCol w:w="7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407" w:hRule="atLeast"/>
        </w:trPr>
        <w:tc>
          <w:tcPr>
            <w:tcW w:w="463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１階図面</w:t>
            </w:r>
          </w:p>
        </w:tc>
        <w:tc>
          <w:tcPr>
            <w:tcW w:w="465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図面</w:t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位</w:t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、洋室の別と広さも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地　図】</w:t>
            </w:r>
          </w:p>
        </w:tc>
      </w:tr>
      <w:tr>
        <w:trPr>
          <w:trHeight w:val="5704" w:hRule="atLeast"/>
        </w:trPr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4:00Z</dcterms:created>
  <dc:creator>YASUKAWAY</dc:creator>
  <dc:description/>
  <cp:keywords/>
  <dc:language>en-US</dc:language>
  <cp:lastModifiedBy>promotion</cp:lastModifiedBy>
  <cp:lastPrinted>2015-01-27T18:53:00Z</cp:lastPrinted>
  <dcterms:modified xsi:type="dcterms:W3CDTF">2015-03-18T02:16:00Z</dcterms:modified>
  <cp:revision>9</cp:revision>
  <dc:subject/>
  <dc:title>物件番号</dc:title>
</cp:coreProperties>
</file>