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Cs w:val="21"/>
          <w:lang w:val="en-US" w:eastAsia="en-US"/>
        </w:rPr>
      </w:pPr>
      <w:r>
        <w:rPr>
          <w:rFonts w:eastAsia="HGP創英角ﾎﾟｯﾌﾟ体"/>
          <w:szCs w:val="21"/>
          <w:lang w:val="en-US" w:eastAsia="en-US"/>
        </w:rPr>
        <mc:AlternateContent>
          <mc:Choice Requires="wpg">
            <w:drawing>
              <wp:anchor behindDoc="0" distT="0" distB="0" distL="114935" distR="114935" simplePos="0" locked="0" layoutInCell="0" allowOverlap="1" relativeHeight="9">
                <wp:simplePos x="0" y="0"/>
                <wp:positionH relativeFrom="column">
                  <wp:posOffset>4556125</wp:posOffset>
                </wp:positionH>
                <wp:positionV relativeFrom="paragraph">
                  <wp:posOffset>-158750</wp:posOffset>
                </wp:positionV>
                <wp:extent cx="1885315" cy="1744980"/>
                <wp:effectExtent l="635" t="635" r="635" b="0"/>
                <wp:wrapNone/>
                <wp:docPr id="1" name=""/>
                <a:graphic xmlns:a="http://schemas.openxmlformats.org/drawingml/2006/main">
                  <a:graphicData uri="http://schemas.microsoft.com/office/word/2010/wordprocessingGroup">
                    <wpg:wgp>
                      <wpg:cNvGrpSpPr/>
                      <wpg:grpSpPr>
                        <a:xfrm>
                          <a:off x="0" y="0"/>
                          <a:ext cx="1885320" cy="1744920"/>
                          <a:chOff x="0" y="0"/>
                          <a:chExt cx="1885320" cy="1744920"/>
                        </a:xfrm>
                      </wpg:grpSpPr>
                      <wps:wsp>
                        <wps:cNvSpPr/>
                        <wps:spPr>
                          <a:xfrm>
                            <a:off x="147960" y="380880"/>
                            <a:ext cx="176400" cy="71640"/>
                          </a:xfrm>
                          <a:custGeom>
                            <a:avLst/>
                            <a:gdLst/>
                            <a:ahLst/>
                            <a:rect l="l" t="t" r="r" b="b"/>
                            <a:pathLst>
                              <a:path w="1810" h="735">
                                <a:moveTo>
                                  <a:pt x="1796" y="187"/>
                                </a:moveTo>
                                <a:lnTo>
                                  <a:pt x="1801" y="176"/>
                                </a:lnTo>
                                <a:lnTo>
                                  <a:pt x="1805" y="164"/>
                                </a:lnTo>
                                <a:lnTo>
                                  <a:pt x="1808" y="151"/>
                                </a:lnTo>
                                <a:lnTo>
                                  <a:pt x="1809" y="139"/>
                                </a:lnTo>
                                <a:lnTo>
                                  <a:pt x="1810" y="127"/>
                                </a:lnTo>
                                <a:lnTo>
                                  <a:pt x="1809" y="114"/>
                                </a:lnTo>
                                <a:lnTo>
                                  <a:pt x="1807" y="102"/>
                                </a:lnTo>
                                <a:lnTo>
                                  <a:pt x="1804" y="90"/>
                                </a:lnTo>
                                <a:lnTo>
                                  <a:pt x="1800" y="79"/>
                                </a:lnTo>
                                <a:lnTo>
                                  <a:pt x="1795" y="67"/>
                                </a:lnTo>
                                <a:lnTo>
                                  <a:pt x="1788" y="57"/>
                                </a:lnTo>
                                <a:lnTo>
                                  <a:pt x="1781" y="47"/>
                                </a:lnTo>
                                <a:lnTo>
                                  <a:pt x="1772" y="38"/>
                                </a:lnTo>
                                <a:lnTo>
                                  <a:pt x="1763" y="29"/>
                                </a:lnTo>
                                <a:lnTo>
                                  <a:pt x="1752" y="21"/>
                                </a:lnTo>
                                <a:lnTo>
                                  <a:pt x="1741" y="15"/>
                                </a:lnTo>
                                <a:lnTo>
                                  <a:pt x="1730" y="9"/>
                                </a:lnTo>
                                <a:lnTo>
                                  <a:pt x="1717" y="6"/>
                                </a:lnTo>
                                <a:lnTo>
                                  <a:pt x="1705" y="2"/>
                                </a:lnTo>
                                <a:lnTo>
                                  <a:pt x="1693" y="1"/>
                                </a:lnTo>
                                <a:lnTo>
                                  <a:pt x="1680" y="0"/>
                                </a:lnTo>
                                <a:lnTo>
                                  <a:pt x="1668" y="1"/>
                                </a:lnTo>
                                <a:lnTo>
                                  <a:pt x="1656" y="3"/>
                                </a:lnTo>
                                <a:lnTo>
                                  <a:pt x="1643" y="7"/>
                                </a:lnTo>
                                <a:lnTo>
                                  <a:pt x="1632" y="10"/>
                                </a:lnTo>
                                <a:lnTo>
                                  <a:pt x="1621" y="16"/>
                                </a:lnTo>
                                <a:lnTo>
                                  <a:pt x="1610" y="22"/>
                                </a:lnTo>
                                <a:lnTo>
                                  <a:pt x="1601" y="30"/>
                                </a:lnTo>
                                <a:lnTo>
                                  <a:pt x="1591" y="38"/>
                                </a:lnTo>
                                <a:lnTo>
                                  <a:pt x="1583" y="48"/>
                                </a:lnTo>
                                <a:lnTo>
                                  <a:pt x="1575" y="58"/>
                                </a:lnTo>
                                <a:lnTo>
                                  <a:pt x="1568" y="70"/>
                                </a:lnTo>
                                <a:lnTo>
                                  <a:pt x="1556" y="93"/>
                                </a:lnTo>
                                <a:lnTo>
                                  <a:pt x="1543" y="115"/>
                                </a:lnTo>
                                <a:lnTo>
                                  <a:pt x="1528" y="138"/>
                                </a:lnTo>
                                <a:lnTo>
                                  <a:pt x="1514" y="159"/>
                                </a:lnTo>
                                <a:lnTo>
                                  <a:pt x="1498" y="180"/>
                                </a:lnTo>
                                <a:lnTo>
                                  <a:pt x="1482" y="201"/>
                                </a:lnTo>
                                <a:lnTo>
                                  <a:pt x="1465" y="221"/>
                                </a:lnTo>
                                <a:lnTo>
                                  <a:pt x="1448" y="240"/>
                                </a:lnTo>
                                <a:lnTo>
                                  <a:pt x="1430" y="258"/>
                                </a:lnTo>
                                <a:lnTo>
                                  <a:pt x="1412" y="276"/>
                                </a:lnTo>
                                <a:lnTo>
                                  <a:pt x="1392" y="294"/>
                                </a:lnTo>
                                <a:lnTo>
                                  <a:pt x="1372" y="309"/>
                                </a:lnTo>
                                <a:lnTo>
                                  <a:pt x="1352" y="326"/>
                                </a:lnTo>
                                <a:lnTo>
                                  <a:pt x="1332" y="341"/>
                                </a:lnTo>
                                <a:lnTo>
                                  <a:pt x="1311" y="355"/>
                                </a:lnTo>
                                <a:lnTo>
                                  <a:pt x="1289" y="369"/>
                                </a:lnTo>
                                <a:lnTo>
                                  <a:pt x="1267" y="381"/>
                                </a:lnTo>
                                <a:lnTo>
                                  <a:pt x="1245" y="393"/>
                                </a:lnTo>
                                <a:lnTo>
                                  <a:pt x="1221" y="404"/>
                                </a:lnTo>
                                <a:lnTo>
                                  <a:pt x="1198" y="416"/>
                                </a:lnTo>
                                <a:lnTo>
                                  <a:pt x="1174" y="426"/>
                                </a:lnTo>
                                <a:lnTo>
                                  <a:pt x="1151" y="435"/>
                                </a:lnTo>
                                <a:lnTo>
                                  <a:pt x="1126" y="443"/>
                                </a:lnTo>
                                <a:lnTo>
                                  <a:pt x="1102" y="450"/>
                                </a:lnTo>
                                <a:lnTo>
                                  <a:pt x="1077" y="457"/>
                                </a:lnTo>
                                <a:lnTo>
                                  <a:pt x="1051" y="463"/>
                                </a:lnTo>
                                <a:lnTo>
                                  <a:pt x="1025" y="467"/>
                                </a:lnTo>
                                <a:lnTo>
                                  <a:pt x="1000" y="472"/>
                                </a:lnTo>
                                <a:lnTo>
                                  <a:pt x="974" y="474"/>
                                </a:lnTo>
                                <a:lnTo>
                                  <a:pt x="948" y="476"/>
                                </a:lnTo>
                                <a:lnTo>
                                  <a:pt x="921" y="478"/>
                                </a:lnTo>
                                <a:lnTo>
                                  <a:pt x="894" y="478"/>
                                </a:lnTo>
                                <a:lnTo>
                                  <a:pt x="870" y="478"/>
                                </a:lnTo>
                                <a:lnTo>
                                  <a:pt x="844" y="477"/>
                                </a:lnTo>
                                <a:lnTo>
                                  <a:pt x="819" y="475"/>
                                </a:lnTo>
                                <a:lnTo>
                                  <a:pt x="795" y="472"/>
                                </a:lnTo>
                                <a:lnTo>
                                  <a:pt x="770" y="468"/>
                                </a:lnTo>
                                <a:lnTo>
                                  <a:pt x="745" y="464"/>
                                </a:lnTo>
                                <a:lnTo>
                                  <a:pt x="722" y="458"/>
                                </a:lnTo>
                                <a:lnTo>
                                  <a:pt x="698" y="453"/>
                                </a:lnTo>
                                <a:lnTo>
                                  <a:pt x="674" y="446"/>
                                </a:lnTo>
                                <a:lnTo>
                                  <a:pt x="650" y="438"/>
                                </a:lnTo>
                                <a:lnTo>
                                  <a:pt x="628" y="429"/>
                                </a:lnTo>
                                <a:lnTo>
                                  <a:pt x="604" y="420"/>
                                </a:lnTo>
                                <a:lnTo>
                                  <a:pt x="582" y="411"/>
                                </a:lnTo>
                                <a:lnTo>
                                  <a:pt x="560" y="400"/>
                                </a:lnTo>
                                <a:lnTo>
                                  <a:pt x="538" y="389"/>
                                </a:lnTo>
                                <a:lnTo>
                                  <a:pt x="517" y="378"/>
                                </a:lnTo>
                                <a:lnTo>
                                  <a:pt x="496" y="364"/>
                                </a:lnTo>
                                <a:lnTo>
                                  <a:pt x="475" y="352"/>
                                </a:lnTo>
                                <a:lnTo>
                                  <a:pt x="454" y="337"/>
                                </a:lnTo>
                                <a:lnTo>
                                  <a:pt x="435" y="323"/>
                                </a:lnTo>
                                <a:lnTo>
                                  <a:pt x="415" y="308"/>
                                </a:lnTo>
                                <a:lnTo>
                                  <a:pt x="397" y="291"/>
                                </a:lnTo>
                                <a:lnTo>
                                  <a:pt x="378" y="276"/>
                                </a:lnTo>
                                <a:lnTo>
                                  <a:pt x="360" y="259"/>
                                </a:lnTo>
                                <a:lnTo>
                                  <a:pt x="344" y="241"/>
                                </a:lnTo>
                                <a:lnTo>
                                  <a:pt x="327" y="223"/>
                                </a:lnTo>
                                <a:lnTo>
                                  <a:pt x="310" y="204"/>
                                </a:lnTo>
                                <a:lnTo>
                                  <a:pt x="295" y="184"/>
                                </a:lnTo>
                                <a:lnTo>
                                  <a:pt x="280" y="165"/>
                                </a:lnTo>
                                <a:lnTo>
                                  <a:pt x="265" y="143"/>
                                </a:lnTo>
                                <a:lnTo>
                                  <a:pt x="252" y="123"/>
                                </a:lnTo>
                                <a:lnTo>
                                  <a:pt x="238" y="101"/>
                                </a:lnTo>
                                <a:lnTo>
                                  <a:pt x="232" y="90"/>
                                </a:lnTo>
                                <a:lnTo>
                                  <a:pt x="224" y="81"/>
                                </a:lnTo>
                                <a:lnTo>
                                  <a:pt x="215" y="72"/>
                                </a:lnTo>
                                <a:lnTo>
                                  <a:pt x="205" y="63"/>
                                </a:lnTo>
                                <a:lnTo>
                                  <a:pt x="195" y="56"/>
                                </a:lnTo>
                                <a:lnTo>
                                  <a:pt x="183" y="50"/>
                                </a:lnTo>
                                <a:lnTo>
                                  <a:pt x="172" y="46"/>
                                </a:lnTo>
                                <a:lnTo>
                                  <a:pt x="161" y="42"/>
                                </a:lnTo>
                                <a:lnTo>
                                  <a:pt x="149" y="39"/>
                                </a:lnTo>
                                <a:lnTo>
                                  <a:pt x="136" y="38"/>
                                </a:lnTo>
                                <a:lnTo>
                                  <a:pt x="124" y="38"/>
                                </a:lnTo>
                                <a:lnTo>
                                  <a:pt x="112" y="38"/>
                                </a:lnTo>
                                <a:lnTo>
                                  <a:pt x="99" y="40"/>
                                </a:lnTo>
                                <a:lnTo>
                                  <a:pt x="87" y="45"/>
                                </a:lnTo>
                                <a:lnTo>
                                  <a:pt x="75" y="49"/>
                                </a:lnTo>
                                <a:lnTo>
                                  <a:pt x="64" y="55"/>
                                </a:lnTo>
                                <a:lnTo>
                                  <a:pt x="52" y="63"/>
                                </a:lnTo>
                                <a:lnTo>
                                  <a:pt x="42" y="71"/>
                                </a:lnTo>
                                <a:lnTo>
                                  <a:pt x="33" y="80"/>
                                </a:lnTo>
                                <a:lnTo>
                                  <a:pt x="26" y="89"/>
                                </a:lnTo>
                                <a:lnTo>
                                  <a:pt x="19" y="100"/>
                                </a:lnTo>
                                <a:lnTo>
                                  <a:pt x="13" y="110"/>
                                </a:lnTo>
                                <a:lnTo>
                                  <a:pt x="8" y="121"/>
                                </a:lnTo>
                                <a:lnTo>
                                  <a:pt x="4" y="133"/>
                                </a:lnTo>
                                <a:lnTo>
                                  <a:pt x="2" y="146"/>
                                </a:lnTo>
                                <a:lnTo>
                                  <a:pt x="0" y="158"/>
                                </a:lnTo>
                                <a:lnTo>
                                  <a:pt x="0" y="170"/>
                                </a:lnTo>
                                <a:lnTo>
                                  <a:pt x="1" y="183"/>
                                </a:lnTo>
                                <a:lnTo>
                                  <a:pt x="3" y="195"/>
                                </a:lnTo>
                                <a:lnTo>
                                  <a:pt x="7" y="206"/>
                                </a:lnTo>
                                <a:lnTo>
                                  <a:pt x="11" y="219"/>
                                </a:lnTo>
                                <a:lnTo>
                                  <a:pt x="18" y="231"/>
                                </a:lnTo>
                                <a:lnTo>
                                  <a:pt x="35" y="259"/>
                                </a:lnTo>
                                <a:lnTo>
                                  <a:pt x="54" y="287"/>
                                </a:lnTo>
                                <a:lnTo>
                                  <a:pt x="73" y="315"/>
                                </a:lnTo>
                                <a:lnTo>
                                  <a:pt x="93" y="342"/>
                                </a:lnTo>
                                <a:lnTo>
                                  <a:pt x="113" y="367"/>
                                </a:lnTo>
                                <a:lnTo>
                                  <a:pt x="135" y="392"/>
                                </a:lnTo>
                                <a:lnTo>
                                  <a:pt x="158" y="417"/>
                                </a:lnTo>
                                <a:lnTo>
                                  <a:pt x="180" y="440"/>
                                </a:lnTo>
                                <a:lnTo>
                                  <a:pt x="205" y="463"/>
                                </a:lnTo>
                                <a:lnTo>
                                  <a:pt x="229" y="485"/>
                                </a:lnTo>
                                <a:lnTo>
                                  <a:pt x="254" y="506"/>
                                </a:lnTo>
                                <a:lnTo>
                                  <a:pt x="280" y="527"/>
                                </a:lnTo>
                                <a:lnTo>
                                  <a:pt x="307" y="546"/>
                                </a:lnTo>
                                <a:lnTo>
                                  <a:pt x="333" y="565"/>
                                </a:lnTo>
                                <a:lnTo>
                                  <a:pt x="361" y="583"/>
                                </a:lnTo>
                                <a:lnTo>
                                  <a:pt x="389" y="599"/>
                                </a:lnTo>
                                <a:lnTo>
                                  <a:pt x="419" y="615"/>
                                </a:lnTo>
                                <a:lnTo>
                                  <a:pt x="448" y="630"/>
                                </a:lnTo>
                                <a:lnTo>
                                  <a:pt x="477" y="644"/>
                                </a:lnTo>
                                <a:lnTo>
                                  <a:pt x="507" y="658"/>
                                </a:lnTo>
                                <a:lnTo>
                                  <a:pt x="537" y="669"/>
                                </a:lnTo>
                                <a:lnTo>
                                  <a:pt x="569" y="680"/>
                                </a:lnTo>
                                <a:lnTo>
                                  <a:pt x="600" y="690"/>
                                </a:lnTo>
                                <a:lnTo>
                                  <a:pt x="631" y="699"/>
                                </a:lnTo>
                                <a:lnTo>
                                  <a:pt x="664" y="708"/>
                                </a:lnTo>
                                <a:lnTo>
                                  <a:pt x="696" y="715"/>
                                </a:lnTo>
                                <a:lnTo>
                                  <a:pt x="729" y="720"/>
                                </a:lnTo>
                                <a:lnTo>
                                  <a:pt x="761" y="726"/>
                                </a:lnTo>
                                <a:lnTo>
                                  <a:pt x="795" y="729"/>
                                </a:lnTo>
                                <a:lnTo>
                                  <a:pt x="827" y="733"/>
                                </a:lnTo>
                                <a:lnTo>
                                  <a:pt x="861" y="734"/>
                                </a:lnTo>
                                <a:lnTo>
                                  <a:pt x="894" y="735"/>
                                </a:lnTo>
                                <a:lnTo>
                                  <a:pt x="930" y="734"/>
                                </a:lnTo>
                                <a:lnTo>
                                  <a:pt x="966" y="733"/>
                                </a:lnTo>
                                <a:lnTo>
                                  <a:pt x="1001" y="729"/>
                                </a:lnTo>
                                <a:lnTo>
                                  <a:pt x="1035" y="725"/>
                                </a:lnTo>
                                <a:lnTo>
                                  <a:pt x="1070" y="719"/>
                                </a:lnTo>
                                <a:lnTo>
                                  <a:pt x="1104" y="714"/>
                                </a:lnTo>
                                <a:lnTo>
                                  <a:pt x="1137" y="706"/>
                                </a:lnTo>
                                <a:lnTo>
                                  <a:pt x="1171" y="697"/>
                                </a:lnTo>
                                <a:lnTo>
                                  <a:pt x="1205" y="687"/>
                                </a:lnTo>
                                <a:lnTo>
                                  <a:pt x="1237" y="676"/>
                                </a:lnTo>
                                <a:lnTo>
                                  <a:pt x="1268" y="663"/>
                                </a:lnTo>
                                <a:lnTo>
                                  <a:pt x="1301" y="651"/>
                                </a:lnTo>
                                <a:lnTo>
                                  <a:pt x="1331" y="636"/>
                                </a:lnTo>
                                <a:lnTo>
                                  <a:pt x="1362" y="621"/>
                                </a:lnTo>
                                <a:lnTo>
                                  <a:pt x="1393" y="605"/>
                                </a:lnTo>
                                <a:lnTo>
                                  <a:pt x="1422" y="588"/>
                                </a:lnTo>
                                <a:lnTo>
                                  <a:pt x="1451" y="569"/>
                                </a:lnTo>
                                <a:lnTo>
                                  <a:pt x="1479" y="550"/>
                                </a:lnTo>
                                <a:lnTo>
                                  <a:pt x="1507" y="530"/>
                                </a:lnTo>
                                <a:lnTo>
                                  <a:pt x="1534" y="509"/>
                                </a:lnTo>
                                <a:lnTo>
                                  <a:pt x="1559" y="487"/>
                                </a:lnTo>
                                <a:lnTo>
                                  <a:pt x="1585" y="464"/>
                                </a:lnTo>
                                <a:lnTo>
                                  <a:pt x="1610" y="440"/>
                                </a:lnTo>
                                <a:lnTo>
                                  <a:pt x="1634" y="416"/>
                                </a:lnTo>
                                <a:lnTo>
                                  <a:pt x="1657" y="390"/>
                                </a:lnTo>
                                <a:lnTo>
                                  <a:pt x="1679" y="363"/>
                                </a:lnTo>
                                <a:lnTo>
                                  <a:pt x="1702" y="336"/>
                                </a:lnTo>
                                <a:lnTo>
                                  <a:pt x="1722" y="308"/>
                                </a:lnTo>
                                <a:lnTo>
                                  <a:pt x="1742" y="279"/>
                                </a:lnTo>
                                <a:lnTo>
                                  <a:pt x="1761" y="250"/>
                                </a:lnTo>
                                <a:lnTo>
                                  <a:pt x="1779" y="219"/>
                                </a:lnTo>
                                <a:lnTo>
                                  <a:pt x="1796" y="187"/>
                                </a:lnTo>
                                <a:close/>
                              </a:path>
                            </a:pathLst>
                          </a:custGeom>
                          <a:solidFill>
                            <a:srgbClr val="000000"/>
                          </a:solidFill>
                          <a:ln w="0">
                            <a:noFill/>
                          </a:ln>
                        </wps:spPr>
                        <wps:style>
                          <a:lnRef idx="0"/>
                          <a:fillRef idx="0"/>
                          <a:effectRef idx="0"/>
                          <a:fontRef idx="minor"/>
                        </wps:style>
                        <wps:bodyPr/>
                      </wps:wsp>
                      <wps:wsp>
                        <wps:cNvSpPr/>
                        <wps:spPr>
                          <a:xfrm>
                            <a:off x="203760" y="306720"/>
                            <a:ext cx="54000" cy="56520"/>
                          </a:xfrm>
                          <a:custGeom>
                            <a:avLst/>
                            <a:gdLst/>
                            <a:ahLst/>
                            <a:rect l="l" t="t" r="r" b="b"/>
                            <a:pathLst>
                              <a:path w="556" h="583">
                                <a:moveTo>
                                  <a:pt x="128" y="583"/>
                                </a:moveTo>
                                <a:lnTo>
                                  <a:pt x="428" y="583"/>
                                </a:lnTo>
                                <a:lnTo>
                                  <a:pt x="442" y="582"/>
                                </a:lnTo>
                                <a:lnTo>
                                  <a:pt x="454" y="581"/>
                                </a:lnTo>
                                <a:lnTo>
                                  <a:pt x="466" y="577"/>
                                </a:lnTo>
                                <a:lnTo>
                                  <a:pt x="477" y="573"/>
                                </a:lnTo>
                                <a:lnTo>
                                  <a:pt x="489" y="567"/>
                                </a:lnTo>
                                <a:lnTo>
                                  <a:pt x="500" y="562"/>
                                </a:lnTo>
                                <a:lnTo>
                                  <a:pt x="510" y="554"/>
                                </a:lnTo>
                                <a:lnTo>
                                  <a:pt x="519" y="546"/>
                                </a:lnTo>
                                <a:lnTo>
                                  <a:pt x="527" y="536"/>
                                </a:lnTo>
                                <a:lnTo>
                                  <a:pt x="534" y="527"/>
                                </a:lnTo>
                                <a:lnTo>
                                  <a:pt x="540" y="516"/>
                                </a:lnTo>
                                <a:lnTo>
                                  <a:pt x="546" y="504"/>
                                </a:lnTo>
                                <a:lnTo>
                                  <a:pt x="550" y="493"/>
                                </a:lnTo>
                                <a:lnTo>
                                  <a:pt x="554" y="481"/>
                                </a:lnTo>
                                <a:lnTo>
                                  <a:pt x="556" y="467"/>
                                </a:lnTo>
                                <a:lnTo>
                                  <a:pt x="556" y="455"/>
                                </a:lnTo>
                                <a:lnTo>
                                  <a:pt x="556" y="128"/>
                                </a:lnTo>
                                <a:lnTo>
                                  <a:pt x="556" y="115"/>
                                </a:lnTo>
                                <a:lnTo>
                                  <a:pt x="554" y="102"/>
                                </a:lnTo>
                                <a:lnTo>
                                  <a:pt x="550" y="90"/>
                                </a:lnTo>
                                <a:lnTo>
                                  <a:pt x="546" y="78"/>
                                </a:lnTo>
                                <a:lnTo>
                                  <a:pt x="540" y="66"/>
                                </a:lnTo>
                                <a:lnTo>
                                  <a:pt x="534" y="56"/>
                                </a:lnTo>
                                <a:lnTo>
                                  <a:pt x="527" y="46"/>
                                </a:lnTo>
                                <a:lnTo>
                                  <a:pt x="519" y="37"/>
                                </a:lnTo>
                                <a:lnTo>
                                  <a:pt x="510" y="29"/>
                                </a:lnTo>
                                <a:lnTo>
                                  <a:pt x="500" y="22"/>
                                </a:lnTo>
                                <a:lnTo>
                                  <a:pt x="489" y="15"/>
                                </a:lnTo>
                                <a:lnTo>
                                  <a:pt x="477" y="10"/>
                                </a:lnTo>
                                <a:lnTo>
                                  <a:pt x="466" y="6"/>
                                </a:lnTo>
                                <a:lnTo>
                                  <a:pt x="454" y="3"/>
                                </a:lnTo>
                                <a:lnTo>
                                  <a:pt x="442" y="0"/>
                                </a:lnTo>
                                <a:lnTo>
                                  <a:pt x="428" y="0"/>
                                </a:lnTo>
                                <a:lnTo>
                                  <a:pt x="415" y="0"/>
                                </a:lnTo>
                                <a:lnTo>
                                  <a:pt x="402" y="3"/>
                                </a:lnTo>
                                <a:lnTo>
                                  <a:pt x="390" y="6"/>
                                </a:lnTo>
                                <a:lnTo>
                                  <a:pt x="378" y="10"/>
                                </a:lnTo>
                                <a:lnTo>
                                  <a:pt x="367" y="15"/>
                                </a:lnTo>
                                <a:lnTo>
                                  <a:pt x="356" y="22"/>
                                </a:lnTo>
                                <a:lnTo>
                                  <a:pt x="346" y="29"/>
                                </a:lnTo>
                                <a:lnTo>
                                  <a:pt x="337" y="37"/>
                                </a:lnTo>
                                <a:lnTo>
                                  <a:pt x="330" y="46"/>
                                </a:lnTo>
                                <a:lnTo>
                                  <a:pt x="322" y="56"/>
                                </a:lnTo>
                                <a:lnTo>
                                  <a:pt x="315" y="66"/>
                                </a:lnTo>
                                <a:lnTo>
                                  <a:pt x="309" y="78"/>
                                </a:lnTo>
                                <a:lnTo>
                                  <a:pt x="306" y="90"/>
                                </a:lnTo>
                                <a:lnTo>
                                  <a:pt x="303" y="102"/>
                                </a:lnTo>
                                <a:lnTo>
                                  <a:pt x="300" y="115"/>
                                </a:lnTo>
                                <a:lnTo>
                                  <a:pt x="300" y="128"/>
                                </a:lnTo>
                                <a:lnTo>
                                  <a:pt x="300" y="326"/>
                                </a:lnTo>
                                <a:lnTo>
                                  <a:pt x="128" y="326"/>
                                </a:lnTo>
                                <a:lnTo>
                                  <a:pt x="116" y="327"/>
                                </a:lnTo>
                                <a:lnTo>
                                  <a:pt x="102" y="330"/>
                                </a:lnTo>
                                <a:lnTo>
                                  <a:pt x="90" y="333"/>
                                </a:lnTo>
                                <a:lnTo>
                                  <a:pt x="79" y="336"/>
                                </a:lnTo>
                                <a:lnTo>
                                  <a:pt x="68" y="342"/>
                                </a:lnTo>
                                <a:lnTo>
                                  <a:pt x="56" y="349"/>
                                </a:lnTo>
                                <a:lnTo>
                                  <a:pt x="47" y="355"/>
                                </a:lnTo>
                                <a:lnTo>
                                  <a:pt x="38" y="364"/>
                                </a:lnTo>
                                <a:lnTo>
                                  <a:pt x="30" y="373"/>
                                </a:lnTo>
                                <a:lnTo>
                                  <a:pt x="23" y="383"/>
                                </a:lnTo>
                                <a:lnTo>
                                  <a:pt x="16" y="393"/>
                                </a:lnTo>
                                <a:lnTo>
                                  <a:pt x="10" y="405"/>
                                </a:lnTo>
                                <a:lnTo>
                                  <a:pt x="6" y="417"/>
                                </a:lnTo>
                                <a:lnTo>
                                  <a:pt x="3" y="429"/>
                                </a:lnTo>
                                <a:lnTo>
                                  <a:pt x="2" y="442"/>
                                </a:lnTo>
                                <a:lnTo>
                                  <a:pt x="0" y="455"/>
                                </a:lnTo>
                                <a:lnTo>
                                  <a:pt x="2" y="467"/>
                                </a:lnTo>
                                <a:lnTo>
                                  <a:pt x="3" y="481"/>
                                </a:lnTo>
                                <a:lnTo>
                                  <a:pt x="6" y="493"/>
                                </a:lnTo>
                                <a:lnTo>
                                  <a:pt x="10" y="504"/>
                                </a:lnTo>
                                <a:lnTo>
                                  <a:pt x="16" y="516"/>
                                </a:lnTo>
                                <a:lnTo>
                                  <a:pt x="23" y="527"/>
                                </a:lnTo>
                                <a:lnTo>
                                  <a:pt x="30" y="536"/>
                                </a:lnTo>
                                <a:lnTo>
                                  <a:pt x="38" y="546"/>
                                </a:lnTo>
                                <a:lnTo>
                                  <a:pt x="47" y="554"/>
                                </a:lnTo>
                                <a:lnTo>
                                  <a:pt x="56" y="562"/>
                                </a:lnTo>
                                <a:lnTo>
                                  <a:pt x="68" y="567"/>
                                </a:lnTo>
                                <a:lnTo>
                                  <a:pt x="79" y="573"/>
                                </a:lnTo>
                                <a:lnTo>
                                  <a:pt x="90" y="577"/>
                                </a:lnTo>
                                <a:lnTo>
                                  <a:pt x="102" y="581"/>
                                </a:lnTo>
                                <a:lnTo>
                                  <a:pt x="116" y="582"/>
                                </a:lnTo>
                                <a:lnTo>
                                  <a:pt x="128" y="583"/>
                                </a:lnTo>
                                <a:close/>
                              </a:path>
                            </a:pathLst>
                          </a:custGeom>
                          <a:solidFill>
                            <a:srgbClr val="000000"/>
                          </a:solidFill>
                          <a:ln w="0">
                            <a:noFill/>
                          </a:ln>
                        </wps:spPr>
                        <wps:style>
                          <a:lnRef idx="0"/>
                          <a:fillRef idx="0"/>
                          <a:effectRef idx="0"/>
                          <a:fontRef idx="minor"/>
                        </wps:style>
                        <wps:bodyPr/>
                      </wps:wsp>
                      <wps:wsp>
                        <wps:cNvSpPr/>
                        <wps:spPr>
                          <a:xfrm>
                            <a:off x="314280" y="222120"/>
                            <a:ext cx="19800" cy="39960"/>
                          </a:xfrm>
                          <a:custGeom>
                            <a:avLst/>
                            <a:gdLst/>
                            <a:ahLst/>
                            <a:rect l="l" t="t" r="r" b="b"/>
                            <a:pathLst>
                              <a:path w="205" h="411">
                                <a:moveTo>
                                  <a:pt x="103" y="411"/>
                                </a:moveTo>
                                <a:lnTo>
                                  <a:pt x="113" y="410"/>
                                </a:lnTo>
                                <a:lnTo>
                                  <a:pt x="123" y="407"/>
                                </a:lnTo>
                                <a:lnTo>
                                  <a:pt x="133" y="402"/>
                                </a:lnTo>
                                <a:lnTo>
                                  <a:pt x="142" y="395"/>
                                </a:lnTo>
                                <a:lnTo>
                                  <a:pt x="151" y="386"/>
                                </a:lnTo>
                                <a:lnTo>
                                  <a:pt x="160" y="376"/>
                                </a:lnTo>
                                <a:lnTo>
                                  <a:pt x="168" y="364"/>
                                </a:lnTo>
                                <a:lnTo>
                                  <a:pt x="174" y="351"/>
                                </a:lnTo>
                                <a:lnTo>
                                  <a:pt x="181" y="336"/>
                                </a:lnTo>
                                <a:lnTo>
                                  <a:pt x="187" y="320"/>
                                </a:lnTo>
                                <a:lnTo>
                                  <a:pt x="192" y="304"/>
                                </a:lnTo>
                                <a:lnTo>
                                  <a:pt x="197" y="286"/>
                                </a:lnTo>
                                <a:lnTo>
                                  <a:pt x="200" y="267"/>
                                </a:lnTo>
                                <a:lnTo>
                                  <a:pt x="202" y="247"/>
                                </a:lnTo>
                                <a:lnTo>
                                  <a:pt x="205" y="226"/>
                                </a:lnTo>
                                <a:lnTo>
                                  <a:pt x="205" y="206"/>
                                </a:lnTo>
                                <a:lnTo>
                                  <a:pt x="205" y="185"/>
                                </a:lnTo>
                                <a:lnTo>
                                  <a:pt x="202" y="165"/>
                                </a:lnTo>
                                <a:lnTo>
                                  <a:pt x="200" y="144"/>
                                </a:lnTo>
                                <a:lnTo>
                                  <a:pt x="197" y="125"/>
                                </a:lnTo>
                                <a:lnTo>
                                  <a:pt x="192" y="107"/>
                                </a:lnTo>
                                <a:lnTo>
                                  <a:pt x="187" y="91"/>
                                </a:lnTo>
                                <a:lnTo>
                                  <a:pt x="181" y="75"/>
                                </a:lnTo>
                                <a:lnTo>
                                  <a:pt x="174" y="60"/>
                                </a:lnTo>
                                <a:lnTo>
                                  <a:pt x="168" y="47"/>
                                </a:lnTo>
                                <a:lnTo>
                                  <a:pt x="160" y="36"/>
                                </a:lnTo>
                                <a:lnTo>
                                  <a:pt x="151" y="25"/>
                                </a:lnTo>
                                <a:lnTo>
                                  <a:pt x="142" y="17"/>
                                </a:lnTo>
                                <a:lnTo>
                                  <a:pt x="133" y="10"/>
                                </a:lnTo>
                                <a:lnTo>
                                  <a:pt x="123" y="4"/>
                                </a:lnTo>
                                <a:lnTo>
                                  <a:pt x="113" y="1"/>
                                </a:lnTo>
                                <a:lnTo>
                                  <a:pt x="103" y="0"/>
                                </a:lnTo>
                                <a:lnTo>
                                  <a:pt x="92" y="1"/>
                                </a:lnTo>
                                <a:lnTo>
                                  <a:pt x="81" y="4"/>
                                </a:lnTo>
                                <a:lnTo>
                                  <a:pt x="71" y="10"/>
                                </a:lnTo>
                                <a:lnTo>
                                  <a:pt x="62" y="17"/>
                                </a:lnTo>
                                <a:lnTo>
                                  <a:pt x="53" y="25"/>
                                </a:lnTo>
                                <a:lnTo>
                                  <a:pt x="45" y="36"/>
                                </a:lnTo>
                                <a:lnTo>
                                  <a:pt x="37" y="47"/>
                                </a:lnTo>
                                <a:lnTo>
                                  <a:pt x="30" y="60"/>
                                </a:lnTo>
                                <a:lnTo>
                                  <a:pt x="23" y="75"/>
                                </a:lnTo>
                                <a:lnTo>
                                  <a:pt x="17" y="91"/>
                                </a:lnTo>
                                <a:lnTo>
                                  <a:pt x="12" y="107"/>
                                </a:lnTo>
                                <a:lnTo>
                                  <a:pt x="8" y="125"/>
                                </a:lnTo>
                                <a:lnTo>
                                  <a:pt x="4" y="144"/>
                                </a:lnTo>
                                <a:lnTo>
                                  <a:pt x="2" y="165"/>
                                </a:lnTo>
                                <a:lnTo>
                                  <a:pt x="0" y="185"/>
                                </a:lnTo>
                                <a:lnTo>
                                  <a:pt x="0" y="206"/>
                                </a:lnTo>
                                <a:lnTo>
                                  <a:pt x="0" y="226"/>
                                </a:lnTo>
                                <a:lnTo>
                                  <a:pt x="2" y="247"/>
                                </a:lnTo>
                                <a:lnTo>
                                  <a:pt x="4" y="267"/>
                                </a:lnTo>
                                <a:lnTo>
                                  <a:pt x="8" y="286"/>
                                </a:lnTo>
                                <a:lnTo>
                                  <a:pt x="12" y="304"/>
                                </a:lnTo>
                                <a:lnTo>
                                  <a:pt x="17" y="320"/>
                                </a:lnTo>
                                <a:lnTo>
                                  <a:pt x="23" y="336"/>
                                </a:lnTo>
                                <a:lnTo>
                                  <a:pt x="30" y="351"/>
                                </a:lnTo>
                                <a:lnTo>
                                  <a:pt x="37" y="364"/>
                                </a:lnTo>
                                <a:lnTo>
                                  <a:pt x="45" y="376"/>
                                </a:lnTo>
                                <a:lnTo>
                                  <a:pt x="53" y="386"/>
                                </a:lnTo>
                                <a:lnTo>
                                  <a:pt x="62" y="395"/>
                                </a:lnTo>
                                <a:lnTo>
                                  <a:pt x="71" y="402"/>
                                </a:lnTo>
                                <a:lnTo>
                                  <a:pt x="81" y="407"/>
                                </a:lnTo>
                                <a:lnTo>
                                  <a:pt x="92" y="410"/>
                                </a:lnTo>
                                <a:lnTo>
                                  <a:pt x="103" y="411"/>
                                </a:lnTo>
                                <a:close/>
                              </a:path>
                            </a:pathLst>
                          </a:custGeom>
                          <a:solidFill>
                            <a:srgbClr val="000000"/>
                          </a:solidFill>
                          <a:ln w="0">
                            <a:noFill/>
                          </a:ln>
                        </wps:spPr>
                        <wps:style>
                          <a:lnRef idx="0"/>
                          <a:fillRef idx="0"/>
                          <a:effectRef idx="0"/>
                          <a:fontRef idx="minor"/>
                        </wps:style>
                        <wps:bodyPr/>
                      </wps:wsp>
                      <wps:wsp>
                        <wps:cNvSpPr/>
                        <wps:spPr>
                          <a:xfrm>
                            <a:off x="133200" y="222120"/>
                            <a:ext cx="20160" cy="39960"/>
                          </a:xfrm>
                          <a:custGeom>
                            <a:avLst/>
                            <a:gdLst/>
                            <a:ahLst/>
                            <a:rect l="l" t="t" r="r" b="b"/>
                            <a:pathLst>
                              <a:path w="206" h="411">
                                <a:moveTo>
                                  <a:pt x="103" y="0"/>
                                </a:moveTo>
                                <a:lnTo>
                                  <a:pt x="93" y="1"/>
                                </a:lnTo>
                                <a:lnTo>
                                  <a:pt x="83" y="4"/>
                                </a:lnTo>
                                <a:lnTo>
                                  <a:pt x="73" y="10"/>
                                </a:lnTo>
                                <a:lnTo>
                                  <a:pt x="63" y="17"/>
                                </a:lnTo>
                                <a:lnTo>
                                  <a:pt x="54" y="25"/>
                                </a:lnTo>
                                <a:lnTo>
                                  <a:pt x="46" y="36"/>
                                </a:lnTo>
                                <a:lnTo>
                                  <a:pt x="38" y="47"/>
                                </a:lnTo>
                                <a:lnTo>
                                  <a:pt x="30" y="60"/>
                                </a:lnTo>
                                <a:lnTo>
                                  <a:pt x="23" y="75"/>
                                </a:lnTo>
                                <a:lnTo>
                                  <a:pt x="18" y="91"/>
                                </a:lnTo>
                                <a:lnTo>
                                  <a:pt x="12" y="107"/>
                                </a:lnTo>
                                <a:lnTo>
                                  <a:pt x="9" y="125"/>
                                </a:lnTo>
                                <a:lnTo>
                                  <a:pt x="5" y="144"/>
                                </a:lnTo>
                                <a:lnTo>
                                  <a:pt x="2" y="165"/>
                                </a:lnTo>
                                <a:lnTo>
                                  <a:pt x="1" y="185"/>
                                </a:lnTo>
                                <a:lnTo>
                                  <a:pt x="0" y="206"/>
                                </a:lnTo>
                                <a:lnTo>
                                  <a:pt x="1" y="226"/>
                                </a:lnTo>
                                <a:lnTo>
                                  <a:pt x="2" y="247"/>
                                </a:lnTo>
                                <a:lnTo>
                                  <a:pt x="5" y="267"/>
                                </a:lnTo>
                                <a:lnTo>
                                  <a:pt x="9" y="286"/>
                                </a:lnTo>
                                <a:lnTo>
                                  <a:pt x="12" y="304"/>
                                </a:lnTo>
                                <a:lnTo>
                                  <a:pt x="18" y="320"/>
                                </a:lnTo>
                                <a:lnTo>
                                  <a:pt x="23" y="336"/>
                                </a:lnTo>
                                <a:lnTo>
                                  <a:pt x="30" y="351"/>
                                </a:lnTo>
                                <a:lnTo>
                                  <a:pt x="38" y="364"/>
                                </a:lnTo>
                                <a:lnTo>
                                  <a:pt x="46" y="376"/>
                                </a:lnTo>
                                <a:lnTo>
                                  <a:pt x="54" y="386"/>
                                </a:lnTo>
                                <a:lnTo>
                                  <a:pt x="63" y="395"/>
                                </a:lnTo>
                                <a:lnTo>
                                  <a:pt x="73" y="402"/>
                                </a:lnTo>
                                <a:lnTo>
                                  <a:pt x="83" y="407"/>
                                </a:lnTo>
                                <a:lnTo>
                                  <a:pt x="93" y="410"/>
                                </a:lnTo>
                                <a:lnTo>
                                  <a:pt x="103" y="411"/>
                                </a:lnTo>
                                <a:lnTo>
                                  <a:pt x="113" y="410"/>
                                </a:lnTo>
                                <a:lnTo>
                                  <a:pt x="124" y="407"/>
                                </a:lnTo>
                                <a:lnTo>
                                  <a:pt x="133" y="402"/>
                                </a:lnTo>
                                <a:lnTo>
                                  <a:pt x="143" y="395"/>
                                </a:lnTo>
                                <a:lnTo>
                                  <a:pt x="152" y="386"/>
                                </a:lnTo>
                                <a:lnTo>
                                  <a:pt x="160" y="376"/>
                                </a:lnTo>
                                <a:lnTo>
                                  <a:pt x="168" y="364"/>
                                </a:lnTo>
                                <a:lnTo>
                                  <a:pt x="176" y="351"/>
                                </a:lnTo>
                                <a:lnTo>
                                  <a:pt x="182" y="336"/>
                                </a:lnTo>
                                <a:lnTo>
                                  <a:pt x="188" y="320"/>
                                </a:lnTo>
                                <a:lnTo>
                                  <a:pt x="194" y="304"/>
                                </a:lnTo>
                                <a:lnTo>
                                  <a:pt x="198" y="286"/>
                                </a:lnTo>
                                <a:lnTo>
                                  <a:pt x="201" y="267"/>
                                </a:lnTo>
                                <a:lnTo>
                                  <a:pt x="204" y="247"/>
                                </a:lnTo>
                                <a:lnTo>
                                  <a:pt x="205" y="226"/>
                                </a:lnTo>
                                <a:lnTo>
                                  <a:pt x="206" y="206"/>
                                </a:lnTo>
                                <a:lnTo>
                                  <a:pt x="205" y="185"/>
                                </a:lnTo>
                                <a:lnTo>
                                  <a:pt x="204" y="165"/>
                                </a:lnTo>
                                <a:lnTo>
                                  <a:pt x="201" y="144"/>
                                </a:lnTo>
                                <a:lnTo>
                                  <a:pt x="198" y="125"/>
                                </a:lnTo>
                                <a:lnTo>
                                  <a:pt x="194" y="107"/>
                                </a:lnTo>
                                <a:lnTo>
                                  <a:pt x="188" y="91"/>
                                </a:lnTo>
                                <a:lnTo>
                                  <a:pt x="182" y="75"/>
                                </a:lnTo>
                                <a:lnTo>
                                  <a:pt x="176" y="60"/>
                                </a:lnTo>
                                <a:lnTo>
                                  <a:pt x="168" y="47"/>
                                </a:lnTo>
                                <a:lnTo>
                                  <a:pt x="160" y="36"/>
                                </a:lnTo>
                                <a:lnTo>
                                  <a:pt x="152" y="25"/>
                                </a:lnTo>
                                <a:lnTo>
                                  <a:pt x="143" y="17"/>
                                </a:lnTo>
                                <a:lnTo>
                                  <a:pt x="133" y="10"/>
                                </a:lnTo>
                                <a:lnTo>
                                  <a:pt x="124" y="4"/>
                                </a:lnTo>
                                <a:lnTo>
                                  <a:pt x="113" y="1"/>
                                </a:lnTo>
                                <a:lnTo>
                                  <a:pt x="103" y="0"/>
                                </a:lnTo>
                                <a:close/>
                              </a:path>
                            </a:pathLst>
                          </a:custGeom>
                          <a:solidFill>
                            <a:srgbClr val="000000"/>
                          </a:solidFill>
                          <a:ln w="0">
                            <a:noFill/>
                          </a:ln>
                        </wps:spPr>
                        <wps:style>
                          <a:lnRef idx="0"/>
                          <a:fillRef idx="0"/>
                          <a:effectRef idx="0"/>
                          <a:fontRef idx="minor"/>
                        </wps:style>
                        <wps:bodyPr/>
                      </wps:wsp>
                      <wps:wsp>
                        <wps:cNvSpPr/>
                        <wps:spPr>
                          <a:xfrm>
                            <a:off x="0" y="105480"/>
                            <a:ext cx="496080" cy="1036800"/>
                          </a:xfrm>
                          <a:custGeom>
                            <a:avLst/>
                            <a:gdLst/>
                            <a:ahLst/>
                            <a:rect l="l" t="t" r="r" b="b"/>
                            <a:pathLst>
                              <a:path w="5090" h="10626">
                                <a:moveTo>
                                  <a:pt x="1936" y="2211"/>
                                </a:moveTo>
                                <a:lnTo>
                                  <a:pt x="1952" y="2203"/>
                                </a:lnTo>
                                <a:lnTo>
                                  <a:pt x="1967" y="2193"/>
                                </a:lnTo>
                                <a:lnTo>
                                  <a:pt x="1974" y="2186"/>
                                </a:lnTo>
                                <a:lnTo>
                                  <a:pt x="1982" y="2179"/>
                                </a:lnTo>
                                <a:lnTo>
                                  <a:pt x="1989" y="2172"/>
                                </a:lnTo>
                                <a:lnTo>
                                  <a:pt x="1996" y="2163"/>
                                </a:lnTo>
                                <a:lnTo>
                                  <a:pt x="2002" y="2154"/>
                                </a:lnTo>
                                <a:lnTo>
                                  <a:pt x="2009" y="2143"/>
                                </a:lnTo>
                                <a:lnTo>
                                  <a:pt x="2014" y="2132"/>
                                </a:lnTo>
                                <a:lnTo>
                                  <a:pt x="2019" y="2121"/>
                                </a:lnTo>
                                <a:lnTo>
                                  <a:pt x="2023" y="2109"/>
                                </a:lnTo>
                                <a:lnTo>
                                  <a:pt x="2027" y="2095"/>
                                </a:lnTo>
                                <a:lnTo>
                                  <a:pt x="2030" y="2082"/>
                                </a:lnTo>
                                <a:lnTo>
                                  <a:pt x="2032" y="2066"/>
                                </a:lnTo>
                                <a:lnTo>
                                  <a:pt x="2031" y="2053"/>
                                </a:lnTo>
                                <a:lnTo>
                                  <a:pt x="2029" y="2038"/>
                                </a:lnTo>
                                <a:lnTo>
                                  <a:pt x="2025" y="2025"/>
                                </a:lnTo>
                                <a:lnTo>
                                  <a:pt x="2021" y="2011"/>
                                </a:lnTo>
                                <a:lnTo>
                                  <a:pt x="2014" y="1999"/>
                                </a:lnTo>
                                <a:lnTo>
                                  <a:pt x="2008" y="1987"/>
                                </a:lnTo>
                                <a:lnTo>
                                  <a:pt x="1999" y="1975"/>
                                </a:lnTo>
                                <a:lnTo>
                                  <a:pt x="1990" y="1965"/>
                                </a:lnTo>
                                <a:lnTo>
                                  <a:pt x="1978" y="1955"/>
                                </a:lnTo>
                                <a:lnTo>
                                  <a:pt x="1967" y="1947"/>
                                </a:lnTo>
                                <a:lnTo>
                                  <a:pt x="1956" y="1940"/>
                                </a:lnTo>
                                <a:lnTo>
                                  <a:pt x="1943" y="1934"/>
                                </a:lnTo>
                                <a:lnTo>
                                  <a:pt x="1930" y="1930"/>
                                </a:lnTo>
                                <a:lnTo>
                                  <a:pt x="1916" y="1926"/>
                                </a:lnTo>
                                <a:lnTo>
                                  <a:pt x="1902" y="1924"/>
                                </a:lnTo>
                                <a:lnTo>
                                  <a:pt x="1888" y="1923"/>
                                </a:lnTo>
                                <a:lnTo>
                                  <a:pt x="1874" y="1924"/>
                                </a:lnTo>
                                <a:lnTo>
                                  <a:pt x="1860" y="1926"/>
                                </a:lnTo>
                                <a:lnTo>
                                  <a:pt x="1846" y="1930"/>
                                </a:lnTo>
                                <a:lnTo>
                                  <a:pt x="1833" y="1934"/>
                                </a:lnTo>
                                <a:lnTo>
                                  <a:pt x="1821" y="1940"/>
                                </a:lnTo>
                                <a:lnTo>
                                  <a:pt x="1808" y="1947"/>
                                </a:lnTo>
                                <a:lnTo>
                                  <a:pt x="1797" y="1955"/>
                                </a:lnTo>
                                <a:lnTo>
                                  <a:pt x="1787" y="1965"/>
                                </a:lnTo>
                                <a:lnTo>
                                  <a:pt x="1777" y="1975"/>
                                </a:lnTo>
                                <a:lnTo>
                                  <a:pt x="1769" y="1987"/>
                                </a:lnTo>
                                <a:lnTo>
                                  <a:pt x="1761" y="1999"/>
                                </a:lnTo>
                                <a:lnTo>
                                  <a:pt x="1756" y="2011"/>
                                </a:lnTo>
                                <a:lnTo>
                                  <a:pt x="1751" y="2025"/>
                                </a:lnTo>
                                <a:lnTo>
                                  <a:pt x="1748" y="2038"/>
                                </a:lnTo>
                                <a:lnTo>
                                  <a:pt x="1746" y="2053"/>
                                </a:lnTo>
                                <a:lnTo>
                                  <a:pt x="1744" y="2066"/>
                                </a:lnTo>
                                <a:lnTo>
                                  <a:pt x="1746" y="2081"/>
                                </a:lnTo>
                                <a:lnTo>
                                  <a:pt x="1748" y="2095"/>
                                </a:lnTo>
                                <a:lnTo>
                                  <a:pt x="1752" y="2111"/>
                                </a:lnTo>
                                <a:lnTo>
                                  <a:pt x="1758" y="2126"/>
                                </a:lnTo>
                                <a:lnTo>
                                  <a:pt x="1766" y="2140"/>
                                </a:lnTo>
                                <a:lnTo>
                                  <a:pt x="1776" y="2156"/>
                                </a:lnTo>
                                <a:lnTo>
                                  <a:pt x="1787" y="2172"/>
                                </a:lnTo>
                                <a:lnTo>
                                  <a:pt x="1800" y="2187"/>
                                </a:lnTo>
                                <a:lnTo>
                                  <a:pt x="1807" y="2194"/>
                                </a:lnTo>
                                <a:lnTo>
                                  <a:pt x="1815" y="2201"/>
                                </a:lnTo>
                                <a:lnTo>
                                  <a:pt x="1823" y="2205"/>
                                </a:lnTo>
                                <a:lnTo>
                                  <a:pt x="1832" y="2208"/>
                                </a:lnTo>
                                <a:lnTo>
                                  <a:pt x="1841" y="2212"/>
                                </a:lnTo>
                                <a:lnTo>
                                  <a:pt x="1850" y="2213"/>
                                </a:lnTo>
                                <a:lnTo>
                                  <a:pt x="1859" y="2214"/>
                                </a:lnTo>
                                <a:lnTo>
                                  <a:pt x="1868" y="2215"/>
                                </a:lnTo>
                                <a:lnTo>
                                  <a:pt x="1885" y="2214"/>
                                </a:lnTo>
                                <a:lnTo>
                                  <a:pt x="1903" y="2213"/>
                                </a:lnTo>
                                <a:lnTo>
                                  <a:pt x="1920" y="2212"/>
                                </a:lnTo>
                                <a:lnTo>
                                  <a:pt x="1936" y="2211"/>
                                </a:lnTo>
                                <a:lnTo>
                                  <a:pt x="1965" y="2452"/>
                                </a:lnTo>
                                <a:lnTo>
                                  <a:pt x="1925" y="2453"/>
                                </a:lnTo>
                                <a:lnTo>
                                  <a:pt x="1887" y="2456"/>
                                </a:lnTo>
                                <a:lnTo>
                                  <a:pt x="1866" y="2456"/>
                                </a:lnTo>
                                <a:lnTo>
                                  <a:pt x="1846" y="2456"/>
                                </a:lnTo>
                                <a:lnTo>
                                  <a:pt x="1826" y="2456"/>
                                </a:lnTo>
                                <a:lnTo>
                                  <a:pt x="1806" y="2454"/>
                                </a:lnTo>
                                <a:lnTo>
                                  <a:pt x="1785" y="2450"/>
                                </a:lnTo>
                                <a:lnTo>
                                  <a:pt x="1762" y="2444"/>
                                </a:lnTo>
                                <a:lnTo>
                                  <a:pt x="1739" y="2436"/>
                                </a:lnTo>
                                <a:lnTo>
                                  <a:pt x="1715" y="2425"/>
                                </a:lnTo>
                                <a:lnTo>
                                  <a:pt x="1690" y="2411"/>
                                </a:lnTo>
                                <a:lnTo>
                                  <a:pt x="1663" y="2394"/>
                                </a:lnTo>
                                <a:lnTo>
                                  <a:pt x="1635" y="2374"/>
                                </a:lnTo>
                                <a:lnTo>
                                  <a:pt x="1606" y="2350"/>
                                </a:lnTo>
                                <a:lnTo>
                                  <a:pt x="1585" y="2328"/>
                                </a:lnTo>
                                <a:lnTo>
                                  <a:pt x="1568" y="2306"/>
                                </a:lnTo>
                                <a:lnTo>
                                  <a:pt x="1552" y="2282"/>
                                </a:lnTo>
                                <a:lnTo>
                                  <a:pt x="1537" y="2258"/>
                                </a:lnTo>
                                <a:lnTo>
                                  <a:pt x="1525" y="2233"/>
                                </a:lnTo>
                                <a:lnTo>
                                  <a:pt x="1514" y="2206"/>
                                </a:lnTo>
                                <a:lnTo>
                                  <a:pt x="1505" y="2179"/>
                                </a:lnTo>
                                <a:lnTo>
                                  <a:pt x="1498" y="2152"/>
                                </a:lnTo>
                                <a:lnTo>
                                  <a:pt x="1013" y="1918"/>
                                </a:lnTo>
                                <a:lnTo>
                                  <a:pt x="1010" y="1925"/>
                                </a:lnTo>
                                <a:lnTo>
                                  <a:pt x="1005" y="1931"/>
                                </a:lnTo>
                                <a:lnTo>
                                  <a:pt x="1002" y="1937"/>
                                </a:lnTo>
                                <a:lnTo>
                                  <a:pt x="998" y="1943"/>
                                </a:lnTo>
                                <a:lnTo>
                                  <a:pt x="993" y="1949"/>
                                </a:lnTo>
                                <a:lnTo>
                                  <a:pt x="989" y="1953"/>
                                </a:lnTo>
                                <a:lnTo>
                                  <a:pt x="984" y="1958"/>
                                </a:lnTo>
                                <a:lnTo>
                                  <a:pt x="979" y="1962"/>
                                </a:lnTo>
                                <a:lnTo>
                                  <a:pt x="970" y="1969"/>
                                </a:lnTo>
                                <a:lnTo>
                                  <a:pt x="961" y="1975"/>
                                </a:lnTo>
                                <a:lnTo>
                                  <a:pt x="951" y="1981"/>
                                </a:lnTo>
                                <a:lnTo>
                                  <a:pt x="941" y="1986"/>
                                </a:lnTo>
                                <a:lnTo>
                                  <a:pt x="929" y="1989"/>
                                </a:lnTo>
                                <a:lnTo>
                                  <a:pt x="918" y="1991"/>
                                </a:lnTo>
                                <a:lnTo>
                                  <a:pt x="907" y="1992"/>
                                </a:lnTo>
                                <a:lnTo>
                                  <a:pt x="896" y="1993"/>
                                </a:lnTo>
                                <a:lnTo>
                                  <a:pt x="853" y="1993"/>
                                </a:lnTo>
                                <a:lnTo>
                                  <a:pt x="838" y="1993"/>
                                </a:lnTo>
                                <a:lnTo>
                                  <a:pt x="823" y="1996"/>
                                </a:lnTo>
                                <a:lnTo>
                                  <a:pt x="808" y="2000"/>
                                </a:lnTo>
                                <a:lnTo>
                                  <a:pt x="794" y="2005"/>
                                </a:lnTo>
                                <a:lnTo>
                                  <a:pt x="780" y="2011"/>
                                </a:lnTo>
                                <a:lnTo>
                                  <a:pt x="767" y="2019"/>
                                </a:lnTo>
                                <a:lnTo>
                                  <a:pt x="755" y="2028"/>
                                </a:lnTo>
                                <a:lnTo>
                                  <a:pt x="743" y="2038"/>
                                </a:lnTo>
                                <a:lnTo>
                                  <a:pt x="732" y="2051"/>
                                </a:lnTo>
                                <a:lnTo>
                                  <a:pt x="723" y="2063"/>
                                </a:lnTo>
                                <a:lnTo>
                                  <a:pt x="715" y="2075"/>
                                </a:lnTo>
                                <a:lnTo>
                                  <a:pt x="710" y="2089"/>
                                </a:lnTo>
                                <a:lnTo>
                                  <a:pt x="704" y="2103"/>
                                </a:lnTo>
                                <a:lnTo>
                                  <a:pt x="701" y="2118"/>
                                </a:lnTo>
                                <a:lnTo>
                                  <a:pt x="699" y="2133"/>
                                </a:lnTo>
                                <a:lnTo>
                                  <a:pt x="698" y="2149"/>
                                </a:lnTo>
                                <a:lnTo>
                                  <a:pt x="699" y="2164"/>
                                </a:lnTo>
                                <a:lnTo>
                                  <a:pt x="701" y="2178"/>
                                </a:lnTo>
                                <a:lnTo>
                                  <a:pt x="704" y="2193"/>
                                </a:lnTo>
                                <a:lnTo>
                                  <a:pt x="709" y="2206"/>
                                </a:lnTo>
                                <a:lnTo>
                                  <a:pt x="715" y="2220"/>
                                </a:lnTo>
                                <a:lnTo>
                                  <a:pt x="722" y="2232"/>
                                </a:lnTo>
                                <a:lnTo>
                                  <a:pt x="731" y="2244"/>
                                </a:lnTo>
                                <a:lnTo>
                                  <a:pt x="741" y="2254"/>
                                </a:lnTo>
                                <a:lnTo>
                                  <a:pt x="752" y="2266"/>
                                </a:lnTo>
                                <a:lnTo>
                                  <a:pt x="765" y="2275"/>
                                </a:lnTo>
                                <a:lnTo>
                                  <a:pt x="778" y="2282"/>
                                </a:lnTo>
                                <a:lnTo>
                                  <a:pt x="792" y="2289"/>
                                </a:lnTo>
                                <a:lnTo>
                                  <a:pt x="806" y="2294"/>
                                </a:lnTo>
                                <a:lnTo>
                                  <a:pt x="822" y="2297"/>
                                </a:lnTo>
                                <a:lnTo>
                                  <a:pt x="838" y="2299"/>
                                </a:lnTo>
                                <a:lnTo>
                                  <a:pt x="853" y="2300"/>
                                </a:lnTo>
                                <a:lnTo>
                                  <a:pt x="869" y="2300"/>
                                </a:lnTo>
                                <a:lnTo>
                                  <a:pt x="869" y="2300"/>
                                </a:lnTo>
                                <a:lnTo>
                                  <a:pt x="869" y="2300"/>
                                </a:lnTo>
                                <a:lnTo>
                                  <a:pt x="869" y="2300"/>
                                </a:lnTo>
                                <a:lnTo>
                                  <a:pt x="870" y="2300"/>
                                </a:lnTo>
                                <a:lnTo>
                                  <a:pt x="870" y="2300"/>
                                </a:lnTo>
                                <a:lnTo>
                                  <a:pt x="870" y="2300"/>
                                </a:lnTo>
                                <a:lnTo>
                                  <a:pt x="870" y="2300"/>
                                </a:lnTo>
                                <a:lnTo>
                                  <a:pt x="870" y="2300"/>
                                </a:lnTo>
                                <a:lnTo>
                                  <a:pt x="881" y="2298"/>
                                </a:lnTo>
                                <a:lnTo>
                                  <a:pt x="892" y="2298"/>
                                </a:lnTo>
                                <a:lnTo>
                                  <a:pt x="904" y="2298"/>
                                </a:lnTo>
                                <a:lnTo>
                                  <a:pt x="915" y="2299"/>
                                </a:lnTo>
                                <a:lnTo>
                                  <a:pt x="926" y="2301"/>
                                </a:lnTo>
                                <a:lnTo>
                                  <a:pt x="936" y="2305"/>
                                </a:lnTo>
                                <a:lnTo>
                                  <a:pt x="946" y="2309"/>
                                </a:lnTo>
                                <a:lnTo>
                                  <a:pt x="956" y="2315"/>
                                </a:lnTo>
                                <a:lnTo>
                                  <a:pt x="965" y="2320"/>
                                </a:lnTo>
                                <a:lnTo>
                                  <a:pt x="974" y="2327"/>
                                </a:lnTo>
                                <a:lnTo>
                                  <a:pt x="983" y="2334"/>
                                </a:lnTo>
                                <a:lnTo>
                                  <a:pt x="991" y="2342"/>
                                </a:lnTo>
                                <a:lnTo>
                                  <a:pt x="998" y="2351"/>
                                </a:lnTo>
                                <a:lnTo>
                                  <a:pt x="1004" y="2360"/>
                                </a:lnTo>
                                <a:lnTo>
                                  <a:pt x="1010" y="2370"/>
                                </a:lnTo>
                                <a:lnTo>
                                  <a:pt x="1014" y="2381"/>
                                </a:lnTo>
                                <a:lnTo>
                                  <a:pt x="1018" y="2389"/>
                                </a:lnTo>
                                <a:lnTo>
                                  <a:pt x="1020" y="2397"/>
                                </a:lnTo>
                                <a:lnTo>
                                  <a:pt x="1021" y="2404"/>
                                </a:lnTo>
                                <a:lnTo>
                                  <a:pt x="1022" y="2412"/>
                                </a:lnTo>
                                <a:lnTo>
                                  <a:pt x="1023" y="2420"/>
                                </a:lnTo>
                                <a:lnTo>
                                  <a:pt x="1023" y="2428"/>
                                </a:lnTo>
                                <a:lnTo>
                                  <a:pt x="1023" y="2437"/>
                                </a:lnTo>
                                <a:lnTo>
                                  <a:pt x="1022" y="2445"/>
                                </a:lnTo>
                                <a:lnTo>
                                  <a:pt x="1024" y="2493"/>
                                </a:lnTo>
                                <a:lnTo>
                                  <a:pt x="1028" y="2540"/>
                                </a:lnTo>
                                <a:lnTo>
                                  <a:pt x="1035" y="2587"/>
                                </a:lnTo>
                                <a:lnTo>
                                  <a:pt x="1042" y="2632"/>
                                </a:lnTo>
                                <a:lnTo>
                                  <a:pt x="1051" y="2677"/>
                                </a:lnTo>
                                <a:lnTo>
                                  <a:pt x="1063" y="2720"/>
                                </a:lnTo>
                                <a:lnTo>
                                  <a:pt x="1075" y="2763"/>
                                </a:lnTo>
                                <a:lnTo>
                                  <a:pt x="1089" y="2804"/>
                                </a:lnTo>
                                <a:lnTo>
                                  <a:pt x="1105" y="2846"/>
                                </a:lnTo>
                                <a:lnTo>
                                  <a:pt x="1123" y="2886"/>
                                </a:lnTo>
                                <a:lnTo>
                                  <a:pt x="1142" y="2925"/>
                                </a:lnTo>
                                <a:lnTo>
                                  <a:pt x="1161" y="2965"/>
                                </a:lnTo>
                                <a:lnTo>
                                  <a:pt x="1182" y="3003"/>
                                </a:lnTo>
                                <a:lnTo>
                                  <a:pt x="1205" y="3041"/>
                                </a:lnTo>
                                <a:lnTo>
                                  <a:pt x="1228" y="3077"/>
                                </a:lnTo>
                                <a:lnTo>
                                  <a:pt x="1252" y="3114"/>
                                </a:lnTo>
                                <a:lnTo>
                                  <a:pt x="1278" y="3149"/>
                                </a:lnTo>
                                <a:lnTo>
                                  <a:pt x="1303" y="3184"/>
                                </a:lnTo>
                                <a:lnTo>
                                  <a:pt x="1330" y="3219"/>
                                </a:lnTo>
                                <a:lnTo>
                                  <a:pt x="1357" y="3252"/>
                                </a:lnTo>
                                <a:lnTo>
                                  <a:pt x="1385" y="3286"/>
                                </a:lnTo>
                                <a:lnTo>
                                  <a:pt x="1414" y="3319"/>
                                </a:lnTo>
                                <a:lnTo>
                                  <a:pt x="1443" y="3351"/>
                                </a:lnTo>
                                <a:lnTo>
                                  <a:pt x="1472" y="3382"/>
                                </a:lnTo>
                                <a:lnTo>
                                  <a:pt x="1533" y="3445"/>
                                </a:lnTo>
                                <a:lnTo>
                                  <a:pt x="1593" y="3507"/>
                                </a:lnTo>
                                <a:lnTo>
                                  <a:pt x="1654" y="3566"/>
                                </a:lnTo>
                                <a:lnTo>
                                  <a:pt x="1714" y="3624"/>
                                </a:lnTo>
                                <a:lnTo>
                                  <a:pt x="1810" y="3717"/>
                                </a:lnTo>
                                <a:lnTo>
                                  <a:pt x="1900" y="3808"/>
                                </a:lnTo>
                                <a:lnTo>
                                  <a:pt x="1943" y="3854"/>
                                </a:lnTo>
                                <a:lnTo>
                                  <a:pt x="1983" y="3899"/>
                                </a:lnTo>
                                <a:lnTo>
                                  <a:pt x="2021" y="3944"/>
                                </a:lnTo>
                                <a:lnTo>
                                  <a:pt x="2057" y="3988"/>
                                </a:lnTo>
                                <a:lnTo>
                                  <a:pt x="2072" y="4011"/>
                                </a:lnTo>
                                <a:lnTo>
                                  <a:pt x="2089" y="4033"/>
                                </a:lnTo>
                                <a:lnTo>
                                  <a:pt x="2104" y="4057"/>
                                </a:lnTo>
                                <a:lnTo>
                                  <a:pt x="2118" y="4079"/>
                                </a:lnTo>
                                <a:lnTo>
                                  <a:pt x="2132" y="4103"/>
                                </a:lnTo>
                                <a:lnTo>
                                  <a:pt x="2144" y="4125"/>
                                </a:lnTo>
                                <a:lnTo>
                                  <a:pt x="2156" y="4149"/>
                                </a:lnTo>
                                <a:lnTo>
                                  <a:pt x="2167" y="4172"/>
                                </a:lnTo>
                                <a:lnTo>
                                  <a:pt x="2177" y="4196"/>
                                </a:lnTo>
                                <a:lnTo>
                                  <a:pt x="2186" y="4220"/>
                                </a:lnTo>
                                <a:lnTo>
                                  <a:pt x="2193" y="4244"/>
                                </a:lnTo>
                                <a:lnTo>
                                  <a:pt x="2200" y="4268"/>
                                </a:lnTo>
                                <a:lnTo>
                                  <a:pt x="2206" y="4293"/>
                                </a:lnTo>
                                <a:lnTo>
                                  <a:pt x="2210" y="4318"/>
                                </a:lnTo>
                                <a:lnTo>
                                  <a:pt x="2214" y="4343"/>
                                </a:lnTo>
                                <a:lnTo>
                                  <a:pt x="2216" y="4369"/>
                                </a:lnTo>
                                <a:lnTo>
                                  <a:pt x="2217" y="4405"/>
                                </a:lnTo>
                                <a:lnTo>
                                  <a:pt x="2217" y="4440"/>
                                </a:lnTo>
                                <a:lnTo>
                                  <a:pt x="2217" y="4473"/>
                                </a:lnTo>
                                <a:lnTo>
                                  <a:pt x="2216" y="4506"/>
                                </a:lnTo>
                                <a:lnTo>
                                  <a:pt x="2212" y="4537"/>
                                </a:lnTo>
                                <a:lnTo>
                                  <a:pt x="2209" y="4569"/>
                                </a:lnTo>
                                <a:lnTo>
                                  <a:pt x="2206" y="4598"/>
                                </a:lnTo>
                                <a:lnTo>
                                  <a:pt x="2200" y="4627"/>
                                </a:lnTo>
                                <a:lnTo>
                                  <a:pt x="2195" y="4655"/>
                                </a:lnTo>
                                <a:lnTo>
                                  <a:pt x="2188" y="4682"/>
                                </a:lnTo>
                                <a:lnTo>
                                  <a:pt x="2180" y="4707"/>
                                </a:lnTo>
                                <a:lnTo>
                                  <a:pt x="2172" y="4733"/>
                                </a:lnTo>
                                <a:lnTo>
                                  <a:pt x="2164" y="4757"/>
                                </a:lnTo>
                                <a:lnTo>
                                  <a:pt x="2155" y="4780"/>
                                </a:lnTo>
                                <a:lnTo>
                                  <a:pt x="2145" y="4803"/>
                                </a:lnTo>
                                <a:lnTo>
                                  <a:pt x="2135" y="4825"/>
                                </a:lnTo>
                                <a:lnTo>
                                  <a:pt x="2124" y="4845"/>
                                </a:lnTo>
                                <a:lnTo>
                                  <a:pt x="2114" y="4865"/>
                                </a:lnTo>
                                <a:lnTo>
                                  <a:pt x="2103" y="4884"/>
                                </a:lnTo>
                                <a:lnTo>
                                  <a:pt x="2090" y="4903"/>
                                </a:lnTo>
                                <a:lnTo>
                                  <a:pt x="2067" y="4938"/>
                                </a:lnTo>
                                <a:lnTo>
                                  <a:pt x="2042" y="4970"/>
                                </a:lnTo>
                                <a:lnTo>
                                  <a:pt x="2016" y="4998"/>
                                </a:lnTo>
                                <a:lnTo>
                                  <a:pt x="1992" y="5023"/>
                                </a:lnTo>
                                <a:lnTo>
                                  <a:pt x="1967" y="5047"/>
                                </a:lnTo>
                                <a:lnTo>
                                  <a:pt x="1944" y="5067"/>
                                </a:lnTo>
                                <a:lnTo>
                                  <a:pt x="1961" y="5088"/>
                                </a:lnTo>
                                <a:lnTo>
                                  <a:pt x="1977" y="5111"/>
                                </a:lnTo>
                                <a:lnTo>
                                  <a:pt x="1996" y="5131"/>
                                </a:lnTo>
                                <a:lnTo>
                                  <a:pt x="2014" y="5151"/>
                                </a:lnTo>
                                <a:lnTo>
                                  <a:pt x="2034" y="5171"/>
                                </a:lnTo>
                                <a:lnTo>
                                  <a:pt x="2053" y="5190"/>
                                </a:lnTo>
                                <a:lnTo>
                                  <a:pt x="2075" y="5209"/>
                                </a:lnTo>
                                <a:lnTo>
                                  <a:pt x="2095" y="5227"/>
                                </a:lnTo>
                                <a:lnTo>
                                  <a:pt x="2116" y="5244"/>
                                </a:lnTo>
                                <a:lnTo>
                                  <a:pt x="2139" y="5261"/>
                                </a:lnTo>
                                <a:lnTo>
                                  <a:pt x="2160" y="5276"/>
                                </a:lnTo>
                                <a:lnTo>
                                  <a:pt x="2183" y="5292"/>
                                </a:lnTo>
                                <a:lnTo>
                                  <a:pt x="2206" y="5307"/>
                                </a:lnTo>
                                <a:lnTo>
                                  <a:pt x="2229" y="5321"/>
                                </a:lnTo>
                                <a:lnTo>
                                  <a:pt x="2254" y="5335"/>
                                </a:lnTo>
                                <a:lnTo>
                                  <a:pt x="2277" y="5347"/>
                                </a:lnTo>
                                <a:lnTo>
                                  <a:pt x="2302" y="5359"/>
                                </a:lnTo>
                                <a:lnTo>
                                  <a:pt x="2327" y="5371"/>
                                </a:lnTo>
                                <a:lnTo>
                                  <a:pt x="2352" y="5381"/>
                                </a:lnTo>
                                <a:lnTo>
                                  <a:pt x="2378" y="5391"/>
                                </a:lnTo>
                                <a:lnTo>
                                  <a:pt x="2404" y="5400"/>
                                </a:lnTo>
                                <a:lnTo>
                                  <a:pt x="2430" y="5408"/>
                                </a:lnTo>
                                <a:lnTo>
                                  <a:pt x="2457" y="5415"/>
                                </a:lnTo>
                                <a:lnTo>
                                  <a:pt x="2483" y="5422"/>
                                </a:lnTo>
                                <a:lnTo>
                                  <a:pt x="2510" y="5429"/>
                                </a:lnTo>
                                <a:lnTo>
                                  <a:pt x="2537" y="5433"/>
                                </a:lnTo>
                                <a:lnTo>
                                  <a:pt x="2564" y="5438"/>
                                </a:lnTo>
                                <a:lnTo>
                                  <a:pt x="2592" y="5442"/>
                                </a:lnTo>
                                <a:lnTo>
                                  <a:pt x="2620" y="5445"/>
                                </a:lnTo>
                                <a:lnTo>
                                  <a:pt x="2647" y="5447"/>
                                </a:lnTo>
                                <a:lnTo>
                                  <a:pt x="2675" y="5448"/>
                                </a:lnTo>
                                <a:lnTo>
                                  <a:pt x="2703" y="5449"/>
                                </a:lnTo>
                                <a:lnTo>
                                  <a:pt x="2732" y="5448"/>
                                </a:lnTo>
                                <a:lnTo>
                                  <a:pt x="2760" y="5447"/>
                                </a:lnTo>
                                <a:lnTo>
                                  <a:pt x="2789" y="5445"/>
                                </a:lnTo>
                                <a:lnTo>
                                  <a:pt x="2817" y="5441"/>
                                </a:lnTo>
                                <a:lnTo>
                                  <a:pt x="2845" y="5438"/>
                                </a:lnTo>
                                <a:lnTo>
                                  <a:pt x="2873" y="5433"/>
                                </a:lnTo>
                                <a:lnTo>
                                  <a:pt x="2900" y="5428"/>
                                </a:lnTo>
                                <a:lnTo>
                                  <a:pt x="2928" y="5421"/>
                                </a:lnTo>
                                <a:lnTo>
                                  <a:pt x="2955" y="5414"/>
                                </a:lnTo>
                                <a:lnTo>
                                  <a:pt x="2982" y="5406"/>
                                </a:lnTo>
                                <a:lnTo>
                                  <a:pt x="3007" y="5399"/>
                                </a:lnTo>
                                <a:lnTo>
                                  <a:pt x="3034" y="5389"/>
                                </a:lnTo>
                                <a:lnTo>
                                  <a:pt x="3060" y="5378"/>
                                </a:lnTo>
                                <a:lnTo>
                                  <a:pt x="3086" y="5368"/>
                                </a:lnTo>
                                <a:lnTo>
                                  <a:pt x="3110" y="5356"/>
                                </a:lnTo>
                                <a:lnTo>
                                  <a:pt x="3136" y="5344"/>
                                </a:lnTo>
                                <a:lnTo>
                                  <a:pt x="3160" y="5331"/>
                                </a:lnTo>
                                <a:lnTo>
                                  <a:pt x="3184" y="5317"/>
                                </a:lnTo>
                                <a:lnTo>
                                  <a:pt x="3208" y="5302"/>
                                </a:lnTo>
                                <a:lnTo>
                                  <a:pt x="3231" y="5288"/>
                                </a:lnTo>
                                <a:lnTo>
                                  <a:pt x="3254" y="5272"/>
                                </a:lnTo>
                                <a:lnTo>
                                  <a:pt x="3276" y="5255"/>
                                </a:lnTo>
                                <a:lnTo>
                                  <a:pt x="3298" y="5238"/>
                                </a:lnTo>
                                <a:lnTo>
                                  <a:pt x="3320" y="5220"/>
                                </a:lnTo>
                                <a:lnTo>
                                  <a:pt x="3341" y="5201"/>
                                </a:lnTo>
                                <a:lnTo>
                                  <a:pt x="3361" y="5182"/>
                                </a:lnTo>
                                <a:lnTo>
                                  <a:pt x="3381" y="5163"/>
                                </a:lnTo>
                                <a:lnTo>
                                  <a:pt x="3400" y="5143"/>
                                </a:lnTo>
                                <a:lnTo>
                                  <a:pt x="3419" y="5122"/>
                                </a:lnTo>
                                <a:lnTo>
                                  <a:pt x="3437" y="5101"/>
                                </a:lnTo>
                                <a:lnTo>
                                  <a:pt x="3455" y="5078"/>
                                </a:lnTo>
                                <a:lnTo>
                                  <a:pt x="3472" y="5056"/>
                                </a:lnTo>
                                <a:lnTo>
                                  <a:pt x="3444" y="5032"/>
                                </a:lnTo>
                                <a:lnTo>
                                  <a:pt x="3417" y="5007"/>
                                </a:lnTo>
                                <a:lnTo>
                                  <a:pt x="3390" y="4977"/>
                                </a:lnTo>
                                <a:lnTo>
                                  <a:pt x="3363" y="4946"/>
                                </a:lnTo>
                                <a:lnTo>
                                  <a:pt x="3351" y="4930"/>
                                </a:lnTo>
                                <a:lnTo>
                                  <a:pt x="3338" y="4912"/>
                                </a:lnTo>
                                <a:lnTo>
                                  <a:pt x="3325" y="4895"/>
                                </a:lnTo>
                                <a:lnTo>
                                  <a:pt x="3314" y="4877"/>
                                </a:lnTo>
                                <a:lnTo>
                                  <a:pt x="3303" y="4858"/>
                                </a:lnTo>
                                <a:lnTo>
                                  <a:pt x="3292" y="4837"/>
                                </a:lnTo>
                                <a:lnTo>
                                  <a:pt x="3282" y="4816"/>
                                </a:lnTo>
                                <a:lnTo>
                                  <a:pt x="3272" y="4795"/>
                                </a:lnTo>
                                <a:lnTo>
                                  <a:pt x="3262" y="4774"/>
                                </a:lnTo>
                                <a:lnTo>
                                  <a:pt x="3253" y="4751"/>
                                </a:lnTo>
                                <a:lnTo>
                                  <a:pt x="3245" y="4728"/>
                                </a:lnTo>
                                <a:lnTo>
                                  <a:pt x="3237" y="4703"/>
                                </a:lnTo>
                                <a:lnTo>
                                  <a:pt x="3230" y="4678"/>
                                </a:lnTo>
                                <a:lnTo>
                                  <a:pt x="3225" y="4654"/>
                                </a:lnTo>
                                <a:lnTo>
                                  <a:pt x="3219" y="4627"/>
                                </a:lnTo>
                                <a:lnTo>
                                  <a:pt x="3215" y="4600"/>
                                </a:lnTo>
                                <a:lnTo>
                                  <a:pt x="3211" y="4573"/>
                                </a:lnTo>
                                <a:lnTo>
                                  <a:pt x="3209" y="4545"/>
                                </a:lnTo>
                                <a:lnTo>
                                  <a:pt x="3207" y="4516"/>
                                </a:lnTo>
                                <a:lnTo>
                                  <a:pt x="3206" y="4487"/>
                                </a:lnTo>
                                <a:lnTo>
                                  <a:pt x="3206" y="4457"/>
                                </a:lnTo>
                                <a:lnTo>
                                  <a:pt x="3208" y="4425"/>
                                </a:lnTo>
                                <a:lnTo>
                                  <a:pt x="3210" y="4394"/>
                                </a:lnTo>
                                <a:lnTo>
                                  <a:pt x="3213" y="4360"/>
                                </a:lnTo>
                                <a:lnTo>
                                  <a:pt x="3217" y="4338"/>
                                </a:lnTo>
                                <a:lnTo>
                                  <a:pt x="3221" y="4314"/>
                                </a:lnTo>
                                <a:lnTo>
                                  <a:pt x="3226" y="4292"/>
                                </a:lnTo>
                                <a:lnTo>
                                  <a:pt x="3231" y="4269"/>
                                </a:lnTo>
                                <a:lnTo>
                                  <a:pt x="3238" y="4247"/>
                                </a:lnTo>
                                <a:lnTo>
                                  <a:pt x="3246" y="4225"/>
                                </a:lnTo>
                                <a:lnTo>
                                  <a:pt x="3254" y="4201"/>
                                </a:lnTo>
                                <a:lnTo>
                                  <a:pt x="3264" y="4179"/>
                                </a:lnTo>
                                <a:lnTo>
                                  <a:pt x="3283" y="4135"/>
                                </a:lnTo>
                                <a:lnTo>
                                  <a:pt x="3306" y="4090"/>
                                </a:lnTo>
                                <a:lnTo>
                                  <a:pt x="3331" y="4045"/>
                                </a:lnTo>
                                <a:lnTo>
                                  <a:pt x="3359" y="4001"/>
                                </a:lnTo>
                                <a:lnTo>
                                  <a:pt x="3389" y="3957"/>
                                </a:lnTo>
                                <a:lnTo>
                                  <a:pt x="3421" y="3912"/>
                                </a:lnTo>
                                <a:lnTo>
                                  <a:pt x="3454" y="3866"/>
                                </a:lnTo>
                                <a:lnTo>
                                  <a:pt x="3489" y="3821"/>
                                </a:lnTo>
                                <a:lnTo>
                                  <a:pt x="3563" y="3728"/>
                                </a:lnTo>
                                <a:lnTo>
                                  <a:pt x="3641" y="3633"/>
                                </a:lnTo>
                                <a:lnTo>
                                  <a:pt x="3694" y="3571"/>
                                </a:lnTo>
                                <a:lnTo>
                                  <a:pt x="3745" y="3507"/>
                                </a:lnTo>
                                <a:lnTo>
                                  <a:pt x="3798" y="3442"/>
                                </a:lnTo>
                                <a:lnTo>
                                  <a:pt x="3849" y="3375"/>
                                </a:lnTo>
                                <a:lnTo>
                                  <a:pt x="3901" y="3306"/>
                                </a:lnTo>
                                <a:lnTo>
                                  <a:pt x="3950" y="3236"/>
                                </a:lnTo>
                                <a:lnTo>
                                  <a:pt x="3974" y="3201"/>
                                </a:lnTo>
                                <a:lnTo>
                                  <a:pt x="3997" y="3164"/>
                                </a:lnTo>
                                <a:lnTo>
                                  <a:pt x="4021" y="3128"/>
                                </a:lnTo>
                                <a:lnTo>
                                  <a:pt x="4043" y="3090"/>
                                </a:lnTo>
                                <a:lnTo>
                                  <a:pt x="4064" y="3053"/>
                                </a:lnTo>
                                <a:lnTo>
                                  <a:pt x="4086" y="3015"/>
                                </a:lnTo>
                                <a:lnTo>
                                  <a:pt x="4106" y="2976"/>
                                </a:lnTo>
                                <a:lnTo>
                                  <a:pt x="4126" y="2937"/>
                                </a:lnTo>
                                <a:lnTo>
                                  <a:pt x="4144" y="2896"/>
                                </a:lnTo>
                                <a:lnTo>
                                  <a:pt x="4162" y="2856"/>
                                </a:lnTo>
                                <a:lnTo>
                                  <a:pt x="4177" y="2816"/>
                                </a:lnTo>
                                <a:lnTo>
                                  <a:pt x="4193" y="2773"/>
                                </a:lnTo>
                                <a:lnTo>
                                  <a:pt x="4208" y="2730"/>
                                </a:lnTo>
                                <a:lnTo>
                                  <a:pt x="4221" y="2688"/>
                                </a:lnTo>
                                <a:lnTo>
                                  <a:pt x="4233" y="2644"/>
                                </a:lnTo>
                                <a:lnTo>
                                  <a:pt x="4243" y="2599"/>
                                </a:lnTo>
                                <a:lnTo>
                                  <a:pt x="4252" y="2555"/>
                                </a:lnTo>
                                <a:lnTo>
                                  <a:pt x="4260" y="2509"/>
                                </a:lnTo>
                                <a:lnTo>
                                  <a:pt x="4267" y="2462"/>
                                </a:lnTo>
                                <a:lnTo>
                                  <a:pt x="4273" y="2415"/>
                                </a:lnTo>
                                <a:lnTo>
                                  <a:pt x="4274" y="2402"/>
                                </a:lnTo>
                                <a:lnTo>
                                  <a:pt x="4277" y="2391"/>
                                </a:lnTo>
                                <a:lnTo>
                                  <a:pt x="4280" y="2379"/>
                                </a:lnTo>
                                <a:lnTo>
                                  <a:pt x="4285" y="2369"/>
                                </a:lnTo>
                                <a:lnTo>
                                  <a:pt x="4291" y="2359"/>
                                </a:lnTo>
                                <a:lnTo>
                                  <a:pt x="4297" y="2348"/>
                                </a:lnTo>
                                <a:lnTo>
                                  <a:pt x="4305" y="2340"/>
                                </a:lnTo>
                                <a:lnTo>
                                  <a:pt x="4313" y="2332"/>
                                </a:lnTo>
                                <a:lnTo>
                                  <a:pt x="4322" y="2324"/>
                                </a:lnTo>
                                <a:lnTo>
                                  <a:pt x="4332" y="2317"/>
                                </a:lnTo>
                                <a:lnTo>
                                  <a:pt x="4342" y="2312"/>
                                </a:lnTo>
                                <a:lnTo>
                                  <a:pt x="4353" y="2307"/>
                                </a:lnTo>
                                <a:lnTo>
                                  <a:pt x="4363" y="2303"/>
                                </a:lnTo>
                                <a:lnTo>
                                  <a:pt x="4376" y="2300"/>
                                </a:lnTo>
                                <a:lnTo>
                                  <a:pt x="4388" y="2298"/>
                                </a:lnTo>
                                <a:lnTo>
                                  <a:pt x="4400" y="2298"/>
                                </a:lnTo>
                                <a:lnTo>
                                  <a:pt x="4428" y="2298"/>
                                </a:lnTo>
                                <a:lnTo>
                                  <a:pt x="4471" y="2298"/>
                                </a:lnTo>
                                <a:lnTo>
                                  <a:pt x="4488" y="2297"/>
                                </a:lnTo>
                                <a:lnTo>
                                  <a:pt x="4503" y="2295"/>
                                </a:lnTo>
                                <a:lnTo>
                                  <a:pt x="4518" y="2291"/>
                                </a:lnTo>
                                <a:lnTo>
                                  <a:pt x="4532" y="2286"/>
                                </a:lnTo>
                                <a:lnTo>
                                  <a:pt x="4546" y="2280"/>
                                </a:lnTo>
                                <a:lnTo>
                                  <a:pt x="4559" y="2272"/>
                                </a:lnTo>
                                <a:lnTo>
                                  <a:pt x="4570" y="2263"/>
                                </a:lnTo>
                                <a:lnTo>
                                  <a:pt x="4582" y="2253"/>
                                </a:lnTo>
                                <a:lnTo>
                                  <a:pt x="4592" y="2243"/>
                                </a:lnTo>
                                <a:lnTo>
                                  <a:pt x="4601" y="2232"/>
                                </a:lnTo>
                                <a:lnTo>
                                  <a:pt x="4608" y="2219"/>
                                </a:lnTo>
                                <a:lnTo>
                                  <a:pt x="4615" y="2206"/>
                                </a:lnTo>
                                <a:lnTo>
                                  <a:pt x="4620" y="2192"/>
                                </a:lnTo>
                                <a:lnTo>
                                  <a:pt x="4624" y="2177"/>
                                </a:lnTo>
                                <a:lnTo>
                                  <a:pt x="4626" y="2161"/>
                                </a:lnTo>
                                <a:lnTo>
                                  <a:pt x="4626" y="2146"/>
                                </a:lnTo>
                                <a:lnTo>
                                  <a:pt x="4626" y="2131"/>
                                </a:lnTo>
                                <a:lnTo>
                                  <a:pt x="4624" y="2115"/>
                                </a:lnTo>
                                <a:lnTo>
                                  <a:pt x="4620" y="2101"/>
                                </a:lnTo>
                                <a:lnTo>
                                  <a:pt x="4615" y="2086"/>
                                </a:lnTo>
                                <a:lnTo>
                                  <a:pt x="4608" y="2073"/>
                                </a:lnTo>
                                <a:lnTo>
                                  <a:pt x="4601" y="2059"/>
                                </a:lnTo>
                                <a:lnTo>
                                  <a:pt x="4592" y="2047"/>
                                </a:lnTo>
                                <a:lnTo>
                                  <a:pt x="4582" y="2036"/>
                                </a:lnTo>
                                <a:lnTo>
                                  <a:pt x="4569" y="2026"/>
                                </a:lnTo>
                                <a:lnTo>
                                  <a:pt x="4557" y="2017"/>
                                </a:lnTo>
                                <a:lnTo>
                                  <a:pt x="4545" y="2009"/>
                                </a:lnTo>
                                <a:lnTo>
                                  <a:pt x="4531" y="2002"/>
                                </a:lnTo>
                                <a:lnTo>
                                  <a:pt x="4517" y="1997"/>
                                </a:lnTo>
                                <a:lnTo>
                                  <a:pt x="4502" y="1993"/>
                                </a:lnTo>
                                <a:lnTo>
                                  <a:pt x="4486" y="1991"/>
                                </a:lnTo>
                                <a:lnTo>
                                  <a:pt x="4471" y="1990"/>
                                </a:lnTo>
                                <a:lnTo>
                                  <a:pt x="4470" y="1990"/>
                                </a:lnTo>
                                <a:lnTo>
                                  <a:pt x="4464" y="1990"/>
                                </a:lnTo>
                                <a:lnTo>
                                  <a:pt x="4457" y="1990"/>
                                </a:lnTo>
                                <a:lnTo>
                                  <a:pt x="4450" y="1990"/>
                                </a:lnTo>
                                <a:lnTo>
                                  <a:pt x="4441" y="1990"/>
                                </a:lnTo>
                                <a:lnTo>
                                  <a:pt x="4433" y="1990"/>
                                </a:lnTo>
                                <a:lnTo>
                                  <a:pt x="4426" y="1990"/>
                                </a:lnTo>
                                <a:lnTo>
                                  <a:pt x="4423" y="1990"/>
                                </a:lnTo>
                                <a:lnTo>
                                  <a:pt x="4383" y="1988"/>
                                </a:lnTo>
                                <a:lnTo>
                                  <a:pt x="4373" y="1987"/>
                                </a:lnTo>
                                <a:lnTo>
                                  <a:pt x="4363" y="1986"/>
                                </a:lnTo>
                                <a:lnTo>
                                  <a:pt x="4353" y="1983"/>
                                </a:lnTo>
                                <a:lnTo>
                                  <a:pt x="4344" y="1980"/>
                                </a:lnTo>
                                <a:lnTo>
                                  <a:pt x="4335" y="1975"/>
                                </a:lnTo>
                                <a:lnTo>
                                  <a:pt x="4327" y="1971"/>
                                </a:lnTo>
                                <a:lnTo>
                                  <a:pt x="4319" y="1967"/>
                                </a:lnTo>
                                <a:lnTo>
                                  <a:pt x="4312" y="1960"/>
                                </a:lnTo>
                                <a:lnTo>
                                  <a:pt x="4304" y="1954"/>
                                </a:lnTo>
                                <a:lnTo>
                                  <a:pt x="4297" y="1947"/>
                                </a:lnTo>
                                <a:lnTo>
                                  <a:pt x="4292" y="1940"/>
                                </a:lnTo>
                                <a:lnTo>
                                  <a:pt x="4286" y="1932"/>
                                </a:lnTo>
                                <a:lnTo>
                                  <a:pt x="4280" y="1924"/>
                                </a:lnTo>
                                <a:lnTo>
                                  <a:pt x="4276" y="1915"/>
                                </a:lnTo>
                                <a:lnTo>
                                  <a:pt x="4273" y="1906"/>
                                </a:lnTo>
                                <a:lnTo>
                                  <a:pt x="4269" y="1896"/>
                                </a:lnTo>
                                <a:lnTo>
                                  <a:pt x="3772" y="2150"/>
                                </a:lnTo>
                                <a:lnTo>
                                  <a:pt x="3765" y="2178"/>
                                </a:lnTo>
                                <a:lnTo>
                                  <a:pt x="3756" y="2205"/>
                                </a:lnTo>
                                <a:lnTo>
                                  <a:pt x="3746" y="2231"/>
                                </a:lnTo>
                                <a:lnTo>
                                  <a:pt x="3733" y="2257"/>
                                </a:lnTo>
                                <a:lnTo>
                                  <a:pt x="3718" y="2281"/>
                                </a:lnTo>
                                <a:lnTo>
                                  <a:pt x="3703" y="2306"/>
                                </a:lnTo>
                                <a:lnTo>
                                  <a:pt x="3685" y="2328"/>
                                </a:lnTo>
                                <a:lnTo>
                                  <a:pt x="3665" y="2350"/>
                                </a:lnTo>
                                <a:lnTo>
                                  <a:pt x="3657" y="2356"/>
                                </a:lnTo>
                                <a:lnTo>
                                  <a:pt x="3647" y="2364"/>
                                </a:lnTo>
                                <a:lnTo>
                                  <a:pt x="3636" y="2371"/>
                                </a:lnTo>
                                <a:lnTo>
                                  <a:pt x="3623" y="2379"/>
                                </a:lnTo>
                                <a:lnTo>
                                  <a:pt x="3595" y="2393"/>
                                </a:lnTo>
                                <a:lnTo>
                                  <a:pt x="3565" y="2408"/>
                                </a:lnTo>
                                <a:lnTo>
                                  <a:pt x="3535" y="2420"/>
                                </a:lnTo>
                                <a:lnTo>
                                  <a:pt x="3506" y="2432"/>
                                </a:lnTo>
                                <a:lnTo>
                                  <a:pt x="3479" y="2444"/>
                                </a:lnTo>
                                <a:lnTo>
                                  <a:pt x="3457" y="2452"/>
                                </a:lnTo>
                                <a:lnTo>
                                  <a:pt x="3433" y="2203"/>
                                </a:lnTo>
                                <a:lnTo>
                                  <a:pt x="3443" y="2193"/>
                                </a:lnTo>
                                <a:lnTo>
                                  <a:pt x="3457" y="2183"/>
                                </a:lnTo>
                                <a:lnTo>
                                  <a:pt x="3473" y="2169"/>
                                </a:lnTo>
                                <a:lnTo>
                                  <a:pt x="3489" y="2156"/>
                                </a:lnTo>
                                <a:lnTo>
                                  <a:pt x="3497" y="2147"/>
                                </a:lnTo>
                                <a:lnTo>
                                  <a:pt x="3503" y="2138"/>
                                </a:lnTo>
                                <a:lnTo>
                                  <a:pt x="3510" y="2129"/>
                                </a:lnTo>
                                <a:lnTo>
                                  <a:pt x="3516" y="2118"/>
                                </a:lnTo>
                                <a:lnTo>
                                  <a:pt x="3520" y="2107"/>
                                </a:lnTo>
                                <a:lnTo>
                                  <a:pt x="3524" y="2094"/>
                                </a:lnTo>
                                <a:lnTo>
                                  <a:pt x="3525" y="2081"/>
                                </a:lnTo>
                                <a:lnTo>
                                  <a:pt x="3526" y="2066"/>
                                </a:lnTo>
                                <a:lnTo>
                                  <a:pt x="3525" y="2053"/>
                                </a:lnTo>
                                <a:lnTo>
                                  <a:pt x="3522" y="2038"/>
                                </a:lnTo>
                                <a:lnTo>
                                  <a:pt x="3519" y="2025"/>
                                </a:lnTo>
                                <a:lnTo>
                                  <a:pt x="3513" y="2011"/>
                                </a:lnTo>
                                <a:lnTo>
                                  <a:pt x="3508" y="1999"/>
                                </a:lnTo>
                                <a:lnTo>
                                  <a:pt x="3501" y="1987"/>
                                </a:lnTo>
                                <a:lnTo>
                                  <a:pt x="3493" y="1975"/>
                                </a:lnTo>
                                <a:lnTo>
                                  <a:pt x="3483" y="1965"/>
                                </a:lnTo>
                                <a:lnTo>
                                  <a:pt x="3473" y="1955"/>
                                </a:lnTo>
                                <a:lnTo>
                                  <a:pt x="3461" y="1947"/>
                                </a:lnTo>
                                <a:lnTo>
                                  <a:pt x="3450" y="1940"/>
                                </a:lnTo>
                                <a:lnTo>
                                  <a:pt x="3437" y="1934"/>
                                </a:lnTo>
                                <a:lnTo>
                                  <a:pt x="3424" y="1930"/>
                                </a:lnTo>
                                <a:lnTo>
                                  <a:pt x="3410" y="1926"/>
                                </a:lnTo>
                                <a:lnTo>
                                  <a:pt x="3396" y="1924"/>
                                </a:lnTo>
                                <a:lnTo>
                                  <a:pt x="3381" y="1923"/>
                                </a:lnTo>
                                <a:lnTo>
                                  <a:pt x="3368" y="1924"/>
                                </a:lnTo>
                                <a:lnTo>
                                  <a:pt x="3353" y="1926"/>
                                </a:lnTo>
                                <a:lnTo>
                                  <a:pt x="3340" y="1930"/>
                                </a:lnTo>
                                <a:lnTo>
                                  <a:pt x="3326" y="1934"/>
                                </a:lnTo>
                                <a:lnTo>
                                  <a:pt x="3314" y="1940"/>
                                </a:lnTo>
                                <a:lnTo>
                                  <a:pt x="3302" y="1947"/>
                                </a:lnTo>
                                <a:lnTo>
                                  <a:pt x="3291" y="1955"/>
                                </a:lnTo>
                                <a:lnTo>
                                  <a:pt x="3281" y="1965"/>
                                </a:lnTo>
                                <a:lnTo>
                                  <a:pt x="3271" y="1975"/>
                                </a:lnTo>
                                <a:lnTo>
                                  <a:pt x="3263" y="1987"/>
                                </a:lnTo>
                                <a:lnTo>
                                  <a:pt x="3255" y="1999"/>
                                </a:lnTo>
                                <a:lnTo>
                                  <a:pt x="3249" y="2011"/>
                                </a:lnTo>
                                <a:lnTo>
                                  <a:pt x="3245" y="2025"/>
                                </a:lnTo>
                                <a:lnTo>
                                  <a:pt x="3241" y="2038"/>
                                </a:lnTo>
                                <a:lnTo>
                                  <a:pt x="3239" y="2053"/>
                                </a:lnTo>
                                <a:lnTo>
                                  <a:pt x="3238" y="2066"/>
                                </a:lnTo>
                                <a:lnTo>
                                  <a:pt x="3239" y="2081"/>
                                </a:lnTo>
                                <a:lnTo>
                                  <a:pt x="3241" y="2094"/>
                                </a:lnTo>
                                <a:lnTo>
                                  <a:pt x="3245" y="2108"/>
                                </a:lnTo>
                                <a:lnTo>
                                  <a:pt x="3250" y="2121"/>
                                </a:lnTo>
                                <a:lnTo>
                                  <a:pt x="3256" y="2133"/>
                                </a:lnTo>
                                <a:lnTo>
                                  <a:pt x="3264" y="2146"/>
                                </a:lnTo>
                                <a:lnTo>
                                  <a:pt x="3272" y="2157"/>
                                </a:lnTo>
                                <a:lnTo>
                                  <a:pt x="3281" y="2168"/>
                                </a:lnTo>
                                <a:lnTo>
                                  <a:pt x="3290" y="2178"/>
                                </a:lnTo>
                                <a:lnTo>
                                  <a:pt x="3298" y="2187"/>
                                </a:lnTo>
                                <a:lnTo>
                                  <a:pt x="3309" y="2193"/>
                                </a:lnTo>
                                <a:lnTo>
                                  <a:pt x="3319" y="2198"/>
                                </a:lnTo>
                                <a:lnTo>
                                  <a:pt x="3329" y="2203"/>
                                </a:lnTo>
                                <a:lnTo>
                                  <a:pt x="3340" y="2205"/>
                                </a:lnTo>
                                <a:lnTo>
                                  <a:pt x="3350" y="2207"/>
                                </a:lnTo>
                                <a:lnTo>
                                  <a:pt x="3360" y="2207"/>
                                </a:lnTo>
                                <a:lnTo>
                                  <a:pt x="3380" y="2207"/>
                                </a:lnTo>
                                <a:lnTo>
                                  <a:pt x="3399" y="2206"/>
                                </a:lnTo>
                                <a:lnTo>
                                  <a:pt x="3417" y="2204"/>
                                </a:lnTo>
                                <a:lnTo>
                                  <a:pt x="3433" y="2203"/>
                                </a:lnTo>
                                <a:lnTo>
                                  <a:pt x="3457" y="2452"/>
                                </a:lnTo>
                                <a:lnTo>
                                  <a:pt x="3416" y="2452"/>
                                </a:lnTo>
                                <a:lnTo>
                                  <a:pt x="3372" y="2453"/>
                                </a:lnTo>
                                <a:lnTo>
                                  <a:pt x="3349" y="2452"/>
                                </a:lnTo>
                                <a:lnTo>
                                  <a:pt x="3326" y="2450"/>
                                </a:lnTo>
                                <a:lnTo>
                                  <a:pt x="3303" y="2448"/>
                                </a:lnTo>
                                <a:lnTo>
                                  <a:pt x="3279" y="2445"/>
                                </a:lnTo>
                                <a:lnTo>
                                  <a:pt x="3256" y="2440"/>
                                </a:lnTo>
                                <a:lnTo>
                                  <a:pt x="3232" y="2434"/>
                                </a:lnTo>
                                <a:lnTo>
                                  <a:pt x="3209" y="2426"/>
                                </a:lnTo>
                                <a:lnTo>
                                  <a:pt x="3187" y="2415"/>
                                </a:lnTo>
                                <a:lnTo>
                                  <a:pt x="3164" y="2402"/>
                                </a:lnTo>
                                <a:lnTo>
                                  <a:pt x="3142" y="2388"/>
                                </a:lnTo>
                                <a:lnTo>
                                  <a:pt x="3131" y="2379"/>
                                </a:lnTo>
                                <a:lnTo>
                                  <a:pt x="3120" y="2370"/>
                                </a:lnTo>
                                <a:lnTo>
                                  <a:pt x="3109" y="2360"/>
                                </a:lnTo>
                                <a:lnTo>
                                  <a:pt x="3099" y="2350"/>
                                </a:lnTo>
                                <a:lnTo>
                                  <a:pt x="3086" y="2335"/>
                                </a:lnTo>
                                <a:lnTo>
                                  <a:pt x="3073" y="2319"/>
                                </a:lnTo>
                                <a:lnTo>
                                  <a:pt x="3061" y="2304"/>
                                </a:lnTo>
                                <a:lnTo>
                                  <a:pt x="3050" y="2287"/>
                                </a:lnTo>
                                <a:lnTo>
                                  <a:pt x="3040" y="2271"/>
                                </a:lnTo>
                                <a:lnTo>
                                  <a:pt x="3030" y="2254"/>
                                </a:lnTo>
                                <a:lnTo>
                                  <a:pt x="3022" y="2236"/>
                                </a:lnTo>
                                <a:lnTo>
                                  <a:pt x="3013" y="2219"/>
                                </a:lnTo>
                                <a:lnTo>
                                  <a:pt x="3006" y="2201"/>
                                </a:lnTo>
                                <a:lnTo>
                                  <a:pt x="3000" y="2183"/>
                                </a:lnTo>
                                <a:lnTo>
                                  <a:pt x="2995" y="2164"/>
                                </a:lnTo>
                                <a:lnTo>
                                  <a:pt x="2991" y="2145"/>
                                </a:lnTo>
                                <a:lnTo>
                                  <a:pt x="2987" y="2126"/>
                                </a:lnTo>
                                <a:lnTo>
                                  <a:pt x="2984" y="2107"/>
                                </a:lnTo>
                                <a:lnTo>
                                  <a:pt x="2983" y="2086"/>
                                </a:lnTo>
                                <a:lnTo>
                                  <a:pt x="2983" y="2066"/>
                                </a:lnTo>
                                <a:lnTo>
                                  <a:pt x="2983" y="2046"/>
                                </a:lnTo>
                                <a:lnTo>
                                  <a:pt x="2984" y="2026"/>
                                </a:lnTo>
                                <a:lnTo>
                                  <a:pt x="2987" y="2006"/>
                                </a:lnTo>
                                <a:lnTo>
                                  <a:pt x="2991" y="1987"/>
                                </a:lnTo>
                                <a:lnTo>
                                  <a:pt x="2995" y="1967"/>
                                </a:lnTo>
                                <a:lnTo>
                                  <a:pt x="3001" y="1949"/>
                                </a:lnTo>
                                <a:lnTo>
                                  <a:pt x="3006" y="1930"/>
                                </a:lnTo>
                                <a:lnTo>
                                  <a:pt x="3014" y="1912"/>
                                </a:lnTo>
                                <a:lnTo>
                                  <a:pt x="3022" y="1894"/>
                                </a:lnTo>
                                <a:lnTo>
                                  <a:pt x="3031" y="1877"/>
                                </a:lnTo>
                                <a:lnTo>
                                  <a:pt x="3040" y="1860"/>
                                </a:lnTo>
                                <a:lnTo>
                                  <a:pt x="3051" y="1843"/>
                                </a:lnTo>
                                <a:lnTo>
                                  <a:pt x="3061" y="1828"/>
                                </a:lnTo>
                                <a:lnTo>
                                  <a:pt x="3073" y="1813"/>
                                </a:lnTo>
                                <a:lnTo>
                                  <a:pt x="3086" y="1798"/>
                                </a:lnTo>
                                <a:lnTo>
                                  <a:pt x="3099" y="1784"/>
                                </a:lnTo>
                                <a:lnTo>
                                  <a:pt x="3113" y="1770"/>
                                </a:lnTo>
                                <a:lnTo>
                                  <a:pt x="3127" y="1758"/>
                                </a:lnTo>
                                <a:lnTo>
                                  <a:pt x="3143" y="1747"/>
                                </a:lnTo>
                                <a:lnTo>
                                  <a:pt x="3159" y="1736"/>
                                </a:lnTo>
                                <a:lnTo>
                                  <a:pt x="3174" y="1725"/>
                                </a:lnTo>
                                <a:lnTo>
                                  <a:pt x="3191" y="1716"/>
                                </a:lnTo>
                                <a:lnTo>
                                  <a:pt x="3209" y="1707"/>
                                </a:lnTo>
                                <a:lnTo>
                                  <a:pt x="3227" y="1699"/>
                                </a:lnTo>
                                <a:lnTo>
                                  <a:pt x="3245" y="1691"/>
                                </a:lnTo>
                                <a:lnTo>
                                  <a:pt x="3263" y="1685"/>
                                </a:lnTo>
                                <a:lnTo>
                                  <a:pt x="3282" y="1680"/>
                                </a:lnTo>
                                <a:lnTo>
                                  <a:pt x="3302" y="1675"/>
                                </a:lnTo>
                                <a:lnTo>
                                  <a:pt x="3321" y="1672"/>
                                </a:lnTo>
                                <a:lnTo>
                                  <a:pt x="3341" y="1669"/>
                                </a:lnTo>
                                <a:lnTo>
                                  <a:pt x="3361" y="1667"/>
                                </a:lnTo>
                                <a:lnTo>
                                  <a:pt x="3381" y="1667"/>
                                </a:lnTo>
                                <a:lnTo>
                                  <a:pt x="3402" y="1667"/>
                                </a:lnTo>
                                <a:lnTo>
                                  <a:pt x="3422" y="1669"/>
                                </a:lnTo>
                                <a:lnTo>
                                  <a:pt x="3441" y="1671"/>
                                </a:lnTo>
                                <a:lnTo>
                                  <a:pt x="3461" y="1674"/>
                                </a:lnTo>
                                <a:lnTo>
                                  <a:pt x="3480" y="1679"/>
                                </a:lnTo>
                                <a:lnTo>
                                  <a:pt x="3498" y="1684"/>
                                </a:lnTo>
                                <a:lnTo>
                                  <a:pt x="3517" y="1690"/>
                                </a:lnTo>
                                <a:lnTo>
                                  <a:pt x="3535" y="1698"/>
                                </a:lnTo>
                                <a:lnTo>
                                  <a:pt x="3553" y="1706"/>
                                </a:lnTo>
                                <a:lnTo>
                                  <a:pt x="3569" y="1713"/>
                                </a:lnTo>
                                <a:lnTo>
                                  <a:pt x="3587" y="1723"/>
                                </a:lnTo>
                                <a:lnTo>
                                  <a:pt x="3603" y="1734"/>
                                </a:lnTo>
                                <a:lnTo>
                                  <a:pt x="3620" y="1745"/>
                                </a:lnTo>
                                <a:lnTo>
                                  <a:pt x="3634" y="1757"/>
                                </a:lnTo>
                                <a:lnTo>
                                  <a:pt x="3650" y="1770"/>
                                </a:lnTo>
                                <a:lnTo>
                                  <a:pt x="3665" y="1784"/>
                                </a:lnTo>
                                <a:lnTo>
                                  <a:pt x="3675" y="1795"/>
                                </a:lnTo>
                                <a:lnTo>
                                  <a:pt x="3685" y="1806"/>
                                </a:lnTo>
                                <a:lnTo>
                                  <a:pt x="3694" y="1819"/>
                                </a:lnTo>
                                <a:lnTo>
                                  <a:pt x="3703" y="1831"/>
                                </a:lnTo>
                                <a:lnTo>
                                  <a:pt x="3712" y="1843"/>
                                </a:lnTo>
                                <a:lnTo>
                                  <a:pt x="3719" y="1856"/>
                                </a:lnTo>
                                <a:lnTo>
                                  <a:pt x="3727" y="1869"/>
                                </a:lnTo>
                                <a:lnTo>
                                  <a:pt x="3734" y="1881"/>
                                </a:lnTo>
                                <a:lnTo>
                                  <a:pt x="4215" y="1636"/>
                                </a:lnTo>
                                <a:lnTo>
                                  <a:pt x="4211" y="1617"/>
                                </a:lnTo>
                                <a:lnTo>
                                  <a:pt x="4205" y="1599"/>
                                </a:lnTo>
                                <a:lnTo>
                                  <a:pt x="4201" y="1580"/>
                                </a:lnTo>
                                <a:lnTo>
                                  <a:pt x="4195" y="1562"/>
                                </a:lnTo>
                                <a:lnTo>
                                  <a:pt x="4191" y="1543"/>
                                </a:lnTo>
                                <a:lnTo>
                                  <a:pt x="4185" y="1525"/>
                                </a:lnTo>
                                <a:lnTo>
                                  <a:pt x="4180" y="1507"/>
                                </a:lnTo>
                                <a:lnTo>
                                  <a:pt x="4174" y="1489"/>
                                </a:lnTo>
                                <a:lnTo>
                                  <a:pt x="4173" y="1488"/>
                                </a:lnTo>
                                <a:lnTo>
                                  <a:pt x="4173" y="1488"/>
                                </a:lnTo>
                                <a:lnTo>
                                  <a:pt x="4173" y="1488"/>
                                </a:lnTo>
                                <a:lnTo>
                                  <a:pt x="4173" y="1487"/>
                                </a:lnTo>
                                <a:lnTo>
                                  <a:pt x="4172" y="1487"/>
                                </a:lnTo>
                                <a:lnTo>
                                  <a:pt x="4172" y="1487"/>
                                </a:lnTo>
                                <a:lnTo>
                                  <a:pt x="4172" y="1487"/>
                                </a:lnTo>
                                <a:lnTo>
                                  <a:pt x="4172" y="1486"/>
                                </a:lnTo>
                                <a:lnTo>
                                  <a:pt x="4172" y="1485"/>
                                </a:lnTo>
                                <a:lnTo>
                                  <a:pt x="4171" y="1485"/>
                                </a:lnTo>
                                <a:lnTo>
                                  <a:pt x="4171" y="1484"/>
                                </a:lnTo>
                                <a:lnTo>
                                  <a:pt x="4171" y="1483"/>
                                </a:lnTo>
                                <a:lnTo>
                                  <a:pt x="4171" y="1482"/>
                                </a:lnTo>
                                <a:lnTo>
                                  <a:pt x="4171" y="1480"/>
                                </a:lnTo>
                                <a:lnTo>
                                  <a:pt x="4171" y="1479"/>
                                </a:lnTo>
                                <a:lnTo>
                                  <a:pt x="4170" y="1478"/>
                                </a:lnTo>
                                <a:lnTo>
                                  <a:pt x="4160" y="1449"/>
                                </a:lnTo>
                                <a:lnTo>
                                  <a:pt x="4149" y="1420"/>
                                </a:lnTo>
                                <a:lnTo>
                                  <a:pt x="4139" y="1391"/>
                                </a:lnTo>
                                <a:lnTo>
                                  <a:pt x="4128" y="1363"/>
                                </a:lnTo>
                                <a:lnTo>
                                  <a:pt x="4117" y="1334"/>
                                </a:lnTo>
                                <a:lnTo>
                                  <a:pt x="4105" y="1306"/>
                                </a:lnTo>
                                <a:lnTo>
                                  <a:pt x="4093" y="1278"/>
                                </a:lnTo>
                                <a:lnTo>
                                  <a:pt x="4080" y="1251"/>
                                </a:lnTo>
                                <a:lnTo>
                                  <a:pt x="4067" y="1246"/>
                                </a:lnTo>
                                <a:lnTo>
                                  <a:pt x="4052" y="1241"/>
                                </a:lnTo>
                                <a:lnTo>
                                  <a:pt x="4040" y="1234"/>
                                </a:lnTo>
                                <a:lnTo>
                                  <a:pt x="4027" y="1226"/>
                                </a:lnTo>
                                <a:lnTo>
                                  <a:pt x="4016" y="1217"/>
                                </a:lnTo>
                                <a:lnTo>
                                  <a:pt x="4006" y="1206"/>
                                </a:lnTo>
                                <a:lnTo>
                                  <a:pt x="3997" y="1194"/>
                                </a:lnTo>
                                <a:lnTo>
                                  <a:pt x="3990" y="1179"/>
                                </a:lnTo>
                                <a:lnTo>
                                  <a:pt x="3986" y="1167"/>
                                </a:lnTo>
                                <a:lnTo>
                                  <a:pt x="3983" y="1153"/>
                                </a:lnTo>
                                <a:lnTo>
                                  <a:pt x="3980" y="1141"/>
                                </a:lnTo>
                                <a:lnTo>
                                  <a:pt x="3979" y="1128"/>
                                </a:lnTo>
                                <a:lnTo>
                                  <a:pt x="3980" y="1115"/>
                                </a:lnTo>
                                <a:lnTo>
                                  <a:pt x="3983" y="1102"/>
                                </a:lnTo>
                                <a:lnTo>
                                  <a:pt x="3986" y="1089"/>
                                </a:lnTo>
                                <a:lnTo>
                                  <a:pt x="3990" y="1078"/>
                                </a:lnTo>
                                <a:lnTo>
                                  <a:pt x="3969" y="1044"/>
                                </a:lnTo>
                                <a:lnTo>
                                  <a:pt x="3949" y="1011"/>
                                </a:lnTo>
                                <a:lnTo>
                                  <a:pt x="3927" y="977"/>
                                </a:lnTo>
                                <a:lnTo>
                                  <a:pt x="3904" y="945"/>
                                </a:lnTo>
                                <a:lnTo>
                                  <a:pt x="3881" y="912"/>
                                </a:lnTo>
                                <a:lnTo>
                                  <a:pt x="3857" y="880"/>
                                </a:lnTo>
                                <a:lnTo>
                                  <a:pt x="3833" y="849"/>
                                </a:lnTo>
                                <a:lnTo>
                                  <a:pt x="3807" y="818"/>
                                </a:lnTo>
                                <a:lnTo>
                                  <a:pt x="3781" y="788"/>
                                </a:lnTo>
                                <a:lnTo>
                                  <a:pt x="3754" y="758"/>
                                </a:lnTo>
                                <a:lnTo>
                                  <a:pt x="3727" y="729"/>
                                </a:lnTo>
                                <a:lnTo>
                                  <a:pt x="3699" y="700"/>
                                </a:lnTo>
                                <a:lnTo>
                                  <a:pt x="3671" y="673"/>
                                </a:lnTo>
                                <a:lnTo>
                                  <a:pt x="3642" y="645"/>
                                </a:lnTo>
                                <a:lnTo>
                                  <a:pt x="3613" y="619"/>
                                </a:lnTo>
                                <a:lnTo>
                                  <a:pt x="3583" y="593"/>
                                </a:lnTo>
                                <a:lnTo>
                                  <a:pt x="3553" y="569"/>
                                </a:lnTo>
                                <a:lnTo>
                                  <a:pt x="3521" y="544"/>
                                </a:lnTo>
                                <a:lnTo>
                                  <a:pt x="3490" y="520"/>
                                </a:lnTo>
                                <a:lnTo>
                                  <a:pt x="3457" y="498"/>
                                </a:lnTo>
                                <a:lnTo>
                                  <a:pt x="3425" y="477"/>
                                </a:lnTo>
                                <a:lnTo>
                                  <a:pt x="3393" y="457"/>
                                </a:lnTo>
                                <a:lnTo>
                                  <a:pt x="3359" y="438"/>
                                </a:lnTo>
                                <a:lnTo>
                                  <a:pt x="3325" y="419"/>
                                </a:lnTo>
                                <a:lnTo>
                                  <a:pt x="3291" y="402"/>
                                </a:lnTo>
                                <a:lnTo>
                                  <a:pt x="3256" y="386"/>
                                </a:lnTo>
                                <a:lnTo>
                                  <a:pt x="3221" y="370"/>
                                </a:lnTo>
                                <a:lnTo>
                                  <a:pt x="3185" y="357"/>
                                </a:lnTo>
                                <a:lnTo>
                                  <a:pt x="3150" y="343"/>
                                </a:lnTo>
                                <a:lnTo>
                                  <a:pt x="3114" y="332"/>
                                </a:lnTo>
                                <a:lnTo>
                                  <a:pt x="3077" y="322"/>
                                </a:lnTo>
                                <a:lnTo>
                                  <a:pt x="3040" y="313"/>
                                </a:lnTo>
                                <a:lnTo>
                                  <a:pt x="3040" y="48"/>
                                </a:lnTo>
                                <a:lnTo>
                                  <a:pt x="3086" y="57"/>
                                </a:lnTo>
                                <a:lnTo>
                                  <a:pt x="3132" y="67"/>
                                </a:lnTo>
                                <a:lnTo>
                                  <a:pt x="3176" y="79"/>
                                </a:lnTo>
                                <a:lnTo>
                                  <a:pt x="3221" y="93"/>
                                </a:lnTo>
                                <a:lnTo>
                                  <a:pt x="3265" y="108"/>
                                </a:lnTo>
                                <a:lnTo>
                                  <a:pt x="3307" y="125"/>
                                </a:lnTo>
                                <a:lnTo>
                                  <a:pt x="3351" y="143"/>
                                </a:lnTo>
                                <a:lnTo>
                                  <a:pt x="3394" y="162"/>
                                </a:lnTo>
                                <a:lnTo>
                                  <a:pt x="3435" y="183"/>
                                </a:lnTo>
                                <a:lnTo>
                                  <a:pt x="3477" y="206"/>
                                </a:lnTo>
                                <a:lnTo>
                                  <a:pt x="3517" y="229"/>
                                </a:lnTo>
                                <a:lnTo>
                                  <a:pt x="3557" y="253"/>
                                </a:lnTo>
                                <a:lnTo>
                                  <a:pt x="3596" y="280"/>
                                </a:lnTo>
                                <a:lnTo>
                                  <a:pt x="3634" y="306"/>
                                </a:lnTo>
                                <a:lnTo>
                                  <a:pt x="3674" y="334"/>
                                </a:lnTo>
                                <a:lnTo>
                                  <a:pt x="3711" y="364"/>
                                </a:lnTo>
                                <a:lnTo>
                                  <a:pt x="3747" y="393"/>
                                </a:lnTo>
                                <a:lnTo>
                                  <a:pt x="3783" y="424"/>
                                </a:lnTo>
                                <a:lnTo>
                                  <a:pt x="3819" y="457"/>
                                </a:lnTo>
                                <a:lnTo>
                                  <a:pt x="3854" y="489"/>
                                </a:lnTo>
                                <a:lnTo>
                                  <a:pt x="3887" y="524"/>
                                </a:lnTo>
                                <a:lnTo>
                                  <a:pt x="3921" y="559"/>
                                </a:lnTo>
                                <a:lnTo>
                                  <a:pt x="3953" y="593"/>
                                </a:lnTo>
                                <a:lnTo>
                                  <a:pt x="3985" y="630"/>
                                </a:lnTo>
                                <a:lnTo>
                                  <a:pt x="4016" y="667"/>
                                </a:lnTo>
                                <a:lnTo>
                                  <a:pt x="4045" y="704"/>
                                </a:lnTo>
                                <a:lnTo>
                                  <a:pt x="4074" y="742"/>
                                </a:lnTo>
                                <a:lnTo>
                                  <a:pt x="4104" y="781"/>
                                </a:lnTo>
                                <a:lnTo>
                                  <a:pt x="4130" y="821"/>
                                </a:lnTo>
                                <a:lnTo>
                                  <a:pt x="4157" y="861"/>
                                </a:lnTo>
                                <a:lnTo>
                                  <a:pt x="4183" y="901"/>
                                </a:lnTo>
                                <a:lnTo>
                                  <a:pt x="4209" y="943"/>
                                </a:lnTo>
                                <a:lnTo>
                                  <a:pt x="4439" y="840"/>
                                </a:lnTo>
                                <a:lnTo>
                                  <a:pt x="4452" y="835"/>
                                </a:lnTo>
                                <a:lnTo>
                                  <a:pt x="4464" y="832"/>
                                </a:lnTo>
                                <a:lnTo>
                                  <a:pt x="4476" y="830"/>
                                </a:lnTo>
                                <a:lnTo>
                                  <a:pt x="4489" y="828"/>
                                </a:lnTo>
                                <a:lnTo>
                                  <a:pt x="4501" y="828"/>
                                </a:lnTo>
                                <a:lnTo>
                                  <a:pt x="4513" y="831"/>
                                </a:lnTo>
                                <a:lnTo>
                                  <a:pt x="4526" y="833"/>
                                </a:lnTo>
                                <a:lnTo>
                                  <a:pt x="4538" y="837"/>
                                </a:lnTo>
                                <a:lnTo>
                                  <a:pt x="4549" y="842"/>
                                </a:lnTo>
                                <a:lnTo>
                                  <a:pt x="4559" y="849"/>
                                </a:lnTo>
                                <a:lnTo>
                                  <a:pt x="4569" y="855"/>
                                </a:lnTo>
                                <a:lnTo>
                                  <a:pt x="4579" y="863"/>
                                </a:lnTo>
                                <a:lnTo>
                                  <a:pt x="4587" y="872"/>
                                </a:lnTo>
                                <a:lnTo>
                                  <a:pt x="4595" y="882"/>
                                </a:lnTo>
                                <a:lnTo>
                                  <a:pt x="4603" y="893"/>
                                </a:lnTo>
                                <a:lnTo>
                                  <a:pt x="4608" y="905"/>
                                </a:lnTo>
                                <a:lnTo>
                                  <a:pt x="4613" y="917"/>
                                </a:lnTo>
                                <a:lnTo>
                                  <a:pt x="4616" y="929"/>
                                </a:lnTo>
                                <a:lnTo>
                                  <a:pt x="4619" y="942"/>
                                </a:lnTo>
                                <a:lnTo>
                                  <a:pt x="4620" y="954"/>
                                </a:lnTo>
                                <a:lnTo>
                                  <a:pt x="4619" y="966"/>
                                </a:lnTo>
                                <a:lnTo>
                                  <a:pt x="4617" y="979"/>
                                </a:lnTo>
                                <a:lnTo>
                                  <a:pt x="4615" y="991"/>
                                </a:lnTo>
                                <a:lnTo>
                                  <a:pt x="4611" y="1002"/>
                                </a:lnTo>
                                <a:lnTo>
                                  <a:pt x="4606" y="1014"/>
                                </a:lnTo>
                                <a:lnTo>
                                  <a:pt x="4600" y="1024"/>
                                </a:lnTo>
                                <a:lnTo>
                                  <a:pt x="4593" y="1035"/>
                                </a:lnTo>
                                <a:lnTo>
                                  <a:pt x="4585" y="1045"/>
                                </a:lnTo>
                                <a:lnTo>
                                  <a:pt x="4576" y="1052"/>
                                </a:lnTo>
                                <a:lnTo>
                                  <a:pt x="4566" y="1060"/>
                                </a:lnTo>
                                <a:lnTo>
                                  <a:pt x="4555" y="1068"/>
                                </a:lnTo>
                                <a:lnTo>
                                  <a:pt x="4544" y="1074"/>
                                </a:lnTo>
                                <a:lnTo>
                                  <a:pt x="4325" y="1171"/>
                                </a:lnTo>
                                <a:lnTo>
                                  <a:pt x="4330" y="1182"/>
                                </a:lnTo>
                                <a:lnTo>
                                  <a:pt x="4335" y="1194"/>
                                </a:lnTo>
                                <a:lnTo>
                                  <a:pt x="4340" y="1205"/>
                                </a:lnTo>
                                <a:lnTo>
                                  <a:pt x="4345" y="1215"/>
                                </a:lnTo>
                                <a:lnTo>
                                  <a:pt x="4350" y="1226"/>
                                </a:lnTo>
                                <a:lnTo>
                                  <a:pt x="4354" y="1238"/>
                                </a:lnTo>
                                <a:lnTo>
                                  <a:pt x="4360" y="1250"/>
                                </a:lnTo>
                                <a:lnTo>
                                  <a:pt x="4364" y="1261"/>
                                </a:lnTo>
                                <a:lnTo>
                                  <a:pt x="4621" y="1147"/>
                                </a:lnTo>
                                <a:lnTo>
                                  <a:pt x="4633" y="1142"/>
                                </a:lnTo>
                                <a:lnTo>
                                  <a:pt x="4645" y="1139"/>
                                </a:lnTo>
                                <a:lnTo>
                                  <a:pt x="4658" y="1137"/>
                                </a:lnTo>
                                <a:lnTo>
                                  <a:pt x="4670" y="1135"/>
                                </a:lnTo>
                                <a:lnTo>
                                  <a:pt x="4682" y="1135"/>
                                </a:lnTo>
                                <a:lnTo>
                                  <a:pt x="4695" y="1138"/>
                                </a:lnTo>
                                <a:lnTo>
                                  <a:pt x="4707" y="1140"/>
                                </a:lnTo>
                                <a:lnTo>
                                  <a:pt x="4719" y="1144"/>
                                </a:lnTo>
                                <a:lnTo>
                                  <a:pt x="4731" y="1149"/>
                                </a:lnTo>
                                <a:lnTo>
                                  <a:pt x="4741" y="1156"/>
                                </a:lnTo>
                                <a:lnTo>
                                  <a:pt x="4751" y="1162"/>
                                </a:lnTo>
                                <a:lnTo>
                                  <a:pt x="4761" y="1170"/>
                                </a:lnTo>
                                <a:lnTo>
                                  <a:pt x="4769" y="1179"/>
                                </a:lnTo>
                                <a:lnTo>
                                  <a:pt x="4776" y="1189"/>
                                </a:lnTo>
                                <a:lnTo>
                                  <a:pt x="4784" y="1200"/>
                                </a:lnTo>
                                <a:lnTo>
                                  <a:pt x="4790" y="1212"/>
                                </a:lnTo>
                                <a:lnTo>
                                  <a:pt x="4794" y="1224"/>
                                </a:lnTo>
                                <a:lnTo>
                                  <a:pt x="4798" y="1236"/>
                                </a:lnTo>
                                <a:lnTo>
                                  <a:pt x="4800" y="1249"/>
                                </a:lnTo>
                                <a:lnTo>
                                  <a:pt x="4801" y="1261"/>
                                </a:lnTo>
                                <a:lnTo>
                                  <a:pt x="4800" y="1273"/>
                                </a:lnTo>
                                <a:lnTo>
                                  <a:pt x="4799" y="1285"/>
                                </a:lnTo>
                                <a:lnTo>
                                  <a:pt x="4797" y="1298"/>
                                </a:lnTo>
                                <a:lnTo>
                                  <a:pt x="4792" y="1309"/>
                                </a:lnTo>
                                <a:lnTo>
                                  <a:pt x="4788" y="1321"/>
                                </a:lnTo>
                                <a:lnTo>
                                  <a:pt x="4781" y="1331"/>
                                </a:lnTo>
                                <a:lnTo>
                                  <a:pt x="4774" y="1341"/>
                                </a:lnTo>
                                <a:lnTo>
                                  <a:pt x="4766" y="1352"/>
                                </a:lnTo>
                                <a:lnTo>
                                  <a:pt x="4757" y="1359"/>
                                </a:lnTo>
                                <a:lnTo>
                                  <a:pt x="4747" y="1367"/>
                                </a:lnTo>
                                <a:lnTo>
                                  <a:pt x="4736" y="1375"/>
                                </a:lnTo>
                                <a:lnTo>
                                  <a:pt x="4725" y="1381"/>
                                </a:lnTo>
                                <a:lnTo>
                                  <a:pt x="4446" y="1505"/>
                                </a:lnTo>
                                <a:lnTo>
                                  <a:pt x="4448" y="1513"/>
                                </a:lnTo>
                                <a:lnTo>
                                  <a:pt x="4451" y="1521"/>
                                </a:lnTo>
                                <a:lnTo>
                                  <a:pt x="4452" y="1530"/>
                                </a:lnTo>
                                <a:lnTo>
                                  <a:pt x="4454" y="1538"/>
                                </a:lnTo>
                                <a:lnTo>
                                  <a:pt x="4456" y="1545"/>
                                </a:lnTo>
                                <a:lnTo>
                                  <a:pt x="4458" y="1553"/>
                                </a:lnTo>
                                <a:lnTo>
                                  <a:pt x="4461" y="1562"/>
                                </a:lnTo>
                                <a:lnTo>
                                  <a:pt x="4463" y="1570"/>
                                </a:lnTo>
                                <a:lnTo>
                                  <a:pt x="4471" y="1574"/>
                                </a:lnTo>
                                <a:lnTo>
                                  <a:pt x="4480" y="1580"/>
                                </a:lnTo>
                                <a:lnTo>
                                  <a:pt x="4488" y="1586"/>
                                </a:lnTo>
                                <a:lnTo>
                                  <a:pt x="4495" y="1592"/>
                                </a:lnTo>
                                <a:lnTo>
                                  <a:pt x="4502" y="1599"/>
                                </a:lnTo>
                                <a:lnTo>
                                  <a:pt x="4509" y="1607"/>
                                </a:lnTo>
                                <a:lnTo>
                                  <a:pt x="4514" y="1615"/>
                                </a:lnTo>
                                <a:lnTo>
                                  <a:pt x="4520" y="1624"/>
                                </a:lnTo>
                                <a:lnTo>
                                  <a:pt x="4527" y="1638"/>
                                </a:lnTo>
                                <a:lnTo>
                                  <a:pt x="4530" y="1653"/>
                                </a:lnTo>
                                <a:lnTo>
                                  <a:pt x="4532" y="1667"/>
                                </a:lnTo>
                                <a:lnTo>
                                  <a:pt x="4533" y="1682"/>
                                </a:lnTo>
                                <a:lnTo>
                                  <a:pt x="4532" y="1697"/>
                                </a:lnTo>
                                <a:lnTo>
                                  <a:pt x="4529" y="1711"/>
                                </a:lnTo>
                                <a:lnTo>
                                  <a:pt x="4525" y="1726"/>
                                </a:lnTo>
                                <a:lnTo>
                                  <a:pt x="4519" y="1739"/>
                                </a:lnTo>
                                <a:lnTo>
                                  <a:pt x="4536" y="1741"/>
                                </a:lnTo>
                                <a:lnTo>
                                  <a:pt x="4553" y="1744"/>
                                </a:lnTo>
                                <a:lnTo>
                                  <a:pt x="4569" y="1748"/>
                                </a:lnTo>
                                <a:lnTo>
                                  <a:pt x="4586" y="1753"/>
                                </a:lnTo>
                                <a:lnTo>
                                  <a:pt x="4603" y="1757"/>
                                </a:lnTo>
                                <a:lnTo>
                                  <a:pt x="4619" y="1763"/>
                                </a:lnTo>
                                <a:lnTo>
                                  <a:pt x="4634" y="1769"/>
                                </a:lnTo>
                                <a:lnTo>
                                  <a:pt x="4650" y="1776"/>
                                </a:lnTo>
                                <a:lnTo>
                                  <a:pt x="4666" y="1784"/>
                                </a:lnTo>
                                <a:lnTo>
                                  <a:pt x="4680" y="1792"/>
                                </a:lnTo>
                                <a:lnTo>
                                  <a:pt x="4695" y="1801"/>
                                </a:lnTo>
                                <a:lnTo>
                                  <a:pt x="4709" y="1810"/>
                                </a:lnTo>
                                <a:lnTo>
                                  <a:pt x="4723" y="1821"/>
                                </a:lnTo>
                                <a:lnTo>
                                  <a:pt x="4736" y="1831"/>
                                </a:lnTo>
                                <a:lnTo>
                                  <a:pt x="4750" y="1842"/>
                                </a:lnTo>
                                <a:lnTo>
                                  <a:pt x="4762" y="1855"/>
                                </a:lnTo>
                                <a:lnTo>
                                  <a:pt x="4776" y="1870"/>
                                </a:lnTo>
                                <a:lnTo>
                                  <a:pt x="4790" y="1885"/>
                                </a:lnTo>
                                <a:lnTo>
                                  <a:pt x="4802" y="1902"/>
                                </a:lnTo>
                                <a:lnTo>
                                  <a:pt x="4813" y="1917"/>
                                </a:lnTo>
                                <a:lnTo>
                                  <a:pt x="4825" y="1935"/>
                                </a:lnTo>
                                <a:lnTo>
                                  <a:pt x="4835" y="1952"/>
                                </a:lnTo>
                                <a:lnTo>
                                  <a:pt x="4844" y="1970"/>
                                </a:lnTo>
                                <a:lnTo>
                                  <a:pt x="4851" y="1989"/>
                                </a:lnTo>
                                <a:lnTo>
                                  <a:pt x="4859" y="2007"/>
                                </a:lnTo>
                                <a:lnTo>
                                  <a:pt x="4865" y="2026"/>
                                </a:lnTo>
                                <a:lnTo>
                                  <a:pt x="4870" y="2046"/>
                                </a:lnTo>
                                <a:lnTo>
                                  <a:pt x="4875" y="2065"/>
                                </a:lnTo>
                                <a:lnTo>
                                  <a:pt x="4878" y="2085"/>
                                </a:lnTo>
                                <a:lnTo>
                                  <a:pt x="4881" y="2105"/>
                                </a:lnTo>
                                <a:lnTo>
                                  <a:pt x="4883" y="2126"/>
                                </a:lnTo>
                                <a:lnTo>
                                  <a:pt x="4883" y="2146"/>
                                </a:lnTo>
                                <a:lnTo>
                                  <a:pt x="4883" y="2166"/>
                                </a:lnTo>
                                <a:lnTo>
                                  <a:pt x="4881" y="2186"/>
                                </a:lnTo>
                                <a:lnTo>
                                  <a:pt x="4878" y="2206"/>
                                </a:lnTo>
                                <a:lnTo>
                                  <a:pt x="4875" y="2226"/>
                                </a:lnTo>
                                <a:lnTo>
                                  <a:pt x="4870" y="2245"/>
                                </a:lnTo>
                                <a:lnTo>
                                  <a:pt x="4866" y="2264"/>
                                </a:lnTo>
                                <a:lnTo>
                                  <a:pt x="4859" y="2284"/>
                                </a:lnTo>
                                <a:lnTo>
                                  <a:pt x="4853" y="2301"/>
                                </a:lnTo>
                                <a:lnTo>
                                  <a:pt x="4845" y="2319"/>
                                </a:lnTo>
                                <a:lnTo>
                                  <a:pt x="4836" y="2337"/>
                                </a:lnTo>
                                <a:lnTo>
                                  <a:pt x="4826" y="2355"/>
                                </a:lnTo>
                                <a:lnTo>
                                  <a:pt x="4816" y="2371"/>
                                </a:lnTo>
                                <a:lnTo>
                                  <a:pt x="4803" y="2388"/>
                                </a:lnTo>
                                <a:lnTo>
                                  <a:pt x="4791" y="2403"/>
                                </a:lnTo>
                                <a:lnTo>
                                  <a:pt x="4779" y="2419"/>
                                </a:lnTo>
                                <a:lnTo>
                                  <a:pt x="4764" y="2434"/>
                                </a:lnTo>
                                <a:lnTo>
                                  <a:pt x="4751" y="2446"/>
                                </a:lnTo>
                                <a:lnTo>
                                  <a:pt x="4737" y="2457"/>
                                </a:lnTo>
                                <a:lnTo>
                                  <a:pt x="4724" y="2468"/>
                                </a:lnTo>
                                <a:lnTo>
                                  <a:pt x="4709" y="2480"/>
                                </a:lnTo>
                                <a:lnTo>
                                  <a:pt x="4695" y="2488"/>
                                </a:lnTo>
                                <a:lnTo>
                                  <a:pt x="4679" y="2499"/>
                                </a:lnTo>
                                <a:lnTo>
                                  <a:pt x="4663" y="2506"/>
                                </a:lnTo>
                                <a:lnTo>
                                  <a:pt x="4648" y="2514"/>
                                </a:lnTo>
                                <a:lnTo>
                                  <a:pt x="4631" y="2521"/>
                                </a:lnTo>
                                <a:lnTo>
                                  <a:pt x="4615" y="2528"/>
                                </a:lnTo>
                                <a:lnTo>
                                  <a:pt x="4598" y="2533"/>
                                </a:lnTo>
                                <a:lnTo>
                                  <a:pt x="4581" y="2538"/>
                                </a:lnTo>
                                <a:lnTo>
                                  <a:pt x="4564" y="2542"/>
                                </a:lnTo>
                                <a:lnTo>
                                  <a:pt x="4546" y="2546"/>
                                </a:lnTo>
                                <a:lnTo>
                                  <a:pt x="4528" y="2548"/>
                                </a:lnTo>
                                <a:lnTo>
                                  <a:pt x="4510" y="2550"/>
                                </a:lnTo>
                                <a:lnTo>
                                  <a:pt x="4501" y="2599"/>
                                </a:lnTo>
                                <a:lnTo>
                                  <a:pt x="4491" y="2648"/>
                                </a:lnTo>
                                <a:lnTo>
                                  <a:pt x="4480" y="2696"/>
                                </a:lnTo>
                                <a:lnTo>
                                  <a:pt x="4467" y="2743"/>
                                </a:lnTo>
                                <a:lnTo>
                                  <a:pt x="4454" y="2789"/>
                                </a:lnTo>
                                <a:lnTo>
                                  <a:pt x="4439" y="2835"/>
                                </a:lnTo>
                                <a:lnTo>
                                  <a:pt x="4424" y="2879"/>
                                </a:lnTo>
                                <a:lnTo>
                                  <a:pt x="4407" y="2923"/>
                                </a:lnTo>
                                <a:lnTo>
                                  <a:pt x="4389" y="2967"/>
                                </a:lnTo>
                                <a:lnTo>
                                  <a:pt x="4370" y="3009"/>
                                </a:lnTo>
                                <a:lnTo>
                                  <a:pt x="4351" y="3052"/>
                                </a:lnTo>
                                <a:lnTo>
                                  <a:pt x="4331" y="3093"/>
                                </a:lnTo>
                                <a:lnTo>
                                  <a:pt x="4310" y="3134"/>
                                </a:lnTo>
                                <a:lnTo>
                                  <a:pt x="4287" y="3174"/>
                                </a:lnTo>
                                <a:lnTo>
                                  <a:pt x="4265" y="3213"/>
                                </a:lnTo>
                                <a:lnTo>
                                  <a:pt x="4242" y="3252"/>
                                </a:lnTo>
                                <a:lnTo>
                                  <a:pt x="4219" y="3291"/>
                                </a:lnTo>
                                <a:lnTo>
                                  <a:pt x="4194" y="3327"/>
                                </a:lnTo>
                                <a:lnTo>
                                  <a:pt x="4170" y="3364"/>
                                </a:lnTo>
                                <a:lnTo>
                                  <a:pt x="4145" y="3401"/>
                                </a:lnTo>
                                <a:lnTo>
                                  <a:pt x="4095" y="3472"/>
                                </a:lnTo>
                                <a:lnTo>
                                  <a:pt x="4043" y="3541"/>
                                </a:lnTo>
                                <a:lnTo>
                                  <a:pt x="3992" y="3608"/>
                                </a:lnTo>
                                <a:lnTo>
                                  <a:pt x="3940" y="3672"/>
                                </a:lnTo>
                                <a:lnTo>
                                  <a:pt x="3889" y="3735"/>
                                </a:lnTo>
                                <a:lnTo>
                                  <a:pt x="3839" y="3797"/>
                                </a:lnTo>
                                <a:lnTo>
                                  <a:pt x="3770" y="3881"/>
                                </a:lnTo>
                                <a:lnTo>
                                  <a:pt x="3705" y="3961"/>
                                </a:lnTo>
                                <a:lnTo>
                                  <a:pt x="3674" y="4001"/>
                                </a:lnTo>
                                <a:lnTo>
                                  <a:pt x="3644" y="4040"/>
                                </a:lnTo>
                                <a:lnTo>
                                  <a:pt x="3616" y="4078"/>
                                </a:lnTo>
                                <a:lnTo>
                                  <a:pt x="3591" y="4115"/>
                                </a:lnTo>
                                <a:lnTo>
                                  <a:pt x="3567" y="4152"/>
                                </a:lnTo>
                                <a:lnTo>
                                  <a:pt x="3545" y="4188"/>
                                </a:lnTo>
                                <a:lnTo>
                                  <a:pt x="3526" y="4224"/>
                                </a:lnTo>
                                <a:lnTo>
                                  <a:pt x="3508" y="4258"/>
                                </a:lnTo>
                                <a:lnTo>
                                  <a:pt x="3493" y="4293"/>
                                </a:lnTo>
                                <a:lnTo>
                                  <a:pt x="3482" y="4327"/>
                                </a:lnTo>
                                <a:lnTo>
                                  <a:pt x="3477" y="4343"/>
                                </a:lnTo>
                                <a:lnTo>
                                  <a:pt x="3473" y="4360"/>
                                </a:lnTo>
                                <a:lnTo>
                                  <a:pt x="3470" y="4376"/>
                                </a:lnTo>
                                <a:lnTo>
                                  <a:pt x="3468" y="4393"/>
                                </a:lnTo>
                                <a:lnTo>
                                  <a:pt x="3465" y="4415"/>
                                </a:lnTo>
                                <a:lnTo>
                                  <a:pt x="3463" y="4438"/>
                                </a:lnTo>
                                <a:lnTo>
                                  <a:pt x="3462" y="4459"/>
                                </a:lnTo>
                                <a:lnTo>
                                  <a:pt x="3462" y="4480"/>
                                </a:lnTo>
                                <a:lnTo>
                                  <a:pt x="3462" y="4500"/>
                                </a:lnTo>
                                <a:lnTo>
                                  <a:pt x="3463" y="4520"/>
                                </a:lnTo>
                                <a:lnTo>
                                  <a:pt x="3464" y="4539"/>
                                </a:lnTo>
                                <a:lnTo>
                                  <a:pt x="3466" y="4557"/>
                                </a:lnTo>
                                <a:lnTo>
                                  <a:pt x="3472" y="4592"/>
                                </a:lnTo>
                                <a:lnTo>
                                  <a:pt x="3480" y="4626"/>
                                </a:lnTo>
                                <a:lnTo>
                                  <a:pt x="3490" y="4656"/>
                                </a:lnTo>
                                <a:lnTo>
                                  <a:pt x="3500" y="4685"/>
                                </a:lnTo>
                                <a:lnTo>
                                  <a:pt x="3512" y="4711"/>
                                </a:lnTo>
                                <a:lnTo>
                                  <a:pt x="3526" y="4735"/>
                                </a:lnTo>
                                <a:lnTo>
                                  <a:pt x="3540" y="4758"/>
                                </a:lnTo>
                                <a:lnTo>
                                  <a:pt x="3555" y="4778"/>
                                </a:lnTo>
                                <a:lnTo>
                                  <a:pt x="3571" y="4797"/>
                                </a:lnTo>
                                <a:lnTo>
                                  <a:pt x="3585" y="4814"/>
                                </a:lnTo>
                                <a:lnTo>
                                  <a:pt x="3601" y="4828"/>
                                </a:lnTo>
                                <a:lnTo>
                                  <a:pt x="3615" y="4842"/>
                                </a:lnTo>
                                <a:lnTo>
                                  <a:pt x="3622" y="4842"/>
                                </a:lnTo>
                                <a:lnTo>
                                  <a:pt x="3629" y="4843"/>
                                </a:lnTo>
                                <a:lnTo>
                                  <a:pt x="3636" y="4843"/>
                                </a:lnTo>
                                <a:lnTo>
                                  <a:pt x="3642" y="4844"/>
                                </a:lnTo>
                                <a:lnTo>
                                  <a:pt x="3649" y="4845"/>
                                </a:lnTo>
                                <a:lnTo>
                                  <a:pt x="3656" y="4847"/>
                                </a:lnTo>
                                <a:lnTo>
                                  <a:pt x="3662" y="4850"/>
                                </a:lnTo>
                                <a:lnTo>
                                  <a:pt x="3668" y="4852"/>
                                </a:lnTo>
                                <a:lnTo>
                                  <a:pt x="3737" y="4881"/>
                                </a:lnTo>
                                <a:lnTo>
                                  <a:pt x="3805" y="4912"/>
                                </a:lnTo>
                                <a:lnTo>
                                  <a:pt x="3871" y="4945"/>
                                </a:lnTo>
                                <a:lnTo>
                                  <a:pt x="3934" y="4980"/>
                                </a:lnTo>
                                <a:lnTo>
                                  <a:pt x="3998" y="5015"/>
                                </a:lnTo>
                                <a:lnTo>
                                  <a:pt x="4060" y="5052"/>
                                </a:lnTo>
                                <a:lnTo>
                                  <a:pt x="4120" y="5092"/>
                                </a:lnTo>
                                <a:lnTo>
                                  <a:pt x="4180" y="5132"/>
                                </a:lnTo>
                                <a:lnTo>
                                  <a:pt x="4238" y="5173"/>
                                </a:lnTo>
                                <a:lnTo>
                                  <a:pt x="4294" y="5216"/>
                                </a:lnTo>
                                <a:lnTo>
                                  <a:pt x="4349" y="5261"/>
                                </a:lnTo>
                                <a:lnTo>
                                  <a:pt x="4401" y="5306"/>
                                </a:lnTo>
                                <a:lnTo>
                                  <a:pt x="4453" y="5353"/>
                                </a:lnTo>
                                <a:lnTo>
                                  <a:pt x="4503" y="5401"/>
                                </a:lnTo>
                                <a:lnTo>
                                  <a:pt x="4551" y="5449"/>
                                </a:lnTo>
                                <a:lnTo>
                                  <a:pt x="4597" y="5499"/>
                                </a:lnTo>
                                <a:lnTo>
                                  <a:pt x="4642" y="5551"/>
                                </a:lnTo>
                                <a:lnTo>
                                  <a:pt x="4686" y="5604"/>
                                </a:lnTo>
                                <a:lnTo>
                                  <a:pt x="4727" y="5656"/>
                                </a:lnTo>
                                <a:lnTo>
                                  <a:pt x="4766" y="5711"/>
                                </a:lnTo>
                                <a:lnTo>
                                  <a:pt x="4804" y="5766"/>
                                </a:lnTo>
                                <a:lnTo>
                                  <a:pt x="4839" y="5822"/>
                                </a:lnTo>
                                <a:lnTo>
                                  <a:pt x="4874" y="5879"/>
                                </a:lnTo>
                                <a:lnTo>
                                  <a:pt x="4905" y="5937"/>
                                </a:lnTo>
                                <a:lnTo>
                                  <a:pt x="4935" y="5996"/>
                                </a:lnTo>
                                <a:lnTo>
                                  <a:pt x="4963" y="6055"/>
                                </a:lnTo>
                                <a:lnTo>
                                  <a:pt x="4989" y="6115"/>
                                </a:lnTo>
                                <a:lnTo>
                                  <a:pt x="5013" y="6176"/>
                                </a:lnTo>
                                <a:lnTo>
                                  <a:pt x="5035" y="6238"/>
                                </a:lnTo>
                                <a:lnTo>
                                  <a:pt x="5054" y="6300"/>
                                </a:lnTo>
                                <a:lnTo>
                                  <a:pt x="5072" y="6363"/>
                                </a:lnTo>
                                <a:lnTo>
                                  <a:pt x="5087" y="6426"/>
                                </a:lnTo>
                                <a:lnTo>
                                  <a:pt x="5089" y="6439"/>
                                </a:lnTo>
                                <a:lnTo>
                                  <a:pt x="5090" y="6451"/>
                                </a:lnTo>
                                <a:lnTo>
                                  <a:pt x="5090" y="6464"/>
                                </a:lnTo>
                                <a:lnTo>
                                  <a:pt x="5088" y="6477"/>
                                </a:lnTo>
                                <a:lnTo>
                                  <a:pt x="5085" y="6488"/>
                                </a:lnTo>
                                <a:lnTo>
                                  <a:pt x="5081" y="6501"/>
                                </a:lnTo>
                                <a:lnTo>
                                  <a:pt x="5077" y="6512"/>
                                </a:lnTo>
                                <a:lnTo>
                                  <a:pt x="5070" y="6522"/>
                                </a:lnTo>
                                <a:lnTo>
                                  <a:pt x="5063" y="6532"/>
                                </a:lnTo>
                                <a:lnTo>
                                  <a:pt x="5055" y="6542"/>
                                </a:lnTo>
                                <a:lnTo>
                                  <a:pt x="5046" y="6550"/>
                                </a:lnTo>
                                <a:lnTo>
                                  <a:pt x="5036" y="6558"/>
                                </a:lnTo>
                                <a:lnTo>
                                  <a:pt x="5026" y="6565"/>
                                </a:lnTo>
                                <a:lnTo>
                                  <a:pt x="5015" y="6570"/>
                                </a:lnTo>
                                <a:lnTo>
                                  <a:pt x="5003" y="6575"/>
                                </a:lnTo>
                                <a:lnTo>
                                  <a:pt x="4990" y="6579"/>
                                </a:lnTo>
                                <a:lnTo>
                                  <a:pt x="4977" y="6581"/>
                                </a:lnTo>
                                <a:lnTo>
                                  <a:pt x="4965" y="6581"/>
                                </a:lnTo>
                                <a:lnTo>
                                  <a:pt x="4951" y="6581"/>
                                </a:lnTo>
                                <a:lnTo>
                                  <a:pt x="4939" y="6579"/>
                                </a:lnTo>
                                <a:lnTo>
                                  <a:pt x="4926" y="6577"/>
                                </a:lnTo>
                                <a:lnTo>
                                  <a:pt x="4915" y="6572"/>
                                </a:lnTo>
                                <a:lnTo>
                                  <a:pt x="4904" y="6568"/>
                                </a:lnTo>
                                <a:lnTo>
                                  <a:pt x="4893" y="6561"/>
                                </a:lnTo>
                                <a:lnTo>
                                  <a:pt x="4883" y="6555"/>
                                </a:lnTo>
                                <a:lnTo>
                                  <a:pt x="4874" y="6547"/>
                                </a:lnTo>
                                <a:lnTo>
                                  <a:pt x="4865" y="6538"/>
                                </a:lnTo>
                                <a:lnTo>
                                  <a:pt x="4858" y="6528"/>
                                </a:lnTo>
                                <a:lnTo>
                                  <a:pt x="4850" y="6518"/>
                                </a:lnTo>
                                <a:lnTo>
                                  <a:pt x="4845" y="6506"/>
                                </a:lnTo>
                                <a:lnTo>
                                  <a:pt x="4840" y="6494"/>
                                </a:lnTo>
                                <a:lnTo>
                                  <a:pt x="4837" y="6482"/>
                                </a:lnTo>
                                <a:lnTo>
                                  <a:pt x="4825" y="6430"/>
                                </a:lnTo>
                                <a:lnTo>
                                  <a:pt x="4810" y="6379"/>
                                </a:lnTo>
                                <a:lnTo>
                                  <a:pt x="4794" y="6328"/>
                                </a:lnTo>
                                <a:lnTo>
                                  <a:pt x="4778" y="6278"/>
                                </a:lnTo>
                                <a:lnTo>
                                  <a:pt x="4759" y="6227"/>
                                </a:lnTo>
                                <a:lnTo>
                                  <a:pt x="4737" y="6178"/>
                                </a:lnTo>
                                <a:lnTo>
                                  <a:pt x="4716" y="6129"/>
                                </a:lnTo>
                                <a:lnTo>
                                  <a:pt x="4691" y="6081"/>
                                </a:lnTo>
                                <a:lnTo>
                                  <a:pt x="4667" y="6034"/>
                                </a:lnTo>
                                <a:lnTo>
                                  <a:pt x="4640" y="5987"/>
                                </a:lnTo>
                                <a:lnTo>
                                  <a:pt x="4612" y="5940"/>
                                </a:lnTo>
                                <a:lnTo>
                                  <a:pt x="4582" y="5894"/>
                                </a:lnTo>
                                <a:lnTo>
                                  <a:pt x="4550" y="5849"/>
                                </a:lnTo>
                                <a:lnTo>
                                  <a:pt x="4518" y="5804"/>
                                </a:lnTo>
                                <a:lnTo>
                                  <a:pt x="4484" y="5760"/>
                                </a:lnTo>
                                <a:lnTo>
                                  <a:pt x="4448" y="5718"/>
                                </a:lnTo>
                                <a:lnTo>
                                  <a:pt x="4411" y="5675"/>
                                </a:lnTo>
                                <a:lnTo>
                                  <a:pt x="4373" y="5635"/>
                                </a:lnTo>
                                <a:lnTo>
                                  <a:pt x="4334" y="5593"/>
                                </a:lnTo>
                                <a:lnTo>
                                  <a:pt x="4294" y="5554"/>
                                </a:lnTo>
                                <a:lnTo>
                                  <a:pt x="4251" y="5515"/>
                                </a:lnTo>
                                <a:lnTo>
                                  <a:pt x="4208" y="5477"/>
                                </a:lnTo>
                                <a:lnTo>
                                  <a:pt x="4164" y="5440"/>
                                </a:lnTo>
                                <a:lnTo>
                                  <a:pt x="4118" y="5404"/>
                                </a:lnTo>
                                <a:lnTo>
                                  <a:pt x="4071" y="5369"/>
                                </a:lnTo>
                                <a:lnTo>
                                  <a:pt x="4023" y="5336"/>
                                </a:lnTo>
                                <a:lnTo>
                                  <a:pt x="3975" y="5302"/>
                                </a:lnTo>
                                <a:lnTo>
                                  <a:pt x="3924" y="5271"/>
                                </a:lnTo>
                                <a:lnTo>
                                  <a:pt x="3873" y="5240"/>
                                </a:lnTo>
                                <a:lnTo>
                                  <a:pt x="3820" y="5209"/>
                                </a:lnTo>
                                <a:lnTo>
                                  <a:pt x="3768" y="5181"/>
                                </a:lnTo>
                                <a:lnTo>
                                  <a:pt x="3713" y="5153"/>
                                </a:lnTo>
                                <a:lnTo>
                                  <a:pt x="3691" y="5185"/>
                                </a:lnTo>
                                <a:lnTo>
                                  <a:pt x="3669" y="5216"/>
                                </a:lnTo>
                                <a:lnTo>
                                  <a:pt x="3647" y="5246"/>
                                </a:lnTo>
                                <a:lnTo>
                                  <a:pt x="3622" y="5275"/>
                                </a:lnTo>
                                <a:lnTo>
                                  <a:pt x="3597" y="5303"/>
                                </a:lnTo>
                                <a:lnTo>
                                  <a:pt x="3572" y="5331"/>
                                </a:lnTo>
                                <a:lnTo>
                                  <a:pt x="3546" y="5357"/>
                                </a:lnTo>
                                <a:lnTo>
                                  <a:pt x="3519" y="5384"/>
                                </a:lnTo>
                                <a:lnTo>
                                  <a:pt x="3491" y="5409"/>
                                </a:lnTo>
                                <a:lnTo>
                                  <a:pt x="3463" y="5432"/>
                                </a:lnTo>
                                <a:lnTo>
                                  <a:pt x="3433" y="5456"/>
                                </a:lnTo>
                                <a:lnTo>
                                  <a:pt x="3404" y="5478"/>
                                </a:lnTo>
                                <a:lnTo>
                                  <a:pt x="3374" y="5499"/>
                                </a:lnTo>
                                <a:lnTo>
                                  <a:pt x="3342" y="5520"/>
                                </a:lnTo>
                                <a:lnTo>
                                  <a:pt x="3311" y="5539"/>
                                </a:lnTo>
                                <a:lnTo>
                                  <a:pt x="3278" y="5557"/>
                                </a:lnTo>
                                <a:lnTo>
                                  <a:pt x="3246" y="5574"/>
                                </a:lnTo>
                                <a:lnTo>
                                  <a:pt x="3212" y="5591"/>
                                </a:lnTo>
                                <a:lnTo>
                                  <a:pt x="3179" y="5606"/>
                                </a:lnTo>
                                <a:lnTo>
                                  <a:pt x="3144" y="5620"/>
                                </a:lnTo>
                                <a:lnTo>
                                  <a:pt x="3109" y="5634"/>
                                </a:lnTo>
                                <a:lnTo>
                                  <a:pt x="3075" y="5646"/>
                                </a:lnTo>
                                <a:lnTo>
                                  <a:pt x="3039" y="5656"/>
                                </a:lnTo>
                                <a:lnTo>
                                  <a:pt x="3003" y="5666"/>
                                </a:lnTo>
                                <a:lnTo>
                                  <a:pt x="2966" y="5675"/>
                                </a:lnTo>
                                <a:lnTo>
                                  <a:pt x="2929" y="5683"/>
                                </a:lnTo>
                                <a:lnTo>
                                  <a:pt x="2892" y="5690"/>
                                </a:lnTo>
                                <a:lnTo>
                                  <a:pt x="2855" y="5695"/>
                                </a:lnTo>
                                <a:lnTo>
                                  <a:pt x="2817" y="5699"/>
                                </a:lnTo>
                                <a:lnTo>
                                  <a:pt x="2780" y="5702"/>
                                </a:lnTo>
                                <a:lnTo>
                                  <a:pt x="2742" y="5704"/>
                                </a:lnTo>
                                <a:lnTo>
                                  <a:pt x="2703" y="5704"/>
                                </a:lnTo>
                                <a:lnTo>
                                  <a:pt x="2665" y="5704"/>
                                </a:lnTo>
                                <a:lnTo>
                                  <a:pt x="2627" y="5702"/>
                                </a:lnTo>
                                <a:lnTo>
                                  <a:pt x="2589" y="5699"/>
                                </a:lnTo>
                                <a:lnTo>
                                  <a:pt x="2552" y="5695"/>
                                </a:lnTo>
                                <a:lnTo>
                                  <a:pt x="2514" y="5690"/>
                                </a:lnTo>
                                <a:lnTo>
                                  <a:pt x="2477" y="5683"/>
                                </a:lnTo>
                                <a:lnTo>
                                  <a:pt x="2440" y="5675"/>
                                </a:lnTo>
                                <a:lnTo>
                                  <a:pt x="2404" y="5666"/>
                                </a:lnTo>
                                <a:lnTo>
                                  <a:pt x="2367" y="5656"/>
                                </a:lnTo>
                                <a:lnTo>
                                  <a:pt x="2331" y="5645"/>
                                </a:lnTo>
                                <a:lnTo>
                                  <a:pt x="2296" y="5633"/>
                                </a:lnTo>
                                <a:lnTo>
                                  <a:pt x="2262" y="5619"/>
                                </a:lnTo>
                                <a:lnTo>
                                  <a:pt x="2227" y="5605"/>
                                </a:lnTo>
                                <a:lnTo>
                                  <a:pt x="2193" y="5590"/>
                                </a:lnTo>
                                <a:lnTo>
                                  <a:pt x="2160" y="5573"/>
                                </a:lnTo>
                                <a:lnTo>
                                  <a:pt x="2127" y="5555"/>
                                </a:lnTo>
                                <a:lnTo>
                                  <a:pt x="2095" y="5537"/>
                                </a:lnTo>
                                <a:lnTo>
                                  <a:pt x="2062" y="5517"/>
                                </a:lnTo>
                                <a:lnTo>
                                  <a:pt x="2031" y="5497"/>
                                </a:lnTo>
                                <a:lnTo>
                                  <a:pt x="2001" y="5476"/>
                                </a:lnTo>
                                <a:lnTo>
                                  <a:pt x="1971" y="5453"/>
                                </a:lnTo>
                                <a:lnTo>
                                  <a:pt x="1941" y="5430"/>
                                </a:lnTo>
                                <a:lnTo>
                                  <a:pt x="1913" y="5406"/>
                                </a:lnTo>
                                <a:lnTo>
                                  <a:pt x="1885" y="5381"/>
                                </a:lnTo>
                                <a:lnTo>
                                  <a:pt x="1859" y="5355"/>
                                </a:lnTo>
                                <a:lnTo>
                                  <a:pt x="1832" y="5328"/>
                                </a:lnTo>
                                <a:lnTo>
                                  <a:pt x="1806" y="5300"/>
                                </a:lnTo>
                                <a:lnTo>
                                  <a:pt x="1781" y="5272"/>
                                </a:lnTo>
                                <a:lnTo>
                                  <a:pt x="1758" y="5242"/>
                                </a:lnTo>
                                <a:lnTo>
                                  <a:pt x="1734" y="5212"/>
                                </a:lnTo>
                                <a:lnTo>
                                  <a:pt x="1713" y="5181"/>
                                </a:lnTo>
                                <a:lnTo>
                                  <a:pt x="1692" y="5149"/>
                                </a:lnTo>
                                <a:lnTo>
                                  <a:pt x="1611" y="5179"/>
                                </a:lnTo>
                                <a:lnTo>
                                  <a:pt x="1533" y="5212"/>
                                </a:lnTo>
                                <a:lnTo>
                                  <a:pt x="1457" y="5245"/>
                                </a:lnTo>
                                <a:lnTo>
                                  <a:pt x="1382" y="5282"/>
                                </a:lnTo>
                                <a:lnTo>
                                  <a:pt x="1309" y="5320"/>
                                </a:lnTo>
                                <a:lnTo>
                                  <a:pt x="1238" y="5362"/>
                                </a:lnTo>
                                <a:lnTo>
                                  <a:pt x="1170" y="5404"/>
                                </a:lnTo>
                                <a:lnTo>
                                  <a:pt x="1103" y="5449"/>
                                </a:lnTo>
                                <a:lnTo>
                                  <a:pt x="1039" y="5495"/>
                                </a:lnTo>
                                <a:lnTo>
                                  <a:pt x="976" y="5543"/>
                                </a:lnTo>
                                <a:lnTo>
                                  <a:pt x="916" y="5593"/>
                                </a:lnTo>
                                <a:lnTo>
                                  <a:pt x="859" y="5646"/>
                                </a:lnTo>
                                <a:lnTo>
                                  <a:pt x="803" y="5699"/>
                                </a:lnTo>
                                <a:lnTo>
                                  <a:pt x="749" y="5755"/>
                                </a:lnTo>
                                <a:lnTo>
                                  <a:pt x="699" y="5811"/>
                                </a:lnTo>
                                <a:lnTo>
                                  <a:pt x="651" y="5869"/>
                                </a:lnTo>
                                <a:lnTo>
                                  <a:pt x="605" y="5928"/>
                                </a:lnTo>
                                <a:lnTo>
                                  <a:pt x="561" y="5990"/>
                                </a:lnTo>
                                <a:lnTo>
                                  <a:pt x="521" y="6052"/>
                                </a:lnTo>
                                <a:lnTo>
                                  <a:pt x="483" y="6115"/>
                                </a:lnTo>
                                <a:lnTo>
                                  <a:pt x="448" y="6179"/>
                                </a:lnTo>
                                <a:lnTo>
                                  <a:pt x="415" y="6245"/>
                                </a:lnTo>
                                <a:lnTo>
                                  <a:pt x="385" y="6311"/>
                                </a:lnTo>
                                <a:lnTo>
                                  <a:pt x="359" y="6380"/>
                                </a:lnTo>
                                <a:lnTo>
                                  <a:pt x="335" y="6448"/>
                                </a:lnTo>
                                <a:lnTo>
                                  <a:pt x="315" y="6518"/>
                                </a:lnTo>
                                <a:lnTo>
                                  <a:pt x="297" y="6587"/>
                                </a:lnTo>
                                <a:lnTo>
                                  <a:pt x="282" y="6659"/>
                                </a:lnTo>
                                <a:lnTo>
                                  <a:pt x="271" y="6729"/>
                                </a:lnTo>
                                <a:lnTo>
                                  <a:pt x="263" y="6802"/>
                                </a:lnTo>
                                <a:lnTo>
                                  <a:pt x="258" y="6875"/>
                                </a:lnTo>
                                <a:lnTo>
                                  <a:pt x="256" y="6948"/>
                                </a:lnTo>
                                <a:lnTo>
                                  <a:pt x="256" y="10194"/>
                                </a:lnTo>
                                <a:lnTo>
                                  <a:pt x="328" y="10131"/>
                                </a:lnTo>
                                <a:lnTo>
                                  <a:pt x="410" y="10062"/>
                                </a:lnTo>
                                <a:lnTo>
                                  <a:pt x="455" y="10026"/>
                                </a:lnTo>
                                <a:lnTo>
                                  <a:pt x="500" y="9990"/>
                                </a:lnTo>
                                <a:lnTo>
                                  <a:pt x="550" y="9952"/>
                                </a:lnTo>
                                <a:lnTo>
                                  <a:pt x="600" y="9914"/>
                                </a:lnTo>
                                <a:lnTo>
                                  <a:pt x="654" y="9876"/>
                                </a:lnTo>
                                <a:lnTo>
                                  <a:pt x="709" y="9837"/>
                                </a:lnTo>
                                <a:lnTo>
                                  <a:pt x="767" y="9797"/>
                                </a:lnTo>
                                <a:lnTo>
                                  <a:pt x="826" y="9758"/>
                                </a:lnTo>
                                <a:lnTo>
                                  <a:pt x="888" y="9719"/>
                                </a:lnTo>
                                <a:lnTo>
                                  <a:pt x="952" y="9680"/>
                                </a:lnTo>
                                <a:lnTo>
                                  <a:pt x="1018" y="9640"/>
                                </a:lnTo>
                                <a:lnTo>
                                  <a:pt x="1085" y="9602"/>
                                </a:lnTo>
                                <a:lnTo>
                                  <a:pt x="1155" y="9564"/>
                                </a:lnTo>
                                <a:lnTo>
                                  <a:pt x="1227" y="9526"/>
                                </a:lnTo>
                                <a:lnTo>
                                  <a:pt x="1301" y="9490"/>
                                </a:lnTo>
                                <a:lnTo>
                                  <a:pt x="1376" y="9455"/>
                                </a:lnTo>
                                <a:lnTo>
                                  <a:pt x="1453" y="9420"/>
                                </a:lnTo>
                                <a:lnTo>
                                  <a:pt x="1533" y="9386"/>
                                </a:lnTo>
                                <a:lnTo>
                                  <a:pt x="1613" y="9354"/>
                                </a:lnTo>
                                <a:lnTo>
                                  <a:pt x="1696" y="9323"/>
                                </a:lnTo>
                                <a:lnTo>
                                  <a:pt x="1780" y="9294"/>
                                </a:lnTo>
                                <a:lnTo>
                                  <a:pt x="1866" y="9266"/>
                                </a:lnTo>
                                <a:lnTo>
                                  <a:pt x="1955" y="9241"/>
                                </a:lnTo>
                                <a:lnTo>
                                  <a:pt x="2044" y="9217"/>
                                </a:lnTo>
                                <a:lnTo>
                                  <a:pt x="2135" y="9196"/>
                                </a:lnTo>
                                <a:lnTo>
                                  <a:pt x="2228" y="9176"/>
                                </a:lnTo>
                                <a:lnTo>
                                  <a:pt x="2323" y="9159"/>
                                </a:lnTo>
                                <a:lnTo>
                                  <a:pt x="2418" y="9144"/>
                                </a:lnTo>
                                <a:lnTo>
                                  <a:pt x="2432" y="9143"/>
                                </a:lnTo>
                                <a:lnTo>
                                  <a:pt x="2444" y="9143"/>
                                </a:lnTo>
                                <a:lnTo>
                                  <a:pt x="2458" y="9144"/>
                                </a:lnTo>
                                <a:lnTo>
                                  <a:pt x="2470" y="9147"/>
                                </a:lnTo>
                                <a:lnTo>
                                  <a:pt x="2481" y="9151"/>
                                </a:lnTo>
                                <a:lnTo>
                                  <a:pt x="2492" y="9155"/>
                                </a:lnTo>
                                <a:lnTo>
                                  <a:pt x="2504" y="9161"/>
                                </a:lnTo>
                                <a:lnTo>
                                  <a:pt x="2514" y="9169"/>
                                </a:lnTo>
                                <a:lnTo>
                                  <a:pt x="2523" y="9177"/>
                                </a:lnTo>
                                <a:lnTo>
                                  <a:pt x="2532" y="9185"/>
                                </a:lnTo>
                                <a:lnTo>
                                  <a:pt x="2539" y="9195"/>
                                </a:lnTo>
                                <a:lnTo>
                                  <a:pt x="2546" y="9205"/>
                                </a:lnTo>
                                <a:lnTo>
                                  <a:pt x="2553" y="9216"/>
                                </a:lnTo>
                                <a:lnTo>
                                  <a:pt x="2557" y="9227"/>
                                </a:lnTo>
                                <a:lnTo>
                                  <a:pt x="2561" y="9239"/>
                                </a:lnTo>
                                <a:lnTo>
                                  <a:pt x="2563" y="9253"/>
                                </a:lnTo>
                                <a:lnTo>
                                  <a:pt x="2564" y="9266"/>
                                </a:lnTo>
                                <a:lnTo>
                                  <a:pt x="2564" y="9279"/>
                                </a:lnTo>
                                <a:lnTo>
                                  <a:pt x="2563" y="9291"/>
                                </a:lnTo>
                                <a:lnTo>
                                  <a:pt x="2561" y="9303"/>
                                </a:lnTo>
                                <a:lnTo>
                                  <a:pt x="2556" y="9316"/>
                                </a:lnTo>
                                <a:lnTo>
                                  <a:pt x="2552" y="9327"/>
                                </a:lnTo>
                                <a:lnTo>
                                  <a:pt x="2546" y="9338"/>
                                </a:lnTo>
                                <a:lnTo>
                                  <a:pt x="2538" y="9348"/>
                                </a:lnTo>
                                <a:lnTo>
                                  <a:pt x="2530" y="9357"/>
                                </a:lnTo>
                                <a:lnTo>
                                  <a:pt x="2523" y="9366"/>
                                </a:lnTo>
                                <a:lnTo>
                                  <a:pt x="2513" y="9374"/>
                                </a:lnTo>
                                <a:lnTo>
                                  <a:pt x="2502" y="9381"/>
                                </a:lnTo>
                                <a:lnTo>
                                  <a:pt x="2491" y="9386"/>
                                </a:lnTo>
                                <a:lnTo>
                                  <a:pt x="2479" y="9392"/>
                                </a:lnTo>
                                <a:lnTo>
                                  <a:pt x="2467" y="9395"/>
                                </a:lnTo>
                                <a:lnTo>
                                  <a:pt x="2454" y="9397"/>
                                </a:lnTo>
                                <a:lnTo>
                                  <a:pt x="2331" y="9418"/>
                                </a:lnTo>
                                <a:lnTo>
                                  <a:pt x="2211" y="9441"/>
                                </a:lnTo>
                                <a:lnTo>
                                  <a:pt x="2094" y="9469"/>
                                </a:lnTo>
                                <a:lnTo>
                                  <a:pt x="1980" y="9502"/>
                                </a:lnTo>
                                <a:lnTo>
                                  <a:pt x="1868" y="9536"/>
                                </a:lnTo>
                                <a:lnTo>
                                  <a:pt x="1759" y="9574"/>
                                </a:lnTo>
                                <a:lnTo>
                                  <a:pt x="1653" y="9616"/>
                                </a:lnTo>
                                <a:lnTo>
                                  <a:pt x="1550" y="9660"/>
                                </a:lnTo>
                                <a:lnTo>
                                  <a:pt x="1450" y="9705"/>
                                </a:lnTo>
                                <a:lnTo>
                                  <a:pt x="1354" y="9753"/>
                                </a:lnTo>
                                <a:lnTo>
                                  <a:pt x="1260" y="9802"/>
                                </a:lnTo>
                                <a:lnTo>
                                  <a:pt x="1170" y="9851"/>
                                </a:lnTo>
                                <a:lnTo>
                                  <a:pt x="1084" y="9903"/>
                                </a:lnTo>
                                <a:lnTo>
                                  <a:pt x="1001" y="9954"/>
                                </a:lnTo>
                                <a:lnTo>
                                  <a:pt x="921" y="10005"/>
                                </a:lnTo>
                                <a:lnTo>
                                  <a:pt x="846" y="10056"/>
                                </a:lnTo>
                                <a:lnTo>
                                  <a:pt x="775" y="10106"/>
                                </a:lnTo>
                                <a:lnTo>
                                  <a:pt x="708" y="10157"/>
                                </a:lnTo>
                                <a:lnTo>
                                  <a:pt x="644" y="10205"/>
                                </a:lnTo>
                                <a:lnTo>
                                  <a:pt x="584" y="10252"/>
                                </a:lnTo>
                                <a:lnTo>
                                  <a:pt x="530" y="10298"/>
                                </a:lnTo>
                                <a:lnTo>
                                  <a:pt x="478" y="10342"/>
                                </a:lnTo>
                                <a:lnTo>
                                  <a:pt x="432" y="10382"/>
                                </a:lnTo>
                                <a:lnTo>
                                  <a:pt x="390" y="10420"/>
                                </a:lnTo>
                                <a:lnTo>
                                  <a:pt x="319" y="10486"/>
                                </a:lnTo>
                                <a:lnTo>
                                  <a:pt x="268" y="10537"/>
                                </a:lnTo>
                                <a:lnTo>
                                  <a:pt x="235" y="10570"/>
                                </a:lnTo>
                                <a:lnTo>
                                  <a:pt x="224" y="10584"/>
                                </a:lnTo>
                                <a:lnTo>
                                  <a:pt x="216" y="10590"/>
                                </a:lnTo>
                                <a:lnTo>
                                  <a:pt x="209" y="10597"/>
                                </a:lnTo>
                                <a:lnTo>
                                  <a:pt x="202" y="10603"/>
                                </a:lnTo>
                                <a:lnTo>
                                  <a:pt x="194" y="10608"/>
                                </a:lnTo>
                                <a:lnTo>
                                  <a:pt x="185" y="10613"/>
                                </a:lnTo>
                                <a:lnTo>
                                  <a:pt x="176" y="10616"/>
                                </a:lnTo>
                                <a:lnTo>
                                  <a:pt x="167" y="10619"/>
                                </a:lnTo>
                                <a:lnTo>
                                  <a:pt x="158" y="10623"/>
                                </a:lnTo>
                                <a:lnTo>
                                  <a:pt x="149" y="10624"/>
                                </a:lnTo>
                                <a:lnTo>
                                  <a:pt x="140" y="10625"/>
                                </a:lnTo>
                                <a:lnTo>
                                  <a:pt x="130" y="10626"/>
                                </a:lnTo>
                                <a:lnTo>
                                  <a:pt x="120" y="10626"/>
                                </a:lnTo>
                                <a:lnTo>
                                  <a:pt x="111" y="10625"/>
                                </a:lnTo>
                                <a:lnTo>
                                  <a:pt x="101" y="10623"/>
                                </a:lnTo>
                                <a:lnTo>
                                  <a:pt x="92" y="10621"/>
                                </a:lnTo>
                                <a:lnTo>
                                  <a:pt x="83" y="10617"/>
                                </a:lnTo>
                                <a:lnTo>
                                  <a:pt x="73" y="10614"/>
                                </a:lnTo>
                                <a:lnTo>
                                  <a:pt x="65" y="10609"/>
                                </a:lnTo>
                                <a:lnTo>
                                  <a:pt x="56" y="10604"/>
                                </a:lnTo>
                                <a:lnTo>
                                  <a:pt x="48" y="10598"/>
                                </a:lnTo>
                                <a:lnTo>
                                  <a:pt x="41" y="10593"/>
                                </a:lnTo>
                                <a:lnTo>
                                  <a:pt x="35" y="10586"/>
                                </a:lnTo>
                                <a:lnTo>
                                  <a:pt x="28" y="10578"/>
                                </a:lnTo>
                                <a:lnTo>
                                  <a:pt x="22" y="10570"/>
                                </a:lnTo>
                                <a:lnTo>
                                  <a:pt x="18" y="10562"/>
                                </a:lnTo>
                                <a:lnTo>
                                  <a:pt x="13" y="10555"/>
                                </a:lnTo>
                                <a:lnTo>
                                  <a:pt x="9" y="10546"/>
                                </a:lnTo>
                                <a:lnTo>
                                  <a:pt x="6" y="10537"/>
                                </a:lnTo>
                                <a:lnTo>
                                  <a:pt x="3" y="10528"/>
                                </a:lnTo>
                                <a:lnTo>
                                  <a:pt x="1" y="10518"/>
                                </a:lnTo>
                                <a:lnTo>
                                  <a:pt x="0" y="10507"/>
                                </a:lnTo>
                                <a:lnTo>
                                  <a:pt x="0" y="10497"/>
                                </a:lnTo>
                                <a:lnTo>
                                  <a:pt x="0" y="6948"/>
                                </a:lnTo>
                                <a:lnTo>
                                  <a:pt x="2" y="6861"/>
                                </a:lnTo>
                                <a:lnTo>
                                  <a:pt x="8" y="6775"/>
                                </a:lnTo>
                                <a:lnTo>
                                  <a:pt x="18" y="6690"/>
                                </a:lnTo>
                                <a:lnTo>
                                  <a:pt x="31" y="6606"/>
                                </a:lnTo>
                                <a:lnTo>
                                  <a:pt x="49" y="6523"/>
                                </a:lnTo>
                                <a:lnTo>
                                  <a:pt x="71" y="6440"/>
                                </a:lnTo>
                                <a:lnTo>
                                  <a:pt x="95" y="6359"/>
                                </a:lnTo>
                                <a:lnTo>
                                  <a:pt x="123" y="6278"/>
                                </a:lnTo>
                                <a:lnTo>
                                  <a:pt x="156" y="6198"/>
                                </a:lnTo>
                                <a:lnTo>
                                  <a:pt x="190" y="6120"/>
                                </a:lnTo>
                                <a:lnTo>
                                  <a:pt x="230" y="6044"/>
                                </a:lnTo>
                                <a:lnTo>
                                  <a:pt x="271" y="5969"/>
                                </a:lnTo>
                                <a:lnTo>
                                  <a:pt x="317" y="5894"/>
                                </a:lnTo>
                                <a:lnTo>
                                  <a:pt x="365" y="5822"/>
                                </a:lnTo>
                                <a:lnTo>
                                  <a:pt x="417" y="5751"/>
                                </a:lnTo>
                                <a:lnTo>
                                  <a:pt x="471" y="5682"/>
                                </a:lnTo>
                                <a:lnTo>
                                  <a:pt x="530" y="5615"/>
                                </a:lnTo>
                                <a:lnTo>
                                  <a:pt x="590" y="5549"/>
                                </a:lnTo>
                                <a:lnTo>
                                  <a:pt x="654" y="5486"/>
                                </a:lnTo>
                                <a:lnTo>
                                  <a:pt x="720" y="5424"/>
                                </a:lnTo>
                                <a:lnTo>
                                  <a:pt x="788" y="5365"/>
                                </a:lnTo>
                                <a:lnTo>
                                  <a:pt x="861" y="5308"/>
                                </a:lnTo>
                                <a:lnTo>
                                  <a:pt x="935" y="5253"/>
                                </a:lnTo>
                                <a:lnTo>
                                  <a:pt x="1012" y="5199"/>
                                </a:lnTo>
                                <a:lnTo>
                                  <a:pt x="1092" y="5150"/>
                                </a:lnTo>
                                <a:lnTo>
                                  <a:pt x="1173" y="5102"/>
                                </a:lnTo>
                                <a:lnTo>
                                  <a:pt x="1257" y="5057"/>
                                </a:lnTo>
                                <a:lnTo>
                                  <a:pt x="1344" y="5013"/>
                                </a:lnTo>
                                <a:lnTo>
                                  <a:pt x="1432" y="4974"/>
                                </a:lnTo>
                                <a:lnTo>
                                  <a:pt x="1523" y="4937"/>
                                </a:lnTo>
                                <a:lnTo>
                                  <a:pt x="1616" y="4902"/>
                                </a:lnTo>
                                <a:lnTo>
                                  <a:pt x="1711" y="4871"/>
                                </a:lnTo>
                                <a:lnTo>
                                  <a:pt x="1720" y="4869"/>
                                </a:lnTo>
                                <a:lnTo>
                                  <a:pt x="1728" y="4868"/>
                                </a:lnTo>
                                <a:lnTo>
                                  <a:pt x="1737" y="4867"/>
                                </a:lnTo>
                                <a:lnTo>
                                  <a:pt x="1744" y="4867"/>
                                </a:lnTo>
                                <a:lnTo>
                                  <a:pt x="1753" y="4868"/>
                                </a:lnTo>
                                <a:lnTo>
                                  <a:pt x="1761" y="4868"/>
                                </a:lnTo>
                                <a:lnTo>
                                  <a:pt x="1769" y="4870"/>
                                </a:lnTo>
                                <a:lnTo>
                                  <a:pt x="1778" y="4871"/>
                                </a:lnTo>
                                <a:lnTo>
                                  <a:pt x="1793" y="4859"/>
                                </a:lnTo>
                                <a:lnTo>
                                  <a:pt x="1808" y="4844"/>
                                </a:lnTo>
                                <a:lnTo>
                                  <a:pt x="1825" y="4827"/>
                                </a:lnTo>
                                <a:lnTo>
                                  <a:pt x="1841" y="4809"/>
                                </a:lnTo>
                                <a:lnTo>
                                  <a:pt x="1858" y="4788"/>
                                </a:lnTo>
                                <a:lnTo>
                                  <a:pt x="1874" y="4765"/>
                                </a:lnTo>
                                <a:lnTo>
                                  <a:pt x="1889" y="4740"/>
                                </a:lnTo>
                                <a:lnTo>
                                  <a:pt x="1905" y="4711"/>
                                </a:lnTo>
                                <a:lnTo>
                                  <a:pt x="1918" y="4681"/>
                                </a:lnTo>
                                <a:lnTo>
                                  <a:pt x="1930" y="4647"/>
                                </a:lnTo>
                                <a:lnTo>
                                  <a:pt x="1940" y="4611"/>
                                </a:lnTo>
                                <a:lnTo>
                                  <a:pt x="1949" y="4572"/>
                                </a:lnTo>
                                <a:lnTo>
                                  <a:pt x="1953" y="4551"/>
                                </a:lnTo>
                                <a:lnTo>
                                  <a:pt x="1956" y="4529"/>
                                </a:lnTo>
                                <a:lnTo>
                                  <a:pt x="1958" y="4507"/>
                                </a:lnTo>
                                <a:lnTo>
                                  <a:pt x="1959" y="4485"/>
                                </a:lnTo>
                                <a:lnTo>
                                  <a:pt x="1961" y="4461"/>
                                </a:lnTo>
                                <a:lnTo>
                                  <a:pt x="1962" y="4436"/>
                                </a:lnTo>
                                <a:lnTo>
                                  <a:pt x="1961" y="4411"/>
                                </a:lnTo>
                                <a:lnTo>
                                  <a:pt x="1959" y="4384"/>
                                </a:lnTo>
                                <a:lnTo>
                                  <a:pt x="1958" y="4368"/>
                                </a:lnTo>
                                <a:lnTo>
                                  <a:pt x="1956" y="4351"/>
                                </a:lnTo>
                                <a:lnTo>
                                  <a:pt x="1953" y="4334"/>
                                </a:lnTo>
                                <a:lnTo>
                                  <a:pt x="1948" y="4318"/>
                                </a:lnTo>
                                <a:lnTo>
                                  <a:pt x="1943" y="4301"/>
                                </a:lnTo>
                                <a:lnTo>
                                  <a:pt x="1936" y="4284"/>
                                </a:lnTo>
                                <a:lnTo>
                                  <a:pt x="1928" y="4267"/>
                                </a:lnTo>
                                <a:lnTo>
                                  <a:pt x="1920" y="4250"/>
                                </a:lnTo>
                                <a:lnTo>
                                  <a:pt x="1901" y="4216"/>
                                </a:lnTo>
                                <a:lnTo>
                                  <a:pt x="1880" y="4181"/>
                                </a:lnTo>
                                <a:lnTo>
                                  <a:pt x="1855" y="4146"/>
                                </a:lnTo>
                                <a:lnTo>
                                  <a:pt x="1827" y="4112"/>
                                </a:lnTo>
                                <a:lnTo>
                                  <a:pt x="1797" y="4076"/>
                                </a:lnTo>
                                <a:lnTo>
                                  <a:pt x="1765" y="4039"/>
                                </a:lnTo>
                                <a:lnTo>
                                  <a:pt x="1731" y="4002"/>
                                </a:lnTo>
                                <a:lnTo>
                                  <a:pt x="1694" y="3965"/>
                                </a:lnTo>
                                <a:lnTo>
                                  <a:pt x="1618" y="3888"/>
                                </a:lnTo>
                                <a:lnTo>
                                  <a:pt x="1536" y="3809"/>
                                </a:lnTo>
                                <a:lnTo>
                                  <a:pt x="1476" y="3750"/>
                                </a:lnTo>
                                <a:lnTo>
                                  <a:pt x="1414" y="3689"/>
                                </a:lnTo>
                                <a:lnTo>
                                  <a:pt x="1351" y="3627"/>
                                </a:lnTo>
                                <a:lnTo>
                                  <a:pt x="1289" y="3562"/>
                                </a:lnTo>
                                <a:lnTo>
                                  <a:pt x="1258" y="3528"/>
                                </a:lnTo>
                                <a:lnTo>
                                  <a:pt x="1227" y="3494"/>
                                </a:lnTo>
                                <a:lnTo>
                                  <a:pt x="1197" y="3460"/>
                                </a:lnTo>
                                <a:lnTo>
                                  <a:pt x="1167" y="3424"/>
                                </a:lnTo>
                                <a:lnTo>
                                  <a:pt x="1138" y="3388"/>
                                </a:lnTo>
                                <a:lnTo>
                                  <a:pt x="1108" y="3351"/>
                                </a:lnTo>
                                <a:lnTo>
                                  <a:pt x="1080" y="3314"/>
                                </a:lnTo>
                                <a:lnTo>
                                  <a:pt x="1052" y="3276"/>
                                </a:lnTo>
                                <a:lnTo>
                                  <a:pt x="1027" y="3237"/>
                                </a:lnTo>
                                <a:lnTo>
                                  <a:pt x="1000" y="3198"/>
                                </a:lnTo>
                                <a:lnTo>
                                  <a:pt x="975" y="3157"/>
                                </a:lnTo>
                                <a:lnTo>
                                  <a:pt x="952" y="3116"/>
                                </a:lnTo>
                                <a:lnTo>
                                  <a:pt x="928" y="3074"/>
                                </a:lnTo>
                                <a:lnTo>
                                  <a:pt x="907" y="3031"/>
                                </a:lnTo>
                                <a:lnTo>
                                  <a:pt x="887" y="2987"/>
                                </a:lnTo>
                                <a:lnTo>
                                  <a:pt x="868" y="2942"/>
                                </a:lnTo>
                                <a:lnTo>
                                  <a:pt x="850" y="2896"/>
                                </a:lnTo>
                                <a:lnTo>
                                  <a:pt x="834" y="2850"/>
                                </a:lnTo>
                                <a:lnTo>
                                  <a:pt x="818" y="2802"/>
                                </a:lnTo>
                                <a:lnTo>
                                  <a:pt x="806" y="2754"/>
                                </a:lnTo>
                                <a:lnTo>
                                  <a:pt x="795" y="2704"/>
                                </a:lnTo>
                                <a:lnTo>
                                  <a:pt x="785" y="2653"/>
                                </a:lnTo>
                                <a:lnTo>
                                  <a:pt x="777" y="2602"/>
                                </a:lnTo>
                                <a:lnTo>
                                  <a:pt x="771" y="2549"/>
                                </a:lnTo>
                                <a:lnTo>
                                  <a:pt x="741" y="2541"/>
                                </a:lnTo>
                                <a:lnTo>
                                  <a:pt x="713" y="2532"/>
                                </a:lnTo>
                                <a:lnTo>
                                  <a:pt x="685" y="2521"/>
                                </a:lnTo>
                                <a:lnTo>
                                  <a:pt x="657" y="2509"/>
                                </a:lnTo>
                                <a:lnTo>
                                  <a:pt x="631" y="2493"/>
                                </a:lnTo>
                                <a:lnTo>
                                  <a:pt x="607" y="2476"/>
                                </a:lnTo>
                                <a:lnTo>
                                  <a:pt x="582" y="2457"/>
                                </a:lnTo>
                                <a:lnTo>
                                  <a:pt x="560" y="2436"/>
                                </a:lnTo>
                                <a:lnTo>
                                  <a:pt x="546" y="2421"/>
                                </a:lnTo>
                                <a:lnTo>
                                  <a:pt x="533" y="2406"/>
                                </a:lnTo>
                                <a:lnTo>
                                  <a:pt x="521" y="2390"/>
                                </a:lnTo>
                                <a:lnTo>
                                  <a:pt x="509" y="2374"/>
                                </a:lnTo>
                                <a:lnTo>
                                  <a:pt x="498" y="2357"/>
                                </a:lnTo>
                                <a:lnTo>
                                  <a:pt x="489" y="2341"/>
                                </a:lnTo>
                                <a:lnTo>
                                  <a:pt x="480" y="2323"/>
                                </a:lnTo>
                                <a:lnTo>
                                  <a:pt x="472" y="2305"/>
                                </a:lnTo>
                                <a:lnTo>
                                  <a:pt x="465" y="2286"/>
                                </a:lnTo>
                                <a:lnTo>
                                  <a:pt x="459" y="2268"/>
                                </a:lnTo>
                                <a:lnTo>
                                  <a:pt x="453" y="2248"/>
                                </a:lnTo>
                                <a:lnTo>
                                  <a:pt x="449" y="2229"/>
                                </a:lnTo>
                                <a:lnTo>
                                  <a:pt x="446" y="2210"/>
                                </a:lnTo>
                                <a:lnTo>
                                  <a:pt x="443" y="2189"/>
                                </a:lnTo>
                                <a:lnTo>
                                  <a:pt x="442" y="2169"/>
                                </a:lnTo>
                                <a:lnTo>
                                  <a:pt x="441" y="2149"/>
                                </a:lnTo>
                                <a:lnTo>
                                  <a:pt x="442" y="2130"/>
                                </a:lnTo>
                                <a:lnTo>
                                  <a:pt x="443" y="2111"/>
                                </a:lnTo>
                                <a:lnTo>
                                  <a:pt x="446" y="2093"/>
                                </a:lnTo>
                                <a:lnTo>
                                  <a:pt x="448" y="2074"/>
                                </a:lnTo>
                                <a:lnTo>
                                  <a:pt x="452" y="2057"/>
                                </a:lnTo>
                                <a:lnTo>
                                  <a:pt x="457" y="2039"/>
                                </a:lnTo>
                                <a:lnTo>
                                  <a:pt x="461" y="2021"/>
                                </a:lnTo>
                                <a:lnTo>
                                  <a:pt x="468" y="2005"/>
                                </a:lnTo>
                                <a:lnTo>
                                  <a:pt x="475" y="1988"/>
                                </a:lnTo>
                                <a:lnTo>
                                  <a:pt x="481" y="1972"/>
                                </a:lnTo>
                                <a:lnTo>
                                  <a:pt x="489" y="1956"/>
                                </a:lnTo>
                                <a:lnTo>
                                  <a:pt x="498" y="1941"/>
                                </a:lnTo>
                                <a:lnTo>
                                  <a:pt x="507" y="1925"/>
                                </a:lnTo>
                                <a:lnTo>
                                  <a:pt x="517" y="1911"/>
                                </a:lnTo>
                                <a:lnTo>
                                  <a:pt x="528" y="1897"/>
                                </a:lnTo>
                                <a:lnTo>
                                  <a:pt x="540" y="1883"/>
                                </a:lnTo>
                                <a:lnTo>
                                  <a:pt x="551" y="1870"/>
                                </a:lnTo>
                                <a:lnTo>
                                  <a:pt x="563" y="1857"/>
                                </a:lnTo>
                                <a:lnTo>
                                  <a:pt x="577" y="1846"/>
                                </a:lnTo>
                                <a:lnTo>
                                  <a:pt x="590" y="1833"/>
                                </a:lnTo>
                                <a:lnTo>
                                  <a:pt x="603" y="1822"/>
                                </a:lnTo>
                                <a:lnTo>
                                  <a:pt x="618" y="1812"/>
                                </a:lnTo>
                                <a:lnTo>
                                  <a:pt x="633" y="1802"/>
                                </a:lnTo>
                                <a:lnTo>
                                  <a:pt x="647" y="1793"/>
                                </a:lnTo>
                                <a:lnTo>
                                  <a:pt x="663" y="1785"/>
                                </a:lnTo>
                                <a:lnTo>
                                  <a:pt x="679" y="1776"/>
                                </a:lnTo>
                                <a:lnTo>
                                  <a:pt x="695" y="1769"/>
                                </a:lnTo>
                                <a:lnTo>
                                  <a:pt x="712" y="1763"/>
                                </a:lnTo>
                                <a:lnTo>
                                  <a:pt x="729" y="1757"/>
                                </a:lnTo>
                                <a:lnTo>
                                  <a:pt x="747" y="1751"/>
                                </a:lnTo>
                                <a:lnTo>
                                  <a:pt x="765" y="1748"/>
                                </a:lnTo>
                                <a:lnTo>
                                  <a:pt x="783" y="1744"/>
                                </a:lnTo>
                                <a:lnTo>
                                  <a:pt x="782" y="1735"/>
                                </a:lnTo>
                                <a:lnTo>
                                  <a:pt x="780" y="1726"/>
                                </a:lnTo>
                                <a:lnTo>
                                  <a:pt x="780" y="1716"/>
                                </a:lnTo>
                                <a:lnTo>
                                  <a:pt x="780" y="1707"/>
                                </a:lnTo>
                                <a:lnTo>
                                  <a:pt x="783" y="1698"/>
                                </a:lnTo>
                                <a:lnTo>
                                  <a:pt x="784" y="1688"/>
                                </a:lnTo>
                                <a:lnTo>
                                  <a:pt x="787" y="1679"/>
                                </a:lnTo>
                                <a:lnTo>
                                  <a:pt x="792" y="1670"/>
                                </a:lnTo>
                                <a:lnTo>
                                  <a:pt x="793" y="1666"/>
                                </a:lnTo>
                                <a:lnTo>
                                  <a:pt x="795" y="1662"/>
                                </a:lnTo>
                                <a:lnTo>
                                  <a:pt x="798" y="1658"/>
                                </a:lnTo>
                                <a:lnTo>
                                  <a:pt x="801" y="1655"/>
                                </a:lnTo>
                                <a:lnTo>
                                  <a:pt x="803" y="1652"/>
                                </a:lnTo>
                                <a:lnTo>
                                  <a:pt x="806" y="1648"/>
                                </a:lnTo>
                                <a:lnTo>
                                  <a:pt x="808" y="1646"/>
                                </a:lnTo>
                                <a:lnTo>
                                  <a:pt x="812" y="1643"/>
                                </a:lnTo>
                                <a:lnTo>
                                  <a:pt x="816" y="1624"/>
                                </a:lnTo>
                                <a:lnTo>
                                  <a:pt x="820" y="1606"/>
                                </a:lnTo>
                                <a:lnTo>
                                  <a:pt x="825" y="1588"/>
                                </a:lnTo>
                                <a:lnTo>
                                  <a:pt x="830" y="1569"/>
                                </a:lnTo>
                                <a:lnTo>
                                  <a:pt x="834" y="1551"/>
                                </a:lnTo>
                                <a:lnTo>
                                  <a:pt x="840" y="1533"/>
                                </a:lnTo>
                                <a:lnTo>
                                  <a:pt x="844" y="1515"/>
                                </a:lnTo>
                                <a:lnTo>
                                  <a:pt x="850" y="1497"/>
                                </a:lnTo>
                                <a:lnTo>
                                  <a:pt x="588" y="1381"/>
                                </a:lnTo>
                                <a:lnTo>
                                  <a:pt x="576" y="1375"/>
                                </a:lnTo>
                                <a:lnTo>
                                  <a:pt x="565" y="1367"/>
                                </a:lnTo>
                                <a:lnTo>
                                  <a:pt x="555" y="1359"/>
                                </a:lnTo>
                                <a:lnTo>
                                  <a:pt x="546" y="1352"/>
                                </a:lnTo>
                                <a:lnTo>
                                  <a:pt x="539" y="1341"/>
                                </a:lnTo>
                                <a:lnTo>
                                  <a:pt x="531" y="1331"/>
                                </a:lnTo>
                                <a:lnTo>
                                  <a:pt x="525" y="1321"/>
                                </a:lnTo>
                                <a:lnTo>
                                  <a:pt x="521" y="1309"/>
                                </a:lnTo>
                                <a:lnTo>
                                  <a:pt x="516" y="1298"/>
                                </a:lnTo>
                                <a:lnTo>
                                  <a:pt x="514" y="1285"/>
                                </a:lnTo>
                                <a:lnTo>
                                  <a:pt x="512" y="1273"/>
                                </a:lnTo>
                                <a:lnTo>
                                  <a:pt x="512" y="1261"/>
                                </a:lnTo>
                                <a:lnTo>
                                  <a:pt x="513" y="1249"/>
                                </a:lnTo>
                                <a:lnTo>
                                  <a:pt x="515" y="1236"/>
                                </a:lnTo>
                                <a:lnTo>
                                  <a:pt x="518" y="1224"/>
                                </a:lnTo>
                                <a:lnTo>
                                  <a:pt x="523" y="1212"/>
                                </a:lnTo>
                                <a:lnTo>
                                  <a:pt x="528" y="1200"/>
                                </a:lnTo>
                                <a:lnTo>
                                  <a:pt x="535" y="1189"/>
                                </a:lnTo>
                                <a:lnTo>
                                  <a:pt x="543" y="1179"/>
                                </a:lnTo>
                                <a:lnTo>
                                  <a:pt x="552" y="1170"/>
                                </a:lnTo>
                                <a:lnTo>
                                  <a:pt x="561" y="1162"/>
                                </a:lnTo>
                                <a:lnTo>
                                  <a:pt x="572" y="1156"/>
                                </a:lnTo>
                                <a:lnTo>
                                  <a:pt x="582" y="1149"/>
                                </a:lnTo>
                                <a:lnTo>
                                  <a:pt x="593" y="1144"/>
                                </a:lnTo>
                                <a:lnTo>
                                  <a:pt x="606" y="1140"/>
                                </a:lnTo>
                                <a:lnTo>
                                  <a:pt x="617" y="1138"/>
                                </a:lnTo>
                                <a:lnTo>
                                  <a:pt x="629" y="1135"/>
                                </a:lnTo>
                                <a:lnTo>
                                  <a:pt x="642" y="1135"/>
                                </a:lnTo>
                                <a:lnTo>
                                  <a:pt x="655" y="1137"/>
                                </a:lnTo>
                                <a:lnTo>
                                  <a:pt x="667" y="1139"/>
                                </a:lnTo>
                                <a:lnTo>
                                  <a:pt x="680" y="1142"/>
                                </a:lnTo>
                                <a:lnTo>
                                  <a:pt x="692" y="1147"/>
                                </a:lnTo>
                                <a:lnTo>
                                  <a:pt x="932" y="1253"/>
                                </a:lnTo>
                                <a:lnTo>
                                  <a:pt x="937" y="1242"/>
                                </a:lnTo>
                                <a:lnTo>
                                  <a:pt x="942" y="1231"/>
                                </a:lnTo>
                                <a:lnTo>
                                  <a:pt x="946" y="1219"/>
                                </a:lnTo>
                                <a:lnTo>
                                  <a:pt x="952" y="1208"/>
                                </a:lnTo>
                                <a:lnTo>
                                  <a:pt x="956" y="1197"/>
                                </a:lnTo>
                                <a:lnTo>
                                  <a:pt x="961" y="1186"/>
                                </a:lnTo>
                                <a:lnTo>
                                  <a:pt x="966" y="1175"/>
                                </a:lnTo>
                                <a:lnTo>
                                  <a:pt x="972" y="1163"/>
                                </a:lnTo>
                                <a:lnTo>
                                  <a:pt x="769" y="1074"/>
                                </a:lnTo>
                                <a:lnTo>
                                  <a:pt x="757" y="1068"/>
                                </a:lnTo>
                                <a:lnTo>
                                  <a:pt x="747" y="1060"/>
                                </a:lnTo>
                                <a:lnTo>
                                  <a:pt x="737" y="1052"/>
                                </a:lnTo>
                                <a:lnTo>
                                  <a:pt x="728" y="1045"/>
                                </a:lnTo>
                                <a:lnTo>
                                  <a:pt x="720" y="1035"/>
                                </a:lnTo>
                                <a:lnTo>
                                  <a:pt x="712" y="1024"/>
                                </a:lnTo>
                                <a:lnTo>
                                  <a:pt x="707" y="1014"/>
                                </a:lnTo>
                                <a:lnTo>
                                  <a:pt x="702" y="1002"/>
                                </a:lnTo>
                                <a:lnTo>
                                  <a:pt x="698" y="991"/>
                                </a:lnTo>
                                <a:lnTo>
                                  <a:pt x="695" y="979"/>
                                </a:lnTo>
                                <a:lnTo>
                                  <a:pt x="693" y="966"/>
                                </a:lnTo>
                                <a:lnTo>
                                  <a:pt x="693" y="954"/>
                                </a:lnTo>
                                <a:lnTo>
                                  <a:pt x="694" y="942"/>
                                </a:lnTo>
                                <a:lnTo>
                                  <a:pt x="696" y="929"/>
                                </a:lnTo>
                                <a:lnTo>
                                  <a:pt x="700" y="917"/>
                                </a:lnTo>
                                <a:lnTo>
                                  <a:pt x="704" y="905"/>
                                </a:lnTo>
                                <a:lnTo>
                                  <a:pt x="710" y="893"/>
                                </a:lnTo>
                                <a:lnTo>
                                  <a:pt x="717" y="882"/>
                                </a:lnTo>
                                <a:lnTo>
                                  <a:pt x="724" y="872"/>
                                </a:lnTo>
                                <a:lnTo>
                                  <a:pt x="733" y="863"/>
                                </a:lnTo>
                                <a:lnTo>
                                  <a:pt x="743" y="855"/>
                                </a:lnTo>
                                <a:lnTo>
                                  <a:pt x="754" y="849"/>
                                </a:lnTo>
                                <a:lnTo>
                                  <a:pt x="764" y="842"/>
                                </a:lnTo>
                                <a:lnTo>
                                  <a:pt x="775" y="837"/>
                                </a:lnTo>
                                <a:lnTo>
                                  <a:pt x="787" y="833"/>
                                </a:lnTo>
                                <a:lnTo>
                                  <a:pt x="798" y="831"/>
                                </a:lnTo>
                                <a:lnTo>
                                  <a:pt x="811" y="828"/>
                                </a:lnTo>
                                <a:lnTo>
                                  <a:pt x="823" y="828"/>
                                </a:lnTo>
                                <a:lnTo>
                                  <a:pt x="836" y="830"/>
                                </a:lnTo>
                                <a:lnTo>
                                  <a:pt x="849" y="832"/>
                                </a:lnTo>
                                <a:lnTo>
                                  <a:pt x="861" y="835"/>
                                </a:lnTo>
                                <a:lnTo>
                                  <a:pt x="873" y="840"/>
                                </a:lnTo>
                                <a:lnTo>
                                  <a:pt x="1089" y="936"/>
                                </a:lnTo>
                                <a:lnTo>
                                  <a:pt x="1122" y="882"/>
                                </a:lnTo>
                                <a:lnTo>
                                  <a:pt x="1155" y="831"/>
                                </a:lnTo>
                                <a:lnTo>
                                  <a:pt x="1191" y="780"/>
                                </a:lnTo>
                                <a:lnTo>
                                  <a:pt x="1228" y="731"/>
                                </a:lnTo>
                                <a:lnTo>
                                  <a:pt x="1266" y="683"/>
                                </a:lnTo>
                                <a:lnTo>
                                  <a:pt x="1304" y="637"/>
                                </a:lnTo>
                                <a:lnTo>
                                  <a:pt x="1345" y="592"/>
                                </a:lnTo>
                                <a:lnTo>
                                  <a:pt x="1386" y="547"/>
                                </a:lnTo>
                                <a:lnTo>
                                  <a:pt x="1429" y="506"/>
                                </a:lnTo>
                                <a:lnTo>
                                  <a:pt x="1472" y="464"/>
                                </a:lnTo>
                                <a:lnTo>
                                  <a:pt x="1517" y="425"/>
                                </a:lnTo>
                                <a:lnTo>
                                  <a:pt x="1563" y="388"/>
                                </a:lnTo>
                                <a:lnTo>
                                  <a:pt x="1609" y="351"/>
                                </a:lnTo>
                                <a:lnTo>
                                  <a:pt x="1657" y="318"/>
                                </a:lnTo>
                                <a:lnTo>
                                  <a:pt x="1705" y="284"/>
                                </a:lnTo>
                                <a:lnTo>
                                  <a:pt x="1756" y="253"/>
                                </a:lnTo>
                                <a:lnTo>
                                  <a:pt x="1805" y="224"/>
                                </a:lnTo>
                                <a:lnTo>
                                  <a:pt x="1856" y="196"/>
                                </a:lnTo>
                                <a:lnTo>
                                  <a:pt x="1908" y="169"/>
                                </a:lnTo>
                                <a:lnTo>
                                  <a:pt x="1962" y="145"/>
                                </a:lnTo>
                                <a:lnTo>
                                  <a:pt x="2014" y="122"/>
                                </a:lnTo>
                                <a:lnTo>
                                  <a:pt x="2069" y="102"/>
                                </a:lnTo>
                                <a:lnTo>
                                  <a:pt x="2124" y="82"/>
                                </a:lnTo>
                                <a:lnTo>
                                  <a:pt x="2180" y="66"/>
                                </a:lnTo>
                                <a:lnTo>
                                  <a:pt x="2236" y="50"/>
                                </a:lnTo>
                                <a:lnTo>
                                  <a:pt x="2293" y="37"/>
                                </a:lnTo>
                                <a:lnTo>
                                  <a:pt x="2350" y="25"/>
                                </a:lnTo>
                                <a:lnTo>
                                  <a:pt x="2408" y="16"/>
                                </a:lnTo>
                                <a:lnTo>
                                  <a:pt x="2468" y="9"/>
                                </a:lnTo>
                                <a:lnTo>
                                  <a:pt x="2526" y="4"/>
                                </a:lnTo>
                                <a:lnTo>
                                  <a:pt x="2586" y="1"/>
                                </a:lnTo>
                                <a:lnTo>
                                  <a:pt x="2646" y="0"/>
                                </a:lnTo>
                                <a:lnTo>
                                  <a:pt x="2692" y="1"/>
                                </a:lnTo>
                                <a:lnTo>
                                  <a:pt x="2741" y="4"/>
                                </a:lnTo>
                                <a:lnTo>
                                  <a:pt x="2792" y="9"/>
                                </a:lnTo>
                                <a:lnTo>
                                  <a:pt x="2845" y="15"/>
                                </a:lnTo>
                                <a:lnTo>
                                  <a:pt x="2898" y="22"/>
                                </a:lnTo>
                                <a:lnTo>
                                  <a:pt x="2948" y="30"/>
                                </a:lnTo>
                                <a:lnTo>
                                  <a:pt x="2996" y="39"/>
                                </a:lnTo>
                                <a:lnTo>
                                  <a:pt x="3040" y="48"/>
                                </a:lnTo>
                                <a:lnTo>
                                  <a:pt x="3040" y="313"/>
                                </a:lnTo>
                                <a:lnTo>
                                  <a:pt x="2996" y="303"/>
                                </a:lnTo>
                                <a:lnTo>
                                  <a:pt x="2949" y="293"/>
                                </a:lnTo>
                                <a:lnTo>
                                  <a:pt x="2898" y="283"/>
                                </a:lnTo>
                                <a:lnTo>
                                  <a:pt x="2846" y="274"/>
                                </a:lnTo>
                                <a:lnTo>
                                  <a:pt x="2794" y="266"/>
                                </a:lnTo>
                                <a:lnTo>
                                  <a:pt x="2741" y="261"/>
                                </a:lnTo>
                                <a:lnTo>
                                  <a:pt x="2692" y="257"/>
                                </a:lnTo>
                                <a:lnTo>
                                  <a:pt x="2646" y="256"/>
                                </a:lnTo>
                                <a:lnTo>
                                  <a:pt x="2595" y="256"/>
                                </a:lnTo>
                                <a:lnTo>
                                  <a:pt x="2544" y="259"/>
                                </a:lnTo>
                                <a:lnTo>
                                  <a:pt x="2493" y="264"/>
                                </a:lnTo>
                                <a:lnTo>
                                  <a:pt x="2444" y="270"/>
                                </a:lnTo>
                                <a:lnTo>
                                  <a:pt x="2394" y="278"/>
                                </a:lnTo>
                                <a:lnTo>
                                  <a:pt x="2346" y="287"/>
                                </a:lnTo>
                                <a:lnTo>
                                  <a:pt x="2296" y="299"/>
                                </a:lnTo>
                                <a:lnTo>
                                  <a:pt x="2248" y="312"/>
                                </a:lnTo>
                                <a:lnTo>
                                  <a:pt x="2201" y="327"/>
                                </a:lnTo>
                                <a:lnTo>
                                  <a:pt x="2154" y="343"/>
                                </a:lnTo>
                                <a:lnTo>
                                  <a:pt x="2107" y="361"/>
                                </a:lnTo>
                                <a:lnTo>
                                  <a:pt x="2062" y="380"/>
                                </a:lnTo>
                                <a:lnTo>
                                  <a:pt x="2016" y="402"/>
                                </a:lnTo>
                                <a:lnTo>
                                  <a:pt x="1973" y="424"/>
                                </a:lnTo>
                                <a:lnTo>
                                  <a:pt x="1929" y="449"/>
                                </a:lnTo>
                                <a:lnTo>
                                  <a:pt x="1885" y="473"/>
                                </a:lnTo>
                                <a:lnTo>
                                  <a:pt x="1843" y="501"/>
                                </a:lnTo>
                                <a:lnTo>
                                  <a:pt x="1802" y="529"/>
                                </a:lnTo>
                                <a:lnTo>
                                  <a:pt x="1761" y="559"/>
                                </a:lnTo>
                                <a:lnTo>
                                  <a:pt x="1721" y="590"/>
                                </a:lnTo>
                                <a:lnTo>
                                  <a:pt x="1682" y="622"/>
                                </a:lnTo>
                                <a:lnTo>
                                  <a:pt x="1644" y="656"/>
                                </a:lnTo>
                                <a:lnTo>
                                  <a:pt x="1607" y="692"/>
                                </a:lnTo>
                                <a:lnTo>
                                  <a:pt x="1570" y="728"/>
                                </a:lnTo>
                                <a:lnTo>
                                  <a:pt x="1534" y="766"/>
                                </a:lnTo>
                                <a:lnTo>
                                  <a:pt x="1499" y="805"/>
                                </a:lnTo>
                                <a:lnTo>
                                  <a:pt x="1466" y="845"/>
                                </a:lnTo>
                                <a:lnTo>
                                  <a:pt x="1433" y="886"/>
                                </a:lnTo>
                                <a:lnTo>
                                  <a:pt x="1402" y="928"/>
                                </a:lnTo>
                                <a:lnTo>
                                  <a:pt x="1370" y="972"/>
                                </a:lnTo>
                                <a:lnTo>
                                  <a:pt x="1341" y="1017"/>
                                </a:lnTo>
                                <a:lnTo>
                                  <a:pt x="1312" y="1063"/>
                                </a:lnTo>
                                <a:lnTo>
                                  <a:pt x="1320" y="1076"/>
                                </a:lnTo>
                                <a:lnTo>
                                  <a:pt x="1326" y="1089"/>
                                </a:lnTo>
                                <a:lnTo>
                                  <a:pt x="1329" y="1104"/>
                                </a:lnTo>
                                <a:lnTo>
                                  <a:pt x="1332" y="1119"/>
                                </a:lnTo>
                                <a:lnTo>
                                  <a:pt x="1332" y="1134"/>
                                </a:lnTo>
                                <a:lnTo>
                                  <a:pt x="1331" y="1149"/>
                                </a:lnTo>
                                <a:lnTo>
                                  <a:pt x="1328" y="1165"/>
                                </a:lnTo>
                                <a:lnTo>
                                  <a:pt x="1322" y="1179"/>
                                </a:lnTo>
                                <a:lnTo>
                                  <a:pt x="1318" y="1188"/>
                                </a:lnTo>
                                <a:lnTo>
                                  <a:pt x="1313" y="1196"/>
                                </a:lnTo>
                                <a:lnTo>
                                  <a:pt x="1309" y="1204"/>
                                </a:lnTo>
                                <a:lnTo>
                                  <a:pt x="1303" y="1210"/>
                                </a:lnTo>
                                <a:lnTo>
                                  <a:pt x="1290" y="1223"/>
                                </a:lnTo>
                                <a:lnTo>
                                  <a:pt x="1276" y="1233"/>
                                </a:lnTo>
                                <a:lnTo>
                                  <a:pt x="1261" y="1242"/>
                                </a:lnTo>
                                <a:lnTo>
                                  <a:pt x="1245" y="1249"/>
                                </a:lnTo>
                                <a:lnTo>
                                  <a:pt x="1228" y="1252"/>
                                </a:lnTo>
                                <a:lnTo>
                                  <a:pt x="1211" y="1254"/>
                                </a:lnTo>
                                <a:lnTo>
                                  <a:pt x="1203" y="1273"/>
                                </a:lnTo>
                                <a:lnTo>
                                  <a:pt x="1194" y="1292"/>
                                </a:lnTo>
                                <a:lnTo>
                                  <a:pt x="1186" y="1311"/>
                                </a:lnTo>
                                <a:lnTo>
                                  <a:pt x="1178" y="1330"/>
                                </a:lnTo>
                                <a:lnTo>
                                  <a:pt x="1170" y="1349"/>
                                </a:lnTo>
                                <a:lnTo>
                                  <a:pt x="1162" y="1369"/>
                                </a:lnTo>
                                <a:lnTo>
                                  <a:pt x="1154" y="1389"/>
                                </a:lnTo>
                                <a:lnTo>
                                  <a:pt x="1147" y="1409"/>
                                </a:lnTo>
                                <a:lnTo>
                                  <a:pt x="1149" y="1418"/>
                                </a:lnTo>
                                <a:lnTo>
                                  <a:pt x="1150" y="1428"/>
                                </a:lnTo>
                                <a:lnTo>
                                  <a:pt x="1150" y="1438"/>
                                </a:lnTo>
                                <a:lnTo>
                                  <a:pt x="1150" y="1448"/>
                                </a:lnTo>
                                <a:lnTo>
                                  <a:pt x="1149" y="1457"/>
                                </a:lnTo>
                                <a:lnTo>
                                  <a:pt x="1148" y="1467"/>
                                </a:lnTo>
                                <a:lnTo>
                                  <a:pt x="1144" y="1477"/>
                                </a:lnTo>
                                <a:lnTo>
                                  <a:pt x="1141" y="1486"/>
                                </a:lnTo>
                                <a:lnTo>
                                  <a:pt x="1138" y="1493"/>
                                </a:lnTo>
                                <a:lnTo>
                                  <a:pt x="1134" y="1499"/>
                                </a:lnTo>
                                <a:lnTo>
                                  <a:pt x="1130" y="1506"/>
                                </a:lnTo>
                                <a:lnTo>
                                  <a:pt x="1125" y="1512"/>
                                </a:lnTo>
                                <a:lnTo>
                                  <a:pt x="1121" y="1517"/>
                                </a:lnTo>
                                <a:lnTo>
                                  <a:pt x="1115" y="1523"/>
                                </a:lnTo>
                                <a:lnTo>
                                  <a:pt x="1110" y="1527"/>
                                </a:lnTo>
                                <a:lnTo>
                                  <a:pt x="1105" y="1532"/>
                                </a:lnTo>
                                <a:lnTo>
                                  <a:pt x="1099" y="1548"/>
                                </a:lnTo>
                                <a:lnTo>
                                  <a:pt x="1095" y="1564"/>
                                </a:lnTo>
                                <a:lnTo>
                                  <a:pt x="1091" y="1580"/>
                                </a:lnTo>
                                <a:lnTo>
                                  <a:pt x="1087" y="1597"/>
                                </a:lnTo>
                                <a:lnTo>
                                  <a:pt x="1083" y="1613"/>
                                </a:lnTo>
                                <a:lnTo>
                                  <a:pt x="1078" y="1629"/>
                                </a:lnTo>
                                <a:lnTo>
                                  <a:pt x="1075" y="1646"/>
                                </a:lnTo>
                                <a:lnTo>
                                  <a:pt x="1070" y="1662"/>
                                </a:lnTo>
                                <a:lnTo>
                                  <a:pt x="1534" y="1885"/>
                                </a:lnTo>
                                <a:lnTo>
                                  <a:pt x="1547" y="1861"/>
                                </a:lnTo>
                                <a:lnTo>
                                  <a:pt x="1562" y="1839"/>
                                </a:lnTo>
                                <a:lnTo>
                                  <a:pt x="1579" y="1818"/>
                                </a:lnTo>
                                <a:lnTo>
                                  <a:pt x="1596" y="1796"/>
                                </a:lnTo>
                                <a:lnTo>
                                  <a:pt x="1615" y="1777"/>
                                </a:lnTo>
                                <a:lnTo>
                                  <a:pt x="1635" y="1759"/>
                                </a:lnTo>
                                <a:lnTo>
                                  <a:pt x="1656" y="1742"/>
                                </a:lnTo>
                                <a:lnTo>
                                  <a:pt x="1678" y="1728"/>
                                </a:lnTo>
                                <a:lnTo>
                                  <a:pt x="1702" y="1714"/>
                                </a:lnTo>
                                <a:lnTo>
                                  <a:pt x="1725" y="1702"/>
                                </a:lnTo>
                                <a:lnTo>
                                  <a:pt x="1751" y="1692"/>
                                </a:lnTo>
                                <a:lnTo>
                                  <a:pt x="1777" y="1683"/>
                                </a:lnTo>
                                <a:lnTo>
                                  <a:pt x="1804" y="1676"/>
                                </a:lnTo>
                                <a:lnTo>
                                  <a:pt x="1831" y="1671"/>
                                </a:lnTo>
                                <a:lnTo>
                                  <a:pt x="1860" y="1669"/>
                                </a:lnTo>
                                <a:lnTo>
                                  <a:pt x="1888" y="1667"/>
                                </a:lnTo>
                                <a:lnTo>
                                  <a:pt x="1908" y="1667"/>
                                </a:lnTo>
                                <a:lnTo>
                                  <a:pt x="1928" y="1669"/>
                                </a:lnTo>
                                <a:lnTo>
                                  <a:pt x="1947" y="1671"/>
                                </a:lnTo>
                                <a:lnTo>
                                  <a:pt x="1966" y="1674"/>
                                </a:lnTo>
                                <a:lnTo>
                                  <a:pt x="1985" y="1679"/>
                                </a:lnTo>
                                <a:lnTo>
                                  <a:pt x="2004" y="1684"/>
                                </a:lnTo>
                                <a:lnTo>
                                  <a:pt x="2023" y="1690"/>
                                </a:lnTo>
                                <a:lnTo>
                                  <a:pt x="2041" y="1698"/>
                                </a:lnTo>
                                <a:lnTo>
                                  <a:pt x="2059" y="1706"/>
                                </a:lnTo>
                                <a:lnTo>
                                  <a:pt x="2076" y="1713"/>
                                </a:lnTo>
                                <a:lnTo>
                                  <a:pt x="2093" y="1723"/>
                                </a:lnTo>
                                <a:lnTo>
                                  <a:pt x="2109" y="1734"/>
                                </a:lnTo>
                                <a:lnTo>
                                  <a:pt x="2126" y="1745"/>
                                </a:lnTo>
                                <a:lnTo>
                                  <a:pt x="2141" y="1757"/>
                                </a:lnTo>
                                <a:lnTo>
                                  <a:pt x="2156" y="1770"/>
                                </a:lnTo>
                                <a:lnTo>
                                  <a:pt x="2171" y="1784"/>
                                </a:lnTo>
                                <a:lnTo>
                                  <a:pt x="2184" y="1798"/>
                                </a:lnTo>
                                <a:lnTo>
                                  <a:pt x="2198" y="1813"/>
                                </a:lnTo>
                                <a:lnTo>
                                  <a:pt x="2209" y="1829"/>
                                </a:lnTo>
                                <a:lnTo>
                                  <a:pt x="2220" y="1846"/>
                                </a:lnTo>
                                <a:lnTo>
                                  <a:pt x="2231" y="1861"/>
                                </a:lnTo>
                                <a:lnTo>
                                  <a:pt x="2240" y="1879"/>
                                </a:lnTo>
                                <a:lnTo>
                                  <a:pt x="2249" y="1896"/>
                                </a:lnTo>
                                <a:lnTo>
                                  <a:pt x="2257" y="1914"/>
                                </a:lnTo>
                                <a:lnTo>
                                  <a:pt x="2264" y="1932"/>
                                </a:lnTo>
                                <a:lnTo>
                                  <a:pt x="2271" y="1951"/>
                                </a:lnTo>
                                <a:lnTo>
                                  <a:pt x="2276" y="1969"/>
                                </a:lnTo>
                                <a:lnTo>
                                  <a:pt x="2280" y="1988"/>
                                </a:lnTo>
                                <a:lnTo>
                                  <a:pt x="2283" y="2008"/>
                                </a:lnTo>
                                <a:lnTo>
                                  <a:pt x="2285" y="2027"/>
                                </a:lnTo>
                                <a:lnTo>
                                  <a:pt x="2287" y="2047"/>
                                </a:lnTo>
                                <a:lnTo>
                                  <a:pt x="2287" y="2066"/>
                                </a:lnTo>
                                <a:lnTo>
                                  <a:pt x="2287" y="2086"/>
                                </a:lnTo>
                                <a:lnTo>
                                  <a:pt x="2285" y="2107"/>
                                </a:lnTo>
                                <a:lnTo>
                                  <a:pt x="2283" y="2127"/>
                                </a:lnTo>
                                <a:lnTo>
                                  <a:pt x="2280" y="2146"/>
                                </a:lnTo>
                                <a:lnTo>
                                  <a:pt x="2276" y="2165"/>
                                </a:lnTo>
                                <a:lnTo>
                                  <a:pt x="2271" y="2184"/>
                                </a:lnTo>
                                <a:lnTo>
                                  <a:pt x="2264" y="2202"/>
                                </a:lnTo>
                                <a:lnTo>
                                  <a:pt x="2257" y="2220"/>
                                </a:lnTo>
                                <a:lnTo>
                                  <a:pt x="2249" y="2238"/>
                                </a:lnTo>
                                <a:lnTo>
                                  <a:pt x="2240" y="2256"/>
                                </a:lnTo>
                                <a:lnTo>
                                  <a:pt x="2231" y="2272"/>
                                </a:lnTo>
                                <a:lnTo>
                                  <a:pt x="2220" y="2288"/>
                                </a:lnTo>
                                <a:lnTo>
                                  <a:pt x="2209" y="2305"/>
                                </a:lnTo>
                                <a:lnTo>
                                  <a:pt x="2198" y="2320"/>
                                </a:lnTo>
                                <a:lnTo>
                                  <a:pt x="2184" y="2335"/>
                                </a:lnTo>
                                <a:lnTo>
                                  <a:pt x="2171" y="2350"/>
                                </a:lnTo>
                                <a:lnTo>
                                  <a:pt x="2154" y="2366"/>
                                </a:lnTo>
                                <a:lnTo>
                                  <a:pt x="2137" y="2380"/>
                                </a:lnTo>
                                <a:lnTo>
                                  <a:pt x="2122" y="2392"/>
                                </a:lnTo>
                                <a:lnTo>
                                  <a:pt x="2107" y="2402"/>
                                </a:lnTo>
                                <a:lnTo>
                                  <a:pt x="2093" y="2411"/>
                                </a:lnTo>
                                <a:lnTo>
                                  <a:pt x="2078" y="2418"/>
                                </a:lnTo>
                                <a:lnTo>
                                  <a:pt x="2065" y="2424"/>
                                </a:lnTo>
                                <a:lnTo>
                                  <a:pt x="2051" y="2428"/>
                                </a:lnTo>
                                <a:lnTo>
                                  <a:pt x="2027" y="2435"/>
                                </a:lnTo>
                                <a:lnTo>
                                  <a:pt x="2004" y="2440"/>
                                </a:lnTo>
                                <a:lnTo>
                                  <a:pt x="1983" y="2445"/>
                                </a:lnTo>
                                <a:lnTo>
                                  <a:pt x="1965" y="2452"/>
                                </a:lnTo>
                                <a:lnTo>
                                  <a:pt x="1936" y="2211"/>
                                </a:lnTo>
                                <a:close/>
                                <a:moveTo>
                                  <a:pt x="788" y="2354"/>
                                </a:moveTo>
                                <a:lnTo>
                                  <a:pt x="788" y="2354"/>
                                </a:lnTo>
                                <a:lnTo>
                                  <a:pt x="788" y="2354"/>
                                </a:lnTo>
                                <a:lnTo>
                                  <a:pt x="788" y="2354"/>
                                </a:lnTo>
                                <a:lnTo>
                                  <a:pt x="788" y="2354"/>
                                </a:lnTo>
                                <a:close/>
                              </a:path>
                            </a:pathLst>
                          </a:custGeom>
                          <a:solidFill>
                            <a:srgbClr val="000000"/>
                          </a:solidFill>
                          <a:ln w="0">
                            <a:noFill/>
                          </a:ln>
                        </wps:spPr>
                        <wps:style>
                          <a:lnRef idx="0"/>
                          <a:fillRef idx="0"/>
                          <a:effectRef idx="0"/>
                          <a:fontRef idx="minor"/>
                        </wps:style>
                        <wps:bodyPr/>
                      </wps:wsp>
                      <wps:wsp>
                        <wps:cNvSpPr/>
                        <wps:spPr>
                          <a:xfrm>
                            <a:off x="599400" y="561960"/>
                            <a:ext cx="138960" cy="59760"/>
                          </a:xfrm>
                          <a:custGeom>
                            <a:avLst/>
                            <a:gdLst/>
                            <a:ahLst/>
                            <a:rect l="l" t="t" r="r" b="b"/>
                            <a:pathLst>
                              <a:path w="1430" h="617">
                                <a:moveTo>
                                  <a:pt x="1415" y="187"/>
                                </a:moveTo>
                                <a:lnTo>
                                  <a:pt x="1421" y="175"/>
                                </a:lnTo>
                                <a:lnTo>
                                  <a:pt x="1425" y="162"/>
                                </a:lnTo>
                                <a:lnTo>
                                  <a:pt x="1427" y="150"/>
                                </a:lnTo>
                                <a:lnTo>
                                  <a:pt x="1430" y="138"/>
                                </a:lnTo>
                                <a:lnTo>
                                  <a:pt x="1430" y="125"/>
                                </a:lnTo>
                                <a:lnTo>
                                  <a:pt x="1428" y="113"/>
                                </a:lnTo>
                                <a:lnTo>
                                  <a:pt x="1427" y="101"/>
                                </a:lnTo>
                                <a:lnTo>
                                  <a:pt x="1424" y="90"/>
                                </a:lnTo>
                                <a:lnTo>
                                  <a:pt x="1419" y="77"/>
                                </a:lnTo>
                                <a:lnTo>
                                  <a:pt x="1414" y="67"/>
                                </a:lnTo>
                                <a:lnTo>
                                  <a:pt x="1407" y="56"/>
                                </a:lnTo>
                                <a:lnTo>
                                  <a:pt x="1400" y="46"/>
                                </a:lnTo>
                                <a:lnTo>
                                  <a:pt x="1391" y="37"/>
                                </a:lnTo>
                                <a:lnTo>
                                  <a:pt x="1383" y="28"/>
                                </a:lnTo>
                                <a:lnTo>
                                  <a:pt x="1372" y="21"/>
                                </a:lnTo>
                                <a:lnTo>
                                  <a:pt x="1361" y="15"/>
                                </a:lnTo>
                                <a:lnTo>
                                  <a:pt x="1349" y="9"/>
                                </a:lnTo>
                                <a:lnTo>
                                  <a:pt x="1337" y="4"/>
                                </a:lnTo>
                                <a:lnTo>
                                  <a:pt x="1324" y="2"/>
                                </a:lnTo>
                                <a:lnTo>
                                  <a:pt x="1312" y="0"/>
                                </a:lnTo>
                                <a:lnTo>
                                  <a:pt x="1300" y="0"/>
                                </a:lnTo>
                                <a:lnTo>
                                  <a:pt x="1287" y="0"/>
                                </a:lnTo>
                                <a:lnTo>
                                  <a:pt x="1275" y="2"/>
                                </a:lnTo>
                                <a:lnTo>
                                  <a:pt x="1263" y="6"/>
                                </a:lnTo>
                                <a:lnTo>
                                  <a:pt x="1252" y="10"/>
                                </a:lnTo>
                                <a:lnTo>
                                  <a:pt x="1240" y="16"/>
                                </a:lnTo>
                                <a:lnTo>
                                  <a:pt x="1230" y="21"/>
                                </a:lnTo>
                                <a:lnTo>
                                  <a:pt x="1220" y="29"/>
                                </a:lnTo>
                                <a:lnTo>
                                  <a:pt x="1211" y="38"/>
                                </a:lnTo>
                                <a:lnTo>
                                  <a:pt x="1202" y="47"/>
                                </a:lnTo>
                                <a:lnTo>
                                  <a:pt x="1194" y="57"/>
                                </a:lnTo>
                                <a:lnTo>
                                  <a:pt x="1188" y="68"/>
                                </a:lnTo>
                                <a:lnTo>
                                  <a:pt x="1188" y="68"/>
                                </a:lnTo>
                                <a:lnTo>
                                  <a:pt x="1179" y="85"/>
                                </a:lnTo>
                                <a:lnTo>
                                  <a:pt x="1170" y="102"/>
                                </a:lnTo>
                                <a:lnTo>
                                  <a:pt x="1160" y="118"/>
                                </a:lnTo>
                                <a:lnTo>
                                  <a:pt x="1149" y="133"/>
                                </a:lnTo>
                                <a:lnTo>
                                  <a:pt x="1137" y="148"/>
                                </a:lnTo>
                                <a:lnTo>
                                  <a:pt x="1126" y="162"/>
                                </a:lnTo>
                                <a:lnTo>
                                  <a:pt x="1114" y="177"/>
                                </a:lnTo>
                                <a:lnTo>
                                  <a:pt x="1101" y="190"/>
                                </a:lnTo>
                                <a:lnTo>
                                  <a:pt x="1089" y="204"/>
                                </a:lnTo>
                                <a:lnTo>
                                  <a:pt x="1076" y="216"/>
                                </a:lnTo>
                                <a:lnTo>
                                  <a:pt x="1062" y="228"/>
                                </a:lnTo>
                                <a:lnTo>
                                  <a:pt x="1048" y="241"/>
                                </a:lnTo>
                                <a:lnTo>
                                  <a:pt x="1019" y="262"/>
                                </a:lnTo>
                                <a:lnTo>
                                  <a:pt x="988" y="282"/>
                                </a:lnTo>
                                <a:lnTo>
                                  <a:pt x="957" y="300"/>
                                </a:lnTo>
                                <a:lnTo>
                                  <a:pt x="923" y="316"/>
                                </a:lnTo>
                                <a:lnTo>
                                  <a:pt x="890" y="329"/>
                                </a:lnTo>
                                <a:lnTo>
                                  <a:pt x="854" y="340"/>
                                </a:lnTo>
                                <a:lnTo>
                                  <a:pt x="836" y="345"/>
                                </a:lnTo>
                                <a:lnTo>
                                  <a:pt x="818" y="349"/>
                                </a:lnTo>
                                <a:lnTo>
                                  <a:pt x="800" y="353"/>
                                </a:lnTo>
                                <a:lnTo>
                                  <a:pt x="782" y="356"/>
                                </a:lnTo>
                                <a:lnTo>
                                  <a:pt x="763" y="358"/>
                                </a:lnTo>
                                <a:lnTo>
                                  <a:pt x="744" y="359"/>
                                </a:lnTo>
                                <a:lnTo>
                                  <a:pt x="725" y="361"/>
                                </a:lnTo>
                                <a:lnTo>
                                  <a:pt x="707" y="361"/>
                                </a:lnTo>
                                <a:lnTo>
                                  <a:pt x="688" y="361"/>
                                </a:lnTo>
                                <a:lnTo>
                                  <a:pt x="670" y="359"/>
                                </a:lnTo>
                                <a:lnTo>
                                  <a:pt x="654" y="358"/>
                                </a:lnTo>
                                <a:lnTo>
                                  <a:pt x="636" y="356"/>
                                </a:lnTo>
                                <a:lnTo>
                                  <a:pt x="601" y="351"/>
                                </a:lnTo>
                                <a:lnTo>
                                  <a:pt x="566" y="342"/>
                                </a:lnTo>
                                <a:lnTo>
                                  <a:pt x="533" y="331"/>
                                </a:lnTo>
                                <a:lnTo>
                                  <a:pt x="499" y="319"/>
                                </a:lnTo>
                                <a:lnTo>
                                  <a:pt x="468" y="305"/>
                                </a:lnTo>
                                <a:lnTo>
                                  <a:pt x="436" y="289"/>
                                </a:lnTo>
                                <a:lnTo>
                                  <a:pt x="407" y="270"/>
                                </a:lnTo>
                                <a:lnTo>
                                  <a:pt x="378" y="250"/>
                                </a:lnTo>
                                <a:lnTo>
                                  <a:pt x="351" y="227"/>
                                </a:lnTo>
                                <a:lnTo>
                                  <a:pt x="326" y="204"/>
                                </a:lnTo>
                                <a:lnTo>
                                  <a:pt x="301" y="178"/>
                                </a:lnTo>
                                <a:lnTo>
                                  <a:pt x="279" y="151"/>
                                </a:lnTo>
                                <a:lnTo>
                                  <a:pt x="257" y="122"/>
                                </a:lnTo>
                                <a:lnTo>
                                  <a:pt x="238" y="92"/>
                                </a:lnTo>
                                <a:lnTo>
                                  <a:pt x="232" y="81"/>
                                </a:lnTo>
                                <a:lnTo>
                                  <a:pt x="223" y="71"/>
                                </a:lnTo>
                                <a:lnTo>
                                  <a:pt x="214" y="62"/>
                                </a:lnTo>
                                <a:lnTo>
                                  <a:pt x="205" y="54"/>
                                </a:lnTo>
                                <a:lnTo>
                                  <a:pt x="193" y="46"/>
                                </a:lnTo>
                                <a:lnTo>
                                  <a:pt x="183" y="40"/>
                                </a:lnTo>
                                <a:lnTo>
                                  <a:pt x="172" y="36"/>
                                </a:lnTo>
                                <a:lnTo>
                                  <a:pt x="160" y="32"/>
                                </a:lnTo>
                                <a:lnTo>
                                  <a:pt x="148" y="29"/>
                                </a:lnTo>
                                <a:lnTo>
                                  <a:pt x="136" y="28"/>
                                </a:lnTo>
                                <a:lnTo>
                                  <a:pt x="124" y="28"/>
                                </a:lnTo>
                                <a:lnTo>
                                  <a:pt x="111" y="29"/>
                                </a:lnTo>
                                <a:lnTo>
                                  <a:pt x="98" y="31"/>
                                </a:lnTo>
                                <a:lnTo>
                                  <a:pt x="87" y="35"/>
                                </a:lnTo>
                                <a:lnTo>
                                  <a:pt x="75" y="39"/>
                                </a:lnTo>
                                <a:lnTo>
                                  <a:pt x="64" y="45"/>
                                </a:lnTo>
                                <a:lnTo>
                                  <a:pt x="52" y="53"/>
                                </a:lnTo>
                                <a:lnTo>
                                  <a:pt x="42" y="60"/>
                                </a:lnTo>
                                <a:lnTo>
                                  <a:pt x="33" y="69"/>
                                </a:lnTo>
                                <a:lnTo>
                                  <a:pt x="26" y="79"/>
                                </a:lnTo>
                                <a:lnTo>
                                  <a:pt x="18" y="90"/>
                                </a:lnTo>
                                <a:lnTo>
                                  <a:pt x="12" y="101"/>
                                </a:lnTo>
                                <a:lnTo>
                                  <a:pt x="8" y="112"/>
                                </a:lnTo>
                                <a:lnTo>
                                  <a:pt x="4" y="123"/>
                                </a:lnTo>
                                <a:lnTo>
                                  <a:pt x="1" y="135"/>
                                </a:lnTo>
                                <a:lnTo>
                                  <a:pt x="0" y="148"/>
                                </a:lnTo>
                                <a:lnTo>
                                  <a:pt x="0" y="160"/>
                                </a:lnTo>
                                <a:lnTo>
                                  <a:pt x="1" y="172"/>
                                </a:lnTo>
                                <a:lnTo>
                                  <a:pt x="3" y="185"/>
                                </a:lnTo>
                                <a:lnTo>
                                  <a:pt x="6" y="197"/>
                                </a:lnTo>
                                <a:lnTo>
                                  <a:pt x="11" y="208"/>
                                </a:lnTo>
                                <a:lnTo>
                                  <a:pt x="17" y="221"/>
                                </a:lnTo>
                                <a:lnTo>
                                  <a:pt x="31" y="243"/>
                                </a:lnTo>
                                <a:lnTo>
                                  <a:pt x="46" y="265"/>
                                </a:lnTo>
                                <a:lnTo>
                                  <a:pt x="60" y="287"/>
                                </a:lnTo>
                                <a:lnTo>
                                  <a:pt x="76" y="308"/>
                                </a:lnTo>
                                <a:lnTo>
                                  <a:pt x="93" y="328"/>
                                </a:lnTo>
                                <a:lnTo>
                                  <a:pt x="109" y="348"/>
                                </a:lnTo>
                                <a:lnTo>
                                  <a:pt x="127" y="367"/>
                                </a:lnTo>
                                <a:lnTo>
                                  <a:pt x="145" y="385"/>
                                </a:lnTo>
                                <a:lnTo>
                                  <a:pt x="164" y="403"/>
                                </a:lnTo>
                                <a:lnTo>
                                  <a:pt x="183" y="421"/>
                                </a:lnTo>
                                <a:lnTo>
                                  <a:pt x="202" y="438"/>
                                </a:lnTo>
                                <a:lnTo>
                                  <a:pt x="224" y="454"/>
                                </a:lnTo>
                                <a:lnTo>
                                  <a:pt x="244" y="469"/>
                                </a:lnTo>
                                <a:lnTo>
                                  <a:pt x="265" y="484"/>
                                </a:lnTo>
                                <a:lnTo>
                                  <a:pt x="288" y="497"/>
                                </a:lnTo>
                                <a:lnTo>
                                  <a:pt x="310" y="511"/>
                                </a:lnTo>
                                <a:lnTo>
                                  <a:pt x="332" y="523"/>
                                </a:lnTo>
                                <a:lnTo>
                                  <a:pt x="355" y="534"/>
                                </a:lnTo>
                                <a:lnTo>
                                  <a:pt x="378" y="545"/>
                                </a:lnTo>
                                <a:lnTo>
                                  <a:pt x="402" y="556"/>
                                </a:lnTo>
                                <a:lnTo>
                                  <a:pt x="426" y="566"/>
                                </a:lnTo>
                                <a:lnTo>
                                  <a:pt x="450" y="575"/>
                                </a:lnTo>
                                <a:lnTo>
                                  <a:pt x="474" y="582"/>
                                </a:lnTo>
                                <a:lnTo>
                                  <a:pt x="500" y="589"/>
                                </a:lnTo>
                                <a:lnTo>
                                  <a:pt x="525" y="596"/>
                                </a:lnTo>
                                <a:lnTo>
                                  <a:pt x="551" y="601"/>
                                </a:lnTo>
                                <a:lnTo>
                                  <a:pt x="576" y="606"/>
                                </a:lnTo>
                                <a:lnTo>
                                  <a:pt x="602" y="610"/>
                                </a:lnTo>
                                <a:lnTo>
                                  <a:pt x="628" y="613"/>
                                </a:lnTo>
                                <a:lnTo>
                                  <a:pt x="654" y="615"/>
                                </a:lnTo>
                                <a:lnTo>
                                  <a:pt x="681" y="616"/>
                                </a:lnTo>
                                <a:lnTo>
                                  <a:pt x="707" y="617"/>
                                </a:lnTo>
                                <a:lnTo>
                                  <a:pt x="734" y="616"/>
                                </a:lnTo>
                                <a:lnTo>
                                  <a:pt x="762" y="615"/>
                                </a:lnTo>
                                <a:lnTo>
                                  <a:pt x="790" y="613"/>
                                </a:lnTo>
                                <a:lnTo>
                                  <a:pt x="817" y="609"/>
                                </a:lnTo>
                                <a:lnTo>
                                  <a:pt x="844" y="605"/>
                                </a:lnTo>
                                <a:lnTo>
                                  <a:pt x="871" y="600"/>
                                </a:lnTo>
                                <a:lnTo>
                                  <a:pt x="898" y="594"/>
                                </a:lnTo>
                                <a:lnTo>
                                  <a:pt x="925" y="587"/>
                                </a:lnTo>
                                <a:lnTo>
                                  <a:pt x="950" y="579"/>
                                </a:lnTo>
                                <a:lnTo>
                                  <a:pt x="976" y="571"/>
                                </a:lnTo>
                                <a:lnTo>
                                  <a:pt x="1001" y="561"/>
                                </a:lnTo>
                                <a:lnTo>
                                  <a:pt x="1025" y="551"/>
                                </a:lnTo>
                                <a:lnTo>
                                  <a:pt x="1050" y="540"/>
                                </a:lnTo>
                                <a:lnTo>
                                  <a:pt x="1075" y="528"/>
                                </a:lnTo>
                                <a:lnTo>
                                  <a:pt x="1098" y="515"/>
                                </a:lnTo>
                                <a:lnTo>
                                  <a:pt x="1122" y="502"/>
                                </a:lnTo>
                                <a:lnTo>
                                  <a:pt x="1144" y="487"/>
                                </a:lnTo>
                                <a:lnTo>
                                  <a:pt x="1166" y="472"/>
                                </a:lnTo>
                                <a:lnTo>
                                  <a:pt x="1188" y="456"/>
                                </a:lnTo>
                                <a:lnTo>
                                  <a:pt x="1209" y="439"/>
                                </a:lnTo>
                                <a:lnTo>
                                  <a:pt x="1229" y="422"/>
                                </a:lnTo>
                                <a:lnTo>
                                  <a:pt x="1249" y="404"/>
                                </a:lnTo>
                                <a:lnTo>
                                  <a:pt x="1269" y="385"/>
                                </a:lnTo>
                                <a:lnTo>
                                  <a:pt x="1288" y="366"/>
                                </a:lnTo>
                                <a:lnTo>
                                  <a:pt x="1306" y="346"/>
                                </a:lnTo>
                                <a:lnTo>
                                  <a:pt x="1324" y="325"/>
                                </a:lnTo>
                                <a:lnTo>
                                  <a:pt x="1341" y="303"/>
                                </a:lnTo>
                                <a:lnTo>
                                  <a:pt x="1358" y="281"/>
                                </a:lnTo>
                                <a:lnTo>
                                  <a:pt x="1372" y="259"/>
                                </a:lnTo>
                                <a:lnTo>
                                  <a:pt x="1388" y="235"/>
                                </a:lnTo>
                                <a:lnTo>
                                  <a:pt x="1402" y="212"/>
                                </a:lnTo>
                                <a:lnTo>
                                  <a:pt x="1415" y="187"/>
                                </a:lnTo>
                                <a:close/>
                              </a:path>
                            </a:pathLst>
                          </a:custGeom>
                          <a:solidFill>
                            <a:srgbClr val="000000"/>
                          </a:solidFill>
                          <a:ln w="0">
                            <a:noFill/>
                          </a:ln>
                        </wps:spPr>
                        <wps:style>
                          <a:lnRef idx="0"/>
                          <a:fillRef idx="0"/>
                          <a:effectRef idx="0"/>
                          <a:fontRef idx="minor"/>
                        </wps:style>
                        <wps:bodyPr/>
                      </wps:wsp>
                      <wps:wsp>
                        <wps:cNvSpPr/>
                        <wps:spPr>
                          <a:xfrm>
                            <a:off x="640080" y="480240"/>
                            <a:ext cx="49680" cy="57240"/>
                          </a:xfrm>
                          <a:custGeom>
                            <a:avLst/>
                            <a:gdLst/>
                            <a:ahLst/>
                            <a:rect l="l" t="t" r="r" b="b"/>
                            <a:pathLst>
                              <a:path w="521" h="590">
                                <a:moveTo>
                                  <a:pt x="128" y="590"/>
                                </a:moveTo>
                                <a:lnTo>
                                  <a:pt x="392" y="590"/>
                                </a:lnTo>
                                <a:lnTo>
                                  <a:pt x="405" y="590"/>
                                </a:lnTo>
                                <a:lnTo>
                                  <a:pt x="418" y="588"/>
                                </a:lnTo>
                                <a:lnTo>
                                  <a:pt x="430" y="585"/>
                                </a:lnTo>
                                <a:lnTo>
                                  <a:pt x="442" y="580"/>
                                </a:lnTo>
                                <a:lnTo>
                                  <a:pt x="453" y="575"/>
                                </a:lnTo>
                                <a:lnTo>
                                  <a:pt x="463" y="569"/>
                                </a:lnTo>
                                <a:lnTo>
                                  <a:pt x="474" y="561"/>
                                </a:lnTo>
                                <a:lnTo>
                                  <a:pt x="482" y="553"/>
                                </a:lnTo>
                                <a:lnTo>
                                  <a:pt x="491" y="544"/>
                                </a:lnTo>
                                <a:lnTo>
                                  <a:pt x="498" y="534"/>
                                </a:lnTo>
                                <a:lnTo>
                                  <a:pt x="505" y="523"/>
                                </a:lnTo>
                                <a:lnTo>
                                  <a:pt x="510" y="512"/>
                                </a:lnTo>
                                <a:lnTo>
                                  <a:pt x="514" y="501"/>
                                </a:lnTo>
                                <a:lnTo>
                                  <a:pt x="517" y="488"/>
                                </a:lnTo>
                                <a:lnTo>
                                  <a:pt x="519" y="475"/>
                                </a:lnTo>
                                <a:lnTo>
                                  <a:pt x="521" y="463"/>
                                </a:lnTo>
                                <a:lnTo>
                                  <a:pt x="521" y="128"/>
                                </a:lnTo>
                                <a:lnTo>
                                  <a:pt x="519" y="115"/>
                                </a:lnTo>
                                <a:lnTo>
                                  <a:pt x="517" y="102"/>
                                </a:lnTo>
                                <a:lnTo>
                                  <a:pt x="514" y="90"/>
                                </a:lnTo>
                                <a:lnTo>
                                  <a:pt x="510" y="78"/>
                                </a:lnTo>
                                <a:lnTo>
                                  <a:pt x="505" y="67"/>
                                </a:lnTo>
                                <a:lnTo>
                                  <a:pt x="498" y="56"/>
                                </a:lnTo>
                                <a:lnTo>
                                  <a:pt x="491" y="47"/>
                                </a:lnTo>
                                <a:lnTo>
                                  <a:pt x="482" y="37"/>
                                </a:lnTo>
                                <a:lnTo>
                                  <a:pt x="474" y="29"/>
                                </a:lnTo>
                                <a:lnTo>
                                  <a:pt x="463" y="21"/>
                                </a:lnTo>
                                <a:lnTo>
                                  <a:pt x="453" y="16"/>
                                </a:lnTo>
                                <a:lnTo>
                                  <a:pt x="442" y="10"/>
                                </a:lnTo>
                                <a:lnTo>
                                  <a:pt x="430" y="6"/>
                                </a:lnTo>
                                <a:lnTo>
                                  <a:pt x="418" y="2"/>
                                </a:lnTo>
                                <a:lnTo>
                                  <a:pt x="405" y="0"/>
                                </a:lnTo>
                                <a:lnTo>
                                  <a:pt x="392" y="0"/>
                                </a:lnTo>
                                <a:lnTo>
                                  <a:pt x="379" y="0"/>
                                </a:lnTo>
                                <a:lnTo>
                                  <a:pt x="366" y="2"/>
                                </a:lnTo>
                                <a:lnTo>
                                  <a:pt x="354" y="6"/>
                                </a:lnTo>
                                <a:lnTo>
                                  <a:pt x="343" y="10"/>
                                </a:lnTo>
                                <a:lnTo>
                                  <a:pt x="331" y="16"/>
                                </a:lnTo>
                                <a:lnTo>
                                  <a:pt x="320" y="21"/>
                                </a:lnTo>
                                <a:lnTo>
                                  <a:pt x="311" y="29"/>
                                </a:lnTo>
                                <a:lnTo>
                                  <a:pt x="301" y="37"/>
                                </a:lnTo>
                                <a:lnTo>
                                  <a:pt x="293" y="47"/>
                                </a:lnTo>
                                <a:lnTo>
                                  <a:pt x="285" y="56"/>
                                </a:lnTo>
                                <a:lnTo>
                                  <a:pt x="280" y="67"/>
                                </a:lnTo>
                                <a:lnTo>
                                  <a:pt x="274" y="78"/>
                                </a:lnTo>
                                <a:lnTo>
                                  <a:pt x="270" y="90"/>
                                </a:lnTo>
                                <a:lnTo>
                                  <a:pt x="266" y="102"/>
                                </a:lnTo>
                                <a:lnTo>
                                  <a:pt x="265" y="115"/>
                                </a:lnTo>
                                <a:lnTo>
                                  <a:pt x="264" y="128"/>
                                </a:lnTo>
                                <a:lnTo>
                                  <a:pt x="264" y="334"/>
                                </a:lnTo>
                                <a:lnTo>
                                  <a:pt x="128" y="334"/>
                                </a:lnTo>
                                <a:lnTo>
                                  <a:pt x="114" y="335"/>
                                </a:lnTo>
                                <a:lnTo>
                                  <a:pt x="102" y="337"/>
                                </a:lnTo>
                                <a:lnTo>
                                  <a:pt x="89" y="341"/>
                                </a:lnTo>
                                <a:lnTo>
                                  <a:pt x="77" y="344"/>
                                </a:lnTo>
                                <a:lnTo>
                                  <a:pt x="66" y="350"/>
                                </a:lnTo>
                                <a:lnTo>
                                  <a:pt x="56" y="356"/>
                                </a:lnTo>
                                <a:lnTo>
                                  <a:pt x="46" y="364"/>
                                </a:lnTo>
                                <a:lnTo>
                                  <a:pt x="37" y="372"/>
                                </a:lnTo>
                                <a:lnTo>
                                  <a:pt x="29" y="381"/>
                                </a:lnTo>
                                <a:lnTo>
                                  <a:pt x="21" y="391"/>
                                </a:lnTo>
                                <a:lnTo>
                                  <a:pt x="14" y="401"/>
                                </a:lnTo>
                                <a:lnTo>
                                  <a:pt x="10" y="412"/>
                                </a:lnTo>
                                <a:lnTo>
                                  <a:pt x="6" y="425"/>
                                </a:lnTo>
                                <a:lnTo>
                                  <a:pt x="2" y="437"/>
                                </a:lnTo>
                                <a:lnTo>
                                  <a:pt x="0" y="449"/>
                                </a:lnTo>
                                <a:lnTo>
                                  <a:pt x="0" y="463"/>
                                </a:lnTo>
                                <a:lnTo>
                                  <a:pt x="0" y="475"/>
                                </a:lnTo>
                                <a:lnTo>
                                  <a:pt x="2" y="488"/>
                                </a:lnTo>
                                <a:lnTo>
                                  <a:pt x="6" y="501"/>
                                </a:lnTo>
                                <a:lnTo>
                                  <a:pt x="10" y="512"/>
                                </a:lnTo>
                                <a:lnTo>
                                  <a:pt x="14" y="523"/>
                                </a:lnTo>
                                <a:lnTo>
                                  <a:pt x="21" y="534"/>
                                </a:lnTo>
                                <a:lnTo>
                                  <a:pt x="29" y="544"/>
                                </a:lnTo>
                                <a:lnTo>
                                  <a:pt x="37" y="553"/>
                                </a:lnTo>
                                <a:lnTo>
                                  <a:pt x="46" y="561"/>
                                </a:lnTo>
                                <a:lnTo>
                                  <a:pt x="56" y="569"/>
                                </a:lnTo>
                                <a:lnTo>
                                  <a:pt x="66" y="575"/>
                                </a:lnTo>
                                <a:lnTo>
                                  <a:pt x="77" y="580"/>
                                </a:lnTo>
                                <a:lnTo>
                                  <a:pt x="89" y="585"/>
                                </a:lnTo>
                                <a:lnTo>
                                  <a:pt x="102" y="588"/>
                                </a:lnTo>
                                <a:lnTo>
                                  <a:pt x="114" y="590"/>
                                </a:lnTo>
                                <a:lnTo>
                                  <a:pt x="128" y="590"/>
                                </a:lnTo>
                                <a:close/>
                              </a:path>
                            </a:pathLst>
                          </a:custGeom>
                          <a:solidFill>
                            <a:srgbClr val="000000"/>
                          </a:solidFill>
                          <a:ln w="0">
                            <a:noFill/>
                          </a:ln>
                        </wps:spPr>
                        <wps:style>
                          <a:lnRef idx="0"/>
                          <a:fillRef idx="0"/>
                          <a:effectRef idx="0"/>
                          <a:fontRef idx="minor"/>
                        </wps:style>
                        <wps:bodyPr/>
                      </wps:wsp>
                      <wps:wsp>
                        <wps:cNvSpPr/>
                        <wps:spPr>
                          <a:xfrm>
                            <a:off x="737280" y="431280"/>
                            <a:ext cx="34200" cy="63000"/>
                          </a:xfrm>
                          <a:custGeom>
                            <a:avLst/>
                            <a:gdLst/>
                            <a:ahLst/>
                            <a:rect l="l" t="t" r="r" b="b"/>
                            <a:pathLst>
                              <a:path w="351" h="638">
                                <a:moveTo>
                                  <a:pt x="114" y="638"/>
                                </a:moveTo>
                                <a:lnTo>
                                  <a:pt x="125" y="636"/>
                                </a:lnTo>
                                <a:lnTo>
                                  <a:pt x="136" y="633"/>
                                </a:lnTo>
                                <a:lnTo>
                                  <a:pt x="148" y="627"/>
                                </a:lnTo>
                                <a:lnTo>
                                  <a:pt x="158" y="621"/>
                                </a:lnTo>
                                <a:lnTo>
                                  <a:pt x="168" y="610"/>
                                </a:lnTo>
                                <a:lnTo>
                                  <a:pt x="178" y="599"/>
                                </a:lnTo>
                                <a:lnTo>
                                  <a:pt x="187" y="586"/>
                                </a:lnTo>
                                <a:lnTo>
                                  <a:pt x="195" y="571"/>
                                </a:lnTo>
                                <a:lnTo>
                                  <a:pt x="201" y="554"/>
                                </a:lnTo>
                                <a:lnTo>
                                  <a:pt x="208" y="538"/>
                                </a:lnTo>
                                <a:lnTo>
                                  <a:pt x="214" y="519"/>
                                </a:lnTo>
                                <a:lnTo>
                                  <a:pt x="219" y="498"/>
                                </a:lnTo>
                                <a:lnTo>
                                  <a:pt x="223" y="477"/>
                                </a:lnTo>
                                <a:lnTo>
                                  <a:pt x="226" y="456"/>
                                </a:lnTo>
                                <a:lnTo>
                                  <a:pt x="227" y="433"/>
                                </a:lnTo>
                                <a:lnTo>
                                  <a:pt x="228" y="410"/>
                                </a:lnTo>
                                <a:lnTo>
                                  <a:pt x="227" y="391"/>
                                </a:lnTo>
                                <a:lnTo>
                                  <a:pt x="226" y="372"/>
                                </a:lnTo>
                                <a:lnTo>
                                  <a:pt x="224" y="354"/>
                                </a:lnTo>
                                <a:lnTo>
                                  <a:pt x="221" y="336"/>
                                </a:lnTo>
                                <a:lnTo>
                                  <a:pt x="218" y="319"/>
                                </a:lnTo>
                                <a:lnTo>
                                  <a:pt x="214" y="302"/>
                                </a:lnTo>
                                <a:lnTo>
                                  <a:pt x="209" y="287"/>
                                </a:lnTo>
                                <a:lnTo>
                                  <a:pt x="205" y="272"/>
                                </a:lnTo>
                                <a:lnTo>
                                  <a:pt x="212" y="270"/>
                                </a:lnTo>
                                <a:lnTo>
                                  <a:pt x="221" y="268"/>
                                </a:lnTo>
                                <a:lnTo>
                                  <a:pt x="230" y="264"/>
                                </a:lnTo>
                                <a:lnTo>
                                  <a:pt x="239" y="261"/>
                                </a:lnTo>
                                <a:lnTo>
                                  <a:pt x="248" y="256"/>
                                </a:lnTo>
                                <a:lnTo>
                                  <a:pt x="257" y="251"/>
                                </a:lnTo>
                                <a:lnTo>
                                  <a:pt x="266" y="245"/>
                                </a:lnTo>
                                <a:lnTo>
                                  <a:pt x="275" y="239"/>
                                </a:lnTo>
                                <a:lnTo>
                                  <a:pt x="283" y="232"/>
                                </a:lnTo>
                                <a:lnTo>
                                  <a:pt x="291" y="224"/>
                                </a:lnTo>
                                <a:lnTo>
                                  <a:pt x="299" y="215"/>
                                </a:lnTo>
                                <a:lnTo>
                                  <a:pt x="305" y="207"/>
                                </a:lnTo>
                                <a:lnTo>
                                  <a:pt x="318" y="188"/>
                                </a:lnTo>
                                <a:lnTo>
                                  <a:pt x="329" y="168"/>
                                </a:lnTo>
                                <a:lnTo>
                                  <a:pt x="337" y="146"/>
                                </a:lnTo>
                                <a:lnTo>
                                  <a:pt x="343" y="121"/>
                                </a:lnTo>
                                <a:lnTo>
                                  <a:pt x="348" y="95"/>
                                </a:lnTo>
                                <a:lnTo>
                                  <a:pt x="351" y="68"/>
                                </a:lnTo>
                                <a:lnTo>
                                  <a:pt x="351" y="62"/>
                                </a:lnTo>
                                <a:lnTo>
                                  <a:pt x="350" y="55"/>
                                </a:lnTo>
                                <a:lnTo>
                                  <a:pt x="349" y="48"/>
                                </a:lnTo>
                                <a:lnTo>
                                  <a:pt x="347" y="43"/>
                                </a:lnTo>
                                <a:lnTo>
                                  <a:pt x="342" y="31"/>
                                </a:lnTo>
                                <a:lnTo>
                                  <a:pt x="335" y="21"/>
                                </a:lnTo>
                                <a:lnTo>
                                  <a:pt x="326" y="13"/>
                                </a:lnTo>
                                <a:lnTo>
                                  <a:pt x="315" y="7"/>
                                </a:lnTo>
                                <a:lnTo>
                                  <a:pt x="303" y="2"/>
                                </a:lnTo>
                                <a:lnTo>
                                  <a:pt x="291" y="0"/>
                                </a:lnTo>
                                <a:lnTo>
                                  <a:pt x="284" y="0"/>
                                </a:lnTo>
                                <a:lnTo>
                                  <a:pt x="277" y="1"/>
                                </a:lnTo>
                                <a:lnTo>
                                  <a:pt x="272" y="2"/>
                                </a:lnTo>
                                <a:lnTo>
                                  <a:pt x="265" y="3"/>
                                </a:lnTo>
                                <a:lnTo>
                                  <a:pt x="254" y="9"/>
                                </a:lnTo>
                                <a:lnTo>
                                  <a:pt x="245" y="16"/>
                                </a:lnTo>
                                <a:lnTo>
                                  <a:pt x="236" y="26"/>
                                </a:lnTo>
                                <a:lnTo>
                                  <a:pt x="229" y="36"/>
                                </a:lnTo>
                                <a:lnTo>
                                  <a:pt x="227" y="41"/>
                                </a:lnTo>
                                <a:lnTo>
                                  <a:pt x="225" y="47"/>
                                </a:lnTo>
                                <a:lnTo>
                                  <a:pt x="224" y="54"/>
                                </a:lnTo>
                                <a:lnTo>
                                  <a:pt x="224" y="60"/>
                                </a:lnTo>
                                <a:lnTo>
                                  <a:pt x="223" y="71"/>
                                </a:lnTo>
                                <a:lnTo>
                                  <a:pt x="221" y="81"/>
                                </a:lnTo>
                                <a:lnTo>
                                  <a:pt x="219" y="92"/>
                                </a:lnTo>
                                <a:lnTo>
                                  <a:pt x="216" y="103"/>
                                </a:lnTo>
                                <a:lnTo>
                                  <a:pt x="212" y="113"/>
                                </a:lnTo>
                                <a:lnTo>
                                  <a:pt x="208" y="123"/>
                                </a:lnTo>
                                <a:lnTo>
                                  <a:pt x="202" y="131"/>
                                </a:lnTo>
                                <a:lnTo>
                                  <a:pt x="195" y="139"/>
                                </a:lnTo>
                                <a:lnTo>
                                  <a:pt x="188" y="143"/>
                                </a:lnTo>
                                <a:lnTo>
                                  <a:pt x="180" y="148"/>
                                </a:lnTo>
                                <a:lnTo>
                                  <a:pt x="172" y="150"/>
                                </a:lnTo>
                                <a:lnTo>
                                  <a:pt x="165" y="151"/>
                                </a:lnTo>
                                <a:lnTo>
                                  <a:pt x="159" y="152"/>
                                </a:lnTo>
                                <a:lnTo>
                                  <a:pt x="153" y="152"/>
                                </a:lnTo>
                                <a:lnTo>
                                  <a:pt x="150" y="152"/>
                                </a:lnTo>
                                <a:lnTo>
                                  <a:pt x="149" y="152"/>
                                </a:lnTo>
                                <a:lnTo>
                                  <a:pt x="150" y="152"/>
                                </a:lnTo>
                                <a:lnTo>
                                  <a:pt x="140" y="151"/>
                                </a:lnTo>
                                <a:lnTo>
                                  <a:pt x="129" y="152"/>
                                </a:lnTo>
                                <a:lnTo>
                                  <a:pt x="118" y="156"/>
                                </a:lnTo>
                                <a:lnTo>
                                  <a:pt x="109" y="160"/>
                                </a:lnTo>
                                <a:lnTo>
                                  <a:pt x="102" y="166"/>
                                </a:lnTo>
                                <a:lnTo>
                                  <a:pt x="94" y="174"/>
                                </a:lnTo>
                                <a:lnTo>
                                  <a:pt x="88" y="181"/>
                                </a:lnTo>
                                <a:lnTo>
                                  <a:pt x="83" y="190"/>
                                </a:lnTo>
                                <a:lnTo>
                                  <a:pt x="74" y="197"/>
                                </a:lnTo>
                                <a:lnTo>
                                  <a:pt x="66" y="204"/>
                                </a:lnTo>
                                <a:lnTo>
                                  <a:pt x="57" y="212"/>
                                </a:lnTo>
                                <a:lnTo>
                                  <a:pt x="50" y="222"/>
                                </a:lnTo>
                                <a:lnTo>
                                  <a:pt x="42" y="233"/>
                                </a:lnTo>
                                <a:lnTo>
                                  <a:pt x="36" y="244"/>
                                </a:lnTo>
                                <a:lnTo>
                                  <a:pt x="29" y="258"/>
                                </a:lnTo>
                                <a:lnTo>
                                  <a:pt x="23" y="271"/>
                                </a:lnTo>
                                <a:lnTo>
                                  <a:pt x="18" y="286"/>
                                </a:lnTo>
                                <a:lnTo>
                                  <a:pt x="13" y="301"/>
                                </a:lnTo>
                                <a:lnTo>
                                  <a:pt x="10" y="318"/>
                                </a:lnTo>
                                <a:lnTo>
                                  <a:pt x="6" y="335"/>
                                </a:lnTo>
                                <a:lnTo>
                                  <a:pt x="3" y="353"/>
                                </a:lnTo>
                                <a:lnTo>
                                  <a:pt x="1" y="372"/>
                                </a:lnTo>
                                <a:lnTo>
                                  <a:pt x="0" y="390"/>
                                </a:lnTo>
                                <a:lnTo>
                                  <a:pt x="0" y="410"/>
                                </a:lnTo>
                                <a:lnTo>
                                  <a:pt x="0" y="433"/>
                                </a:lnTo>
                                <a:lnTo>
                                  <a:pt x="2" y="456"/>
                                </a:lnTo>
                                <a:lnTo>
                                  <a:pt x="4" y="477"/>
                                </a:lnTo>
                                <a:lnTo>
                                  <a:pt x="9" y="498"/>
                                </a:lnTo>
                                <a:lnTo>
                                  <a:pt x="13" y="519"/>
                                </a:lnTo>
                                <a:lnTo>
                                  <a:pt x="19" y="538"/>
                                </a:lnTo>
                                <a:lnTo>
                                  <a:pt x="26" y="554"/>
                                </a:lnTo>
                                <a:lnTo>
                                  <a:pt x="33" y="571"/>
                                </a:lnTo>
                                <a:lnTo>
                                  <a:pt x="41" y="586"/>
                                </a:lnTo>
                                <a:lnTo>
                                  <a:pt x="50" y="599"/>
                                </a:lnTo>
                                <a:lnTo>
                                  <a:pt x="59" y="610"/>
                                </a:lnTo>
                                <a:lnTo>
                                  <a:pt x="69" y="621"/>
                                </a:lnTo>
                                <a:lnTo>
                                  <a:pt x="79" y="627"/>
                                </a:lnTo>
                                <a:lnTo>
                                  <a:pt x="90" y="633"/>
                                </a:lnTo>
                                <a:lnTo>
                                  <a:pt x="102" y="636"/>
                                </a:lnTo>
                                <a:lnTo>
                                  <a:pt x="114" y="638"/>
                                </a:lnTo>
                                <a:close/>
                              </a:path>
                            </a:pathLst>
                          </a:custGeom>
                          <a:solidFill>
                            <a:srgbClr val="000000"/>
                          </a:solidFill>
                          <a:ln w="0">
                            <a:noFill/>
                          </a:ln>
                        </wps:spPr>
                        <wps:style>
                          <a:lnRef idx="0"/>
                          <a:fillRef idx="0"/>
                          <a:effectRef idx="0"/>
                          <a:fontRef idx="minor"/>
                        </wps:style>
                        <wps:bodyPr/>
                      </wps:wsp>
                      <wps:wsp>
                        <wps:cNvSpPr/>
                        <wps:spPr>
                          <a:xfrm>
                            <a:off x="570960" y="431280"/>
                            <a:ext cx="38160" cy="56520"/>
                          </a:xfrm>
                          <a:custGeom>
                            <a:avLst/>
                            <a:gdLst/>
                            <a:ahLst/>
                            <a:rect l="l" t="t" r="r" b="b"/>
                            <a:pathLst>
                              <a:path w="395" h="577">
                                <a:moveTo>
                                  <a:pt x="395" y="349"/>
                                </a:moveTo>
                                <a:lnTo>
                                  <a:pt x="394" y="326"/>
                                </a:lnTo>
                                <a:lnTo>
                                  <a:pt x="393" y="304"/>
                                </a:lnTo>
                                <a:lnTo>
                                  <a:pt x="390" y="281"/>
                                </a:lnTo>
                                <a:lnTo>
                                  <a:pt x="386" y="260"/>
                                </a:lnTo>
                                <a:lnTo>
                                  <a:pt x="382" y="241"/>
                                </a:lnTo>
                                <a:lnTo>
                                  <a:pt x="375" y="222"/>
                                </a:lnTo>
                                <a:lnTo>
                                  <a:pt x="370" y="204"/>
                                </a:lnTo>
                                <a:lnTo>
                                  <a:pt x="362" y="188"/>
                                </a:lnTo>
                                <a:lnTo>
                                  <a:pt x="354" y="174"/>
                                </a:lnTo>
                                <a:lnTo>
                                  <a:pt x="345" y="160"/>
                                </a:lnTo>
                                <a:lnTo>
                                  <a:pt x="335" y="149"/>
                                </a:lnTo>
                                <a:lnTo>
                                  <a:pt x="326" y="139"/>
                                </a:lnTo>
                                <a:lnTo>
                                  <a:pt x="315" y="131"/>
                                </a:lnTo>
                                <a:lnTo>
                                  <a:pt x="303" y="125"/>
                                </a:lnTo>
                                <a:lnTo>
                                  <a:pt x="292" y="122"/>
                                </a:lnTo>
                                <a:lnTo>
                                  <a:pt x="281" y="121"/>
                                </a:lnTo>
                                <a:lnTo>
                                  <a:pt x="273" y="121"/>
                                </a:lnTo>
                                <a:lnTo>
                                  <a:pt x="265" y="123"/>
                                </a:lnTo>
                                <a:lnTo>
                                  <a:pt x="258" y="125"/>
                                </a:lnTo>
                                <a:lnTo>
                                  <a:pt x="251" y="130"/>
                                </a:lnTo>
                                <a:lnTo>
                                  <a:pt x="243" y="134"/>
                                </a:lnTo>
                                <a:lnTo>
                                  <a:pt x="236" y="140"/>
                                </a:lnTo>
                                <a:lnTo>
                                  <a:pt x="230" y="146"/>
                                </a:lnTo>
                                <a:lnTo>
                                  <a:pt x="224" y="153"/>
                                </a:lnTo>
                                <a:lnTo>
                                  <a:pt x="221" y="152"/>
                                </a:lnTo>
                                <a:lnTo>
                                  <a:pt x="218" y="152"/>
                                </a:lnTo>
                                <a:lnTo>
                                  <a:pt x="215" y="152"/>
                                </a:lnTo>
                                <a:lnTo>
                                  <a:pt x="212" y="151"/>
                                </a:lnTo>
                                <a:lnTo>
                                  <a:pt x="209" y="151"/>
                                </a:lnTo>
                                <a:lnTo>
                                  <a:pt x="206" y="151"/>
                                </a:lnTo>
                                <a:lnTo>
                                  <a:pt x="204" y="151"/>
                                </a:lnTo>
                                <a:lnTo>
                                  <a:pt x="200" y="152"/>
                                </a:lnTo>
                                <a:lnTo>
                                  <a:pt x="200" y="152"/>
                                </a:lnTo>
                                <a:lnTo>
                                  <a:pt x="200" y="152"/>
                                </a:lnTo>
                                <a:lnTo>
                                  <a:pt x="200" y="152"/>
                                </a:lnTo>
                                <a:lnTo>
                                  <a:pt x="200" y="152"/>
                                </a:lnTo>
                                <a:lnTo>
                                  <a:pt x="202" y="152"/>
                                </a:lnTo>
                                <a:lnTo>
                                  <a:pt x="202" y="152"/>
                                </a:lnTo>
                                <a:lnTo>
                                  <a:pt x="202" y="152"/>
                                </a:lnTo>
                                <a:lnTo>
                                  <a:pt x="202" y="152"/>
                                </a:lnTo>
                                <a:lnTo>
                                  <a:pt x="200" y="152"/>
                                </a:lnTo>
                                <a:lnTo>
                                  <a:pt x="197" y="152"/>
                                </a:lnTo>
                                <a:lnTo>
                                  <a:pt x="192" y="152"/>
                                </a:lnTo>
                                <a:lnTo>
                                  <a:pt x="186" y="151"/>
                                </a:lnTo>
                                <a:lnTo>
                                  <a:pt x="178" y="150"/>
                                </a:lnTo>
                                <a:lnTo>
                                  <a:pt x="171" y="148"/>
                                </a:lnTo>
                                <a:lnTo>
                                  <a:pt x="164" y="143"/>
                                </a:lnTo>
                                <a:lnTo>
                                  <a:pt x="156" y="139"/>
                                </a:lnTo>
                                <a:lnTo>
                                  <a:pt x="149" y="131"/>
                                </a:lnTo>
                                <a:lnTo>
                                  <a:pt x="143" y="123"/>
                                </a:lnTo>
                                <a:lnTo>
                                  <a:pt x="138" y="113"/>
                                </a:lnTo>
                                <a:lnTo>
                                  <a:pt x="134" y="103"/>
                                </a:lnTo>
                                <a:lnTo>
                                  <a:pt x="132" y="92"/>
                                </a:lnTo>
                                <a:lnTo>
                                  <a:pt x="130" y="81"/>
                                </a:lnTo>
                                <a:lnTo>
                                  <a:pt x="129" y="71"/>
                                </a:lnTo>
                                <a:lnTo>
                                  <a:pt x="128" y="60"/>
                                </a:lnTo>
                                <a:lnTo>
                                  <a:pt x="125" y="47"/>
                                </a:lnTo>
                                <a:lnTo>
                                  <a:pt x="121" y="36"/>
                                </a:lnTo>
                                <a:lnTo>
                                  <a:pt x="114" y="26"/>
                                </a:lnTo>
                                <a:lnTo>
                                  <a:pt x="106" y="16"/>
                                </a:lnTo>
                                <a:lnTo>
                                  <a:pt x="96" y="9"/>
                                </a:lnTo>
                                <a:lnTo>
                                  <a:pt x="85" y="3"/>
                                </a:lnTo>
                                <a:lnTo>
                                  <a:pt x="80" y="2"/>
                                </a:lnTo>
                                <a:lnTo>
                                  <a:pt x="73" y="1"/>
                                </a:lnTo>
                                <a:lnTo>
                                  <a:pt x="66" y="0"/>
                                </a:lnTo>
                                <a:lnTo>
                                  <a:pt x="59" y="0"/>
                                </a:lnTo>
                                <a:lnTo>
                                  <a:pt x="47" y="2"/>
                                </a:lnTo>
                                <a:lnTo>
                                  <a:pt x="35" y="7"/>
                                </a:lnTo>
                                <a:lnTo>
                                  <a:pt x="25" y="13"/>
                                </a:lnTo>
                                <a:lnTo>
                                  <a:pt x="16" y="21"/>
                                </a:lnTo>
                                <a:lnTo>
                                  <a:pt x="9" y="31"/>
                                </a:lnTo>
                                <a:lnTo>
                                  <a:pt x="3" y="43"/>
                                </a:lnTo>
                                <a:lnTo>
                                  <a:pt x="1" y="48"/>
                                </a:lnTo>
                                <a:lnTo>
                                  <a:pt x="0" y="55"/>
                                </a:lnTo>
                                <a:lnTo>
                                  <a:pt x="0" y="62"/>
                                </a:lnTo>
                                <a:lnTo>
                                  <a:pt x="0" y="68"/>
                                </a:lnTo>
                                <a:lnTo>
                                  <a:pt x="2" y="95"/>
                                </a:lnTo>
                                <a:lnTo>
                                  <a:pt x="7" y="121"/>
                                </a:lnTo>
                                <a:lnTo>
                                  <a:pt x="13" y="146"/>
                                </a:lnTo>
                                <a:lnTo>
                                  <a:pt x="22" y="168"/>
                                </a:lnTo>
                                <a:lnTo>
                                  <a:pt x="27" y="178"/>
                                </a:lnTo>
                                <a:lnTo>
                                  <a:pt x="33" y="188"/>
                                </a:lnTo>
                                <a:lnTo>
                                  <a:pt x="38" y="198"/>
                                </a:lnTo>
                                <a:lnTo>
                                  <a:pt x="45" y="207"/>
                                </a:lnTo>
                                <a:lnTo>
                                  <a:pt x="52" y="215"/>
                                </a:lnTo>
                                <a:lnTo>
                                  <a:pt x="59" y="224"/>
                                </a:lnTo>
                                <a:lnTo>
                                  <a:pt x="67" y="232"/>
                                </a:lnTo>
                                <a:lnTo>
                                  <a:pt x="76" y="239"/>
                                </a:lnTo>
                                <a:lnTo>
                                  <a:pt x="88" y="248"/>
                                </a:lnTo>
                                <a:lnTo>
                                  <a:pt x="101" y="255"/>
                                </a:lnTo>
                                <a:lnTo>
                                  <a:pt x="114" y="262"/>
                                </a:lnTo>
                                <a:lnTo>
                                  <a:pt x="127" y="268"/>
                                </a:lnTo>
                                <a:lnTo>
                                  <a:pt x="139" y="271"/>
                                </a:lnTo>
                                <a:lnTo>
                                  <a:pt x="151" y="274"/>
                                </a:lnTo>
                                <a:lnTo>
                                  <a:pt x="162" y="277"/>
                                </a:lnTo>
                                <a:lnTo>
                                  <a:pt x="174" y="278"/>
                                </a:lnTo>
                                <a:lnTo>
                                  <a:pt x="171" y="287"/>
                                </a:lnTo>
                                <a:lnTo>
                                  <a:pt x="170" y="296"/>
                                </a:lnTo>
                                <a:lnTo>
                                  <a:pt x="169" y="305"/>
                                </a:lnTo>
                                <a:lnTo>
                                  <a:pt x="169" y="313"/>
                                </a:lnTo>
                                <a:lnTo>
                                  <a:pt x="168" y="321"/>
                                </a:lnTo>
                                <a:lnTo>
                                  <a:pt x="167" y="330"/>
                                </a:lnTo>
                                <a:lnTo>
                                  <a:pt x="167" y="339"/>
                                </a:lnTo>
                                <a:lnTo>
                                  <a:pt x="167" y="349"/>
                                </a:lnTo>
                                <a:lnTo>
                                  <a:pt x="168" y="373"/>
                                </a:lnTo>
                                <a:lnTo>
                                  <a:pt x="169" y="395"/>
                                </a:lnTo>
                                <a:lnTo>
                                  <a:pt x="172" y="417"/>
                                </a:lnTo>
                                <a:lnTo>
                                  <a:pt x="176" y="438"/>
                                </a:lnTo>
                                <a:lnTo>
                                  <a:pt x="180" y="458"/>
                                </a:lnTo>
                                <a:lnTo>
                                  <a:pt x="186" y="477"/>
                                </a:lnTo>
                                <a:lnTo>
                                  <a:pt x="193" y="494"/>
                                </a:lnTo>
                                <a:lnTo>
                                  <a:pt x="200" y="511"/>
                                </a:lnTo>
                                <a:lnTo>
                                  <a:pt x="208" y="525"/>
                                </a:lnTo>
                                <a:lnTo>
                                  <a:pt x="217" y="539"/>
                                </a:lnTo>
                                <a:lnTo>
                                  <a:pt x="226" y="550"/>
                                </a:lnTo>
                                <a:lnTo>
                                  <a:pt x="236" y="559"/>
                                </a:lnTo>
                                <a:lnTo>
                                  <a:pt x="247" y="567"/>
                                </a:lnTo>
                                <a:lnTo>
                                  <a:pt x="258" y="572"/>
                                </a:lnTo>
                                <a:lnTo>
                                  <a:pt x="270" y="576"/>
                                </a:lnTo>
                                <a:lnTo>
                                  <a:pt x="281" y="577"/>
                                </a:lnTo>
                                <a:lnTo>
                                  <a:pt x="292" y="576"/>
                                </a:lnTo>
                                <a:lnTo>
                                  <a:pt x="303" y="572"/>
                                </a:lnTo>
                                <a:lnTo>
                                  <a:pt x="315" y="567"/>
                                </a:lnTo>
                                <a:lnTo>
                                  <a:pt x="326" y="559"/>
                                </a:lnTo>
                                <a:lnTo>
                                  <a:pt x="335" y="550"/>
                                </a:lnTo>
                                <a:lnTo>
                                  <a:pt x="345" y="539"/>
                                </a:lnTo>
                                <a:lnTo>
                                  <a:pt x="354" y="525"/>
                                </a:lnTo>
                                <a:lnTo>
                                  <a:pt x="362" y="511"/>
                                </a:lnTo>
                                <a:lnTo>
                                  <a:pt x="370" y="494"/>
                                </a:lnTo>
                                <a:lnTo>
                                  <a:pt x="375" y="477"/>
                                </a:lnTo>
                                <a:lnTo>
                                  <a:pt x="382" y="458"/>
                                </a:lnTo>
                                <a:lnTo>
                                  <a:pt x="386" y="438"/>
                                </a:lnTo>
                                <a:lnTo>
                                  <a:pt x="390" y="417"/>
                                </a:lnTo>
                                <a:lnTo>
                                  <a:pt x="393" y="395"/>
                                </a:lnTo>
                                <a:lnTo>
                                  <a:pt x="394" y="373"/>
                                </a:lnTo>
                                <a:lnTo>
                                  <a:pt x="395" y="349"/>
                                </a:lnTo>
                                <a:close/>
                              </a:path>
                            </a:pathLst>
                          </a:custGeom>
                          <a:solidFill>
                            <a:srgbClr val="000000"/>
                          </a:solidFill>
                          <a:ln w="0">
                            <a:noFill/>
                          </a:ln>
                        </wps:spPr>
                        <wps:style>
                          <a:lnRef idx="0"/>
                          <a:fillRef idx="0"/>
                          <a:effectRef idx="0"/>
                          <a:fontRef idx="minor"/>
                        </wps:style>
                        <wps:bodyPr/>
                      </wps:wsp>
                      <wps:wsp>
                        <wps:cNvSpPr/>
                        <wps:spPr>
                          <a:xfrm>
                            <a:off x="466200" y="216000"/>
                            <a:ext cx="412920" cy="674280"/>
                          </a:xfrm>
                          <a:custGeom>
                            <a:avLst/>
                            <a:gdLst/>
                            <a:ahLst/>
                            <a:rect l="l" t="t" r="r" b="b"/>
                            <a:pathLst>
                              <a:path w="4231" h="6910">
                                <a:moveTo>
                                  <a:pt x="2449" y="6177"/>
                                </a:moveTo>
                                <a:lnTo>
                                  <a:pt x="2495" y="6163"/>
                                </a:lnTo>
                                <a:lnTo>
                                  <a:pt x="2542" y="6145"/>
                                </a:lnTo>
                                <a:lnTo>
                                  <a:pt x="2589" y="6126"/>
                                </a:lnTo>
                                <a:lnTo>
                                  <a:pt x="2635" y="6105"/>
                                </a:lnTo>
                                <a:lnTo>
                                  <a:pt x="2681" y="6081"/>
                                </a:lnTo>
                                <a:lnTo>
                                  <a:pt x="2726" y="6055"/>
                                </a:lnTo>
                                <a:lnTo>
                                  <a:pt x="2771" y="6028"/>
                                </a:lnTo>
                                <a:lnTo>
                                  <a:pt x="2813" y="5999"/>
                                </a:lnTo>
                                <a:lnTo>
                                  <a:pt x="2856" y="5969"/>
                                </a:lnTo>
                                <a:lnTo>
                                  <a:pt x="2896" y="5937"/>
                                </a:lnTo>
                                <a:lnTo>
                                  <a:pt x="2937" y="5903"/>
                                </a:lnTo>
                                <a:lnTo>
                                  <a:pt x="2973" y="5867"/>
                                </a:lnTo>
                                <a:lnTo>
                                  <a:pt x="3009" y="5830"/>
                                </a:lnTo>
                                <a:lnTo>
                                  <a:pt x="3043" y="5793"/>
                                </a:lnTo>
                                <a:lnTo>
                                  <a:pt x="3060" y="5773"/>
                                </a:lnTo>
                                <a:lnTo>
                                  <a:pt x="3075" y="5753"/>
                                </a:lnTo>
                                <a:lnTo>
                                  <a:pt x="3090" y="5733"/>
                                </a:lnTo>
                                <a:lnTo>
                                  <a:pt x="3104" y="5713"/>
                                </a:lnTo>
                                <a:lnTo>
                                  <a:pt x="3179" y="5762"/>
                                </a:lnTo>
                                <a:lnTo>
                                  <a:pt x="3252" y="5810"/>
                                </a:lnTo>
                                <a:lnTo>
                                  <a:pt x="3287" y="5834"/>
                                </a:lnTo>
                                <a:lnTo>
                                  <a:pt x="3322" y="5858"/>
                                </a:lnTo>
                                <a:lnTo>
                                  <a:pt x="3354" y="5883"/>
                                </a:lnTo>
                                <a:lnTo>
                                  <a:pt x="3387" y="5908"/>
                                </a:lnTo>
                                <a:lnTo>
                                  <a:pt x="3419" y="5933"/>
                                </a:lnTo>
                                <a:lnTo>
                                  <a:pt x="3449" y="5959"/>
                                </a:lnTo>
                                <a:lnTo>
                                  <a:pt x="3480" y="5985"/>
                                </a:lnTo>
                                <a:lnTo>
                                  <a:pt x="3509" y="6012"/>
                                </a:lnTo>
                                <a:lnTo>
                                  <a:pt x="3538" y="6040"/>
                                </a:lnTo>
                                <a:lnTo>
                                  <a:pt x="3566" y="6069"/>
                                </a:lnTo>
                                <a:lnTo>
                                  <a:pt x="3593" y="6098"/>
                                </a:lnTo>
                                <a:lnTo>
                                  <a:pt x="3619" y="6128"/>
                                </a:lnTo>
                                <a:lnTo>
                                  <a:pt x="3645" y="6160"/>
                                </a:lnTo>
                                <a:lnTo>
                                  <a:pt x="3670" y="6193"/>
                                </a:lnTo>
                                <a:lnTo>
                                  <a:pt x="3695" y="6227"/>
                                </a:lnTo>
                                <a:lnTo>
                                  <a:pt x="3718" y="6261"/>
                                </a:lnTo>
                                <a:lnTo>
                                  <a:pt x="3742" y="6298"/>
                                </a:lnTo>
                                <a:lnTo>
                                  <a:pt x="3764" y="6337"/>
                                </a:lnTo>
                                <a:lnTo>
                                  <a:pt x="3785" y="6376"/>
                                </a:lnTo>
                                <a:lnTo>
                                  <a:pt x="3806" y="6417"/>
                                </a:lnTo>
                                <a:lnTo>
                                  <a:pt x="3827" y="6460"/>
                                </a:lnTo>
                                <a:lnTo>
                                  <a:pt x="3847" y="6505"/>
                                </a:lnTo>
                                <a:lnTo>
                                  <a:pt x="3866" y="6552"/>
                                </a:lnTo>
                                <a:lnTo>
                                  <a:pt x="3884" y="6600"/>
                                </a:lnTo>
                                <a:lnTo>
                                  <a:pt x="3902" y="6651"/>
                                </a:lnTo>
                                <a:lnTo>
                                  <a:pt x="3920" y="6704"/>
                                </a:lnTo>
                                <a:lnTo>
                                  <a:pt x="3936" y="6759"/>
                                </a:lnTo>
                                <a:lnTo>
                                  <a:pt x="3952" y="6816"/>
                                </a:lnTo>
                                <a:lnTo>
                                  <a:pt x="3957" y="6828"/>
                                </a:lnTo>
                                <a:lnTo>
                                  <a:pt x="3962" y="6839"/>
                                </a:lnTo>
                                <a:lnTo>
                                  <a:pt x="3968" y="6851"/>
                                </a:lnTo>
                                <a:lnTo>
                                  <a:pt x="3976" y="6861"/>
                                </a:lnTo>
                                <a:lnTo>
                                  <a:pt x="3983" y="6871"/>
                                </a:lnTo>
                                <a:lnTo>
                                  <a:pt x="3992" y="6879"/>
                                </a:lnTo>
                                <a:lnTo>
                                  <a:pt x="4002" y="6887"/>
                                </a:lnTo>
                                <a:lnTo>
                                  <a:pt x="4012" y="6893"/>
                                </a:lnTo>
                                <a:lnTo>
                                  <a:pt x="4024" y="6899"/>
                                </a:lnTo>
                                <a:lnTo>
                                  <a:pt x="4035" y="6903"/>
                                </a:lnTo>
                                <a:lnTo>
                                  <a:pt x="4047" y="6907"/>
                                </a:lnTo>
                                <a:lnTo>
                                  <a:pt x="4058" y="6909"/>
                                </a:lnTo>
                                <a:lnTo>
                                  <a:pt x="4072" y="6910"/>
                                </a:lnTo>
                                <a:lnTo>
                                  <a:pt x="4084" y="6910"/>
                                </a:lnTo>
                                <a:lnTo>
                                  <a:pt x="4096" y="6908"/>
                                </a:lnTo>
                                <a:lnTo>
                                  <a:pt x="4110" y="6906"/>
                                </a:lnTo>
                                <a:lnTo>
                                  <a:pt x="4122" y="6901"/>
                                </a:lnTo>
                                <a:lnTo>
                                  <a:pt x="4133" y="6897"/>
                                </a:lnTo>
                                <a:lnTo>
                                  <a:pt x="4145" y="6890"/>
                                </a:lnTo>
                                <a:lnTo>
                                  <a:pt x="4155" y="6883"/>
                                </a:lnTo>
                                <a:lnTo>
                                  <a:pt x="4165" y="6874"/>
                                </a:lnTo>
                                <a:lnTo>
                                  <a:pt x="4173" y="6865"/>
                                </a:lnTo>
                                <a:lnTo>
                                  <a:pt x="4180" y="6856"/>
                                </a:lnTo>
                                <a:lnTo>
                                  <a:pt x="4187" y="6845"/>
                                </a:lnTo>
                                <a:lnTo>
                                  <a:pt x="4193" y="6835"/>
                                </a:lnTo>
                                <a:lnTo>
                                  <a:pt x="4197" y="6823"/>
                                </a:lnTo>
                                <a:lnTo>
                                  <a:pt x="4201" y="6811"/>
                                </a:lnTo>
                                <a:lnTo>
                                  <a:pt x="4203" y="6799"/>
                                </a:lnTo>
                                <a:lnTo>
                                  <a:pt x="4204" y="6787"/>
                                </a:lnTo>
                                <a:lnTo>
                                  <a:pt x="4204" y="6773"/>
                                </a:lnTo>
                                <a:lnTo>
                                  <a:pt x="4203" y="6761"/>
                                </a:lnTo>
                                <a:lnTo>
                                  <a:pt x="4199" y="6749"/>
                                </a:lnTo>
                                <a:lnTo>
                                  <a:pt x="4180" y="6682"/>
                                </a:lnTo>
                                <a:lnTo>
                                  <a:pt x="4160" y="6617"/>
                                </a:lnTo>
                                <a:lnTo>
                                  <a:pt x="4140" y="6555"/>
                                </a:lnTo>
                                <a:lnTo>
                                  <a:pt x="4118" y="6496"/>
                                </a:lnTo>
                                <a:lnTo>
                                  <a:pt x="4095" y="6438"/>
                                </a:lnTo>
                                <a:lnTo>
                                  <a:pt x="4073" y="6384"/>
                                </a:lnTo>
                                <a:lnTo>
                                  <a:pt x="4048" y="6331"/>
                                </a:lnTo>
                                <a:lnTo>
                                  <a:pt x="4024" y="6281"/>
                                </a:lnTo>
                                <a:lnTo>
                                  <a:pt x="3998" y="6232"/>
                                </a:lnTo>
                                <a:lnTo>
                                  <a:pt x="3971" y="6185"/>
                                </a:lnTo>
                                <a:lnTo>
                                  <a:pt x="3944" y="6141"/>
                                </a:lnTo>
                                <a:lnTo>
                                  <a:pt x="3916" y="6098"/>
                                </a:lnTo>
                                <a:lnTo>
                                  <a:pt x="3887" y="6056"/>
                                </a:lnTo>
                                <a:lnTo>
                                  <a:pt x="3858" y="6017"/>
                                </a:lnTo>
                                <a:lnTo>
                                  <a:pt x="3828" y="5979"/>
                                </a:lnTo>
                                <a:lnTo>
                                  <a:pt x="3796" y="5942"/>
                                </a:lnTo>
                                <a:lnTo>
                                  <a:pt x="3765" y="5908"/>
                                </a:lnTo>
                                <a:lnTo>
                                  <a:pt x="3733" y="5873"/>
                                </a:lnTo>
                                <a:lnTo>
                                  <a:pt x="3699" y="5839"/>
                                </a:lnTo>
                                <a:lnTo>
                                  <a:pt x="3664" y="5808"/>
                                </a:lnTo>
                                <a:lnTo>
                                  <a:pt x="3630" y="5776"/>
                                </a:lnTo>
                                <a:lnTo>
                                  <a:pt x="3594" y="5746"/>
                                </a:lnTo>
                                <a:lnTo>
                                  <a:pt x="3558" y="5716"/>
                                </a:lnTo>
                                <a:lnTo>
                                  <a:pt x="3521" y="5687"/>
                                </a:lnTo>
                                <a:lnTo>
                                  <a:pt x="3483" y="5659"/>
                                </a:lnTo>
                                <a:lnTo>
                                  <a:pt x="3444" y="5631"/>
                                </a:lnTo>
                                <a:lnTo>
                                  <a:pt x="3405" y="5604"/>
                                </a:lnTo>
                                <a:lnTo>
                                  <a:pt x="3365" y="5576"/>
                                </a:lnTo>
                                <a:lnTo>
                                  <a:pt x="3282" y="5522"/>
                                </a:lnTo>
                                <a:lnTo>
                                  <a:pt x="3197" y="5468"/>
                                </a:lnTo>
                                <a:lnTo>
                                  <a:pt x="3188" y="5464"/>
                                </a:lnTo>
                                <a:lnTo>
                                  <a:pt x="3179" y="5459"/>
                                </a:lnTo>
                                <a:lnTo>
                                  <a:pt x="3169" y="5456"/>
                                </a:lnTo>
                                <a:lnTo>
                                  <a:pt x="3159" y="5454"/>
                                </a:lnTo>
                                <a:lnTo>
                                  <a:pt x="3150" y="5453"/>
                                </a:lnTo>
                                <a:lnTo>
                                  <a:pt x="3140" y="5452"/>
                                </a:lnTo>
                                <a:lnTo>
                                  <a:pt x="3130" y="5452"/>
                                </a:lnTo>
                                <a:lnTo>
                                  <a:pt x="3120" y="5452"/>
                                </a:lnTo>
                                <a:lnTo>
                                  <a:pt x="3118" y="5451"/>
                                </a:lnTo>
                                <a:lnTo>
                                  <a:pt x="3116" y="5448"/>
                                </a:lnTo>
                                <a:lnTo>
                                  <a:pt x="3113" y="5447"/>
                                </a:lnTo>
                                <a:lnTo>
                                  <a:pt x="3111" y="5445"/>
                                </a:lnTo>
                                <a:lnTo>
                                  <a:pt x="3110" y="5444"/>
                                </a:lnTo>
                                <a:lnTo>
                                  <a:pt x="3108" y="5442"/>
                                </a:lnTo>
                                <a:lnTo>
                                  <a:pt x="3104" y="5440"/>
                                </a:lnTo>
                                <a:lnTo>
                                  <a:pt x="3102" y="5439"/>
                                </a:lnTo>
                                <a:lnTo>
                                  <a:pt x="3095" y="5436"/>
                                </a:lnTo>
                                <a:lnTo>
                                  <a:pt x="3084" y="5430"/>
                                </a:lnTo>
                                <a:lnTo>
                                  <a:pt x="3070" y="5421"/>
                                </a:lnTo>
                                <a:lnTo>
                                  <a:pt x="3052" y="5409"/>
                                </a:lnTo>
                                <a:lnTo>
                                  <a:pt x="3033" y="5395"/>
                                </a:lnTo>
                                <a:lnTo>
                                  <a:pt x="3012" y="5375"/>
                                </a:lnTo>
                                <a:lnTo>
                                  <a:pt x="3000" y="5365"/>
                                </a:lnTo>
                                <a:lnTo>
                                  <a:pt x="2990" y="5354"/>
                                </a:lnTo>
                                <a:lnTo>
                                  <a:pt x="2979" y="5342"/>
                                </a:lnTo>
                                <a:lnTo>
                                  <a:pt x="2969" y="5328"/>
                                </a:lnTo>
                                <a:lnTo>
                                  <a:pt x="2958" y="5314"/>
                                </a:lnTo>
                                <a:lnTo>
                                  <a:pt x="2948" y="5298"/>
                                </a:lnTo>
                                <a:lnTo>
                                  <a:pt x="2939" y="5282"/>
                                </a:lnTo>
                                <a:lnTo>
                                  <a:pt x="2929" y="5265"/>
                                </a:lnTo>
                                <a:lnTo>
                                  <a:pt x="2921" y="5247"/>
                                </a:lnTo>
                                <a:lnTo>
                                  <a:pt x="2912" y="5226"/>
                                </a:lnTo>
                                <a:lnTo>
                                  <a:pt x="2905" y="5206"/>
                                </a:lnTo>
                                <a:lnTo>
                                  <a:pt x="2898" y="5184"/>
                                </a:lnTo>
                                <a:lnTo>
                                  <a:pt x="2893" y="5162"/>
                                </a:lnTo>
                                <a:lnTo>
                                  <a:pt x="2888" y="5137"/>
                                </a:lnTo>
                                <a:lnTo>
                                  <a:pt x="2885" y="5112"/>
                                </a:lnTo>
                                <a:lnTo>
                                  <a:pt x="2883" y="5085"/>
                                </a:lnTo>
                                <a:lnTo>
                                  <a:pt x="2882" y="5057"/>
                                </a:lnTo>
                                <a:lnTo>
                                  <a:pt x="2882" y="5028"/>
                                </a:lnTo>
                                <a:lnTo>
                                  <a:pt x="2883" y="4998"/>
                                </a:lnTo>
                                <a:lnTo>
                                  <a:pt x="2886" y="4965"/>
                                </a:lnTo>
                                <a:lnTo>
                                  <a:pt x="2888" y="4951"/>
                                </a:lnTo>
                                <a:lnTo>
                                  <a:pt x="2892" y="4935"/>
                                </a:lnTo>
                                <a:lnTo>
                                  <a:pt x="2895" y="4920"/>
                                </a:lnTo>
                                <a:lnTo>
                                  <a:pt x="2900" y="4904"/>
                                </a:lnTo>
                                <a:lnTo>
                                  <a:pt x="2911" y="4873"/>
                                </a:lnTo>
                                <a:lnTo>
                                  <a:pt x="2925" y="4840"/>
                                </a:lnTo>
                                <a:lnTo>
                                  <a:pt x="2941" y="4806"/>
                                </a:lnTo>
                                <a:lnTo>
                                  <a:pt x="2960" y="4773"/>
                                </a:lnTo>
                                <a:lnTo>
                                  <a:pt x="2980" y="4739"/>
                                </a:lnTo>
                                <a:lnTo>
                                  <a:pt x="3003" y="4705"/>
                                </a:lnTo>
                                <a:lnTo>
                                  <a:pt x="3027" y="4669"/>
                                </a:lnTo>
                                <a:lnTo>
                                  <a:pt x="3054" y="4633"/>
                                </a:lnTo>
                                <a:lnTo>
                                  <a:pt x="3082" y="4596"/>
                                </a:lnTo>
                                <a:lnTo>
                                  <a:pt x="3111" y="4559"/>
                                </a:lnTo>
                                <a:lnTo>
                                  <a:pt x="3173" y="4483"/>
                                </a:lnTo>
                                <a:lnTo>
                                  <a:pt x="3238" y="4403"/>
                                </a:lnTo>
                                <a:lnTo>
                                  <a:pt x="3286" y="4345"/>
                                </a:lnTo>
                                <a:lnTo>
                                  <a:pt x="3334" y="4286"/>
                                </a:lnTo>
                                <a:lnTo>
                                  <a:pt x="3383" y="4224"/>
                                </a:lnTo>
                                <a:lnTo>
                                  <a:pt x="3433" y="4161"/>
                                </a:lnTo>
                                <a:lnTo>
                                  <a:pt x="3481" y="4095"/>
                                </a:lnTo>
                                <a:lnTo>
                                  <a:pt x="3529" y="4028"/>
                                </a:lnTo>
                                <a:lnTo>
                                  <a:pt x="3576" y="3959"/>
                                </a:lnTo>
                                <a:lnTo>
                                  <a:pt x="3621" y="3887"/>
                                </a:lnTo>
                                <a:lnTo>
                                  <a:pt x="3642" y="3850"/>
                                </a:lnTo>
                                <a:lnTo>
                                  <a:pt x="3663" y="3813"/>
                                </a:lnTo>
                                <a:lnTo>
                                  <a:pt x="3684" y="3775"/>
                                </a:lnTo>
                                <a:lnTo>
                                  <a:pt x="3705" y="3736"/>
                                </a:lnTo>
                                <a:lnTo>
                                  <a:pt x="3724" y="3696"/>
                                </a:lnTo>
                                <a:lnTo>
                                  <a:pt x="3743" y="3657"/>
                                </a:lnTo>
                                <a:lnTo>
                                  <a:pt x="3761" y="3616"/>
                                </a:lnTo>
                                <a:lnTo>
                                  <a:pt x="3777" y="3575"/>
                                </a:lnTo>
                                <a:lnTo>
                                  <a:pt x="3793" y="3533"/>
                                </a:lnTo>
                                <a:lnTo>
                                  <a:pt x="3809" y="3490"/>
                                </a:lnTo>
                                <a:lnTo>
                                  <a:pt x="3822" y="3448"/>
                                </a:lnTo>
                                <a:lnTo>
                                  <a:pt x="3836" y="3404"/>
                                </a:lnTo>
                                <a:lnTo>
                                  <a:pt x="3847" y="3359"/>
                                </a:lnTo>
                                <a:lnTo>
                                  <a:pt x="3858" y="3314"/>
                                </a:lnTo>
                                <a:lnTo>
                                  <a:pt x="3868" y="3267"/>
                                </a:lnTo>
                                <a:lnTo>
                                  <a:pt x="3876" y="3221"/>
                                </a:lnTo>
                                <a:lnTo>
                                  <a:pt x="3893" y="3219"/>
                                </a:lnTo>
                                <a:lnTo>
                                  <a:pt x="3909" y="3216"/>
                                </a:lnTo>
                                <a:lnTo>
                                  <a:pt x="3926" y="3213"/>
                                </a:lnTo>
                                <a:lnTo>
                                  <a:pt x="3943" y="3209"/>
                                </a:lnTo>
                                <a:lnTo>
                                  <a:pt x="3959" y="3204"/>
                                </a:lnTo>
                                <a:lnTo>
                                  <a:pt x="3974" y="3199"/>
                                </a:lnTo>
                                <a:lnTo>
                                  <a:pt x="3990" y="3192"/>
                                </a:lnTo>
                                <a:lnTo>
                                  <a:pt x="4006" y="3186"/>
                                </a:lnTo>
                                <a:lnTo>
                                  <a:pt x="4021" y="3179"/>
                                </a:lnTo>
                                <a:lnTo>
                                  <a:pt x="4036" y="3170"/>
                                </a:lnTo>
                                <a:lnTo>
                                  <a:pt x="4051" y="3162"/>
                                </a:lnTo>
                                <a:lnTo>
                                  <a:pt x="4064" y="3152"/>
                                </a:lnTo>
                                <a:lnTo>
                                  <a:pt x="4077" y="3143"/>
                                </a:lnTo>
                                <a:lnTo>
                                  <a:pt x="4091" y="3132"/>
                                </a:lnTo>
                                <a:lnTo>
                                  <a:pt x="4104" y="3121"/>
                                </a:lnTo>
                                <a:lnTo>
                                  <a:pt x="4117" y="3108"/>
                                </a:lnTo>
                                <a:lnTo>
                                  <a:pt x="4130" y="3095"/>
                                </a:lnTo>
                                <a:lnTo>
                                  <a:pt x="4142" y="3080"/>
                                </a:lnTo>
                                <a:lnTo>
                                  <a:pt x="4155" y="3065"/>
                                </a:lnTo>
                                <a:lnTo>
                                  <a:pt x="4165" y="3049"/>
                                </a:lnTo>
                                <a:lnTo>
                                  <a:pt x="4176" y="3033"/>
                                </a:lnTo>
                                <a:lnTo>
                                  <a:pt x="4185" y="3016"/>
                                </a:lnTo>
                                <a:lnTo>
                                  <a:pt x="4194" y="3000"/>
                                </a:lnTo>
                                <a:lnTo>
                                  <a:pt x="4202" y="2982"/>
                                </a:lnTo>
                                <a:lnTo>
                                  <a:pt x="4208" y="2964"/>
                                </a:lnTo>
                                <a:lnTo>
                                  <a:pt x="4214" y="2946"/>
                                </a:lnTo>
                                <a:lnTo>
                                  <a:pt x="4219" y="2928"/>
                                </a:lnTo>
                                <a:lnTo>
                                  <a:pt x="4223" y="2909"/>
                                </a:lnTo>
                                <a:lnTo>
                                  <a:pt x="4226" y="2890"/>
                                </a:lnTo>
                                <a:lnTo>
                                  <a:pt x="4229" y="2871"/>
                                </a:lnTo>
                                <a:lnTo>
                                  <a:pt x="4231" y="2851"/>
                                </a:lnTo>
                                <a:lnTo>
                                  <a:pt x="4231" y="2832"/>
                                </a:lnTo>
                                <a:lnTo>
                                  <a:pt x="4231" y="2811"/>
                                </a:lnTo>
                                <a:lnTo>
                                  <a:pt x="4229" y="2792"/>
                                </a:lnTo>
                                <a:lnTo>
                                  <a:pt x="4226" y="2772"/>
                                </a:lnTo>
                                <a:lnTo>
                                  <a:pt x="4223" y="2753"/>
                                </a:lnTo>
                                <a:lnTo>
                                  <a:pt x="4219" y="2734"/>
                                </a:lnTo>
                                <a:lnTo>
                                  <a:pt x="4214" y="2715"/>
                                </a:lnTo>
                                <a:lnTo>
                                  <a:pt x="4207" y="2697"/>
                                </a:lnTo>
                                <a:lnTo>
                                  <a:pt x="4201" y="2679"/>
                                </a:lnTo>
                                <a:lnTo>
                                  <a:pt x="4193" y="2661"/>
                                </a:lnTo>
                                <a:lnTo>
                                  <a:pt x="4184" y="2645"/>
                                </a:lnTo>
                                <a:lnTo>
                                  <a:pt x="4175" y="2628"/>
                                </a:lnTo>
                                <a:lnTo>
                                  <a:pt x="4164" y="2611"/>
                                </a:lnTo>
                                <a:lnTo>
                                  <a:pt x="4152" y="2595"/>
                                </a:lnTo>
                                <a:lnTo>
                                  <a:pt x="4141" y="2580"/>
                                </a:lnTo>
                                <a:lnTo>
                                  <a:pt x="4128" y="2565"/>
                                </a:lnTo>
                                <a:lnTo>
                                  <a:pt x="4114" y="2551"/>
                                </a:lnTo>
                                <a:lnTo>
                                  <a:pt x="4101" y="2538"/>
                                </a:lnTo>
                                <a:lnTo>
                                  <a:pt x="4088" y="2526"/>
                                </a:lnTo>
                                <a:lnTo>
                                  <a:pt x="4074" y="2516"/>
                                </a:lnTo>
                                <a:lnTo>
                                  <a:pt x="4060" y="2505"/>
                                </a:lnTo>
                                <a:lnTo>
                                  <a:pt x="4045" y="2496"/>
                                </a:lnTo>
                                <a:lnTo>
                                  <a:pt x="4030" y="2487"/>
                                </a:lnTo>
                                <a:lnTo>
                                  <a:pt x="4015" y="2479"/>
                                </a:lnTo>
                                <a:lnTo>
                                  <a:pt x="3999" y="2471"/>
                                </a:lnTo>
                                <a:lnTo>
                                  <a:pt x="3983" y="2464"/>
                                </a:lnTo>
                                <a:lnTo>
                                  <a:pt x="3967" y="2459"/>
                                </a:lnTo>
                                <a:lnTo>
                                  <a:pt x="3951" y="2453"/>
                                </a:lnTo>
                                <a:lnTo>
                                  <a:pt x="3934" y="2449"/>
                                </a:lnTo>
                                <a:lnTo>
                                  <a:pt x="3916" y="2444"/>
                                </a:lnTo>
                                <a:lnTo>
                                  <a:pt x="3899" y="2441"/>
                                </a:lnTo>
                                <a:lnTo>
                                  <a:pt x="3883" y="2438"/>
                                </a:lnTo>
                                <a:lnTo>
                                  <a:pt x="3865" y="2437"/>
                                </a:lnTo>
                                <a:lnTo>
                                  <a:pt x="3856" y="2389"/>
                                </a:lnTo>
                                <a:lnTo>
                                  <a:pt x="3845" y="2341"/>
                                </a:lnTo>
                                <a:lnTo>
                                  <a:pt x="3833" y="2294"/>
                                </a:lnTo>
                                <a:lnTo>
                                  <a:pt x="3821" y="2247"/>
                                </a:lnTo>
                                <a:lnTo>
                                  <a:pt x="3806" y="2200"/>
                                </a:lnTo>
                                <a:lnTo>
                                  <a:pt x="3792" y="2154"/>
                                </a:lnTo>
                                <a:lnTo>
                                  <a:pt x="3776" y="2108"/>
                                </a:lnTo>
                                <a:lnTo>
                                  <a:pt x="3759" y="2062"/>
                                </a:lnTo>
                                <a:lnTo>
                                  <a:pt x="3742" y="2017"/>
                                </a:lnTo>
                                <a:lnTo>
                                  <a:pt x="3723" y="1973"/>
                                </a:lnTo>
                                <a:lnTo>
                                  <a:pt x="3703" y="1929"/>
                                </a:lnTo>
                                <a:lnTo>
                                  <a:pt x="3683" y="1885"/>
                                </a:lnTo>
                                <a:lnTo>
                                  <a:pt x="3661" y="1841"/>
                                </a:lnTo>
                                <a:lnTo>
                                  <a:pt x="3640" y="1799"/>
                                </a:lnTo>
                                <a:lnTo>
                                  <a:pt x="3616" y="1757"/>
                                </a:lnTo>
                                <a:lnTo>
                                  <a:pt x="3593" y="1716"/>
                                </a:lnTo>
                                <a:lnTo>
                                  <a:pt x="3568" y="1676"/>
                                </a:lnTo>
                                <a:lnTo>
                                  <a:pt x="3543" y="1635"/>
                                </a:lnTo>
                                <a:lnTo>
                                  <a:pt x="3518" y="1596"/>
                                </a:lnTo>
                                <a:lnTo>
                                  <a:pt x="3491" y="1558"/>
                                </a:lnTo>
                                <a:lnTo>
                                  <a:pt x="3464" y="1520"/>
                                </a:lnTo>
                                <a:lnTo>
                                  <a:pt x="3436" y="1483"/>
                                </a:lnTo>
                                <a:lnTo>
                                  <a:pt x="3408" y="1447"/>
                                </a:lnTo>
                                <a:lnTo>
                                  <a:pt x="3379" y="1411"/>
                                </a:lnTo>
                                <a:lnTo>
                                  <a:pt x="3350" y="1377"/>
                                </a:lnTo>
                                <a:lnTo>
                                  <a:pt x="3319" y="1343"/>
                                </a:lnTo>
                                <a:lnTo>
                                  <a:pt x="3289" y="1311"/>
                                </a:lnTo>
                                <a:lnTo>
                                  <a:pt x="3259" y="1278"/>
                                </a:lnTo>
                                <a:lnTo>
                                  <a:pt x="3228" y="1248"/>
                                </a:lnTo>
                                <a:lnTo>
                                  <a:pt x="3196" y="1218"/>
                                </a:lnTo>
                                <a:lnTo>
                                  <a:pt x="3165" y="1188"/>
                                </a:lnTo>
                                <a:lnTo>
                                  <a:pt x="3132" y="1160"/>
                                </a:lnTo>
                                <a:lnTo>
                                  <a:pt x="2968" y="1356"/>
                                </a:lnTo>
                                <a:lnTo>
                                  <a:pt x="2995" y="1380"/>
                                </a:lnTo>
                                <a:lnTo>
                                  <a:pt x="3023" y="1406"/>
                                </a:lnTo>
                                <a:lnTo>
                                  <a:pt x="3051" y="1432"/>
                                </a:lnTo>
                                <a:lnTo>
                                  <a:pt x="3080" y="1460"/>
                                </a:lnTo>
                                <a:lnTo>
                                  <a:pt x="3108" y="1488"/>
                                </a:lnTo>
                                <a:lnTo>
                                  <a:pt x="3136" y="1518"/>
                                </a:lnTo>
                                <a:lnTo>
                                  <a:pt x="3164" y="1548"/>
                                </a:lnTo>
                                <a:lnTo>
                                  <a:pt x="3192" y="1579"/>
                                </a:lnTo>
                                <a:lnTo>
                                  <a:pt x="3219" y="1611"/>
                                </a:lnTo>
                                <a:lnTo>
                                  <a:pt x="3246" y="1643"/>
                                </a:lnTo>
                                <a:lnTo>
                                  <a:pt x="3271" y="1676"/>
                                </a:lnTo>
                                <a:lnTo>
                                  <a:pt x="3296" y="1709"/>
                                </a:lnTo>
                                <a:lnTo>
                                  <a:pt x="3319" y="1742"/>
                                </a:lnTo>
                                <a:lnTo>
                                  <a:pt x="3342" y="1775"/>
                                </a:lnTo>
                                <a:lnTo>
                                  <a:pt x="3363" y="1809"/>
                                </a:lnTo>
                                <a:lnTo>
                                  <a:pt x="3383" y="1841"/>
                                </a:lnTo>
                                <a:lnTo>
                                  <a:pt x="3360" y="1843"/>
                                </a:lnTo>
                                <a:lnTo>
                                  <a:pt x="3336" y="1843"/>
                                </a:lnTo>
                                <a:lnTo>
                                  <a:pt x="3313" y="1843"/>
                                </a:lnTo>
                                <a:lnTo>
                                  <a:pt x="3289" y="1841"/>
                                </a:lnTo>
                                <a:lnTo>
                                  <a:pt x="3243" y="1837"/>
                                </a:lnTo>
                                <a:lnTo>
                                  <a:pt x="3197" y="1830"/>
                                </a:lnTo>
                                <a:lnTo>
                                  <a:pt x="3151" y="1822"/>
                                </a:lnTo>
                                <a:lnTo>
                                  <a:pt x="3108" y="1812"/>
                                </a:lnTo>
                                <a:lnTo>
                                  <a:pt x="3064" y="1800"/>
                                </a:lnTo>
                                <a:lnTo>
                                  <a:pt x="3020" y="1787"/>
                                </a:lnTo>
                                <a:lnTo>
                                  <a:pt x="2979" y="1771"/>
                                </a:lnTo>
                                <a:lnTo>
                                  <a:pt x="2939" y="1755"/>
                                </a:lnTo>
                                <a:lnTo>
                                  <a:pt x="2900" y="1737"/>
                                </a:lnTo>
                                <a:lnTo>
                                  <a:pt x="2861" y="1719"/>
                                </a:lnTo>
                                <a:lnTo>
                                  <a:pt x="2826" y="1700"/>
                                </a:lnTo>
                                <a:lnTo>
                                  <a:pt x="2791" y="1681"/>
                                </a:lnTo>
                                <a:lnTo>
                                  <a:pt x="2757" y="1662"/>
                                </a:lnTo>
                                <a:lnTo>
                                  <a:pt x="2727" y="1642"/>
                                </a:lnTo>
                                <a:lnTo>
                                  <a:pt x="2702" y="1622"/>
                                </a:lnTo>
                                <a:lnTo>
                                  <a:pt x="2679" y="1602"/>
                                </a:lnTo>
                                <a:lnTo>
                                  <a:pt x="2655" y="1580"/>
                                </a:lnTo>
                                <a:lnTo>
                                  <a:pt x="2633" y="1559"/>
                                </a:lnTo>
                                <a:lnTo>
                                  <a:pt x="2591" y="1516"/>
                                </a:lnTo>
                                <a:lnTo>
                                  <a:pt x="2550" y="1472"/>
                                </a:lnTo>
                                <a:lnTo>
                                  <a:pt x="2512" y="1428"/>
                                </a:lnTo>
                                <a:lnTo>
                                  <a:pt x="2477" y="1384"/>
                                </a:lnTo>
                                <a:lnTo>
                                  <a:pt x="2445" y="1342"/>
                                </a:lnTo>
                                <a:lnTo>
                                  <a:pt x="2415" y="1300"/>
                                </a:lnTo>
                                <a:lnTo>
                                  <a:pt x="2388" y="1261"/>
                                </a:lnTo>
                                <a:lnTo>
                                  <a:pt x="2364" y="1225"/>
                                </a:lnTo>
                                <a:lnTo>
                                  <a:pt x="2344" y="1193"/>
                                </a:lnTo>
                                <a:lnTo>
                                  <a:pt x="2327" y="1165"/>
                                </a:lnTo>
                                <a:lnTo>
                                  <a:pt x="2303" y="1121"/>
                                </a:lnTo>
                                <a:lnTo>
                                  <a:pt x="2293" y="1101"/>
                                </a:lnTo>
                                <a:lnTo>
                                  <a:pt x="2293" y="1101"/>
                                </a:lnTo>
                                <a:lnTo>
                                  <a:pt x="2292" y="1100"/>
                                </a:lnTo>
                                <a:lnTo>
                                  <a:pt x="2292" y="1099"/>
                                </a:lnTo>
                                <a:lnTo>
                                  <a:pt x="2290" y="1098"/>
                                </a:lnTo>
                                <a:lnTo>
                                  <a:pt x="2289" y="1097"/>
                                </a:lnTo>
                                <a:lnTo>
                                  <a:pt x="2288" y="1095"/>
                                </a:lnTo>
                                <a:lnTo>
                                  <a:pt x="2287" y="1094"/>
                                </a:lnTo>
                                <a:lnTo>
                                  <a:pt x="2287" y="1093"/>
                                </a:lnTo>
                                <a:lnTo>
                                  <a:pt x="2286" y="1092"/>
                                </a:lnTo>
                                <a:lnTo>
                                  <a:pt x="2285" y="1089"/>
                                </a:lnTo>
                                <a:lnTo>
                                  <a:pt x="2283" y="1087"/>
                                </a:lnTo>
                                <a:lnTo>
                                  <a:pt x="2282" y="1083"/>
                                </a:lnTo>
                                <a:lnTo>
                                  <a:pt x="2279" y="1081"/>
                                </a:lnTo>
                                <a:lnTo>
                                  <a:pt x="2278" y="1079"/>
                                </a:lnTo>
                                <a:lnTo>
                                  <a:pt x="2276" y="1075"/>
                                </a:lnTo>
                                <a:lnTo>
                                  <a:pt x="2274" y="1073"/>
                                </a:lnTo>
                                <a:lnTo>
                                  <a:pt x="2271" y="1071"/>
                                </a:lnTo>
                                <a:lnTo>
                                  <a:pt x="2269" y="1067"/>
                                </a:lnTo>
                                <a:lnTo>
                                  <a:pt x="2268" y="1065"/>
                                </a:lnTo>
                                <a:lnTo>
                                  <a:pt x="2266" y="1063"/>
                                </a:lnTo>
                                <a:lnTo>
                                  <a:pt x="2264" y="1061"/>
                                </a:lnTo>
                                <a:lnTo>
                                  <a:pt x="2261" y="1059"/>
                                </a:lnTo>
                                <a:lnTo>
                                  <a:pt x="2259" y="1056"/>
                                </a:lnTo>
                                <a:lnTo>
                                  <a:pt x="2256" y="1054"/>
                                </a:lnTo>
                                <a:lnTo>
                                  <a:pt x="2254" y="1052"/>
                                </a:lnTo>
                                <a:lnTo>
                                  <a:pt x="2254" y="1052"/>
                                </a:lnTo>
                                <a:lnTo>
                                  <a:pt x="2254" y="1052"/>
                                </a:lnTo>
                                <a:lnTo>
                                  <a:pt x="2254" y="1052"/>
                                </a:lnTo>
                                <a:lnTo>
                                  <a:pt x="2254" y="1052"/>
                                </a:lnTo>
                                <a:lnTo>
                                  <a:pt x="2254" y="1052"/>
                                </a:lnTo>
                                <a:lnTo>
                                  <a:pt x="2254" y="1052"/>
                                </a:lnTo>
                                <a:lnTo>
                                  <a:pt x="2299" y="1059"/>
                                </a:lnTo>
                                <a:lnTo>
                                  <a:pt x="2346" y="1067"/>
                                </a:lnTo>
                                <a:lnTo>
                                  <a:pt x="2393" y="1078"/>
                                </a:lnTo>
                                <a:lnTo>
                                  <a:pt x="2441" y="1091"/>
                                </a:lnTo>
                                <a:lnTo>
                                  <a:pt x="2488" y="1106"/>
                                </a:lnTo>
                                <a:lnTo>
                                  <a:pt x="2535" y="1122"/>
                                </a:lnTo>
                                <a:lnTo>
                                  <a:pt x="2582" y="1140"/>
                                </a:lnTo>
                                <a:lnTo>
                                  <a:pt x="2627" y="1159"/>
                                </a:lnTo>
                                <a:lnTo>
                                  <a:pt x="2673" y="1181"/>
                                </a:lnTo>
                                <a:lnTo>
                                  <a:pt x="2719" y="1203"/>
                                </a:lnTo>
                                <a:lnTo>
                                  <a:pt x="2763" y="1227"/>
                                </a:lnTo>
                                <a:lnTo>
                                  <a:pt x="2807" y="1251"/>
                                </a:lnTo>
                                <a:lnTo>
                                  <a:pt x="2849" y="1276"/>
                                </a:lnTo>
                                <a:lnTo>
                                  <a:pt x="2889" y="1303"/>
                                </a:lnTo>
                                <a:lnTo>
                                  <a:pt x="2930" y="1328"/>
                                </a:lnTo>
                                <a:lnTo>
                                  <a:pt x="2968" y="1356"/>
                                </a:lnTo>
                                <a:lnTo>
                                  <a:pt x="3132" y="1160"/>
                                </a:lnTo>
                                <a:lnTo>
                                  <a:pt x="3102" y="1137"/>
                                </a:lnTo>
                                <a:lnTo>
                                  <a:pt x="3070" y="1115"/>
                                </a:lnTo>
                                <a:lnTo>
                                  <a:pt x="3036" y="1092"/>
                                </a:lnTo>
                                <a:lnTo>
                                  <a:pt x="3001" y="1070"/>
                                </a:lnTo>
                                <a:lnTo>
                                  <a:pt x="2967" y="1047"/>
                                </a:lnTo>
                                <a:lnTo>
                                  <a:pt x="2931" y="1025"/>
                                </a:lnTo>
                                <a:lnTo>
                                  <a:pt x="2894" y="1004"/>
                                </a:lnTo>
                                <a:lnTo>
                                  <a:pt x="2857" y="983"/>
                                </a:lnTo>
                                <a:lnTo>
                                  <a:pt x="2819" y="963"/>
                                </a:lnTo>
                                <a:lnTo>
                                  <a:pt x="2782" y="944"/>
                                </a:lnTo>
                                <a:lnTo>
                                  <a:pt x="2744" y="926"/>
                                </a:lnTo>
                                <a:lnTo>
                                  <a:pt x="2706" y="910"/>
                                </a:lnTo>
                                <a:lnTo>
                                  <a:pt x="2669" y="894"/>
                                </a:lnTo>
                                <a:lnTo>
                                  <a:pt x="2632" y="879"/>
                                </a:lnTo>
                                <a:lnTo>
                                  <a:pt x="2595" y="866"/>
                                </a:lnTo>
                                <a:lnTo>
                                  <a:pt x="2559" y="855"/>
                                </a:lnTo>
                                <a:lnTo>
                                  <a:pt x="2571" y="846"/>
                                </a:lnTo>
                                <a:lnTo>
                                  <a:pt x="2584" y="837"/>
                                </a:lnTo>
                                <a:lnTo>
                                  <a:pt x="2596" y="828"/>
                                </a:lnTo>
                                <a:lnTo>
                                  <a:pt x="2608" y="819"/>
                                </a:lnTo>
                                <a:lnTo>
                                  <a:pt x="2620" y="810"/>
                                </a:lnTo>
                                <a:lnTo>
                                  <a:pt x="2632" y="800"/>
                                </a:lnTo>
                                <a:lnTo>
                                  <a:pt x="2642" y="790"/>
                                </a:lnTo>
                                <a:lnTo>
                                  <a:pt x="2653" y="780"/>
                                </a:lnTo>
                                <a:lnTo>
                                  <a:pt x="2668" y="764"/>
                                </a:lnTo>
                                <a:lnTo>
                                  <a:pt x="2682" y="747"/>
                                </a:lnTo>
                                <a:lnTo>
                                  <a:pt x="2696" y="730"/>
                                </a:lnTo>
                                <a:lnTo>
                                  <a:pt x="2708" y="714"/>
                                </a:lnTo>
                                <a:lnTo>
                                  <a:pt x="2720" y="697"/>
                                </a:lnTo>
                                <a:lnTo>
                                  <a:pt x="2730" y="679"/>
                                </a:lnTo>
                                <a:lnTo>
                                  <a:pt x="2739" y="661"/>
                                </a:lnTo>
                                <a:lnTo>
                                  <a:pt x="2748" y="643"/>
                                </a:lnTo>
                                <a:lnTo>
                                  <a:pt x="2756" y="624"/>
                                </a:lnTo>
                                <a:lnTo>
                                  <a:pt x="2763" y="605"/>
                                </a:lnTo>
                                <a:lnTo>
                                  <a:pt x="2769" y="586"/>
                                </a:lnTo>
                                <a:lnTo>
                                  <a:pt x="2773" y="567"/>
                                </a:lnTo>
                                <a:lnTo>
                                  <a:pt x="2776" y="548"/>
                                </a:lnTo>
                                <a:lnTo>
                                  <a:pt x="2780" y="528"/>
                                </a:lnTo>
                                <a:lnTo>
                                  <a:pt x="2781" y="509"/>
                                </a:lnTo>
                                <a:lnTo>
                                  <a:pt x="2781" y="488"/>
                                </a:lnTo>
                                <a:lnTo>
                                  <a:pt x="2781" y="468"/>
                                </a:lnTo>
                                <a:lnTo>
                                  <a:pt x="2780" y="449"/>
                                </a:lnTo>
                                <a:lnTo>
                                  <a:pt x="2776" y="429"/>
                                </a:lnTo>
                                <a:lnTo>
                                  <a:pt x="2773" y="410"/>
                                </a:lnTo>
                                <a:lnTo>
                                  <a:pt x="2769" y="391"/>
                                </a:lnTo>
                                <a:lnTo>
                                  <a:pt x="2763" y="372"/>
                                </a:lnTo>
                                <a:lnTo>
                                  <a:pt x="2756" y="353"/>
                                </a:lnTo>
                                <a:lnTo>
                                  <a:pt x="2748" y="334"/>
                                </a:lnTo>
                                <a:lnTo>
                                  <a:pt x="2739" y="316"/>
                                </a:lnTo>
                                <a:lnTo>
                                  <a:pt x="2730" y="298"/>
                                </a:lnTo>
                                <a:lnTo>
                                  <a:pt x="2719" y="280"/>
                                </a:lnTo>
                                <a:lnTo>
                                  <a:pt x="2708" y="263"/>
                                </a:lnTo>
                                <a:lnTo>
                                  <a:pt x="2696" y="246"/>
                                </a:lnTo>
                                <a:lnTo>
                                  <a:pt x="2682" y="230"/>
                                </a:lnTo>
                                <a:lnTo>
                                  <a:pt x="2668" y="213"/>
                                </a:lnTo>
                                <a:lnTo>
                                  <a:pt x="2653" y="197"/>
                                </a:lnTo>
                                <a:lnTo>
                                  <a:pt x="2629" y="175"/>
                                </a:lnTo>
                                <a:lnTo>
                                  <a:pt x="2602" y="152"/>
                                </a:lnTo>
                                <a:lnTo>
                                  <a:pt x="2573" y="132"/>
                                </a:lnTo>
                                <a:lnTo>
                                  <a:pt x="2541" y="113"/>
                                </a:lnTo>
                                <a:lnTo>
                                  <a:pt x="2509" y="96"/>
                                </a:lnTo>
                                <a:lnTo>
                                  <a:pt x="2474" y="80"/>
                                </a:lnTo>
                                <a:lnTo>
                                  <a:pt x="2438" y="65"/>
                                </a:lnTo>
                                <a:lnTo>
                                  <a:pt x="2401" y="52"/>
                                </a:lnTo>
                                <a:lnTo>
                                  <a:pt x="2363" y="40"/>
                                </a:lnTo>
                                <a:lnTo>
                                  <a:pt x="2324" y="29"/>
                                </a:lnTo>
                                <a:lnTo>
                                  <a:pt x="2285" y="20"/>
                                </a:lnTo>
                                <a:lnTo>
                                  <a:pt x="2245" y="13"/>
                                </a:lnTo>
                                <a:lnTo>
                                  <a:pt x="2203" y="8"/>
                                </a:lnTo>
                                <a:lnTo>
                                  <a:pt x="2163" y="3"/>
                                </a:lnTo>
                                <a:lnTo>
                                  <a:pt x="2123" y="1"/>
                                </a:lnTo>
                                <a:lnTo>
                                  <a:pt x="2081" y="0"/>
                                </a:lnTo>
                                <a:lnTo>
                                  <a:pt x="2080" y="0"/>
                                </a:lnTo>
                                <a:lnTo>
                                  <a:pt x="2080" y="0"/>
                                </a:lnTo>
                                <a:lnTo>
                                  <a:pt x="2080" y="0"/>
                                </a:lnTo>
                                <a:lnTo>
                                  <a:pt x="2081" y="0"/>
                                </a:lnTo>
                                <a:lnTo>
                                  <a:pt x="2082" y="0"/>
                                </a:lnTo>
                                <a:lnTo>
                                  <a:pt x="2083" y="0"/>
                                </a:lnTo>
                                <a:lnTo>
                                  <a:pt x="2083" y="0"/>
                                </a:lnTo>
                                <a:lnTo>
                                  <a:pt x="2081" y="0"/>
                                </a:lnTo>
                                <a:lnTo>
                                  <a:pt x="2081" y="256"/>
                                </a:lnTo>
                                <a:lnTo>
                                  <a:pt x="2083" y="256"/>
                                </a:lnTo>
                                <a:lnTo>
                                  <a:pt x="2083" y="256"/>
                                </a:lnTo>
                                <a:lnTo>
                                  <a:pt x="2082" y="256"/>
                                </a:lnTo>
                                <a:lnTo>
                                  <a:pt x="2081" y="256"/>
                                </a:lnTo>
                                <a:lnTo>
                                  <a:pt x="2080" y="256"/>
                                </a:lnTo>
                                <a:lnTo>
                                  <a:pt x="2080" y="256"/>
                                </a:lnTo>
                                <a:lnTo>
                                  <a:pt x="2080" y="256"/>
                                </a:lnTo>
                                <a:lnTo>
                                  <a:pt x="2081" y="256"/>
                                </a:lnTo>
                                <a:lnTo>
                                  <a:pt x="2109" y="256"/>
                                </a:lnTo>
                                <a:lnTo>
                                  <a:pt x="2137" y="259"/>
                                </a:lnTo>
                                <a:lnTo>
                                  <a:pt x="2165" y="261"/>
                                </a:lnTo>
                                <a:lnTo>
                                  <a:pt x="2194" y="264"/>
                                </a:lnTo>
                                <a:lnTo>
                                  <a:pt x="2222" y="269"/>
                                </a:lnTo>
                                <a:lnTo>
                                  <a:pt x="2249" y="274"/>
                                </a:lnTo>
                                <a:lnTo>
                                  <a:pt x="2277" y="281"/>
                                </a:lnTo>
                                <a:lnTo>
                                  <a:pt x="2303" y="289"/>
                                </a:lnTo>
                                <a:lnTo>
                                  <a:pt x="2329" y="297"/>
                                </a:lnTo>
                                <a:lnTo>
                                  <a:pt x="2353" y="306"/>
                                </a:lnTo>
                                <a:lnTo>
                                  <a:pt x="2377" y="316"/>
                                </a:lnTo>
                                <a:lnTo>
                                  <a:pt x="2399" y="327"/>
                                </a:lnTo>
                                <a:lnTo>
                                  <a:pt x="2420" y="338"/>
                                </a:lnTo>
                                <a:lnTo>
                                  <a:pt x="2439" y="351"/>
                                </a:lnTo>
                                <a:lnTo>
                                  <a:pt x="2456" y="364"/>
                                </a:lnTo>
                                <a:lnTo>
                                  <a:pt x="2472" y="379"/>
                                </a:lnTo>
                                <a:lnTo>
                                  <a:pt x="2481" y="388"/>
                                </a:lnTo>
                                <a:lnTo>
                                  <a:pt x="2491" y="399"/>
                                </a:lnTo>
                                <a:lnTo>
                                  <a:pt x="2500" y="411"/>
                                </a:lnTo>
                                <a:lnTo>
                                  <a:pt x="2508" y="425"/>
                                </a:lnTo>
                                <a:lnTo>
                                  <a:pt x="2514" y="439"/>
                                </a:lnTo>
                                <a:lnTo>
                                  <a:pt x="2520" y="455"/>
                                </a:lnTo>
                                <a:lnTo>
                                  <a:pt x="2524" y="472"/>
                                </a:lnTo>
                                <a:lnTo>
                                  <a:pt x="2526" y="488"/>
                                </a:lnTo>
                                <a:lnTo>
                                  <a:pt x="2524" y="498"/>
                                </a:lnTo>
                                <a:lnTo>
                                  <a:pt x="2523" y="510"/>
                                </a:lnTo>
                                <a:lnTo>
                                  <a:pt x="2521" y="520"/>
                                </a:lnTo>
                                <a:lnTo>
                                  <a:pt x="2518" y="530"/>
                                </a:lnTo>
                                <a:lnTo>
                                  <a:pt x="2513" y="541"/>
                                </a:lnTo>
                                <a:lnTo>
                                  <a:pt x="2508" y="551"/>
                                </a:lnTo>
                                <a:lnTo>
                                  <a:pt x="2502" y="561"/>
                                </a:lnTo>
                                <a:lnTo>
                                  <a:pt x="2494" y="571"/>
                                </a:lnTo>
                                <a:lnTo>
                                  <a:pt x="2486" y="581"/>
                                </a:lnTo>
                                <a:lnTo>
                                  <a:pt x="2479" y="591"/>
                                </a:lnTo>
                                <a:lnTo>
                                  <a:pt x="2468" y="601"/>
                                </a:lnTo>
                                <a:lnTo>
                                  <a:pt x="2458" y="612"/>
                                </a:lnTo>
                                <a:lnTo>
                                  <a:pt x="2447" y="621"/>
                                </a:lnTo>
                                <a:lnTo>
                                  <a:pt x="2435" y="629"/>
                                </a:lnTo>
                                <a:lnTo>
                                  <a:pt x="2423" y="638"/>
                                </a:lnTo>
                                <a:lnTo>
                                  <a:pt x="2409" y="647"/>
                                </a:lnTo>
                                <a:lnTo>
                                  <a:pt x="2380" y="663"/>
                                </a:lnTo>
                                <a:lnTo>
                                  <a:pt x="2349" y="678"/>
                                </a:lnTo>
                                <a:lnTo>
                                  <a:pt x="2332" y="684"/>
                                </a:lnTo>
                                <a:lnTo>
                                  <a:pt x="2315" y="691"/>
                                </a:lnTo>
                                <a:lnTo>
                                  <a:pt x="2297" y="697"/>
                                </a:lnTo>
                                <a:lnTo>
                                  <a:pt x="2278" y="701"/>
                                </a:lnTo>
                                <a:lnTo>
                                  <a:pt x="2259" y="707"/>
                                </a:lnTo>
                                <a:lnTo>
                                  <a:pt x="2239" y="710"/>
                                </a:lnTo>
                                <a:lnTo>
                                  <a:pt x="2219" y="715"/>
                                </a:lnTo>
                                <a:lnTo>
                                  <a:pt x="2199" y="717"/>
                                </a:lnTo>
                                <a:lnTo>
                                  <a:pt x="2176" y="719"/>
                                </a:lnTo>
                                <a:lnTo>
                                  <a:pt x="2155" y="721"/>
                                </a:lnTo>
                                <a:lnTo>
                                  <a:pt x="2133" y="722"/>
                                </a:lnTo>
                                <a:lnTo>
                                  <a:pt x="2110" y="722"/>
                                </a:lnTo>
                                <a:lnTo>
                                  <a:pt x="2082" y="722"/>
                                </a:lnTo>
                                <a:lnTo>
                                  <a:pt x="2055" y="720"/>
                                </a:lnTo>
                                <a:lnTo>
                                  <a:pt x="2028" y="718"/>
                                </a:lnTo>
                                <a:lnTo>
                                  <a:pt x="2003" y="714"/>
                                </a:lnTo>
                                <a:lnTo>
                                  <a:pt x="1977" y="709"/>
                                </a:lnTo>
                                <a:lnTo>
                                  <a:pt x="1951" y="703"/>
                                </a:lnTo>
                                <a:lnTo>
                                  <a:pt x="1927" y="697"/>
                                </a:lnTo>
                                <a:lnTo>
                                  <a:pt x="1903" y="689"/>
                                </a:lnTo>
                                <a:lnTo>
                                  <a:pt x="1880" y="681"/>
                                </a:lnTo>
                                <a:lnTo>
                                  <a:pt x="1857" y="671"/>
                                </a:lnTo>
                                <a:lnTo>
                                  <a:pt x="1837" y="661"/>
                                </a:lnTo>
                                <a:lnTo>
                                  <a:pt x="1817" y="650"/>
                                </a:lnTo>
                                <a:lnTo>
                                  <a:pt x="1798" y="638"/>
                                </a:lnTo>
                                <a:lnTo>
                                  <a:pt x="1780" y="626"/>
                                </a:lnTo>
                                <a:lnTo>
                                  <a:pt x="1763" y="613"/>
                                </a:lnTo>
                                <a:lnTo>
                                  <a:pt x="1749" y="598"/>
                                </a:lnTo>
                                <a:lnTo>
                                  <a:pt x="1738" y="589"/>
                                </a:lnTo>
                                <a:lnTo>
                                  <a:pt x="1730" y="578"/>
                                </a:lnTo>
                                <a:lnTo>
                                  <a:pt x="1721" y="566"/>
                                </a:lnTo>
                                <a:lnTo>
                                  <a:pt x="1713" y="552"/>
                                </a:lnTo>
                                <a:lnTo>
                                  <a:pt x="1705" y="538"/>
                                </a:lnTo>
                                <a:lnTo>
                                  <a:pt x="1699" y="522"/>
                                </a:lnTo>
                                <a:lnTo>
                                  <a:pt x="1696" y="505"/>
                                </a:lnTo>
                                <a:lnTo>
                                  <a:pt x="1695" y="488"/>
                                </a:lnTo>
                                <a:lnTo>
                                  <a:pt x="1696" y="472"/>
                                </a:lnTo>
                                <a:lnTo>
                                  <a:pt x="1699" y="455"/>
                                </a:lnTo>
                                <a:lnTo>
                                  <a:pt x="1705" y="439"/>
                                </a:lnTo>
                                <a:lnTo>
                                  <a:pt x="1713" y="425"/>
                                </a:lnTo>
                                <a:lnTo>
                                  <a:pt x="1721" y="411"/>
                                </a:lnTo>
                                <a:lnTo>
                                  <a:pt x="1730" y="399"/>
                                </a:lnTo>
                                <a:lnTo>
                                  <a:pt x="1738" y="388"/>
                                </a:lnTo>
                                <a:lnTo>
                                  <a:pt x="1749" y="379"/>
                                </a:lnTo>
                                <a:lnTo>
                                  <a:pt x="1761" y="366"/>
                                </a:lnTo>
                                <a:lnTo>
                                  <a:pt x="1777" y="355"/>
                                </a:lnTo>
                                <a:lnTo>
                                  <a:pt x="1792" y="344"/>
                                </a:lnTo>
                                <a:lnTo>
                                  <a:pt x="1810" y="334"/>
                                </a:lnTo>
                                <a:lnTo>
                                  <a:pt x="1830" y="324"/>
                                </a:lnTo>
                                <a:lnTo>
                                  <a:pt x="1850" y="315"/>
                                </a:lnTo>
                                <a:lnTo>
                                  <a:pt x="1872" y="306"/>
                                </a:lnTo>
                                <a:lnTo>
                                  <a:pt x="1894" y="298"/>
                                </a:lnTo>
                                <a:lnTo>
                                  <a:pt x="1917" y="290"/>
                                </a:lnTo>
                                <a:lnTo>
                                  <a:pt x="1940" y="283"/>
                                </a:lnTo>
                                <a:lnTo>
                                  <a:pt x="1964" y="277"/>
                                </a:lnTo>
                                <a:lnTo>
                                  <a:pt x="1988" y="271"/>
                                </a:lnTo>
                                <a:lnTo>
                                  <a:pt x="2012" y="267"/>
                                </a:lnTo>
                                <a:lnTo>
                                  <a:pt x="2035" y="262"/>
                                </a:lnTo>
                                <a:lnTo>
                                  <a:pt x="2059" y="259"/>
                                </a:lnTo>
                                <a:lnTo>
                                  <a:pt x="2081" y="256"/>
                                </a:lnTo>
                                <a:lnTo>
                                  <a:pt x="2081" y="0"/>
                                </a:lnTo>
                                <a:lnTo>
                                  <a:pt x="2050" y="2"/>
                                </a:lnTo>
                                <a:lnTo>
                                  <a:pt x="2017" y="7"/>
                                </a:lnTo>
                                <a:lnTo>
                                  <a:pt x="1986" y="11"/>
                                </a:lnTo>
                                <a:lnTo>
                                  <a:pt x="1956" y="17"/>
                                </a:lnTo>
                                <a:lnTo>
                                  <a:pt x="1924" y="25"/>
                                </a:lnTo>
                                <a:lnTo>
                                  <a:pt x="1895" y="31"/>
                                </a:lnTo>
                                <a:lnTo>
                                  <a:pt x="1865" y="40"/>
                                </a:lnTo>
                                <a:lnTo>
                                  <a:pt x="1836" y="50"/>
                                </a:lnTo>
                                <a:lnTo>
                                  <a:pt x="1808" y="60"/>
                                </a:lnTo>
                                <a:lnTo>
                                  <a:pt x="1780" y="72"/>
                                </a:lnTo>
                                <a:lnTo>
                                  <a:pt x="1753" y="84"/>
                                </a:lnTo>
                                <a:lnTo>
                                  <a:pt x="1727" y="97"/>
                                </a:lnTo>
                                <a:lnTo>
                                  <a:pt x="1702" y="111"/>
                                </a:lnTo>
                                <a:lnTo>
                                  <a:pt x="1678" y="125"/>
                                </a:lnTo>
                                <a:lnTo>
                                  <a:pt x="1655" y="140"/>
                                </a:lnTo>
                                <a:lnTo>
                                  <a:pt x="1631" y="157"/>
                                </a:lnTo>
                                <a:lnTo>
                                  <a:pt x="1610" y="172"/>
                                </a:lnTo>
                                <a:lnTo>
                                  <a:pt x="1590" y="190"/>
                                </a:lnTo>
                                <a:lnTo>
                                  <a:pt x="1569" y="208"/>
                                </a:lnTo>
                                <a:lnTo>
                                  <a:pt x="1551" y="226"/>
                                </a:lnTo>
                                <a:lnTo>
                                  <a:pt x="1535" y="246"/>
                                </a:lnTo>
                                <a:lnTo>
                                  <a:pt x="1519" y="265"/>
                                </a:lnTo>
                                <a:lnTo>
                                  <a:pt x="1504" y="286"/>
                                </a:lnTo>
                                <a:lnTo>
                                  <a:pt x="1491" y="307"/>
                                </a:lnTo>
                                <a:lnTo>
                                  <a:pt x="1479" y="328"/>
                                </a:lnTo>
                                <a:lnTo>
                                  <a:pt x="1469" y="349"/>
                                </a:lnTo>
                                <a:lnTo>
                                  <a:pt x="1460" y="372"/>
                                </a:lnTo>
                                <a:lnTo>
                                  <a:pt x="1452" y="394"/>
                                </a:lnTo>
                                <a:lnTo>
                                  <a:pt x="1446" y="417"/>
                                </a:lnTo>
                                <a:lnTo>
                                  <a:pt x="1442" y="440"/>
                                </a:lnTo>
                                <a:lnTo>
                                  <a:pt x="1440" y="465"/>
                                </a:lnTo>
                                <a:lnTo>
                                  <a:pt x="1438" y="488"/>
                                </a:lnTo>
                                <a:lnTo>
                                  <a:pt x="1440" y="509"/>
                                </a:lnTo>
                                <a:lnTo>
                                  <a:pt x="1441" y="528"/>
                                </a:lnTo>
                                <a:lnTo>
                                  <a:pt x="1443" y="548"/>
                                </a:lnTo>
                                <a:lnTo>
                                  <a:pt x="1447" y="567"/>
                                </a:lnTo>
                                <a:lnTo>
                                  <a:pt x="1452" y="586"/>
                                </a:lnTo>
                                <a:lnTo>
                                  <a:pt x="1457" y="605"/>
                                </a:lnTo>
                                <a:lnTo>
                                  <a:pt x="1464" y="624"/>
                                </a:lnTo>
                                <a:lnTo>
                                  <a:pt x="1472" y="643"/>
                                </a:lnTo>
                                <a:lnTo>
                                  <a:pt x="1480" y="661"/>
                                </a:lnTo>
                                <a:lnTo>
                                  <a:pt x="1490" y="679"/>
                                </a:lnTo>
                                <a:lnTo>
                                  <a:pt x="1500" y="697"/>
                                </a:lnTo>
                                <a:lnTo>
                                  <a:pt x="1511" y="714"/>
                                </a:lnTo>
                                <a:lnTo>
                                  <a:pt x="1525" y="730"/>
                                </a:lnTo>
                                <a:lnTo>
                                  <a:pt x="1538" y="747"/>
                                </a:lnTo>
                                <a:lnTo>
                                  <a:pt x="1551" y="764"/>
                                </a:lnTo>
                                <a:lnTo>
                                  <a:pt x="1567" y="780"/>
                                </a:lnTo>
                                <a:lnTo>
                                  <a:pt x="1577" y="790"/>
                                </a:lnTo>
                                <a:lnTo>
                                  <a:pt x="1587" y="799"/>
                                </a:lnTo>
                                <a:lnTo>
                                  <a:pt x="1599" y="808"/>
                                </a:lnTo>
                                <a:lnTo>
                                  <a:pt x="1610" y="817"/>
                                </a:lnTo>
                                <a:lnTo>
                                  <a:pt x="1621" y="826"/>
                                </a:lnTo>
                                <a:lnTo>
                                  <a:pt x="1632" y="834"/>
                                </a:lnTo>
                                <a:lnTo>
                                  <a:pt x="1643" y="842"/>
                                </a:lnTo>
                                <a:lnTo>
                                  <a:pt x="1656" y="850"/>
                                </a:lnTo>
                                <a:lnTo>
                                  <a:pt x="1615" y="862"/>
                                </a:lnTo>
                                <a:lnTo>
                                  <a:pt x="1575" y="877"/>
                                </a:lnTo>
                                <a:lnTo>
                                  <a:pt x="1535" y="892"/>
                                </a:lnTo>
                                <a:lnTo>
                                  <a:pt x="1494" y="908"/>
                                </a:lnTo>
                                <a:lnTo>
                                  <a:pt x="1454" y="926"/>
                                </a:lnTo>
                                <a:lnTo>
                                  <a:pt x="1414" y="945"/>
                                </a:lnTo>
                                <a:lnTo>
                                  <a:pt x="1373" y="966"/>
                                </a:lnTo>
                                <a:lnTo>
                                  <a:pt x="1333" y="987"/>
                                </a:lnTo>
                                <a:lnTo>
                                  <a:pt x="1294" y="1009"/>
                                </a:lnTo>
                                <a:lnTo>
                                  <a:pt x="1255" y="1032"/>
                                </a:lnTo>
                                <a:lnTo>
                                  <a:pt x="1217" y="1055"/>
                                </a:lnTo>
                                <a:lnTo>
                                  <a:pt x="1180" y="1080"/>
                                </a:lnTo>
                                <a:lnTo>
                                  <a:pt x="1143" y="1104"/>
                                </a:lnTo>
                                <a:lnTo>
                                  <a:pt x="1107" y="1130"/>
                                </a:lnTo>
                                <a:lnTo>
                                  <a:pt x="1072" y="1156"/>
                                </a:lnTo>
                                <a:lnTo>
                                  <a:pt x="1040" y="1182"/>
                                </a:lnTo>
                                <a:lnTo>
                                  <a:pt x="1194" y="1386"/>
                                </a:lnTo>
                                <a:lnTo>
                                  <a:pt x="1241" y="1350"/>
                                </a:lnTo>
                                <a:lnTo>
                                  <a:pt x="1292" y="1315"/>
                                </a:lnTo>
                                <a:lnTo>
                                  <a:pt x="1342" y="1281"/>
                                </a:lnTo>
                                <a:lnTo>
                                  <a:pt x="1396" y="1249"/>
                                </a:lnTo>
                                <a:lnTo>
                                  <a:pt x="1450" y="1219"/>
                                </a:lnTo>
                                <a:lnTo>
                                  <a:pt x="1506" y="1191"/>
                                </a:lnTo>
                                <a:lnTo>
                                  <a:pt x="1562" y="1164"/>
                                </a:lnTo>
                                <a:lnTo>
                                  <a:pt x="1620" y="1140"/>
                                </a:lnTo>
                                <a:lnTo>
                                  <a:pt x="1678" y="1119"/>
                                </a:lnTo>
                                <a:lnTo>
                                  <a:pt x="1737" y="1099"/>
                                </a:lnTo>
                                <a:lnTo>
                                  <a:pt x="1768" y="1091"/>
                                </a:lnTo>
                                <a:lnTo>
                                  <a:pt x="1798" y="1082"/>
                                </a:lnTo>
                                <a:lnTo>
                                  <a:pt x="1828" y="1075"/>
                                </a:lnTo>
                                <a:lnTo>
                                  <a:pt x="1858" y="1069"/>
                                </a:lnTo>
                                <a:lnTo>
                                  <a:pt x="1889" y="1063"/>
                                </a:lnTo>
                                <a:lnTo>
                                  <a:pt x="1919" y="1057"/>
                                </a:lnTo>
                                <a:lnTo>
                                  <a:pt x="1949" y="1053"/>
                                </a:lnTo>
                                <a:lnTo>
                                  <a:pt x="1979" y="1050"/>
                                </a:lnTo>
                                <a:lnTo>
                                  <a:pt x="2009" y="1046"/>
                                </a:lnTo>
                                <a:lnTo>
                                  <a:pt x="2040" y="1044"/>
                                </a:lnTo>
                                <a:lnTo>
                                  <a:pt x="2070" y="1043"/>
                                </a:lnTo>
                                <a:lnTo>
                                  <a:pt x="2100" y="1043"/>
                                </a:lnTo>
                                <a:lnTo>
                                  <a:pt x="2100" y="1043"/>
                                </a:lnTo>
                                <a:lnTo>
                                  <a:pt x="2101" y="1043"/>
                                </a:lnTo>
                                <a:lnTo>
                                  <a:pt x="2101" y="1043"/>
                                </a:lnTo>
                                <a:lnTo>
                                  <a:pt x="2102" y="1043"/>
                                </a:lnTo>
                                <a:lnTo>
                                  <a:pt x="2102" y="1043"/>
                                </a:lnTo>
                                <a:lnTo>
                                  <a:pt x="2103" y="1043"/>
                                </a:lnTo>
                                <a:lnTo>
                                  <a:pt x="2103" y="1043"/>
                                </a:lnTo>
                                <a:lnTo>
                                  <a:pt x="2105" y="1043"/>
                                </a:lnTo>
                                <a:lnTo>
                                  <a:pt x="2102" y="1044"/>
                                </a:lnTo>
                                <a:lnTo>
                                  <a:pt x="2101" y="1045"/>
                                </a:lnTo>
                                <a:lnTo>
                                  <a:pt x="2100" y="1046"/>
                                </a:lnTo>
                                <a:lnTo>
                                  <a:pt x="2099" y="1047"/>
                                </a:lnTo>
                                <a:lnTo>
                                  <a:pt x="2098" y="1048"/>
                                </a:lnTo>
                                <a:lnTo>
                                  <a:pt x="2097" y="1050"/>
                                </a:lnTo>
                                <a:lnTo>
                                  <a:pt x="2096" y="1052"/>
                                </a:lnTo>
                                <a:lnTo>
                                  <a:pt x="2095" y="1053"/>
                                </a:lnTo>
                                <a:lnTo>
                                  <a:pt x="2092" y="1055"/>
                                </a:lnTo>
                                <a:lnTo>
                                  <a:pt x="2089" y="1056"/>
                                </a:lnTo>
                                <a:lnTo>
                                  <a:pt x="2087" y="1059"/>
                                </a:lnTo>
                                <a:lnTo>
                                  <a:pt x="2084" y="1061"/>
                                </a:lnTo>
                                <a:lnTo>
                                  <a:pt x="2082" y="1063"/>
                                </a:lnTo>
                                <a:lnTo>
                                  <a:pt x="2080" y="1065"/>
                                </a:lnTo>
                                <a:lnTo>
                                  <a:pt x="2078" y="1067"/>
                                </a:lnTo>
                                <a:lnTo>
                                  <a:pt x="2077" y="1071"/>
                                </a:lnTo>
                                <a:lnTo>
                                  <a:pt x="2075" y="1072"/>
                                </a:lnTo>
                                <a:lnTo>
                                  <a:pt x="2074" y="1073"/>
                                </a:lnTo>
                                <a:lnTo>
                                  <a:pt x="2073" y="1073"/>
                                </a:lnTo>
                                <a:lnTo>
                                  <a:pt x="2072" y="1074"/>
                                </a:lnTo>
                                <a:lnTo>
                                  <a:pt x="2071" y="1075"/>
                                </a:lnTo>
                                <a:lnTo>
                                  <a:pt x="2070" y="1076"/>
                                </a:lnTo>
                                <a:lnTo>
                                  <a:pt x="2069" y="1078"/>
                                </a:lnTo>
                                <a:lnTo>
                                  <a:pt x="2068" y="1079"/>
                                </a:lnTo>
                                <a:lnTo>
                                  <a:pt x="2068" y="1079"/>
                                </a:lnTo>
                                <a:lnTo>
                                  <a:pt x="2068" y="1079"/>
                                </a:lnTo>
                                <a:lnTo>
                                  <a:pt x="2068" y="1079"/>
                                </a:lnTo>
                                <a:lnTo>
                                  <a:pt x="2062" y="1088"/>
                                </a:lnTo>
                                <a:lnTo>
                                  <a:pt x="2044" y="1111"/>
                                </a:lnTo>
                                <a:lnTo>
                                  <a:pt x="2016" y="1146"/>
                                </a:lnTo>
                                <a:lnTo>
                                  <a:pt x="1979" y="1191"/>
                                </a:lnTo>
                                <a:lnTo>
                                  <a:pt x="1956" y="1216"/>
                                </a:lnTo>
                                <a:lnTo>
                                  <a:pt x="1931" y="1244"/>
                                </a:lnTo>
                                <a:lnTo>
                                  <a:pt x="1904" y="1274"/>
                                </a:lnTo>
                                <a:lnTo>
                                  <a:pt x="1874" y="1304"/>
                                </a:lnTo>
                                <a:lnTo>
                                  <a:pt x="1841" y="1334"/>
                                </a:lnTo>
                                <a:lnTo>
                                  <a:pt x="1808" y="1367"/>
                                </a:lnTo>
                                <a:lnTo>
                                  <a:pt x="1771" y="1399"/>
                                </a:lnTo>
                                <a:lnTo>
                                  <a:pt x="1733" y="1432"/>
                                </a:lnTo>
                                <a:lnTo>
                                  <a:pt x="1691" y="1465"/>
                                </a:lnTo>
                                <a:lnTo>
                                  <a:pt x="1649" y="1498"/>
                                </a:lnTo>
                                <a:lnTo>
                                  <a:pt x="1603" y="1530"/>
                                </a:lnTo>
                                <a:lnTo>
                                  <a:pt x="1556" y="1561"/>
                                </a:lnTo>
                                <a:lnTo>
                                  <a:pt x="1507" y="1592"/>
                                </a:lnTo>
                                <a:lnTo>
                                  <a:pt x="1456" y="1621"/>
                                </a:lnTo>
                                <a:lnTo>
                                  <a:pt x="1404" y="1649"/>
                                </a:lnTo>
                                <a:lnTo>
                                  <a:pt x="1349" y="1675"/>
                                </a:lnTo>
                                <a:lnTo>
                                  <a:pt x="1292" y="1699"/>
                                </a:lnTo>
                                <a:lnTo>
                                  <a:pt x="1234" y="1722"/>
                                </a:lnTo>
                                <a:lnTo>
                                  <a:pt x="1173" y="1741"/>
                                </a:lnTo>
                                <a:lnTo>
                                  <a:pt x="1111" y="1757"/>
                                </a:lnTo>
                                <a:lnTo>
                                  <a:pt x="1048" y="1772"/>
                                </a:lnTo>
                                <a:lnTo>
                                  <a:pt x="983" y="1782"/>
                                </a:lnTo>
                                <a:lnTo>
                                  <a:pt x="916" y="1790"/>
                                </a:lnTo>
                                <a:lnTo>
                                  <a:pt x="847" y="1793"/>
                                </a:lnTo>
                                <a:lnTo>
                                  <a:pt x="864" y="1766"/>
                                </a:lnTo>
                                <a:lnTo>
                                  <a:pt x="883" y="1740"/>
                                </a:lnTo>
                                <a:lnTo>
                                  <a:pt x="902" y="1712"/>
                                </a:lnTo>
                                <a:lnTo>
                                  <a:pt x="922" y="1685"/>
                                </a:lnTo>
                                <a:lnTo>
                                  <a:pt x="965" y="1630"/>
                                </a:lnTo>
                                <a:lnTo>
                                  <a:pt x="1010" y="1576"/>
                                </a:lnTo>
                                <a:lnTo>
                                  <a:pt x="1055" y="1524"/>
                                </a:lnTo>
                                <a:lnTo>
                                  <a:pt x="1103" y="1474"/>
                                </a:lnTo>
                                <a:lnTo>
                                  <a:pt x="1150" y="1428"/>
                                </a:lnTo>
                                <a:lnTo>
                                  <a:pt x="1194" y="1386"/>
                                </a:lnTo>
                                <a:lnTo>
                                  <a:pt x="1040" y="1182"/>
                                </a:lnTo>
                                <a:lnTo>
                                  <a:pt x="1007" y="1210"/>
                                </a:lnTo>
                                <a:lnTo>
                                  <a:pt x="976" y="1239"/>
                                </a:lnTo>
                                <a:lnTo>
                                  <a:pt x="946" y="1269"/>
                                </a:lnTo>
                                <a:lnTo>
                                  <a:pt x="916" y="1300"/>
                                </a:lnTo>
                                <a:lnTo>
                                  <a:pt x="885" y="1332"/>
                                </a:lnTo>
                                <a:lnTo>
                                  <a:pt x="856" y="1364"/>
                                </a:lnTo>
                                <a:lnTo>
                                  <a:pt x="827" y="1398"/>
                                </a:lnTo>
                                <a:lnTo>
                                  <a:pt x="799" y="1432"/>
                                </a:lnTo>
                                <a:lnTo>
                                  <a:pt x="771" y="1467"/>
                                </a:lnTo>
                                <a:lnTo>
                                  <a:pt x="744" y="1502"/>
                                </a:lnTo>
                                <a:lnTo>
                                  <a:pt x="717" y="1539"/>
                                </a:lnTo>
                                <a:lnTo>
                                  <a:pt x="692" y="1576"/>
                                </a:lnTo>
                                <a:lnTo>
                                  <a:pt x="666" y="1614"/>
                                </a:lnTo>
                                <a:lnTo>
                                  <a:pt x="641" y="1653"/>
                                </a:lnTo>
                                <a:lnTo>
                                  <a:pt x="618" y="1692"/>
                                </a:lnTo>
                                <a:lnTo>
                                  <a:pt x="594" y="1732"/>
                                </a:lnTo>
                                <a:lnTo>
                                  <a:pt x="572" y="1773"/>
                                </a:lnTo>
                                <a:lnTo>
                                  <a:pt x="551" y="1813"/>
                                </a:lnTo>
                                <a:lnTo>
                                  <a:pt x="529" y="1856"/>
                                </a:lnTo>
                                <a:lnTo>
                                  <a:pt x="509" y="1897"/>
                                </a:lnTo>
                                <a:lnTo>
                                  <a:pt x="489" y="1941"/>
                                </a:lnTo>
                                <a:lnTo>
                                  <a:pt x="471" y="1984"/>
                                </a:lnTo>
                                <a:lnTo>
                                  <a:pt x="453" y="2029"/>
                                </a:lnTo>
                                <a:lnTo>
                                  <a:pt x="436" y="2072"/>
                                </a:lnTo>
                                <a:lnTo>
                                  <a:pt x="421" y="2117"/>
                                </a:lnTo>
                                <a:lnTo>
                                  <a:pt x="405" y="2163"/>
                                </a:lnTo>
                                <a:lnTo>
                                  <a:pt x="390" y="2208"/>
                                </a:lnTo>
                                <a:lnTo>
                                  <a:pt x="378" y="2255"/>
                                </a:lnTo>
                                <a:lnTo>
                                  <a:pt x="366" y="2301"/>
                                </a:lnTo>
                                <a:lnTo>
                                  <a:pt x="355" y="2348"/>
                                </a:lnTo>
                                <a:lnTo>
                                  <a:pt x="345" y="2395"/>
                                </a:lnTo>
                                <a:lnTo>
                                  <a:pt x="336" y="2443"/>
                                </a:lnTo>
                                <a:lnTo>
                                  <a:pt x="318" y="2446"/>
                                </a:lnTo>
                                <a:lnTo>
                                  <a:pt x="301" y="2450"/>
                                </a:lnTo>
                                <a:lnTo>
                                  <a:pt x="283" y="2454"/>
                                </a:lnTo>
                                <a:lnTo>
                                  <a:pt x="266" y="2460"/>
                                </a:lnTo>
                                <a:lnTo>
                                  <a:pt x="250" y="2466"/>
                                </a:lnTo>
                                <a:lnTo>
                                  <a:pt x="234" y="2473"/>
                                </a:lnTo>
                                <a:lnTo>
                                  <a:pt x="218" y="2481"/>
                                </a:lnTo>
                                <a:lnTo>
                                  <a:pt x="203" y="2489"/>
                                </a:lnTo>
                                <a:lnTo>
                                  <a:pt x="188" y="2498"/>
                                </a:lnTo>
                                <a:lnTo>
                                  <a:pt x="173" y="2507"/>
                                </a:lnTo>
                                <a:lnTo>
                                  <a:pt x="160" y="2517"/>
                                </a:lnTo>
                                <a:lnTo>
                                  <a:pt x="146" y="2527"/>
                                </a:lnTo>
                                <a:lnTo>
                                  <a:pt x="133" y="2538"/>
                                </a:lnTo>
                                <a:lnTo>
                                  <a:pt x="121" y="2551"/>
                                </a:lnTo>
                                <a:lnTo>
                                  <a:pt x="108" y="2563"/>
                                </a:lnTo>
                                <a:lnTo>
                                  <a:pt x="97" y="2575"/>
                                </a:lnTo>
                                <a:lnTo>
                                  <a:pt x="86" y="2589"/>
                                </a:lnTo>
                                <a:lnTo>
                                  <a:pt x="75" y="2602"/>
                                </a:lnTo>
                                <a:lnTo>
                                  <a:pt x="66" y="2617"/>
                                </a:lnTo>
                                <a:lnTo>
                                  <a:pt x="56" y="2631"/>
                                </a:lnTo>
                                <a:lnTo>
                                  <a:pt x="48" y="2646"/>
                                </a:lnTo>
                                <a:lnTo>
                                  <a:pt x="40" y="2661"/>
                                </a:lnTo>
                                <a:lnTo>
                                  <a:pt x="32" y="2677"/>
                                </a:lnTo>
                                <a:lnTo>
                                  <a:pt x="25" y="2694"/>
                                </a:lnTo>
                                <a:lnTo>
                                  <a:pt x="20" y="2711"/>
                                </a:lnTo>
                                <a:lnTo>
                                  <a:pt x="15" y="2727"/>
                                </a:lnTo>
                                <a:lnTo>
                                  <a:pt x="11" y="2744"/>
                                </a:lnTo>
                                <a:lnTo>
                                  <a:pt x="6" y="2762"/>
                                </a:lnTo>
                                <a:lnTo>
                                  <a:pt x="4" y="2779"/>
                                </a:lnTo>
                                <a:lnTo>
                                  <a:pt x="2" y="2797"/>
                                </a:lnTo>
                                <a:lnTo>
                                  <a:pt x="1" y="2816"/>
                                </a:lnTo>
                                <a:lnTo>
                                  <a:pt x="0" y="2834"/>
                                </a:lnTo>
                                <a:lnTo>
                                  <a:pt x="1" y="2854"/>
                                </a:lnTo>
                                <a:lnTo>
                                  <a:pt x="2" y="2873"/>
                                </a:lnTo>
                                <a:lnTo>
                                  <a:pt x="4" y="2892"/>
                                </a:lnTo>
                                <a:lnTo>
                                  <a:pt x="7" y="2911"/>
                                </a:lnTo>
                                <a:lnTo>
                                  <a:pt x="12" y="2930"/>
                                </a:lnTo>
                                <a:lnTo>
                                  <a:pt x="16" y="2948"/>
                                </a:lnTo>
                                <a:lnTo>
                                  <a:pt x="23" y="2966"/>
                                </a:lnTo>
                                <a:lnTo>
                                  <a:pt x="30" y="2984"/>
                                </a:lnTo>
                                <a:lnTo>
                                  <a:pt x="38" y="3002"/>
                                </a:lnTo>
                                <a:lnTo>
                                  <a:pt x="46" y="3019"/>
                                </a:lnTo>
                                <a:lnTo>
                                  <a:pt x="56" y="3036"/>
                                </a:lnTo>
                                <a:lnTo>
                                  <a:pt x="66" y="3051"/>
                                </a:lnTo>
                                <a:lnTo>
                                  <a:pt x="77" y="3067"/>
                                </a:lnTo>
                                <a:lnTo>
                                  <a:pt x="88" y="3083"/>
                                </a:lnTo>
                                <a:lnTo>
                                  <a:pt x="102" y="3097"/>
                                </a:lnTo>
                                <a:lnTo>
                                  <a:pt x="115" y="3112"/>
                                </a:lnTo>
                                <a:lnTo>
                                  <a:pt x="136" y="3131"/>
                                </a:lnTo>
                                <a:lnTo>
                                  <a:pt x="159" y="3150"/>
                                </a:lnTo>
                                <a:lnTo>
                                  <a:pt x="182" y="3165"/>
                                </a:lnTo>
                                <a:lnTo>
                                  <a:pt x="208" y="3180"/>
                                </a:lnTo>
                                <a:lnTo>
                                  <a:pt x="234" y="3193"/>
                                </a:lnTo>
                                <a:lnTo>
                                  <a:pt x="259" y="3204"/>
                                </a:lnTo>
                                <a:lnTo>
                                  <a:pt x="287" y="3213"/>
                                </a:lnTo>
                                <a:lnTo>
                                  <a:pt x="315" y="3219"/>
                                </a:lnTo>
                                <a:lnTo>
                                  <a:pt x="322" y="3269"/>
                                </a:lnTo>
                                <a:lnTo>
                                  <a:pt x="330" y="3318"/>
                                </a:lnTo>
                                <a:lnTo>
                                  <a:pt x="340" y="3365"/>
                                </a:lnTo>
                                <a:lnTo>
                                  <a:pt x="351" y="3412"/>
                                </a:lnTo>
                                <a:lnTo>
                                  <a:pt x="364" y="3458"/>
                                </a:lnTo>
                                <a:lnTo>
                                  <a:pt x="378" y="3503"/>
                                </a:lnTo>
                                <a:lnTo>
                                  <a:pt x="394" y="3546"/>
                                </a:lnTo>
                                <a:lnTo>
                                  <a:pt x="411" y="3589"/>
                                </a:lnTo>
                                <a:lnTo>
                                  <a:pt x="430" y="3631"/>
                                </a:lnTo>
                                <a:lnTo>
                                  <a:pt x="449" y="3673"/>
                                </a:lnTo>
                                <a:lnTo>
                                  <a:pt x="470" y="3713"/>
                                </a:lnTo>
                                <a:lnTo>
                                  <a:pt x="491" y="3754"/>
                                </a:lnTo>
                                <a:lnTo>
                                  <a:pt x="515" y="3792"/>
                                </a:lnTo>
                                <a:lnTo>
                                  <a:pt x="538" y="3831"/>
                                </a:lnTo>
                                <a:lnTo>
                                  <a:pt x="563" y="3868"/>
                                </a:lnTo>
                                <a:lnTo>
                                  <a:pt x="587" y="3905"/>
                                </a:lnTo>
                                <a:lnTo>
                                  <a:pt x="613" y="3941"/>
                                </a:lnTo>
                                <a:lnTo>
                                  <a:pt x="640" y="3975"/>
                                </a:lnTo>
                                <a:lnTo>
                                  <a:pt x="667" y="4010"/>
                                </a:lnTo>
                                <a:lnTo>
                                  <a:pt x="695" y="4045"/>
                                </a:lnTo>
                                <a:lnTo>
                                  <a:pt x="752" y="4111"/>
                                </a:lnTo>
                                <a:lnTo>
                                  <a:pt x="809" y="4175"/>
                                </a:lnTo>
                                <a:lnTo>
                                  <a:pt x="869" y="4236"/>
                                </a:lnTo>
                                <a:lnTo>
                                  <a:pt x="927" y="4296"/>
                                </a:lnTo>
                                <a:lnTo>
                                  <a:pt x="985" y="4353"/>
                                </a:lnTo>
                                <a:lnTo>
                                  <a:pt x="1042" y="4409"/>
                                </a:lnTo>
                                <a:lnTo>
                                  <a:pt x="1118" y="4485"/>
                                </a:lnTo>
                                <a:lnTo>
                                  <a:pt x="1191" y="4558"/>
                                </a:lnTo>
                                <a:lnTo>
                                  <a:pt x="1226" y="4594"/>
                                </a:lnTo>
                                <a:lnTo>
                                  <a:pt x="1258" y="4628"/>
                                </a:lnTo>
                                <a:lnTo>
                                  <a:pt x="1288" y="4664"/>
                                </a:lnTo>
                                <a:lnTo>
                                  <a:pt x="1316" y="4698"/>
                                </a:lnTo>
                                <a:lnTo>
                                  <a:pt x="1342" y="4731"/>
                                </a:lnTo>
                                <a:lnTo>
                                  <a:pt x="1366" y="4765"/>
                                </a:lnTo>
                                <a:lnTo>
                                  <a:pt x="1387" y="4797"/>
                                </a:lnTo>
                                <a:lnTo>
                                  <a:pt x="1405" y="4830"/>
                                </a:lnTo>
                                <a:lnTo>
                                  <a:pt x="1413" y="4847"/>
                                </a:lnTo>
                                <a:lnTo>
                                  <a:pt x="1419" y="4862"/>
                                </a:lnTo>
                                <a:lnTo>
                                  <a:pt x="1425" y="4878"/>
                                </a:lnTo>
                                <a:lnTo>
                                  <a:pt x="1431" y="4895"/>
                                </a:lnTo>
                                <a:lnTo>
                                  <a:pt x="1435" y="4911"/>
                                </a:lnTo>
                                <a:lnTo>
                                  <a:pt x="1438" y="4926"/>
                                </a:lnTo>
                                <a:lnTo>
                                  <a:pt x="1441" y="4942"/>
                                </a:lnTo>
                                <a:lnTo>
                                  <a:pt x="1442" y="4958"/>
                                </a:lnTo>
                                <a:lnTo>
                                  <a:pt x="1443" y="4989"/>
                                </a:lnTo>
                                <a:lnTo>
                                  <a:pt x="1443" y="5018"/>
                                </a:lnTo>
                                <a:lnTo>
                                  <a:pt x="1442" y="5047"/>
                                </a:lnTo>
                                <a:lnTo>
                                  <a:pt x="1441" y="5074"/>
                                </a:lnTo>
                                <a:lnTo>
                                  <a:pt x="1437" y="5101"/>
                                </a:lnTo>
                                <a:lnTo>
                                  <a:pt x="1434" y="5126"/>
                                </a:lnTo>
                                <a:lnTo>
                                  <a:pt x="1428" y="5150"/>
                                </a:lnTo>
                                <a:lnTo>
                                  <a:pt x="1424" y="5173"/>
                                </a:lnTo>
                                <a:lnTo>
                                  <a:pt x="1417" y="5194"/>
                                </a:lnTo>
                                <a:lnTo>
                                  <a:pt x="1410" y="5215"/>
                                </a:lnTo>
                                <a:lnTo>
                                  <a:pt x="1403" y="5235"/>
                                </a:lnTo>
                                <a:lnTo>
                                  <a:pt x="1395" y="5253"/>
                                </a:lnTo>
                                <a:lnTo>
                                  <a:pt x="1387" y="5271"/>
                                </a:lnTo>
                                <a:lnTo>
                                  <a:pt x="1378" y="5288"/>
                                </a:lnTo>
                                <a:lnTo>
                                  <a:pt x="1369" y="5304"/>
                                </a:lnTo>
                                <a:lnTo>
                                  <a:pt x="1360" y="5318"/>
                                </a:lnTo>
                                <a:lnTo>
                                  <a:pt x="1340" y="5345"/>
                                </a:lnTo>
                                <a:lnTo>
                                  <a:pt x="1321" y="5369"/>
                                </a:lnTo>
                                <a:lnTo>
                                  <a:pt x="1302" y="5389"/>
                                </a:lnTo>
                                <a:lnTo>
                                  <a:pt x="1283" y="5406"/>
                                </a:lnTo>
                                <a:lnTo>
                                  <a:pt x="1266" y="5420"/>
                                </a:lnTo>
                                <a:lnTo>
                                  <a:pt x="1250" y="5431"/>
                                </a:lnTo>
                                <a:lnTo>
                                  <a:pt x="1237" y="5439"/>
                                </a:lnTo>
                                <a:lnTo>
                                  <a:pt x="1226" y="5446"/>
                                </a:lnTo>
                                <a:lnTo>
                                  <a:pt x="1214" y="5444"/>
                                </a:lnTo>
                                <a:lnTo>
                                  <a:pt x="1204" y="5442"/>
                                </a:lnTo>
                                <a:lnTo>
                                  <a:pt x="1193" y="5440"/>
                                </a:lnTo>
                                <a:lnTo>
                                  <a:pt x="1182" y="5440"/>
                                </a:lnTo>
                                <a:lnTo>
                                  <a:pt x="1171" y="5442"/>
                                </a:lnTo>
                                <a:lnTo>
                                  <a:pt x="1160" y="5444"/>
                                </a:lnTo>
                                <a:lnTo>
                                  <a:pt x="1148" y="5447"/>
                                </a:lnTo>
                                <a:lnTo>
                                  <a:pt x="1137" y="5452"/>
                                </a:lnTo>
                                <a:lnTo>
                                  <a:pt x="1099" y="5471"/>
                                </a:lnTo>
                                <a:lnTo>
                                  <a:pt x="1060" y="5490"/>
                                </a:lnTo>
                                <a:lnTo>
                                  <a:pt x="1023" y="5510"/>
                                </a:lnTo>
                                <a:lnTo>
                                  <a:pt x="985" y="5532"/>
                                </a:lnTo>
                                <a:lnTo>
                                  <a:pt x="948" y="5555"/>
                                </a:lnTo>
                                <a:lnTo>
                                  <a:pt x="911" y="5577"/>
                                </a:lnTo>
                                <a:lnTo>
                                  <a:pt x="875" y="5602"/>
                                </a:lnTo>
                                <a:lnTo>
                                  <a:pt x="839" y="5627"/>
                                </a:lnTo>
                                <a:lnTo>
                                  <a:pt x="804" y="5653"/>
                                </a:lnTo>
                                <a:lnTo>
                                  <a:pt x="769" y="5680"/>
                                </a:lnTo>
                                <a:lnTo>
                                  <a:pt x="734" y="5708"/>
                                </a:lnTo>
                                <a:lnTo>
                                  <a:pt x="701" y="5737"/>
                                </a:lnTo>
                                <a:lnTo>
                                  <a:pt x="667" y="5766"/>
                                </a:lnTo>
                                <a:lnTo>
                                  <a:pt x="634" y="5797"/>
                                </a:lnTo>
                                <a:lnTo>
                                  <a:pt x="602" y="5828"/>
                                </a:lnTo>
                                <a:lnTo>
                                  <a:pt x="570" y="5860"/>
                                </a:lnTo>
                                <a:lnTo>
                                  <a:pt x="538" y="5893"/>
                                </a:lnTo>
                                <a:lnTo>
                                  <a:pt x="507" y="5927"/>
                                </a:lnTo>
                                <a:lnTo>
                                  <a:pt x="477" y="5961"/>
                                </a:lnTo>
                                <a:lnTo>
                                  <a:pt x="448" y="5997"/>
                                </a:lnTo>
                                <a:lnTo>
                                  <a:pt x="418" y="6033"/>
                                </a:lnTo>
                                <a:lnTo>
                                  <a:pt x="389" y="6070"/>
                                </a:lnTo>
                                <a:lnTo>
                                  <a:pt x="362" y="6107"/>
                                </a:lnTo>
                                <a:lnTo>
                                  <a:pt x="334" y="6145"/>
                                </a:lnTo>
                                <a:lnTo>
                                  <a:pt x="308" y="6184"/>
                                </a:lnTo>
                                <a:lnTo>
                                  <a:pt x="282" y="6223"/>
                                </a:lnTo>
                                <a:lnTo>
                                  <a:pt x="257" y="6264"/>
                                </a:lnTo>
                                <a:lnTo>
                                  <a:pt x="233" y="6305"/>
                                </a:lnTo>
                                <a:lnTo>
                                  <a:pt x="208" y="6347"/>
                                </a:lnTo>
                                <a:lnTo>
                                  <a:pt x="184" y="6389"/>
                                </a:lnTo>
                                <a:lnTo>
                                  <a:pt x="162" y="6432"/>
                                </a:lnTo>
                                <a:lnTo>
                                  <a:pt x="141" y="6475"/>
                                </a:lnTo>
                                <a:lnTo>
                                  <a:pt x="135" y="6488"/>
                                </a:lnTo>
                                <a:lnTo>
                                  <a:pt x="132" y="6500"/>
                                </a:lnTo>
                                <a:lnTo>
                                  <a:pt x="128" y="6512"/>
                                </a:lnTo>
                                <a:lnTo>
                                  <a:pt x="127" y="6525"/>
                                </a:lnTo>
                                <a:lnTo>
                                  <a:pt x="127" y="6537"/>
                                </a:lnTo>
                                <a:lnTo>
                                  <a:pt x="128" y="6549"/>
                                </a:lnTo>
                                <a:lnTo>
                                  <a:pt x="131" y="6562"/>
                                </a:lnTo>
                                <a:lnTo>
                                  <a:pt x="134" y="6573"/>
                                </a:lnTo>
                                <a:lnTo>
                                  <a:pt x="138" y="6585"/>
                                </a:lnTo>
                                <a:lnTo>
                                  <a:pt x="144" y="6595"/>
                                </a:lnTo>
                                <a:lnTo>
                                  <a:pt x="151" y="6606"/>
                                </a:lnTo>
                                <a:lnTo>
                                  <a:pt x="159" y="6615"/>
                                </a:lnTo>
                                <a:lnTo>
                                  <a:pt x="168" y="6624"/>
                                </a:lnTo>
                                <a:lnTo>
                                  <a:pt x="177" y="6633"/>
                                </a:lnTo>
                                <a:lnTo>
                                  <a:pt x="188" y="6640"/>
                                </a:lnTo>
                                <a:lnTo>
                                  <a:pt x="199" y="6647"/>
                                </a:lnTo>
                                <a:lnTo>
                                  <a:pt x="211" y="6652"/>
                                </a:lnTo>
                                <a:lnTo>
                                  <a:pt x="224" y="6656"/>
                                </a:lnTo>
                                <a:lnTo>
                                  <a:pt x="236" y="6658"/>
                                </a:lnTo>
                                <a:lnTo>
                                  <a:pt x="248" y="6659"/>
                                </a:lnTo>
                                <a:lnTo>
                                  <a:pt x="261" y="6660"/>
                                </a:lnTo>
                                <a:lnTo>
                                  <a:pt x="273" y="6659"/>
                                </a:lnTo>
                                <a:lnTo>
                                  <a:pt x="285" y="6657"/>
                                </a:lnTo>
                                <a:lnTo>
                                  <a:pt x="297" y="6652"/>
                                </a:lnTo>
                                <a:lnTo>
                                  <a:pt x="309" y="6648"/>
                                </a:lnTo>
                                <a:lnTo>
                                  <a:pt x="319" y="6642"/>
                                </a:lnTo>
                                <a:lnTo>
                                  <a:pt x="330" y="6636"/>
                                </a:lnTo>
                                <a:lnTo>
                                  <a:pt x="340" y="6629"/>
                                </a:lnTo>
                                <a:lnTo>
                                  <a:pt x="349" y="6620"/>
                                </a:lnTo>
                                <a:lnTo>
                                  <a:pt x="357" y="6610"/>
                                </a:lnTo>
                                <a:lnTo>
                                  <a:pt x="364" y="6600"/>
                                </a:lnTo>
                                <a:lnTo>
                                  <a:pt x="370" y="6589"/>
                                </a:lnTo>
                                <a:lnTo>
                                  <a:pt x="389" y="6552"/>
                                </a:lnTo>
                                <a:lnTo>
                                  <a:pt x="408" y="6515"/>
                                </a:lnTo>
                                <a:lnTo>
                                  <a:pt x="427" y="6479"/>
                                </a:lnTo>
                                <a:lnTo>
                                  <a:pt x="448" y="6443"/>
                                </a:lnTo>
                                <a:lnTo>
                                  <a:pt x="469" y="6408"/>
                                </a:lnTo>
                                <a:lnTo>
                                  <a:pt x="490" y="6373"/>
                                </a:lnTo>
                                <a:lnTo>
                                  <a:pt x="512" y="6340"/>
                                </a:lnTo>
                                <a:lnTo>
                                  <a:pt x="535" y="6307"/>
                                </a:lnTo>
                                <a:lnTo>
                                  <a:pt x="557" y="6275"/>
                                </a:lnTo>
                                <a:lnTo>
                                  <a:pt x="581" y="6242"/>
                                </a:lnTo>
                                <a:lnTo>
                                  <a:pt x="604" y="6211"/>
                                </a:lnTo>
                                <a:lnTo>
                                  <a:pt x="629" y="6180"/>
                                </a:lnTo>
                                <a:lnTo>
                                  <a:pt x="654" y="6151"/>
                                </a:lnTo>
                                <a:lnTo>
                                  <a:pt x="679" y="6120"/>
                                </a:lnTo>
                                <a:lnTo>
                                  <a:pt x="705" y="6091"/>
                                </a:lnTo>
                                <a:lnTo>
                                  <a:pt x="731" y="6063"/>
                                </a:lnTo>
                                <a:lnTo>
                                  <a:pt x="758" y="6036"/>
                                </a:lnTo>
                                <a:lnTo>
                                  <a:pt x="785" y="6009"/>
                                </a:lnTo>
                                <a:lnTo>
                                  <a:pt x="811" y="5983"/>
                                </a:lnTo>
                                <a:lnTo>
                                  <a:pt x="839" y="5957"/>
                                </a:lnTo>
                                <a:lnTo>
                                  <a:pt x="867" y="5932"/>
                                </a:lnTo>
                                <a:lnTo>
                                  <a:pt x="896" y="5909"/>
                                </a:lnTo>
                                <a:lnTo>
                                  <a:pt x="926" y="5885"/>
                                </a:lnTo>
                                <a:lnTo>
                                  <a:pt x="955" y="5862"/>
                                </a:lnTo>
                                <a:lnTo>
                                  <a:pt x="984" y="5840"/>
                                </a:lnTo>
                                <a:lnTo>
                                  <a:pt x="1014" y="5819"/>
                                </a:lnTo>
                                <a:lnTo>
                                  <a:pt x="1044" y="5798"/>
                                </a:lnTo>
                                <a:lnTo>
                                  <a:pt x="1076" y="5779"/>
                                </a:lnTo>
                                <a:lnTo>
                                  <a:pt x="1106" y="5760"/>
                                </a:lnTo>
                                <a:lnTo>
                                  <a:pt x="1137" y="5742"/>
                                </a:lnTo>
                                <a:lnTo>
                                  <a:pt x="1170" y="5724"/>
                                </a:lnTo>
                                <a:lnTo>
                                  <a:pt x="1201" y="5707"/>
                                </a:lnTo>
                                <a:lnTo>
                                  <a:pt x="1221" y="5736"/>
                                </a:lnTo>
                                <a:lnTo>
                                  <a:pt x="1242" y="5765"/>
                                </a:lnTo>
                                <a:lnTo>
                                  <a:pt x="1265" y="5793"/>
                                </a:lnTo>
                                <a:lnTo>
                                  <a:pt x="1288" y="5820"/>
                                </a:lnTo>
                                <a:lnTo>
                                  <a:pt x="1312" y="5846"/>
                                </a:lnTo>
                                <a:lnTo>
                                  <a:pt x="1335" y="5872"/>
                                </a:lnTo>
                                <a:lnTo>
                                  <a:pt x="1361" y="5896"/>
                                </a:lnTo>
                                <a:lnTo>
                                  <a:pt x="1387" y="5920"/>
                                </a:lnTo>
                                <a:lnTo>
                                  <a:pt x="1413" y="5943"/>
                                </a:lnTo>
                                <a:lnTo>
                                  <a:pt x="1440" y="5966"/>
                                </a:lnTo>
                                <a:lnTo>
                                  <a:pt x="1468" y="5987"/>
                                </a:lnTo>
                                <a:lnTo>
                                  <a:pt x="1496" y="6007"/>
                                </a:lnTo>
                                <a:lnTo>
                                  <a:pt x="1525" y="6027"/>
                                </a:lnTo>
                                <a:lnTo>
                                  <a:pt x="1554" y="6046"/>
                                </a:lnTo>
                                <a:lnTo>
                                  <a:pt x="1584" y="6063"/>
                                </a:lnTo>
                                <a:lnTo>
                                  <a:pt x="1614" y="6081"/>
                                </a:lnTo>
                                <a:lnTo>
                                  <a:pt x="1646" y="6097"/>
                                </a:lnTo>
                                <a:lnTo>
                                  <a:pt x="1677" y="6111"/>
                                </a:lnTo>
                                <a:lnTo>
                                  <a:pt x="1708" y="6126"/>
                                </a:lnTo>
                                <a:lnTo>
                                  <a:pt x="1741" y="6139"/>
                                </a:lnTo>
                                <a:lnTo>
                                  <a:pt x="1773" y="6152"/>
                                </a:lnTo>
                                <a:lnTo>
                                  <a:pt x="1807" y="6163"/>
                                </a:lnTo>
                                <a:lnTo>
                                  <a:pt x="1840" y="6173"/>
                                </a:lnTo>
                                <a:lnTo>
                                  <a:pt x="1874" y="6182"/>
                                </a:lnTo>
                                <a:lnTo>
                                  <a:pt x="1908" y="6191"/>
                                </a:lnTo>
                                <a:lnTo>
                                  <a:pt x="1942" y="6198"/>
                                </a:lnTo>
                                <a:lnTo>
                                  <a:pt x="1977" y="6203"/>
                                </a:lnTo>
                                <a:lnTo>
                                  <a:pt x="2013" y="6209"/>
                                </a:lnTo>
                                <a:lnTo>
                                  <a:pt x="2048" y="6212"/>
                                </a:lnTo>
                                <a:lnTo>
                                  <a:pt x="2083" y="6216"/>
                                </a:lnTo>
                                <a:lnTo>
                                  <a:pt x="2119" y="6217"/>
                                </a:lnTo>
                                <a:lnTo>
                                  <a:pt x="2155" y="6218"/>
                                </a:lnTo>
                                <a:lnTo>
                                  <a:pt x="2189" y="6217"/>
                                </a:lnTo>
                                <a:lnTo>
                                  <a:pt x="2226" y="6214"/>
                                </a:lnTo>
                                <a:lnTo>
                                  <a:pt x="2265" y="6210"/>
                                </a:lnTo>
                                <a:lnTo>
                                  <a:pt x="2304" y="6205"/>
                                </a:lnTo>
                                <a:lnTo>
                                  <a:pt x="2342" y="6199"/>
                                </a:lnTo>
                                <a:lnTo>
                                  <a:pt x="2380" y="6192"/>
                                </a:lnTo>
                                <a:lnTo>
                                  <a:pt x="2416" y="6185"/>
                                </a:lnTo>
                                <a:lnTo>
                                  <a:pt x="2449" y="6177"/>
                                </a:lnTo>
                                <a:lnTo>
                                  <a:pt x="2405" y="5924"/>
                                </a:lnTo>
                                <a:lnTo>
                                  <a:pt x="2377" y="5931"/>
                                </a:lnTo>
                                <a:lnTo>
                                  <a:pt x="2346" y="5938"/>
                                </a:lnTo>
                                <a:lnTo>
                                  <a:pt x="2314" y="5943"/>
                                </a:lnTo>
                                <a:lnTo>
                                  <a:pt x="2280" y="5949"/>
                                </a:lnTo>
                                <a:lnTo>
                                  <a:pt x="2247" y="5953"/>
                                </a:lnTo>
                                <a:lnTo>
                                  <a:pt x="2214" y="5958"/>
                                </a:lnTo>
                                <a:lnTo>
                                  <a:pt x="2183" y="5960"/>
                                </a:lnTo>
                                <a:lnTo>
                                  <a:pt x="2155" y="5961"/>
                                </a:lnTo>
                                <a:lnTo>
                                  <a:pt x="2128" y="5961"/>
                                </a:lnTo>
                                <a:lnTo>
                                  <a:pt x="2102" y="5960"/>
                                </a:lnTo>
                                <a:lnTo>
                                  <a:pt x="2075" y="5958"/>
                                </a:lnTo>
                                <a:lnTo>
                                  <a:pt x="2050" y="5955"/>
                                </a:lnTo>
                                <a:lnTo>
                                  <a:pt x="2024" y="5951"/>
                                </a:lnTo>
                                <a:lnTo>
                                  <a:pt x="1998" y="5948"/>
                                </a:lnTo>
                                <a:lnTo>
                                  <a:pt x="1974" y="5942"/>
                                </a:lnTo>
                                <a:lnTo>
                                  <a:pt x="1948" y="5937"/>
                                </a:lnTo>
                                <a:lnTo>
                                  <a:pt x="1923" y="5931"/>
                                </a:lnTo>
                                <a:lnTo>
                                  <a:pt x="1899" y="5923"/>
                                </a:lnTo>
                                <a:lnTo>
                                  <a:pt x="1874" y="5915"/>
                                </a:lnTo>
                                <a:lnTo>
                                  <a:pt x="1849" y="5908"/>
                                </a:lnTo>
                                <a:lnTo>
                                  <a:pt x="1826" y="5899"/>
                                </a:lnTo>
                                <a:lnTo>
                                  <a:pt x="1802" y="5888"/>
                                </a:lnTo>
                                <a:lnTo>
                                  <a:pt x="1779" y="5878"/>
                                </a:lnTo>
                                <a:lnTo>
                                  <a:pt x="1755" y="5867"/>
                                </a:lnTo>
                                <a:lnTo>
                                  <a:pt x="1733" y="5855"/>
                                </a:lnTo>
                                <a:lnTo>
                                  <a:pt x="1710" y="5843"/>
                                </a:lnTo>
                                <a:lnTo>
                                  <a:pt x="1688" y="5830"/>
                                </a:lnTo>
                                <a:lnTo>
                                  <a:pt x="1667" y="5816"/>
                                </a:lnTo>
                                <a:lnTo>
                                  <a:pt x="1646" y="5802"/>
                                </a:lnTo>
                                <a:lnTo>
                                  <a:pt x="1624" y="5787"/>
                                </a:lnTo>
                                <a:lnTo>
                                  <a:pt x="1604" y="5772"/>
                                </a:lnTo>
                                <a:lnTo>
                                  <a:pt x="1584" y="5755"/>
                                </a:lnTo>
                                <a:lnTo>
                                  <a:pt x="1565" y="5738"/>
                                </a:lnTo>
                                <a:lnTo>
                                  <a:pt x="1546" y="5722"/>
                                </a:lnTo>
                                <a:lnTo>
                                  <a:pt x="1527" y="5704"/>
                                </a:lnTo>
                                <a:lnTo>
                                  <a:pt x="1509" y="5686"/>
                                </a:lnTo>
                                <a:lnTo>
                                  <a:pt x="1491" y="5667"/>
                                </a:lnTo>
                                <a:lnTo>
                                  <a:pt x="1474" y="5647"/>
                                </a:lnTo>
                                <a:lnTo>
                                  <a:pt x="1457" y="5627"/>
                                </a:lnTo>
                                <a:lnTo>
                                  <a:pt x="1441" y="5606"/>
                                </a:lnTo>
                                <a:lnTo>
                                  <a:pt x="1464" y="5587"/>
                                </a:lnTo>
                                <a:lnTo>
                                  <a:pt x="1488" y="5565"/>
                                </a:lnTo>
                                <a:lnTo>
                                  <a:pt x="1511" y="5540"/>
                                </a:lnTo>
                                <a:lnTo>
                                  <a:pt x="1535" y="5512"/>
                                </a:lnTo>
                                <a:lnTo>
                                  <a:pt x="1558" y="5482"/>
                                </a:lnTo>
                                <a:lnTo>
                                  <a:pt x="1581" y="5449"/>
                                </a:lnTo>
                                <a:lnTo>
                                  <a:pt x="1592" y="5431"/>
                                </a:lnTo>
                                <a:lnTo>
                                  <a:pt x="1602" y="5414"/>
                                </a:lnTo>
                                <a:lnTo>
                                  <a:pt x="1612" y="5395"/>
                                </a:lnTo>
                                <a:lnTo>
                                  <a:pt x="1622" y="5374"/>
                                </a:lnTo>
                                <a:lnTo>
                                  <a:pt x="1632" y="5353"/>
                                </a:lnTo>
                                <a:lnTo>
                                  <a:pt x="1641" y="5332"/>
                                </a:lnTo>
                                <a:lnTo>
                                  <a:pt x="1649" y="5309"/>
                                </a:lnTo>
                                <a:lnTo>
                                  <a:pt x="1658" y="5287"/>
                                </a:lnTo>
                                <a:lnTo>
                                  <a:pt x="1665" y="5262"/>
                                </a:lnTo>
                                <a:lnTo>
                                  <a:pt x="1671" y="5238"/>
                                </a:lnTo>
                                <a:lnTo>
                                  <a:pt x="1678" y="5213"/>
                                </a:lnTo>
                                <a:lnTo>
                                  <a:pt x="1684" y="5186"/>
                                </a:lnTo>
                                <a:lnTo>
                                  <a:pt x="1688" y="5159"/>
                                </a:lnTo>
                                <a:lnTo>
                                  <a:pt x="1693" y="5130"/>
                                </a:lnTo>
                                <a:lnTo>
                                  <a:pt x="1695" y="5101"/>
                                </a:lnTo>
                                <a:lnTo>
                                  <a:pt x="1697" y="5072"/>
                                </a:lnTo>
                                <a:lnTo>
                                  <a:pt x="1699" y="5009"/>
                                </a:lnTo>
                                <a:lnTo>
                                  <a:pt x="1697" y="4942"/>
                                </a:lnTo>
                                <a:lnTo>
                                  <a:pt x="1696" y="4917"/>
                                </a:lnTo>
                                <a:lnTo>
                                  <a:pt x="1693" y="4894"/>
                                </a:lnTo>
                                <a:lnTo>
                                  <a:pt x="1688" y="4869"/>
                                </a:lnTo>
                                <a:lnTo>
                                  <a:pt x="1682" y="4846"/>
                                </a:lnTo>
                                <a:lnTo>
                                  <a:pt x="1676" y="4822"/>
                                </a:lnTo>
                                <a:lnTo>
                                  <a:pt x="1669" y="4799"/>
                                </a:lnTo>
                                <a:lnTo>
                                  <a:pt x="1660" y="4775"/>
                                </a:lnTo>
                                <a:lnTo>
                                  <a:pt x="1651" y="4753"/>
                                </a:lnTo>
                                <a:lnTo>
                                  <a:pt x="1641" y="4730"/>
                                </a:lnTo>
                                <a:lnTo>
                                  <a:pt x="1630" y="4708"/>
                                </a:lnTo>
                                <a:lnTo>
                                  <a:pt x="1618" y="4685"/>
                                </a:lnTo>
                                <a:lnTo>
                                  <a:pt x="1605" y="4663"/>
                                </a:lnTo>
                                <a:lnTo>
                                  <a:pt x="1577" y="4619"/>
                                </a:lnTo>
                                <a:lnTo>
                                  <a:pt x="1546" y="4576"/>
                                </a:lnTo>
                                <a:lnTo>
                                  <a:pt x="1512" y="4532"/>
                                </a:lnTo>
                                <a:lnTo>
                                  <a:pt x="1476" y="4489"/>
                                </a:lnTo>
                                <a:lnTo>
                                  <a:pt x="1437" y="4446"/>
                                </a:lnTo>
                                <a:lnTo>
                                  <a:pt x="1397" y="4403"/>
                                </a:lnTo>
                                <a:lnTo>
                                  <a:pt x="1312" y="4316"/>
                                </a:lnTo>
                                <a:lnTo>
                                  <a:pt x="1221" y="4226"/>
                                </a:lnTo>
                                <a:lnTo>
                                  <a:pt x="1164" y="4170"/>
                                </a:lnTo>
                                <a:lnTo>
                                  <a:pt x="1107" y="4114"/>
                                </a:lnTo>
                                <a:lnTo>
                                  <a:pt x="1050" y="4056"/>
                                </a:lnTo>
                                <a:lnTo>
                                  <a:pt x="994" y="3997"/>
                                </a:lnTo>
                                <a:lnTo>
                                  <a:pt x="967" y="3966"/>
                                </a:lnTo>
                                <a:lnTo>
                                  <a:pt x="939" y="3936"/>
                                </a:lnTo>
                                <a:lnTo>
                                  <a:pt x="912" y="3905"/>
                                </a:lnTo>
                                <a:lnTo>
                                  <a:pt x="886" y="3873"/>
                                </a:lnTo>
                                <a:lnTo>
                                  <a:pt x="861" y="3841"/>
                                </a:lnTo>
                                <a:lnTo>
                                  <a:pt x="835" y="3808"/>
                                </a:lnTo>
                                <a:lnTo>
                                  <a:pt x="810" y="3776"/>
                                </a:lnTo>
                                <a:lnTo>
                                  <a:pt x="787" y="3742"/>
                                </a:lnTo>
                                <a:lnTo>
                                  <a:pt x="764" y="3708"/>
                                </a:lnTo>
                                <a:lnTo>
                                  <a:pt x="742" y="3673"/>
                                </a:lnTo>
                                <a:lnTo>
                                  <a:pt x="721" y="3638"/>
                                </a:lnTo>
                                <a:lnTo>
                                  <a:pt x="702" y="3602"/>
                                </a:lnTo>
                                <a:lnTo>
                                  <a:pt x="683" y="3565"/>
                                </a:lnTo>
                                <a:lnTo>
                                  <a:pt x="665" y="3528"/>
                                </a:lnTo>
                                <a:lnTo>
                                  <a:pt x="648" y="3490"/>
                                </a:lnTo>
                                <a:lnTo>
                                  <a:pt x="632" y="3451"/>
                                </a:lnTo>
                                <a:lnTo>
                                  <a:pt x="619" y="3412"/>
                                </a:lnTo>
                                <a:lnTo>
                                  <a:pt x="607" y="3372"/>
                                </a:lnTo>
                                <a:lnTo>
                                  <a:pt x="595" y="3331"/>
                                </a:lnTo>
                                <a:lnTo>
                                  <a:pt x="586" y="3290"/>
                                </a:lnTo>
                                <a:lnTo>
                                  <a:pt x="579" y="3247"/>
                                </a:lnTo>
                                <a:lnTo>
                                  <a:pt x="572" y="3204"/>
                                </a:lnTo>
                                <a:lnTo>
                                  <a:pt x="567" y="3159"/>
                                </a:lnTo>
                                <a:lnTo>
                                  <a:pt x="565" y="3114"/>
                                </a:lnTo>
                                <a:lnTo>
                                  <a:pt x="565" y="3106"/>
                                </a:lnTo>
                                <a:lnTo>
                                  <a:pt x="566" y="3098"/>
                                </a:lnTo>
                                <a:lnTo>
                                  <a:pt x="565" y="3090"/>
                                </a:lnTo>
                                <a:lnTo>
                                  <a:pt x="565" y="3083"/>
                                </a:lnTo>
                                <a:lnTo>
                                  <a:pt x="563" y="3075"/>
                                </a:lnTo>
                                <a:lnTo>
                                  <a:pt x="562" y="3067"/>
                                </a:lnTo>
                                <a:lnTo>
                                  <a:pt x="559" y="3059"/>
                                </a:lnTo>
                                <a:lnTo>
                                  <a:pt x="556" y="3051"/>
                                </a:lnTo>
                                <a:lnTo>
                                  <a:pt x="552" y="3041"/>
                                </a:lnTo>
                                <a:lnTo>
                                  <a:pt x="546" y="3031"/>
                                </a:lnTo>
                                <a:lnTo>
                                  <a:pt x="539" y="3022"/>
                                </a:lnTo>
                                <a:lnTo>
                                  <a:pt x="533" y="3013"/>
                                </a:lnTo>
                                <a:lnTo>
                                  <a:pt x="525" y="3005"/>
                                </a:lnTo>
                                <a:lnTo>
                                  <a:pt x="517" y="2997"/>
                                </a:lnTo>
                                <a:lnTo>
                                  <a:pt x="508" y="2992"/>
                                </a:lnTo>
                                <a:lnTo>
                                  <a:pt x="498" y="2985"/>
                                </a:lnTo>
                                <a:lnTo>
                                  <a:pt x="488" y="2981"/>
                                </a:lnTo>
                                <a:lnTo>
                                  <a:pt x="478" y="2976"/>
                                </a:lnTo>
                                <a:lnTo>
                                  <a:pt x="468" y="2973"/>
                                </a:lnTo>
                                <a:lnTo>
                                  <a:pt x="456" y="2971"/>
                                </a:lnTo>
                                <a:lnTo>
                                  <a:pt x="445" y="2969"/>
                                </a:lnTo>
                                <a:lnTo>
                                  <a:pt x="434" y="2969"/>
                                </a:lnTo>
                                <a:lnTo>
                                  <a:pt x="423" y="2969"/>
                                </a:lnTo>
                                <a:lnTo>
                                  <a:pt x="412" y="2972"/>
                                </a:lnTo>
                                <a:lnTo>
                                  <a:pt x="412" y="2972"/>
                                </a:lnTo>
                                <a:lnTo>
                                  <a:pt x="412" y="2972"/>
                                </a:lnTo>
                                <a:lnTo>
                                  <a:pt x="412" y="2972"/>
                                </a:lnTo>
                                <a:lnTo>
                                  <a:pt x="411" y="2972"/>
                                </a:lnTo>
                                <a:lnTo>
                                  <a:pt x="411" y="2972"/>
                                </a:lnTo>
                                <a:lnTo>
                                  <a:pt x="397" y="2972"/>
                                </a:lnTo>
                                <a:lnTo>
                                  <a:pt x="383" y="2971"/>
                                </a:lnTo>
                                <a:lnTo>
                                  <a:pt x="369" y="2968"/>
                                </a:lnTo>
                                <a:lnTo>
                                  <a:pt x="356" y="2965"/>
                                </a:lnTo>
                                <a:lnTo>
                                  <a:pt x="342" y="2960"/>
                                </a:lnTo>
                                <a:lnTo>
                                  <a:pt x="329" y="2955"/>
                                </a:lnTo>
                                <a:lnTo>
                                  <a:pt x="318" y="2948"/>
                                </a:lnTo>
                                <a:lnTo>
                                  <a:pt x="306" y="2939"/>
                                </a:lnTo>
                                <a:lnTo>
                                  <a:pt x="295" y="2930"/>
                                </a:lnTo>
                                <a:lnTo>
                                  <a:pt x="286" y="2920"/>
                                </a:lnTo>
                                <a:lnTo>
                                  <a:pt x="278" y="2910"/>
                                </a:lnTo>
                                <a:lnTo>
                                  <a:pt x="272" y="2898"/>
                                </a:lnTo>
                                <a:lnTo>
                                  <a:pt x="266" y="2887"/>
                                </a:lnTo>
                                <a:lnTo>
                                  <a:pt x="262" y="2874"/>
                                </a:lnTo>
                                <a:lnTo>
                                  <a:pt x="258" y="2861"/>
                                </a:lnTo>
                                <a:lnTo>
                                  <a:pt x="257" y="2847"/>
                                </a:lnTo>
                                <a:lnTo>
                                  <a:pt x="256" y="2834"/>
                                </a:lnTo>
                                <a:lnTo>
                                  <a:pt x="257" y="2820"/>
                                </a:lnTo>
                                <a:lnTo>
                                  <a:pt x="259" y="2806"/>
                                </a:lnTo>
                                <a:lnTo>
                                  <a:pt x="262" y="2792"/>
                                </a:lnTo>
                                <a:lnTo>
                                  <a:pt x="267" y="2780"/>
                                </a:lnTo>
                                <a:lnTo>
                                  <a:pt x="273" y="2768"/>
                                </a:lnTo>
                                <a:lnTo>
                                  <a:pt x="280" y="2755"/>
                                </a:lnTo>
                                <a:lnTo>
                                  <a:pt x="289" y="2744"/>
                                </a:lnTo>
                                <a:lnTo>
                                  <a:pt x="297" y="2734"/>
                                </a:lnTo>
                                <a:lnTo>
                                  <a:pt x="308" y="2724"/>
                                </a:lnTo>
                                <a:lnTo>
                                  <a:pt x="319" y="2716"/>
                                </a:lnTo>
                                <a:lnTo>
                                  <a:pt x="331" y="2710"/>
                                </a:lnTo>
                                <a:lnTo>
                                  <a:pt x="343" y="2703"/>
                                </a:lnTo>
                                <a:lnTo>
                                  <a:pt x="357" y="2698"/>
                                </a:lnTo>
                                <a:lnTo>
                                  <a:pt x="370" y="2695"/>
                                </a:lnTo>
                                <a:lnTo>
                                  <a:pt x="384" y="2693"/>
                                </a:lnTo>
                                <a:lnTo>
                                  <a:pt x="397" y="2693"/>
                                </a:lnTo>
                                <a:lnTo>
                                  <a:pt x="437" y="2693"/>
                                </a:lnTo>
                                <a:lnTo>
                                  <a:pt x="450" y="2692"/>
                                </a:lnTo>
                                <a:lnTo>
                                  <a:pt x="461" y="2691"/>
                                </a:lnTo>
                                <a:lnTo>
                                  <a:pt x="471" y="2688"/>
                                </a:lnTo>
                                <a:lnTo>
                                  <a:pt x="482" y="2685"/>
                                </a:lnTo>
                                <a:lnTo>
                                  <a:pt x="492" y="2680"/>
                                </a:lnTo>
                                <a:lnTo>
                                  <a:pt x="502" y="2675"/>
                                </a:lnTo>
                                <a:lnTo>
                                  <a:pt x="512" y="2669"/>
                                </a:lnTo>
                                <a:lnTo>
                                  <a:pt x="521" y="2661"/>
                                </a:lnTo>
                                <a:lnTo>
                                  <a:pt x="530" y="2654"/>
                                </a:lnTo>
                                <a:lnTo>
                                  <a:pt x="538" y="2645"/>
                                </a:lnTo>
                                <a:lnTo>
                                  <a:pt x="546" y="2633"/>
                                </a:lnTo>
                                <a:lnTo>
                                  <a:pt x="554" y="2622"/>
                                </a:lnTo>
                                <a:lnTo>
                                  <a:pt x="561" y="2611"/>
                                </a:lnTo>
                                <a:lnTo>
                                  <a:pt x="565" y="2600"/>
                                </a:lnTo>
                                <a:lnTo>
                                  <a:pt x="570" y="2587"/>
                                </a:lnTo>
                                <a:lnTo>
                                  <a:pt x="572" y="2575"/>
                                </a:lnTo>
                                <a:lnTo>
                                  <a:pt x="577" y="2540"/>
                                </a:lnTo>
                                <a:lnTo>
                                  <a:pt x="583" y="2506"/>
                                </a:lnTo>
                                <a:lnTo>
                                  <a:pt x="589" y="2470"/>
                                </a:lnTo>
                                <a:lnTo>
                                  <a:pt x="595" y="2436"/>
                                </a:lnTo>
                                <a:lnTo>
                                  <a:pt x="611" y="2368"/>
                                </a:lnTo>
                                <a:lnTo>
                                  <a:pt x="629" y="2301"/>
                                </a:lnTo>
                                <a:lnTo>
                                  <a:pt x="648" y="2235"/>
                                </a:lnTo>
                                <a:lnTo>
                                  <a:pt x="669" y="2171"/>
                                </a:lnTo>
                                <a:lnTo>
                                  <a:pt x="693" y="2107"/>
                                </a:lnTo>
                                <a:lnTo>
                                  <a:pt x="718" y="2045"/>
                                </a:lnTo>
                                <a:lnTo>
                                  <a:pt x="783" y="2049"/>
                                </a:lnTo>
                                <a:lnTo>
                                  <a:pt x="848" y="2049"/>
                                </a:lnTo>
                                <a:lnTo>
                                  <a:pt x="911" y="2046"/>
                                </a:lnTo>
                                <a:lnTo>
                                  <a:pt x="974" y="2041"/>
                                </a:lnTo>
                                <a:lnTo>
                                  <a:pt x="1034" y="2034"/>
                                </a:lnTo>
                                <a:lnTo>
                                  <a:pt x="1094" y="2024"/>
                                </a:lnTo>
                                <a:lnTo>
                                  <a:pt x="1152" y="2013"/>
                                </a:lnTo>
                                <a:lnTo>
                                  <a:pt x="1209" y="1998"/>
                                </a:lnTo>
                                <a:lnTo>
                                  <a:pt x="1265" y="1983"/>
                                </a:lnTo>
                                <a:lnTo>
                                  <a:pt x="1320" y="1965"/>
                                </a:lnTo>
                                <a:lnTo>
                                  <a:pt x="1372" y="1946"/>
                                </a:lnTo>
                                <a:lnTo>
                                  <a:pt x="1424" y="1924"/>
                                </a:lnTo>
                                <a:lnTo>
                                  <a:pt x="1474" y="1902"/>
                                </a:lnTo>
                                <a:lnTo>
                                  <a:pt x="1524" y="1878"/>
                                </a:lnTo>
                                <a:lnTo>
                                  <a:pt x="1572" y="1854"/>
                                </a:lnTo>
                                <a:lnTo>
                                  <a:pt x="1618" y="1828"/>
                                </a:lnTo>
                                <a:lnTo>
                                  <a:pt x="1662" y="1801"/>
                                </a:lnTo>
                                <a:lnTo>
                                  <a:pt x="1706" y="1773"/>
                                </a:lnTo>
                                <a:lnTo>
                                  <a:pt x="1747" y="1745"/>
                                </a:lnTo>
                                <a:lnTo>
                                  <a:pt x="1788" y="1717"/>
                                </a:lnTo>
                                <a:lnTo>
                                  <a:pt x="1827" y="1688"/>
                                </a:lnTo>
                                <a:lnTo>
                                  <a:pt x="1865" y="1659"/>
                                </a:lnTo>
                                <a:lnTo>
                                  <a:pt x="1901" y="1629"/>
                                </a:lnTo>
                                <a:lnTo>
                                  <a:pt x="1936" y="1600"/>
                                </a:lnTo>
                                <a:lnTo>
                                  <a:pt x="1968" y="1570"/>
                                </a:lnTo>
                                <a:lnTo>
                                  <a:pt x="1999" y="1541"/>
                                </a:lnTo>
                                <a:lnTo>
                                  <a:pt x="2030" y="1513"/>
                                </a:lnTo>
                                <a:lnTo>
                                  <a:pt x="2058" y="1485"/>
                                </a:lnTo>
                                <a:lnTo>
                                  <a:pt x="2109" y="1432"/>
                                </a:lnTo>
                                <a:lnTo>
                                  <a:pt x="2154" y="1381"/>
                                </a:lnTo>
                                <a:lnTo>
                                  <a:pt x="2170" y="1406"/>
                                </a:lnTo>
                                <a:lnTo>
                                  <a:pt x="2186" y="1430"/>
                                </a:lnTo>
                                <a:lnTo>
                                  <a:pt x="2205" y="1457"/>
                                </a:lnTo>
                                <a:lnTo>
                                  <a:pt x="2226" y="1484"/>
                                </a:lnTo>
                                <a:lnTo>
                                  <a:pt x="2248" y="1513"/>
                                </a:lnTo>
                                <a:lnTo>
                                  <a:pt x="2271" y="1542"/>
                                </a:lnTo>
                                <a:lnTo>
                                  <a:pt x="2296" y="1573"/>
                                </a:lnTo>
                                <a:lnTo>
                                  <a:pt x="2323" y="1603"/>
                                </a:lnTo>
                                <a:lnTo>
                                  <a:pt x="2350" y="1633"/>
                                </a:lnTo>
                                <a:lnTo>
                                  <a:pt x="2378" y="1664"/>
                                </a:lnTo>
                                <a:lnTo>
                                  <a:pt x="2408" y="1695"/>
                                </a:lnTo>
                                <a:lnTo>
                                  <a:pt x="2437" y="1724"/>
                                </a:lnTo>
                                <a:lnTo>
                                  <a:pt x="2468" y="1754"/>
                                </a:lnTo>
                                <a:lnTo>
                                  <a:pt x="2499" y="1783"/>
                                </a:lnTo>
                                <a:lnTo>
                                  <a:pt x="2531" y="1810"/>
                                </a:lnTo>
                                <a:lnTo>
                                  <a:pt x="2563" y="1837"/>
                                </a:lnTo>
                                <a:lnTo>
                                  <a:pt x="2606" y="1867"/>
                                </a:lnTo>
                                <a:lnTo>
                                  <a:pt x="2652" y="1895"/>
                                </a:lnTo>
                                <a:lnTo>
                                  <a:pt x="2700" y="1923"/>
                                </a:lnTo>
                                <a:lnTo>
                                  <a:pt x="2751" y="1950"/>
                                </a:lnTo>
                                <a:lnTo>
                                  <a:pt x="2803" y="1975"/>
                                </a:lnTo>
                                <a:lnTo>
                                  <a:pt x="2858" y="1999"/>
                                </a:lnTo>
                                <a:lnTo>
                                  <a:pt x="2886" y="2011"/>
                                </a:lnTo>
                                <a:lnTo>
                                  <a:pt x="2915" y="2021"/>
                                </a:lnTo>
                                <a:lnTo>
                                  <a:pt x="2944" y="2031"/>
                                </a:lnTo>
                                <a:lnTo>
                                  <a:pt x="2975" y="2041"/>
                                </a:lnTo>
                                <a:lnTo>
                                  <a:pt x="3005" y="2050"/>
                                </a:lnTo>
                                <a:lnTo>
                                  <a:pt x="3035" y="2058"/>
                                </a:lnTo>
                                <a:lnTo>
                                  <a:pt x="3066" y="2065"/>
                                </a:lnTo>
                                <a:lnTo>
                                  <a:pt x="3098" y="2072"/>
                                </a:lnTo>
                                <a:lnTo>
                                  <a:pt x="3129" y="2078"/>
                                </a:lnTo>
                                <a:lnTo>
                                  <a:pt x="3162" y="2083"/>
                                </a:lnTo>
                                <a:lnTo>
                                  <a:pt x="3194" y="2089"/>
                                </a:lnTo>
                                <a:lnTo>
                                  <a:pt x="3228" y="2092"/>
                                </a:lnTo>
                                <a:lnTo>
                                  <a:pt x="3260" y="2096"/>
                                </a:lnTo>
                                <a:lnTo>
                                  <a:pt x="3294" y="2097"/>
                                </a:lnTo>
                                <a:lnTo>
                                  <a:pt x="3328" y="2098"/>
                                </a:lnTo>
                                <a:lnTo>
                                  <a:pt x="3362" y="2099"/>
                                </a:lnTo>
                                <a:lnTo>
                                  <a:pt x="3397" y="2098"/>
                                </a:lnTo>
                                <a:lnTo>
                                  <a:pt x="3431" y="2096"/>
                                </a:lnTo>
                                <a:lnTo>
                                  <a:pt x="3467" y="2093"/>
                                </a:lnTo>
                                <a:lnTo>
                                  <a:pt x="3502" y="2089"/>
                                </a:lnTo>
                                <a:lnTo>
                                  <a:pt x="3524" y="2147"/>
                                </a:lnTo>
                                <a:lnTo>
                                  <a:pt x="3544" y="2206"/>
                                </a:lnTo>
                                <a:lnTo>
                                  <a:pt x="3562" y="2265"/>
                                </a:lnTo>
                                <a:lnTo>
                                  <a:pt x="3579" y="2325"/>
                                </a:lnTo>
                                <a:lnTo>
                                  <a:pt x="3595" y="2387"/>
                                </a:lnTo>
                                <a:lnTo>
                                  <a:pt x="3608" y="2450"/>
                                </a:lnTo>
                                <a:lnTo>
                                  <a:pt x="3619" y="2512"/>
                                </a:lnTo>
                                <a:lnTo>
                                  <a:pt x="3630" y="2577"/>
                                </a:lnTo>
                                <a:lnTo>
                                  <a:pt x="3632" y="2589"/>
                                </a:lnTo>
                                <a:lnTo>
                                  <a:pt x="3634" y="2600"/>
                                </a:lnTo>
                                <a:lnTo>
                                  <a:pt x="3639" y="2610"/>
                                </a:lnTo>
                                <a:lnTo>
                                  <a:pt x="3643" y="2620"/>
                                </a:lnTo>
                                <a:lnTo>
                                  <a:pt x="3649" y="2629"/>
                                </a:lnTo>
                                <a:lnTo>
                                  <a:pt x="3654" y="2638"/>
                                </a:lnTo>
                                <a:lnTo>
                                  <a:pt x="3662" y="2647"/>
                                </a:lnTo>
                                <a:lnTo>
                                  <a:pt x="3670" y="2655"/>
                                </a:lnTo>
                                <a:lnTo>
                                  <a:pt x="3678" y="2661"/>
                                </a:lnTo>
                                <a:lnTo>
                                  <a:pt x="3687" y="2668"/>
                                </a:lnTo>
                                <a:lnTo>
                                  <a:pt x="3696" y="2674"/>
                                </a:lnTo>
                                <a:lnTo>
                                  <a:pt x="3706" y="2678"/>
                                </a:lnTo>
                                <a:lnTo>
                                  <a:pt x="3716" y="2682"/>
                                </a:lnTo>
                                <a:lnTo>
                                  <a:pt x="3727" y="2685"/>
                                </a:lnTo>
                                <a:lnTo>
                                  <a:pt x="3738" y="2687"/>
                                </a:lnTo>
                                <a:lnTo>
                                  <a:pt x="3749" y="2688"/>
                                </a:lnTo>
                                <a:lnTo>
                                  <a:pt x="3786" y="2689"/>
                                </a:lnTo>
                                <a:lnTo>
                                  <a:pt x="3790" y="2689"/>
                                </a:lnTo>
                                <a:lnTo>
                                  <a:pt x="3796" y="2689"/>
                                </a:lnTo>
                                <a:lnTo>
                                  <a:pt x="3804" y="2689"/>
                                </a:lnTo>
                                <a:lnTo>
                                  <a:pt x="3812" y="2689"/>
                                </a:lnTo>
                                <a:lnTo>
                                  <a:pt x="3820" y="2689"/>
                                </a:lnTo>
                                <a:lnTo>
                                  <a:pt x="3827" y="2689"/>
                                </a:lnTo>
                                <a:lnTo>
                                  <a:pt x="3831" y="2689"/>
                                </a:lnTo>
                                <a:lnTo>
                                  <a:pt x="3833" y="2689"/>
                                </a:lnTo>
                                <a:lnTo>
                                  <a:pt x="3847" y="2691"/>
                                </a:lnTo>
                                <a:lnTo>
                                  <a:pt x="3861" y="2693"/>
                                </a:lnTo>
                                <a:lnTo>
                                  <a:pt x="3875" y="2696"/>
                                </a:lnTo>
                                <a:lnTo>
                                  <a:pt x="3887" y="2701"/>
                                </a:lnTo>
                                <a:lnTo>
                                  <a:pt x="3899" y="2706"/>
                                </a:lnTo>
                                <a:lnTo>
                                  <a:pt x="3912" y="2714"/>
                                </a:lnTo>
                                <a:lnTo>
                                  <a:pt x="3923" y="2722"/>
                                </a:lnTo>
                                <a:lnTo>
                                  <a:pt x="3933" y="2732"/>
                                </a:lnTo>
                                <a:lnTo>
                                  <a:pt x="3943" y="2742"/>
                                </a:lnTo>
                                <a:lnTo>
                                  <a:pt x="3951" y="2753"/>
                                </a:lnTo>
                                <a:lnTo>
                                  <a:pt x="3958" y="2764"/>
                                </a:lnTo>
                                <a:lnTo>
                                  <a:pt x="3964" y="2777"/>
                                </a:lnTo>
                                <a:lnTo>
                                  <a:pt x="3969" y="2790"/>
                                </a:lnTo>
                                <a:lnTo>
                                  <a:pt x="3972" y="2804"/>
                                </a:lnTo>
                                <a:lnTo>
                                  <a:pt x="3974" y="2817"/>
                                </a:lnTo>
                                <a:lnTo>
                                  <a:pt x="3974" y="2832"/>
                                </a:lnTo>
                                <a:lnTo>
                                  <a:pt x="3974" y="2846"/>
                                </a:lnTo>
                                <a:lnTo>
                                  <a:pt x="3972" y="2860"/>
                                </a:lnTo>
                                <a:lnTo>
                                  <a:pt x="3969" y="2873"/>
                                </a:lnTo>
                                <a:lnTo>
                                  <a:pt x="3963" y="2885"/>
                                </a:lnTo>
                                <a:lnTo>
                                  <a:pt x="3958" y="2898"/>
                                </a:lnTo>
                                <a:lnTo>
                                  <a:pt x="3951" y="2909"/>
                                </a:lnTo>
                                <a:lnTo>
                                  <a:pt x="3943" y="2919"/>
                                </a:lnTo>
                                <a:lnTo>
                                  <a:pt x="3934" y="2929"/>
                                </a:lnTo>
                                <a:lnTo>
                                  <a:pt x="3924" y="2938"/>
                                </a:lnTo>
                                <a:lnTo>
                                  <a:pt x="3913" y="2946"/>
                                </a:lnTo>
                                <a:lnTo>
                                  <a:pt x="3902" y="2953"/>
                                </a:lnTo>
                                <a:lnTo>
                                  <a:pt x="3889" y="2958"/>
                                </a:lnTo>
                                <a:lnTo>
                                  <a:pt x="3876" y="2963"/>
                                </a:lnTo>
                                <a:lnTo>
                                  <a:pt x="3862" y="2966"/>
                                </a:lnTo>
                                <a:lnTo>
                                  <a:pt x="3848" y="2968"/>
                                </a:lnTo>
                                <a:lnTo>
                                  <a:pt x="3833" y="2969"/>
                                </a:lnTo>
                                <a:lnTo>
                                  <a:pt x="3793" y="2969"/>
                                </a:lnTo>
                                <a:lnTo>
                                  <a:pt x="3765" y="2969"/>
                                </a:lnTo>
                                <a:lnTo>
                                  <a:pt x="3753" y="2969"/>
                                </a:lnTo>
                                <a:lnTo>
                                  <a:pt x="3742" y="2972"/>
                                </a:lnTo>
                                <a:lnTo>
                                  <a:pt x="3729" y="2974"/>
                                </a:lnTo>
                                <a:lnTo>
                                  <a:pt x="3718" y="2978"/>
                                </a:lnTo>
                                <a:lnTo>
                                  <a:pt x="3708" y="2983"/>
                                </a:lnTo>
                                <a:lnTo>
                                  <a:pt x="3698" y="2988"/>
                                </a:lnTo>
                                <a:lnTo>
                                  <a:pt x="3688" y="2995"/>
                                </a:lnTo>
                                <a:lnTo>
                                  <a:pt x="3679" y="3003"/>
                                </a:lnTo>
                                <a:lnTo>
                                  <a:pt x="3671" y="3011"/>
                                </a:lnTo>
                                <a:lnTo>
                                  <a:pt x="3663" y="3020"/>
                                </a:lnTo>
                                <a:lnTo>
                                  <a:pt x="3656" y="3030"/>
                                </a:lnTo>
                                <a:lnTo>
                                  <a:pt x="3651" y="3040"/>
                                </a:lnTo>
                                <a:lnTo>
                                  <a:pt x="3646" y="3050"/>
                                </a:lnTo>
                                <a:lnTo>
                                  <a:pt x="3643" y="3062"/>
                                </a:lnTo>
                                <a:lnTo>
                                  <a:pt x="3640" y="3074"/>
                                </a:lnTo>
                                <a:lnTo>
                                  <a:pt x="3639" y="3086"/>
                                </a:lnTo>
                                <a:lnTo>
                                  <a:pt x="3633" y="3131"/>
                                </a:lnTo>
                                <a:lnTo>
                                  <a:pt x="3627" y="3174"/>
                                </a:lnTo>
                                <a:lnTo>
                                  <a:pt x="3619" y="3218"/>
                                </a:lnTo>
                                <a:lnTo>
                                  <a:pt x="3611" y="3261"/>
                                </a:lnTo>
                                <a:lnTo>
                                  <a:pt x="3600" y="3303"/>
                                </a:lnTo>
                                <a:lnTo>
                                  <a:pt x="3589" y="3345"/>
                                </a:lnTo>
                                <a:lnTo>
                                  <a:pt x="3577" y="3385"/>
                                </a:lnTo>
                                <a:lnTo>
                                  <a:pt x="3564" y="3425"/>
                                </a:lnTo>
                                <a:lnTo>
                                  <a:pt x="3549" y="3465"/>
                                </a:lnTo>
                                <a:lnTo>
                                  <a:pt x="3533" y="3504"/>
                                </a:lnTo>
                                <a:lnTo>
                                  <a:pt x="3516" y="3542"/>
                                </a:lnTo>
                                <a:lnTo>
                                  <a:pt x="3499" y="3580"/>
                                </a:lnTo>
                                <a:lnTo>
                                  <a:pt x="3481" y="3617"/>
                                </a:lnTo>
                                <a:lnTo>
                                  <a:pt x="3462" y="3654"/>
                                </a:lnTo>
                                <a:lnTo>
                                  <a:pt x="3441" y="3690"/>
                                </a:lnTo>
                                <a:lnTo>
                                  <a:pt x="3421" y="3726"/>
                                </a:lnTo>
                                <a:lnTo>
                                  <a:pt x="3400" y="3760"/>
                                </a:lnTo>
                                <a:lnTo>
                                  <a:pt x="3378" y="3795"/>
                                </a:lnTo>
                                <a:lnTo>
                                  <a:pt x="3355" y="3830"/>
                                </a:lnTo>
                                <a:lnTo>
                                  <a:pt x="3333" y="3863"/>
                                </a:lnTo>
                                <a:lnTo>
                                  <a:pt x="3286" y="3929"/>
                                </a:lnTo>
                                <a:lnTo>
                                  <a:pt x="3238" y="3994"/>
                                </a:lnTo>
                                <a:lnTo>
                                  <a:pt x="3188" y="4058"/>
                                </a:lnTo>
                                <a:lnTo>
                                  <a:pt x="3139" y="4120"/>
                                </a:lnTo>
                                <a:lnTo>
                                  <a:pt x="3090" y="4180"/>
                                </a:lnTo>
                                <a:lnTo>
                                  <a:pt x="3041" y="4240"/>
                                </a:lnTo>
                                <a:lnTo>
                                  <a:pt x="2966" y="4330"/>
                                </a:lnTo>
                                <a:lnTo>
                                  <a:pt x="2895" y="4419"/>
                                </a:lnTo>
                                <a:lnTo>
                                  <a:pt x="2861" y="4463"/>
                                </a:lnTo>
                                <a:lnTo>
                                  <a:pt x="2830" y="4505"/>
                                </a:lnTo>
                                <a:lnTo>
                                  <a:pt x="2800" y="4548"/>
                                </a:lnTo>
                                <a:lnTo>
                                  <a:pt x="2771" y="4590"/>
                                </a:lnTo>
                                <a:lnTo>
                                  <a:pt x="2745" y="4633"/>
                                </a:lnTo>
                                <a:lnTo>
                                  <a:pt x="2720" y="4675"/>
                                </a:lnTo>
                                <a:lnTo>
                                  <a:pt x="2699" y="4718"/>
                                </a:lnTo>
                                <a:lnTo>
                                  <a:pt x="2680" y="4761"/>
                                </a:lnTo>
                                <a:lnTo>
                                  <a:pt x="2671" y="4782"/>
                                </a:lnTo>
                                <a:lnTo>
                                  <a:pt x="2663" y="4803"/>
                                </a:lnTo>
                                <a:lnTo>
                                  <a:pt x="2657" y="4824"/>
                                </a:lnTo>
                                <a:lnTo>
                                  <a:pt x="2650" y="4847"/>
                                </a:lnTo>
                                <a:lnTo>
                                  <a:pt x="2644" y="4868"/>
                                </a:lnTo>
                                <a:lnTo>
                                  <a:pt x="2640" y="4890"/>
                                </a:lnTo>
                                <a:lnTo>
                                  <a:pt x="2635" y="4912"/>
                                </a:lnTo>
                                <a:lnTo>
                                  <a:pt x="2632" y="4934"/>
                                </a:lnTo>
                                <a:lnTo>
                                  <a:pt x="2629" y="4964"/>
                                </a:lnTo>
                                <a:lnTo>
                                  <a:pt x="2626" y="4995"/>
                                </a:lnTo>
                                <a:lnTo>
                                  <a:pt x="2625" y="5024"/>
                                </a:lnTo>
                                <a:lnTo>
                                  <a:pt x="2625" y="5053"/>
                                </a:lnTo>
                                <a:lnTo>
                                  <a:pt x="2626" y="5081"/>
                                </a:lnTo>
                                <a:lnTo>
                                  <a:pt x="2627" y="5108"/>
                                </a:lnTo>
                                <a:lnTo>
                                  <a:pt x="2630" y="5135"/>
                                </a:lnTo>
                                <a:lnTo>
                                  <a:pt x="2633" y="5162"/>
                                </a:lnTo>
                                <a:lnTo>
                                  <a:pt x="2638" y="5186"/>
                                </a:lnTo>
                                <a:lnTo>
                                  <a:pt x="2642" y="5212"/>
                                </a:lnTo>
                                <a:lnTo>
                                  <a:pt x="2648" y="5235"/>
                                </a:lnTo>
                                <a:lnTo>
                                  <a:pt x="2654" y="5259"/>
                                </a:lnTo>
                                <a:lnTo>
                                  <a:pt x="2661" y="5281"/>
                                </a:lnTo>
                                <a:lnTo>
                                  <a:pt x="2669" y="5304"/>
                                </a:lnTo>
                                <a:lnTo>
                                  <a:pt x="2678" y="5326"/>
                                </a:lnTo>
                                <a:lnTo>
                                  <a:pt x="2687" y="5346"/>
                                </a:lnTo>
                                <a:lnTo>
                                  <a:pt x="2696" y="5367"/>
                                </a:lnTo>
                                <a:lnTo>
                                  <a:pt x="2706" y="5387"/>
                                </a:lnTo>
                                <a:lnTo>
                                  <a:pt x="2716" y="5406"/>
                                </a:lnTo>
                                <a:lnTo>
                                  <a:pt x="2727" y="5424"/>
                                </a:lnTo>
                                <a:lnTo>
                                  <a:pt x="2750" y="5458"/>
                                </a:lnTo>
                                <a:lnTo>
                                  <a:pt x="2773" y="5491"/>
                                </a:lnTo>
                                <a:lnTo>
                                  <a:pt x="2798" y="5521"/>
                                </a:lnTo>
                                <a:lnTo>
                                  <a:pt x="2823" y="5548"/>
                                </a:lnTo>
                                <a:lnTo>
                                  <a:pt x="2849" y="5574"/>
                                </a:lnTo>
                                <a:lnTo>
                                  <a:pt x="2876" y="5596"/>
                                </a:lnTo>
                                <a:lnTo>
                                  <a:pt x="2855" y="5623"/>
                                </a:lnTo>
                                <a:lnTo>
                                  <a:pt x="2831" y="5650"/>
                                </a:lnTo>
                                <a:lnTo>
                                  <a:pt x="2807" y="5677"/>
                                </a:lnTo>
                                <a:lnTo>
                                  <a:pt x="2780" y="5701"/>
                                </a:lnTo>
                                <a:lnTo>
                                  <a:pt x="2753" y="5726"/>
                                </a:lnTo>
                                <a:lnTo>
                                  <a:pt x="2724" y="5750"/>
                                </a:lnTo>
                                <a:lnTo>
                                  <a:pt x="2694" y="5772"/>
                                </a:lnTo>
                                <a:lnTo>
                                  <a:pt x="2663" y="5793"/>
                                </a:lnTo>
                                <a:lnTo>
                                  <a:pt x="2632" y="5815"/>
                                </a:lnTo>
                                <a:lnTo>
                                  <a:pt x="2599" y="5834"/>
                                </a:lnTo>
                                <a:lnTo>
                                  <a:pt x="2567" y="5853"/>
                                </a:lnTo>
                                <a:lnTo>
                                  <a:pt x="2535" y="5869"/>
                                </a:lnTo>
                                <a:lnTo>
                                  <a:pt x="2502" y="5885"/>
                                </a:lnTo>
                                <a:lnTo>
                                  <a:pt x="2470" y="5900"/>
                                </a:lnTo>
                                <a:lnTo>
                                  <a:pt x="2437" y="5913"/>
                                </a:lnTo>
                                <a:lnTo>
                                  <a:pt x="2405" y="5924"/>
                                </a:lnTo>
                                <a:lnTo>
                                  <a:pt x="2449" y="6177"/>
                                </a:lnTo>
                                <a:close/>
                                <a:moveTo>
                                  <a:pt x="330" y="3025"/>
                                </a:moveTo>
                                <a:lnTo>
                                  <a:pt x="330" y="3025"/>
                                </a:lnTo>
                                <a:lnTo>
                                  <a:pt x="331" y="3025"/>
                                </a:lnTo>
                                <a:lnTo>
                                  <a:pt x="331" y="3025"/>
                                </a:lnTo>
                                <a:lnTo>
                                  <a:pt x="331" y="3025"/>
                                </a:lnTo>
                                <a:lnTo>
                                  <a:pt x="331" y="3025"/>
                                </a:lnTo>
                                <a:lnTo>
                                  <a:pt x="331" y="3025"/>
                                </a:lnTo>
                                <a:lnTo>
                                  <a:pt x="331" y="3025"/>
                                </a:lnTo>
                                <a:lnTo>
                                  <a:pt x="330" y="3025"/>
                                </a:lnTo>
                                <a:lnTo>
                                  <a:pt x="330" y="3025"/>
                                </a:lnTo>
                                <a:close/>
                              </a:path>
                            </a:pathLst>
                          </a:custGeom>
                          <a:solidFill>
                            <a:srgbClr val="000000"/>
                          </a:solidFill>
                          <a:ln w="0">
                            <a:noFill/>
                          </a:ln>
                        </wps:spPr>
                        <wps:style>
                          <a:lnRef idx="0"/>
                          <a:fillRef idx="0"/>
                          <a:effectRef idx="0"/>
                          <a:fontRef idx="minor"/>
                        </wps:style>
                        <wps:bodyPr/>
                      </wps:wsp>
                      <wps:wsp>
                        <wps:cNvSpPr/>
                        <wps:spPr>
                          <a:xfrm>
                            <a:off x="1198080" y="379800"/>
                            <a:ext cx="39960" cy="59040"/>
                          </a:xfrm>
                          <a:custGeom>
                            <a:avLst/>
                            <a:gdLst/>
                            <a:ahLst/>
                            <a:rect l="l" t="t" r="r" b="b"/>
                            <a:pathLst>
                              <a:path w="414" h="607">
                                <a:moveTo>
                                  <a:pt x="353" y="0"/>
                                </a:moveTo>
                                <a:lnTo>
                                  <a:pt x="348" y="0"/>
                                </a:lnTo>
                                <a:lnTo>
                                  <a:pt x="341" y="1"/>
                                </a:lnTo>
                                <a:lnTo>
                                  <a:pt x="334" y="2"/>
                                </a:lnTo>
                                <a:lnTo>
                                  <a:pt x="329" y="3"/>
                                </a:lnTo>
                                <a:lnTo>
                                  <a:pt x="318" y="9"/>
                                </a:lnTo>
                                <a:lnTo>
                                  <a:pt x="307" y="15"/>
                                </a:lnTo>
                                <a:lnTo>
                                  <a:pt x="300" y="25"/>
                                </a:lnTo>
                                <a:lnTo>
                                  <a:pt x="293" y="35"/>
                                </a:lnTo>
                                <a:lnTo>
                                  <a:pt x="290" y="41"/>
                                </a:lnTo>
                                <a:lnTo>
                                  <a:pt x="288" y="47"/>
                                </a:lnTo>
                                <a:lnTo>
                                  <a:pt x="287" y="53"/>
                                </a:lnTo>
                                <a:lnTo>
                                  <a:pt x="286" y="60"/>
                                </a:lnTo>
                                <a:lnTo>
                                  <a:pt x="285" y="71"/>
                                </a:lnTo>
                                <a:lnTo>
                                  <a:pt x="284" y="82"/>
                                </a:lnTo>
                                <a:lnTo>
                                  <a:pt x="282" y="95"/>
                                </a:lnTo>
                                <a:lnTo>
                                  <a:pt x="278" y="106"/>
                                </a:lnTo>
                                <a:lnTo>
                                  <a:pt x="274" y="117"/>
                                </a:lnTo>
                                <a:lnTo>
                                  <a:pt x="269" y="128"/>
                                </a:lnTo>
                                <a:lnTo>
                                  <a:pt x="263" y="137"/>
                                </a:lnTo>
                                <a:lnTo>
                                  <a:pt x="255" y="145"/>
                                </a:lnTo>
                                <a:lnTo>
                                  <a:pt x="247" y="151"/>
                                </a:lnTo>
                                <a:lnTo>
                                  <a:pt x="238" y="155"/>
                                </a:lnTo>
                                <a:lnTo>
                                  <a:pt x="229" y="157"/>
                                </a:lnTo>
                                <a:lnTo>
                                  <a:pt x="221" y="160"/>
                                </a:lnTo>
                                <a:lnTo>
                                  <a:pt x="215" y="161"/>
                                </a:lnTo>
                                <a:lnTo>
                                  <a:pt x="209" y="161"/>
                                </a:lnTo>
                                <a:lnTo>
                                  <a:pt x="206" y="161"/>
                                </a:lnTo>
                                <a:lnTo>
                                  <a:pt x="203" y="160"/>
                                </a:lnTo>
                                <a:lnTo>
                                  <a:pt x="204" y="161"/>
                                </a:lnTo>
                                <a:lnTo>
                                  <a:pt x="202" y="160"/>
                                </a:lnTo>
                                <a:lnTo>
                                  <a:pt x="200" y="160"/>
                                </a:lnTo>
                                <a:lnTo>
                                  <a:pt x="197" y="160"/>
                                </a:lnTo>
                                <a:lnTo>
                                  <a:pt x="194" y="160"/>
                                </a:lnTo>
                                <a:lnTo>
                                  <a:pt x="192" y="161"/>
                                </a:lnTo>
                                <a:lnTo>
                                  <a:pt x="189" y="161"/>
                                </a:lnTo>
                                <a:lnTo>
                                  <a:pt x="187" y="161"/>
                                </a:lnTo>
                                <a:lnTo>
                                  <a:pt x="184" y="162"/>
                                </a:lnTo>
                                <a:lnTo>
                                  <a:pt x="178" y="153"/>
                                </a:lnTo>
                                <a:lnTo>
                                  <a:pt x="170" y="145"/>
                                </a:lnTo>
                                <a:lnTo>
                                  <a:pt x="162" y="140"/>
                                </a:lnTo>
                                <a:lnTo>
                                  <a:pt x="154" y="134"/>
                                </a:lnTo>
                                <a:lnTo>
                                  <a:pt x="146" y="129"/>
                                </a:lnTo>
                                <a:lnTo>
                                  <a:pt x="137" y="126"/>
                                </a:lnTo>
                                <a:lnTo>
                                  <a:pt x="128" y="125"/>
                                </a:lnTo>
                                <a:lnTo>
                                  <a:pt x="121" y="124"/>
                                </a:lnTo>
                                <a:lnTo>
                                  <a:pt x="108" y="125"/>
                                </a:lnTo>
                                <a:lnTo>
                                  <a:pt x="96" y="128"/>
                                </a:lnTo>
                                <a:lnTo>
                                  <a:pt x="84" y="135"/>
                                </a:lnTo>
                                <a:lnTo>
                                  <a:pt x="73" y="143"/>
                                </a:lnTo>
                                <a:lnTo>
                                  <a:pt x="62" y="153"/>
                                </a:lnTo>
                                <a:lnTo>
                                  <a:pt x="52" y="165"/>
                                </a:lnTo>
                                <a:lnTo>
                                  <a:pt x="43" y="179"/>
                                </a:lnTo>
                                <a:lnTo>
                                  <a:pt x="34" y="194"/>
                                </a:lnTo>
                                <a:lnTo>
                                  <a:pt x="26" y="211"/>
                                </a:lnTo>
                                <a:lnTo>
                                  <a:pt x="20" y="230"/>
                                </a:lnTo>
                                <a:lnTo>
                                  <a:pt x="14" y="250"/>
                                </a:lnTo>
                                <a:lnTo>
                                  <a:pt x="9" y="272"/>
                                </a:lnTo>
                                <a:lnTo>
                                  <a:pt x="5" y="293"/>
                                </a:lnTo>
                                <a:lnTo>
                                  <a:pt x="2" y="317"/>
                                </a:lnTo>
                                <a:lnTo>
                                  <a:pt x="0" y="341"/>
                                </a:lnTo>
                                <a:lnTo>
                                  <a:pt x="0" y="366"/>
                                </a:lnTo>
                                <a:lnTo>
                                  <a:pt x="0" y="390"/>
                                </a:lnTo>
                                <a:lnTo>
                                  <a:pt x="2" y="414"/>
                                </a:lnTo>
                                <a:lnTo>
                                  <a:pt x="5" y="438"/>
                                </a:lnTo>
                                <a:lnTo>
                                  <a:pt x="9" y="459"/>
                                </a:lnTo>
                                <a:lnTo>
                                  <a:pt x="14" y="480"/>
                                </a:lnTo>
                                <a:lnTo>
                                  <a:pt x="20" y="500"/>
                                </a:lnTo>
                                <a:lnTo>
                                  <a:pt x="26" y="519"/>
                                </a:lnTo>
                                <a:lnTo>
                                  <a:pt x="34" y="536"/>
                                </a:lnTo>
                                <a:lnTo>
                                  <a:pt x="43" y="552"/>
                                </a:lnTo>
                                <a:lnTo>
                                  <a:pt x="52" y="565"/>
                                </a:lnTo>
                                <a:lnTo>
                                  <a:pt x="62" y="578"/>
                                </a:lnTo>
                                <a:lnTo>
                                  <a:pt x="73" y="588"/>
                                </a:lnTo>
                                <a:lnTo>
                                  <a:pt x="84" y="595"/>
                                </a:lnTo>
                                <a:lnTo>
                                  <a:pt x="96" y="602"/>
                                </a:lnTo>
                                <a:lnTo>
                                  <a:pt x="101" y="604"/>
                                </a:lnTo>
                                <a:lnTo>
                                  <a:pt x="108" y="606"/>
                                </a:lnTo>
                                <a:lnTo>
                                  <a:pt x="114" y="607"/>
                                </a:lnTo>
                                <a:lnTo>
                                  <a:pt x="121" y="607"/>
                                </a:lnTo>
                                <a:lnTo>
                                  <a:pt x="133" y="606"/>
                                </a:lnTo>
                                <a:lnTo>
                                  <a:pt x="144" y="602"/>
                                </a:lnTo>
                                <a:lnTo>
                                  <a:pt x="156" y="595"/>
                                </a:lnTo>
                                <a:lnTo>
                                  <a:pt x="168" y="588"/>
                                </a:lnTo>
                                <a:lnTo>
                                  <a:pt x="178" y="578"/>
                                </a:lnTo>
                                <a:lnTo>
                                  <a:pt x="188" y="565"/>
                                </a:lnTo>
                                <a:lnTo>
                                  <a:pt x="197" y="552"/>
                                </a:lnTo>
                                <a:lnTo>
                                  <a:pt x="206" y="536"/>
                                </a:lnTo>
                                <a:lnTo>
                                  <a:pt x="213" y="519"/>
                                </a:lnTo>
                                <a:lnTo>
                                  <a:pt x="220" y="500"/>
                                </a:lnTo>
                                <a:lnTo>
                                  <a:pt x="226" y="480"/>
                                </a:lnTo>
                                <a:lnTo>
                                  <a:pt x="231" y="459"/>
                                </a:lnTo>
                                <a:lnTo>
                                  <a:pt x="235" y="438"/>
                                </a:lnTo>
                                <a:lnTo>
                                  <a:pt x="238" y="414"/>
                                </a:lnTo>
                                <a:lnTo>
                                  <a:pt x="240" y="390"/>
                                </a:lnTo>
                                <a:lnTo>
                                  <a:pt x="240" y="366"/>
                                </a:lnTo>
                                <a:lnTo>
                                  <a:pt x="240" y="355"/>
                                </a:lnTo>
                                <a:lnTo>
                                  <a:pt x="240" y="345"/>
                                </a:lnTo>
                                <a:lnTo>
                                  <a:pt x="239" y="334"/>
                                </a:lnTo>
                                <a:lnTo>
                                  <a:pt x="239" y="324"/>
                                </a:lnTo>
                                <a:lnTo>
                                  <a:pt x="238" y="315"/>
                                </a:lnTo>
                                <a:lnTo>
                                  <a:pt x="237" y="305"/>
                                </a:lnTo>
                                <a:lnTo>
                                  <a:pt x="235" y="296"/>
                                </a:lnTo>
                                <a:lnTo>
                                  <a:pt x="234" y="286"/>
                                </a:lnTo>
                                <a:lnTo>
                                  <a:pt x="245" y="285"/>
                                </a:lnTo>
                                <a:lnTo>
                                  <a:pt x="257" y="283"/>
                                </a:lnTo>
                                <a:lnTo>
                                  <a:pt x="269" y="280"/>
                                </a:lnTo>
                                <a:lnTo>
                                  <a:pt x="282" y="275"/>
                                </a:lnTo>
                                <a:lnTo>
                                  <a:pt x="295" y="271"/>
                                </a:lnTo>
                                <a:lnTo>
                                  <a:pt x="309" y="264"/>
                                </a:lnTo>
                                <a:lnTo>
                                  <a:pt x="322" y="255"/>
                                </a:lnTo>
                                <a:lnTo>
                                  <a:pt x="334" y="245"/>
                                </a:lnTo>
                                <a:lnTo>
                                  <a:pt x="343" y="238"/>
                                </a:lnTo>
                                <a:lnTo>
                                  <a:pt x="352" y="230"/>
                                </a:lnTo>
                                <a:lnTo>
                                  <a:pt x="359" y="221"/>
                                </a:lnTo>
                                <a:lnTo>
                                  <a:pt x="367" y="212"/>
                                </a:lnTo>
                                <a:lnTo>
                                  <a:pt x="374" y="203"/>
                                </a:lnTo>
                                <a:lnTo>
                                  <a:pt x="379" y="193"/>
                                </a:lnTo>
                                <a:lnTo>
                                  <a:pt x="386" y="182"/>
                                </a:lnTo>
                                <a:lnTo>
                                  <a:pt x="390" y="171"/>
                                </a:lnTo>
                                <a:lnTo>
                                  <a:pt x="399" y="149"/>
                                </a:lnTo>
                                <a:lnTo>
                                  <a:pt x="406" y="123"/>
                                </a:lnTo>
                                <a:lnTo>
                                  <a:pt x="412" y="96"/>
                                </a:lnTo>
                                <a:lnTo>
                                  <a:pt x="414" y="68"/>
                                </a:lnTo>
                                <a:lnTo>
                                  <a:pt x="414" y="61"/>
                                </a:lnTo>
                                <a:lnTo>
                                  <a:pt x="414" y="54"/>
                                </a:lnTo>
                                <a:lnTo>
                                  <a:pt x="413" y="48"/>
                                </a:lnTo>
                                <a:lnTo>
                                  <a:pt x="411" y="42"/>
                                </a:lnTo>
                                <a:lnTo>
                                  <a:pt x="405" y="31"/>
                                </a:lnTo>
                                <a:lnTo>
                                  <a:pt x="398" y="21"/>
                                </a:lnTo>
                                <a:lnTo>
                                  <a:pt x="389" y="13"/>
                                </a:lnTo>
                                <a:lnTo>
                                  <a:pt x="378" y="6"/>
                                </a:lnTo>
                                <a:lnTo>
                                  <a:pt x="367" y="2"/>
                                </a:lnTo>
                                <a:lnTo>
                                  <a:pt x="353" y="0"/>
                                </a:lnTo>
                                <a:close/>
                              </a:path>
                            </a:pathLst>
                          </a:custGeom>
                          <a:solidFill>
                            <a:srgbClr val="000000"/>
                          </a:solidFill>
                          <a:ln w="0">
                            <a:noFill/>
                          </a:ln>
                        </wps:spPr>
                        <wps:style>
                          <a:lnRef idx="0"/>
                          <a:fillRef idx="0"/>
                          <a:effectRef idx="0"/>
                          <a:fontRef idx="minor"/>
                        </wps:style>
                        <wps:bodyPr/>
                      </wps:wsp>
                      <wps:wsp>
                        <wps:cNvSpPr/>
                        <wps:spPr>
                          <a:xfrm>
                            <a:off x="1112040" y="431280"/>
                            <a:ext cx="52560" cy="59760"/>
                          </a:xfrm>
                          <a:custGeom>
                            <a:avLst/>
                            <a:gdLst/>
                            <a:ahLst/>
                            <a:rect l="l" t="t" r="r" b="b"/>
                            <a:pathLst>
                              <a:path w="536" h="609">
                                <a:moveTo>
                                  <a:pt x="129" y="609"/>
                                </a:moveTo>
                                <a:lnTo>
                                  <a:pt x="409" y="609"/>
                                </a:lnTo>
                                <a:lnTo>
                                  <a:pt x="421" y="609"/>
                                </a:lnTo>
                                <a:lnTo>
                                  <a:pt x="434" y="607"/>
                                </a:lnTo>
                                <a:lnTo>
                                  <a:pt x="447" y="604"/>
                                </a:lnTo>
                                <a:lnTo>
                                  <a:pt x="458" y="601"/>
                                </a:lnTo>
                                <a:lnTo>
                                  <a:pt x="469" y="595"/>
                                </a:lnTo>
                                <a:lnTo>
                                  <a:pt x="480" y="588"/>
                                </a:lnTo>
                                <a:lnTo>
                                  <a:pt x="489" y="580"/>
                                </a:lnTo>
                                <a:lnTo>
                                  <a:pt x="499" y="573"/>
                                </a:lnTo>
                                <a:lnTo>
                                  <a:pt x="507" y="564"/>
                                </a:lnTo>
                                <a:lnTo>
                                  <a:pt x="514" y="553"/>
                                </a:lnTo>
                                <a:lnTo>
                                  <a:pt x="521" y="543"/>
                                </a:lnTo>
                                <a:lnTo>
                                  <a:pt x="526" y="532"/>
                                </a:lnTo>
                                <a:lnTo>
                                  <a:pt x="531" y="520"/>
                                </a:lnTo>
                                <a:lnTo>
                                  <a:pt x="534" y="508"/>
                                </a:lnTo>
                                <a:lnTo>
                                  <a:pt x="535" y="495"/>
                                </a:lnTo>
                                <a:lnTo>
                                  <a:pt x="536" y="482"/>
                                </a:lnTo>
                                <a:lnTo>
                                  <a:pt x="535" y="469"/>
                                </a:lnTo>
                                <a:lnTo>
                                  <a:pt x="534" y="456"/>
                                </a:lnTo>
                                <a:lnTo>
                                  <a:pt x="531" y="444"/>
                                </a:lnTo>
                                <a:lnTo>
                                  <a:pt x="526" y="432"/>
                                </a:lnTo>
                                <a:lnTo>
                                  <a:pt x="521" y="421"/>
                                </a:lnTo>
                                <a:lnTo>
                                  <a:pt x="514" y="410"/>
                                </a:lnTo>
                                <a:lnTo>
                                  <a:pt x="507" y="400"/>
                                </a:lnTo>
                                <a:lnTo>
                                  <a:pt x="499" y="391"/>
                                </a:lnTo>
                                <a:lnTo>
                                  <a:pt x="489" y="383"/>
                                </a:lnTo>
                                <a:lnTo>
                                  <a:pt x="480" y="375"/>
                                </a:lnTo>
                                <a:lnTo>
                                  <a:pt x="469" y="370"/>
                                </a:lnTo>
                                <a:lnTo>
                                  <a:pt x="458" y="364"/>
                                </a:lnTo>
                                <a:lnTo>
                                  <a:pt x="447" y="360"/>
                                </a:lnTo>
                                <a:lnTo>
                                  <a:pt x="434" y="356"/>
                                </a:lnTo>
                                <a:lnTo>
                                  <a:pt x="421" y="354"/>
                                </a:lnTo>
                                <a:lnTo>
                                  <a:pt x="409" y="354"/>
                                </a:lnTo>
                                <a:lnTo>
                                  <a:pt x="256" y="354"/>
                                </a:lnTo>
                                <a:lnTo>
                                  <a:pt x="256" y="128"/>
                                </a:lnTo>
                                <a:lnTo>
                                  <a:pt x="255" y="115"/>
                                </a:lnTo>
                                <a:lnTo>
                                  <a:pt x="254" y="102"/>
                                </a:lnTo>
                                <a:lnTo>
                                  <a:pt x="251" y="90"/>
                                </a:lnTo>
                                <a:lnTo>
                                  <a:pt x="246" y="79"/>
                                </a:lnTo>
                                <a:lnTo>
                                  <a:pt x="241" y="67"/>
                                </a:lnTo>
                                <a:lnTo>
                                  <a:pt x="234" y="56"/>
                                </a:lnTo>
                                <a:lnTo>
                                  <a:pt x="227" y="47"/>
                                </a:lnTo>
                                <a:lnTo>
                                  <a:pt x="218" y="37"/>
                                </a:lnTo>
                                <a:lnTo>
                                  <a:pt x="209" y="29"/>
                                </a:lnTo>
                                <a:lnTo>
                                  <a:pt x="199" y="21"/>
                                </a:lnTo>
                                <a:lnTo>
                                  <a:pt x="189" y="16"/>
                                </a:lnTo>
                                <a:lnTo>
                                  <a:pt x="178" y="10"/>
                                </a:lnTo>
                                <a:lnTo>
                                  <a:pt x="167" y="6"/>
                                </a:lnTo>
                                <a:lnTo>
                                  <a:pt x="154" y="2"/>
                                </a:lnTo>
                                <a:lnTo>
                                  <a:pt x="141" y="0"/>
                                </a:lnTo>
                                <a:lnTo>
                                  <a:pt x="129" y="0"/>
                                </a:lnTo>
                                <a:lnTo>
                                  <a:pt x="115" y="0"/>
                                </a:lnTo>
                                <a:lnTo>
                                  <a:pt x="102" y="2"/>
                                </a:lnTo>
                                <a:lnTo>
                                  <a:pt x="89" y="6"/>
                                </a:lnTo>
                                <a:lnTo>
                                  <a:pt x="78" y="10"/>
                                </a:lnTo>
                                <a:lnTo>
                                  <a:pt x="67" y="16"/>
                                </a:lnTo>
                                <a:lnTo>
                                  <a:pt x="57" y="21"/>
                                </a:lnTo>
                                <a:lnTo>
                                  <a:pt x="47" y="29"/>
                                </a:lnTo>
                                <a:lnTo>
                                  <a:pt x="38" y="37"/>
                                </a:lnTo>
                                <a:lnTo>
                                  <a:pt x="29" y="47"/>
                                </a:lnTo>
                                <a:lnTo>
                                  <a:pt x="22" y="56"/>
                                </a:lnTo>
                                <a:lnTo>
                                  <a:pt x="16" y="67"/>
                                </a:lnTo>
                                <a:lnTo>
                                  <a:pt x="10" y="79"/>
                                </a:lnTo>
                                <a:lnTo>
                                  <a:pt x="6" y="90"/>
                                </a:lnTo>
                                <a:lnTo>
                                  <a:pt x="2" y="102"/>
                                </a:lnTo>
                                <a:lnTo>
                                  <a:pt x="1" y="115"/>
                                </a:lnTo>
                                <a:lnTo>
                                  <a:pt x="0" y="128"/>
                                </a:lnTo>
                                <a:lnTo>
                                  <a:pt x="0" y="482"/>
                                </a:lnTo>
                                <a:lnTo>
                                  <a:pt x="1" y="495"/>
                                </a:lnTo>
                                <a:lnTo>
                                  <a:pt x="2" y="508"/>
                                </a:lnTo>
                                <a:lnTo>
                                  <a:pt x="6" y="520"/>
                                </a:lnTo>
                                <a:lnTo>
                                  <a:pt x="10" y="532"/>
                                </a:lnTo>
                                <a:lnTo>
                                  <a:pt x="16" y="543"/>
                                </a:lnTo>
                                <a:lnTo>
                                  <a:pt x="22" y="553"/>
                                </a:lnTo>
                                <a:lnTo>
                                  <a:pt x="29" y="564"/>
                                </a:lnTo>
                                <a:lnTo>
                                  <a:pt x="38" y="573"/>
                                </a:lnTo>
                                <a:lnTo>
                                  <a:pt x="47" y="580"/>
                                </a:lnTo>
                                <a:lnTo>
                                  <a:pt x="57" y="588"/>
                                </a:lnTo>
                                <a:lnTo>
                                  <a:pt x="67" y="595"/>
                                </a:lnTo>
                                <a:lnTo>
                                  <a:pt x="78" y="601"/>
                                </a:lnTo>
                                <a:lnTo>
                                  <a:pt x="89" y="604"/>
                                </a:lnTo>
                                <a:lnTo>
                                  <a:pt x="102" y="607"/>
                                </a:lnTo>
                                <a:lnTo>
                                  <a:pt x="115" y="609"/>
                                </a:lnTo>
                                <a:lnTo>
                                  <a:pt x="129" y="609"/>
                                </a:lnTo>
                                <a:close/>
                              </a:path>
                            </a:pathLst>
                          </a:custGeom>
                          <a:solidFill>
                            <a:srgbClr val="000000"/>
                          </a:solidFill>
                          <a:ln w="0">
                            <a:noFill/>
                          </a:ln>
                        </wps:spPr>
                        <wps:style>
                          <a:lnRef idx="0"/>
                          <a:fillRef idx="0"/>
                          <a:effectRef idx="0"/>
                          <a:fontRef idx="minor"/>
                        </wps:style>
                        <wps:bodyPr/>
                      </wps:wsp>
                      <wps:wsp>
                        <wps:cNvSpPr/>
                        <wps:spPr>
                          <a:xfrm>
                            <a:off x="1026000" y="379800"/>
                            <a:ext cx="35640" cy="65520"/>
                          </a:xfrm>
                          <a:custGeom>
                            <a:avLst/>
                            <a:gdLst/>
                            <a:ahLst/>
                            <a:rect l="l" t="t" r="r" b="b"/>
                            <a:pathLst>
                              <a:path w="367" h="670">
                                <a:moveTo>
                                  <a:pt x="274" y="194"/>
                                </a:moveTo>
                                <a:lnTo>
                                  <a:pt x="269" y="187"/>
                                </a:lnTo>
                                <a:lnTo>
                                  <a:pt x="263" y="179"/>
                                </a:lnTo>
                                <a:lnTo>
                                  <a:pt x="255" y="172"/>
                                </a:lnTo>
                                <a:lnTo>
                                  <a:pt x="247" y="168"/>
                                </a:lnTo>
                                <a:lnTo>
                                  <a:pt x="238" y="163"/>
                                </a:lnTo>
                                <a:lnTo>
                                  <a:pt x="229" y="161"/>
                                </a:lnTo>
                                <a:lnTo>
                                  <a:pt x="219" y="160"/>
                                </a:lnTo>
                                <a:lnTo>
                                  <a:pt x="209" y="161"/>
                                </a:lnTo>
                                <a:lnTo>
                                  <a:pt x="209" y="161"/>
                                </a:lnTo>
                                <a:lnTo>
                                  <a:pt x="209" y="161"/>
                                </a:lnTo>
                                <a:lnTo>
                                  <a:pt x="209" y="161"/>
                                </a:lnTo>
                                <a:lnTo>
                                  <a:pt x="209" y="161"/>
                                </a:lnTo>
                                <a:lnTo>
                                  <a:pt x="209" y="161"/>
                                </a:lnTo>
                                <a:lnTo>
                                  <a:pt x="209" y="161"/>
                                </a:lnTo>
                                <a:lnTo>
                                  <a:pt x="209" y="161"/>
                                </a:lnTo>
                                <a:lnTo>
                                  <a:pt x="210" y="160"/>
                                </a:lnTo>
                                <a:lnTo>
                                  <a:pt x="208" y="161"/>
                                </a:lnTo>
                                <a:lnTo>
                                  <a:pt x="205" y="161"/>
                                </a:lnTo>
                                <a:lnTo>
                                  <a:pt x="199" y="161"/>
                                </a:lnTo>
                                <a:lnTo>
                                  <a:pt x="192" y="160"/>
                                </a:lnTo>
                                <a:lnTo>
                                  <a:pt x="184" y="157"/>
                                </a:lnTo>
                                <a:lnTo>
                                  <a:pt x="175" y="155"/>
                                </a:lnTo>
                                <a:lnTo>
                                  <a:pt x="166" y="151"/>
                                </a:lnTo>
                                <a:lnTo>
                                  <a:pt x="159" y="145"/>
                                </a:lnTo>
                                <a:lnTo>
                                  <a:pt x="151" y="137"/>
                                </a:lnTo>
                                <a:lnTo>
                                  <a:pt x="144" y="128"/>
                                </a:lnTo>
                                <a:lnTo>
                                  <a:pt x="138" y="117"/>
                                </a:lnTo>
                                <a:lnTo>
                                  <a:pt x="135" y="106"/>
                                </a:lnTo>
                                <a:lnTo>
                                  <a:pt x="132" y="95"/>
                                </a:lnTo>
                                <a:lnTo>
                                  <a:pt x="129" y="82"/>
                                </a:lnTo>
                                <a:lnTo>
                                  <a:pt x="128" y="71"/>
                                </a:lnTo>
                                <a:lnTo>
                                  <a:pt x="127" y="60"/>
                                </a:lnTo>
                                <a:lnTo>
                                  <a:pt x="125" y="47"/>
                                </a:lnTo>
                                <a:lnTo>
                                  <a:pt x="121" y="35"/>
                                </a:lnTo>
                                <a:lnTo>
                                  <a:pt x="114" y="25"/>
                                </a:lnTo>
                                <a:lnTo>
                                  <a:pt x="106" y="15"/>
                                </a:lnTo>
                                <a:lnTo>
                                  <a:pt x="96" y="9"/>
                                </a:lnTo>
                                <a:lnTo>
                                  <a:pt x="85" y="3"/>
                                </a:lnTo>
                                <a:lnTo>
                                  <a:pt x="79" y="2"/>
                                </a:lnTo>
                                <a:lnTo>
                                  <a:pt x="72" y="1"/>
                                </a:lnTo>
                                <a:lnTo>
                                  <a:pt x="66" y="0"/>
                                </a:lnTo>
                                <a:lnTo>
                                  <a:pt x="59" y="0"/>
                                </a:lnTo>
                                <a:lnTo>
                                  <a:pt x="47" y="2"/>
                                </a:lnTo>
                                <a:lnTo>
                                  <a:pt x="34" y="6"/>
                                </a:lnTo>
                                <a:lnTo>
                                  <a:pt x="24" y="13"/>
                                </a:lnTo>
                                <a:lnTo>
                                  <a:pt x="15" y="21"/>
                                </a:lnTo>
                                <a:lnTo>
                                  <a:pt x="9" y="31"/>
                                </a:lnTo>
                                <a:lnTo>
                                  <a:pt x="3" y="42"/>
                                </a:lnTo>
                                <a:lnTo>
                                  <a:pt x="1" y="48"/>
                                </a:lnTo>
                                <a:lnTo>
                                  <a:pt x="0" y="54"/>
                                </a:lnTo>
                                <a:lnTo>
                                  <a:pt x="0" y="61"/>
                                </a:lnTo>
                                <a:lnTo>
                                  <a:pt x="0" y="68"/>
                                </a:lnTo>
                                <a:lnTo>
                                  <a:pt x="2" y="96"/>
                                </a:lnTo>
                                <a:lnTo>
                                  <a:pt x="6" y="123"/>
                                </a:lnTo>
                                <a:lnTo>
                                  <a:pt x="14" y="149"/>
                                </a:lnTo>
                                <a:lnTo>
                                  <a:pt x="23" y="171"/>
                                </a:lnTo>
                                <a:lnTo>
                                  <a:pt x="28" y="182"/>
                                </a:lnTo>
                                <a:lnTo>
                                  <a:pt x="33" y="193"/>
                                </a:lnTo>
                                <a:lnTo>
                                  <a:pt x="40" y="203"/>
                                </a:lnTo>
                                <a:lnTo>
                                  <a:pt x="47" y="212"/>
                                </a:lnTo>
                                <a:lnTo>
                                  <a:pt x="53" y="221"/>
                                </a:lnTo>
                                <a:lnTo>
                                  <a:pt x="61" y="230"/>
                                </a:lnTo>
                                <a:lnTo>
                                  <a:pt x="70" y="238"/>
                                </a:lnTo>
                                <a:lnTo>
                                  <a:pt x="78" y="245"/>
                                </a:lnTo>
                                <a:lnTo>
                                  <a:pt x="88" y="253"/>
                                </a:lnTo>
                                <a:lnTo>
                                  <a:pt x="97" y="258"/>
                                </a:lnTo>
                                <a:lnTo>
                                  <a:pt x="106" y="264"/>
                                </a:lnTo>
                                <a:lnTo>
                                  <a:pt x="116" y="268"/>
                                </a:lnTo>
                                <a:lnTo>
                                  <a:pt x="125" y="272"/>
                                </a:lnTo>
                                <a:lnTo>
                                  <a:pt x="134" y="275"/>
                                </a:lnTo>
                                <a:lnTo>
                                  <a:pt x="143" y="278"/>
                                </a:lnTo>
                                <a:lnTo>
                                  <a:pt x="152" y="281"/>
                                </a:lnTo>
                                <a:lnTo>
                                  <a:pt x="146" y="296"/>
                                </a:lnTo>
                                <a:lnTo>
                                  <a:pt x="141" y="313"/>
                                </a:lnTo>
                                <a:lnTo>
                                  <a:pt x="136" y="331"/>
                                </a:lnTo>
                                <a:lnTo>
                                  <a:pt x="133" y="349"/>
                                </a:lnTo>
                                <a:lnTo>
                                  <a:pt x="129" y="368"/>
                                </a:lnTo>
                                <a:lnTo>
                                  <a:pt x="127" y="388"/>
                                </a:lnTo>
                                <a:lnTo>
                                  <a:pt x="126" y="408"/>
                                </a:lnTo>
                                <a:lnTo>
                                  <a:pt x="126" y="430"/>
                                </a:lnTo>
                                <a:lnTo>
                                  <a:pt x="126" y="454"/>
                                </a:lnTo>
                                <a:lnTo>
                                  <a:pt x="128" y="478"/>
                                </a:lnTo>
                                <a:lnTo>
                                  <a:pt x="132" y="501"/>
                                </a:lnTo>
                                <a:lnTo>
                                  <a:pt x="135" y="524"/>
                                </a:lnTo>
                                <a:lnTo>
                                  <a:pt x="141" y="545"/>
                                </a:lnTo>
                                <a:lnTo>
                                  <a:pt x="146" y="564"/>
                                </a:lnTo>
                                <a:lnTo>
                                  <a:pt x="153" y="583"/>
                                </a:lnTo>
                                <a:lnTo>
                                  <a:pt x="161" y="600"/>
                                </a:lnTo>
                                <a:lnTo>
                                  <a:pt x="170" y="616"/>
                                </a:lnTo>
                                <a:lnTo>
                                  <a:pt x="179" y="630"/>
                                </a:lnTo>
                                <a:lnTo>
                                  <a:pt x="189" y="641"/>
                                </a:lnTo>
                                <a:lnTo>
                                  <a:pt x="200" y="651"/>
                                </a:lnTo>
                                <a:lnTo>
                                  <a:pt x="210" y="660"/>
                                </a:lnTo>
                                <a:lnTo>
                                  <a:pt x="222" y="666"/>
                                </a:lnTo>
                                <a:lnTo>
                                  <a:pt x="228" y="668"/>
                                </a:lnTo>
                                <a:lnTo>
                                  <a:pt x="235" y="669"/>
                                </a:lnTo>
                                <a:lnTo>
                                  <a:pt x="240" y="670"/>
                                </a:lnTo>
                                <a:lnTo>
                                  <a:pt x="247" y="670"/>
                                </a:lnTo>
                                <a:lnTo>
                                  <a:pt x="259" y="669"/>
                                </a:lnTo>
                                <a:lnTo>
                                  <a:pt x="271" y="666"/>
                                </a:lnTo>
                                <a:lnTo>
                                  <a:pt x="283" y="660"/>
                                </a:lnTo>
                                <a:lnTo>
                                  <a:pt x="294" y="651"/>
                                </a:lnTo>
                                <a:lnTo>
                                  <a:pt x="304" y="641"/>
                                </a:lnTo>
                                <a:lnTo>
                                  <a:pt x="314" y="630"/>
                                </a:lnTo>
                                <a:lnTo>
                                  <a:pt x="323" y="616"/>
                                </a:lnTo>
                                <a:lnTo>
                                  <a:pt x="332" y="600"/>
                                </a:lnTo>
                                <a:lnTo>
                                  <a:pt x="340" y="583"/>
                                </a:lnTo>
                                <a:lnTo>
                                  <a:pt x="347" y="564"/>
                                </a:lnTo>
                                <a:lnTo>
                                  <a:pt x="352" y="545"/>
                                </a:lnTo>
                                <a:lnTo>
                                  <a:pt x="358" y="524"/>
                                </a:lnTo>
                                <a:lnTo>
                                  <a:pt x="361" y="501"/>
                                </a:lnTo>
                                <a:lnTo>
                                  <a:pt x="365" y="478"/>
                                </a:lnTo>
                                <a:lnTo>
                                  <a:pt x="367" y="454"/>
                                </a:lnTo>
                                <a:lnTo>
                                  <a:pt x="367" y="430"/>
                                </a:lnTo>
                                <a:lnTo>
                                  <a:pt x="367" y="408"/>
                                </a:lnTo>
                                <a:lnTo>
                                  <a:pt x="366" y="387"/>
                                </a:lnTo>
                                <a:lnTo>
                                  <a:pt x="364" y="367"/>
                                </a:lnTo>
                                <a:lnTo>
                                  <a:pt x="360" y="348"/>
                                </a:lnTo>
                                <a:lnTo>
                                  <a:pt x="357" y="330"/>
                                </a:lnTo>
                                <a:lnTo>
                                  <a:pt x="352" y="312"/>
                                </a:lnTo>
                                <a:lnTo>
                                  <a:pt x="347" y="294"/>
                                </a:lnTo>
                                <a:lnTo>
                                  <a:pt x="341" y="278"/>
                                </a:lnTo>
                                <a:lnTo>
                                  <a:pt x="334" y="264"/>
                                </a:lnTo>
                                <a:lnTo>
                                  <a:pt x="327" y="250"/>
                                </a:lnTo>
                                <a:lnTo>
                                  <a:pt x="320" y="237"/>
                                </a:lnTo>
                                <a:lnTo>
                                  <a:pt x="311" y="226"/>
                                </a:lnTo>
                                <a:lnTo>
                                  <a:pt x="302" y="216"/>
                                </a:lnTo>
                                <a:lnTo>
                                  <a:pt x="293" y="208"/>
                                </a:lnTo>
                                <a:lnTo>
                                  <a:pt x="284" y="200"/>
                                </a:lnTo>
                                <a:lnTo>
                                  <a:pt x="274" y="194"/>
                                </a:lnTo>
                                <a:close/>
                              </a:path>
                            </a:pathLst>
                          </a:custGeom>
                          <a:solidFill>
                            <a:srgbClr val="000000"/>
                          </a:solidFill>
                          <a:ln w="0">
                            <a:noFill/>
                          </a:ln>
                        </wps:spPr>
                        <wps:style>
                          <a:lnRef idx="0"/>
                          <a:fillRef idx="0"/>
                          <a:effectRef idx="0"/>
                          <a:fontRef idx="minor"/>
                        </wps:style>
                        <wps:bodyPr/>
                      </wps:wsp>
                      <wps:wsp>
                        <wps:cNvSpPr/>
                        <wps:spPr>
                          <a:xfrm>
                            <a:off x="1060920" y="517680"/>
                            <a:ext cx="145440" cy="62280"/>
                          </a:xfrm>
                          <a:custGeom>
                            <a:avLst/>
                            <a:gdLst/>
                            <a:ahLst/>
                            <a:rect l="l" t="t" r="r" b="b"/>
                            <a:pathLst>
                              <a:path w="1498" h="639">
                                <a:moveTo>
                                  <a:pt x="1435" y="47"/>
                                </a:moveTo>
                                <a:lnTo>
                                  <a:pt x="1423" y="42"/>
                                </a:lnTo>
                                <a:lnTo>
                                  <a:pt x="1411" y="37"/>
                                </a:lnTo>
                                <a:lnTo>
                                  <a:pt x="1399" y="34"/>
                                </a:lnTo>
                                <a:lnTo>
                                  <a:pt x="1387" y="32"/>
                                </a:lnTo>
                                <a:lnTo>
                                  <a:pt x="1374" y="30"/>
                                </a:lnTo>
                                <a:lnTo>
                                  <a:pt x="1361" y="30"/>
                                </a:lnTo>
                                <a:lnTo>
                                  <a:pt x="1350" y="32"/>
                                </a:lnTo>
                                <a:lnTo>
                                  <a:pt x="1338" y="35"/>
                                </a:lnTo>
                                <a:lnTo>
                                  <a:pt x="1325" y="38"/>
                                </a:lnTo>
                                <a:lnTo>
                                  <a:pt x="1314" y="43"/>
                                </a:lnTo>
                                <a:lnTo>
                                  <a:pt x="1303" y="49"/>
                                </a:lnTo>
                                <a:lnTo>
                                  <a:pt x="1293" y="56"/>
                                </a:lnTo>
                                <a:lnTo>
                                  <a:pt x="1284" y="64"/>
                                </a:lnTo>
                                <a:lnTo>
                                  <a:pt x="1275" y="73"/>
                                </a:lnTo>
                                <a:lnTo>
                                  <a:pt x="1267" y="83"/>
                                </a:lnTo>
                                <a:lnTo>
                                  <a:pt x="1259" y="94"/>
                                </a:lnTo>
                                <a:lnTo>
                                  <a:pt x="1249" y="110"/>
                                </a:lnTo>
                                <a:lnTo>
                                  <a:pt x="1239" y="127"/>
                                </a:lnTo>
                                <a:lnTo>
                                  <a:pt x="1228" y="142"/>
                                </a:lnTo>
                                <a:lnTo>
                                  <a:pt x="1217" y="157"/>
                                </a:lnTo>
                                <a:lnTo>
                                  <a:pt x="1192" y="186"/>
                                </a:lnTo>
                                <a:lnTo>
                                  <a:pt x="1166" y="214"/>
                                </a:lnTo>
                                <a:lnTo>
                                  <a:pt x="1138" y="240"/>
                                </a:lnTo>
                                <a:lnTo>
                                  <a:pt x="1109" y="263"/>
                                </a:lnTo>
                                <a:lnTo>
                                  <a:pt x="1078" y="286"/>
                                </a:lnTo>
                                <a:lnTo>
                                  <a:pt x="1047" y="305"/>
                                </a:lnTo>
                                <a:lnTo>
                                  <a:pt x="1013" y="323"/>
                                </a:lnTo>
                                <a:lnTo>
                                  <a:pt x="979" y="338"/>
                                </a:lnTo>
                                <a:lnTo>
                                  <a:pt x="944" y="352"/>
                                </a:lnTo>
                                <a:lnTo>
                                  <a:pt x="908" y="363"/>
                                </a:lnTo>
                                <a:lnTo>
                                  <a:pt x="890" y="368"/>
                                </a:lnTo>
                                <a:lnTo>
                                  <a:pt x="871" y="371"/>
                                </a:lnTo>
                                <a:lnTo>
                                  <a:pt x="852" y="374"/>
                                </a:lnTo>
                                <a:lnTo>
                                  <a:pt x="834" y="378"/>
                                </a:lnTo>
                                <a:lnTo>
                                  <a:pt x="815" y="380"/>
                                </a:lnTo>
                                <a:lnTo>
                                  <a:pt x="796" y="381"/>
                                </a:lnTo>
                                <a:lnTo>
                                  <a:pt x="777" y="382"/>
                                </a:lnTo>
                                <a:lnTo>
                                  <a:pt x="757" y="382"/>
                                </a:lnTo>
                                <a:lnTo>
                                  <a:pt x="737" y="382"/>
                                </a:lnTo>
                                <a:lnTo>
                                  <a:pt x="716" y="381"/>
                                </a:lnTo>
                                <a:lnTo>
                                  <a:pt x="696" y="380"/>
                                </a:lnTo>
                                <a:lnTo>
                                  <a:pt x="677" y="378"/>
                                </a:lnTo>
                                <a:lnTo>
                                  <a:pt x="657" y="374"/>
                                </a:lnTo>
                                <a:lnTo>
                                  <a:pt x="637" y="371"/>
                                </a:lnTo>
                                <a:lnTo>
                                  <a:pt x="618" y="366"/>
                                </a:lnTo>
                                <a:lnTo>
                                  <a:pt x="599" y="361"/>
                                </a:lnTo>
                                <a:lnTo>
                                  <a:pt x="580" y="355"/>
                                </a:lnTo>
                                <a:lnTo>
                                  <a:pt x="562" y="349"/>
                                </a:lnTo>
                                <a:lnTo>
                                  <a:pt x="543" y="342"/>
                                </a:lnTo>
                                <a:lnTo>
                                  <a:pt x="525" y="335"/>
                                </a:lnTo>
                                <a:lnTo>
                                  <a:pt x="507" y="326"/>
                                </a:lnTo>
                                <a:lnTo>
                                  <a:pt x="489" y="318"/>
                                </a:lnTo>
                                <a:lnTo>
                                  <a:pt x="472" y="308"/>
                                </a:lnTo>
                                <a:lnTo>
                                  <a:pt x="455" y="298"/>
                                </a:lnTo>
                                <a:lnTo>
                                  <a:pt x="439" y="288"/>
                                </a:lnTo>
                                <a:lnTo>
                                  <a:pt x="423" y="277"/>
                                </a:lnTo>
                                <a:lnTo>
                                  <a:pt x="406" y="266"/>
                                </a:lnTo>
                                <a:lnTo>
                                  <a:pt x="392" y="253"/>
                                </a:lnTo>
                                <a:lnTo>
                                  <a:pt x="376" y="241"/>
                                </a:lnTo>
                                <a:lnTo>
                                  <a:pt x="361" y="228"/>
                                </a:lnTo>
                                <a:lnTo>
                                  <a:pt x="348" y="214"/>
                                </a:lnTo>
                                <a:lnTo>
                                  <a:pt x="333" y="200"/>
                                </a:lnTo>
                                <a:lnTo>
                                  <a:pt x="320" y="185"/>
                                </a:lnTo>
                                <a:lnTo>
                                  <a:pt x="308" y="170"/>
                                </a:lnTo>
                                <a:lnTo>
                                  <a:pt x="295" y="155"/>
                                </a:lnTo>
                                <a:lnTo>
                                  <a:pt x="283" y="138"/>
                                </a:lnTo>
                                <a:lnTo>
                                  <a:pt x="272" y="122"/>
                                </a:lnTo>
                                <a:lnTo>
                                  <a:pt x="262" y="104"/>
                                </a:lnTo>
                                <a:lnTo>
                                  <a:pt x="251" y="88"/>
                                </a:lnTo>
                                <a:lnTo>
                                  <a:pt x="242" y="70"/>
                                </a:lnTo>
                                <a:lnTo>
                                  <a:pt x="235" y="58"/>
                                </a:lnTo>
                                <a:lnTo>
                                  <a:pt x="227" y="47"/>
                                </a:lnTo>
                                <a:lnTo>
                                  <a:pt x="218" y="38"/>
                                </a:lnTo>
                                <a:lnTo>
                                  <a:pt x="209" y="30"/>
                                </a:lnTo>
                                <a:lnTo>
                                  <a:pt x="199" y="23"/>
                                </a:lnTo>
                                <a:lnTo>
                                  <a:pt x="189" y="16"/>
                                </a:lnTo>
                                <a:lnTo>
                                  <a:pt x="178" y="10"/>
                                </a:lnTo>
                                <a:lnTo>
                                  <a:pt x="167" y="7"/>
                                </a:lnTo>
                                <a:lnTo>
                                  <a:pt x="154" y="4"/>
                                </a:lnTo>
                                <a:lnTo>
                                  <a:pt x="142" y="1"/>
                                </a:lnTo>
                                <a:lnTo>
                                  <a:pt x="130" y="0"/>
                                </a:lnTo>
                                <a:lnTo>
                                  <a:pt x="117" y="1"/>
                                </a:lnTo>
                                <a:lnTo>
                                  <a:pt x="105" y="2"/>
                                </a:lnTo>
                                <a:lnTo>
                                  <a:pt x="93" y="6"/>
                                </a:lnTo>
                                <a:lnTo>
                                  <a:pt x="80" y="9"/>
                                </a:lnTo>
                                <a:lnTo>
                                  <a:pt x="68" y="15"/>
                                </a:lnTo>
                                <a:lnTo>
                                  <a:pt x="57" y="21"/>
                                </a:lnTo>
                                <a:lnTo>
                                  <a:pt x="47" y="29"/>
                                </a:lnTo>
                                <a:lnTo>
                                  <a:pt x="38" y="38"/>
                                </a:lnTo>
                                <a:lnTo>
                                  <a:pt x="29" y="47"/>
                                </a:lnTo>
                                <a:lnTo>
                                  <a:pt x="21" y="57"/>
                                </a:lnTo>
                                <a:lnTo>
                                  <a:pt x="15" y="67"/>
                                </a:lnTo>
                                <a:lnTo>
                                  <a:pt x="10" y="79"/>
                                </a:lnTo>
                                <a:lnTo>
                                  <a:pt x="5" y="90"/>
                                </a:lnTo>
                                <a:lnTo>
                                  <a:pt x="2" y="102"/>
                                </a:lnTo>
                                <a:lnTo>
                                  <a:pt x="1" y="114"/>
                                </a:lnTo>
                                <a:lnTo>
                                  <a:pt x="0" y="127"/>
                                </a:lnTo>
                                <a:lnTo>
                                  <a:pt x="0" y="139"/>
                                </a:lnTo>
                                <a:lnTo>
                                  <a:pt x="2" y="151"/>
                                </a:lnTo>
                                <a:lnTo>
                                  <a:pt x="4" y="164"/>
                                </a:lnTo>
                                <a:lnTo>
                                  <a:pt x="9" y="176"/>
                                </a:lnTo>
                                <a:lnTo>
                                  <a:pt x="14" y="187"/>
                                </a:lnTo>
                                <a:lnTo>
                                  <a:pt x="28" y="214"/>
                                </a:lnTo>
                                <a:lnTo>
                                  <a:pt x="43" y="239"/>
                                </a:lnTo>
                                <a:lnTo>
                                  <a:pt x="58" y="263"/>
                                </a:lnTo>
                                <a:lnTo>
                                  <a:pt x="75" y="287"/>
                                </a:lnTo>
                                <a:lnTo>
                                  <a:pt x="92" y="310"/>
                                </a:lnTo>
                                <a:lnTo>
                                  <a:pt x="110" y="333"/>
                                </a:lnTo>
                                <a:lnTo>
                                  <a:pt x="129" y="354"/>
                                </a:lnTo>
                                <a:lnTo>
                                  <a:pt x="148" y="375"/>
                                </a:lnTo>
                                <a:lnTo>
                                  <a:pt x="167" y="396"/>
                                </a:lnTo>
                                <a:lnTo>
                                  <a:pt x="188" y="416"/>
                                </a:lnTo>
                                <a:lnTo>
                                  <a:pt x="208" y="435"/>
                                </a:lnTo>
                                <a:lnTo>
                                  <a:pt x="230" y="453"/>
                                </a:lnTo>
                                <a:lnTo>
                                  <a:pt x="253" y="471"/>
                                </a:lnTo>
                                <a:lnTo>
                                  <a:pt x="275" y="487"/>
                                </a:lnTo>
                                <a:lnTo>
                                  <a:pt x="299" y="503"/>
                                </a:lnTo>
                                <a:lnTo>
                                  <a:pt x="322" y="518"/>
                                </a:lnTo>
                                <a:lnTo>
                                  <a:pt x="347" y="532"/>
                                </a:lnTo>
                                <a:lnTo>
                                  <a:pt x="372" y="546"/>
                                </a:lnTo>
                                <a:lnTo>
                                  <a:pt x="397" y="558"/>
                                </a:lnTo>
                                <a:lnTo>
                                  <a:pt x="423" y="569"/>
                                </a:lnTo>
                                <a:lnTo>
                                  <a:pt x="449" y="580"/>
                                </a:lnTo>
                                <a:lnTo>
                                  <a:pt x="476" y="590"/>
                                </a:lnTo>
                                <a:lnTo>
                                  <a:pt x="503" y="599"/>
                                </a:lnTo>
                                <a:lnTo>
                                  <a:pt x="529" y="607"/>
                                </a:lnTo>
                                <a:lnTo>
                                  <a:pt x="556" y="615"/>
                                </a:lnTo>
                                <a:lnTo>
                                  <a:pt x="584" y="621"/>
                                </a:lnTo>
                                <a:lnTo>
                                  <a:pt x="612" y="626"/>
                                </a:lnTo>
                                <a:lnTo>
                                  <a:pt x="641" y="631"/>
                                </a:lnTo>
                                <a:lnTo>
                                  <a:pt x="669" y="634"/>
                                </a:lnTo>
                                <a:lnTo>
                                  <a:pt x="698" y="636"/>
                                </a:lnTo>
                                <a:lnTo>
                                  <a:pt x="728" y="639"/>
                                </a:lnTo>
                                <a:lnTo>
                                  <a:pt x="757" y="639"/>
                                </a:lnTo>
                                <a:lnTo>
                                  <a:pt x="785" y="639"/>
                                </a:lnTo>
                                <a:lnTo>
                                  <a:pt x="813" y="637"/>
                                </a:lnTo>
                                <a:lnTo>
                                  <a:pt x="840" y="635"/>
                                </a:lnTo>
                                <a:lnTo>
                                  <a:pt x="868" y="632"/>
                                </a:lnTo>
                                <a:lnTo>
                                  <a:pt x="894" y="627"/>
                                </a:lnTo>
                                <a:lnTo>
                                  <a:pt x="921" y="623"/>
                                </a:lnTo>
                                <a:lnTo>
                                  <a:pt x="948" y="616"/>
                                </a:lnTo>
                                <a:lnTo>
                                  <a:pt x="974" y="609"/>
                                </a:lnTo>
                                <a:lnTo>
                                  <a:pt x="1001" y="603"/>
                                </a:lnTo>
                                <a:lnTo>
                                  <a:pt x="1027" y="594"/>
                                </a:lnTo>
                                <a:lnTo>
                                  <a:pt x="1052" y="585"/>
                                </a:lnTo>
                                <a:lnTo>
                                  <a:pt x="1077" y="575"/>
                                </a:lnTo>
                                <a:lnTo>
                                  <a:pt x="1102" y="565"/>
                                </a:lnTo>
                                <a:lnTo>
                                  <a:pt x="1126" y="552"/>
                                </a:lnTo>
                                <a:lnTo>
                                  <a:pt x="1151" y="540"/>
                                </a:lnTo>
                                <a:lnTo>
                                  <a:pt x="1174" y="527"/>
                                </a:lnTo>
                                <a:lnTo>
                                  <a:pt x="1198" y="513"/>
                                </a:lnTo>
                                <a:lnTo>
                                  <a:pt x="1220" y="499"/>
                                </a:lnTo>
                                <a:lnTo>
                                  <a:pt x="1243" y="483"/>
                                </a:lnTo>
                                <a:lnTo>
                                  <a:pt x="1264" y="467"/>
                                </a:lnTo>
                                <a:lnTo>
                                  <a:pt x="1285" y="450"/>
                                </a:lnTo>
                                <a:lnTo>
                                  <a:pt x="1306" y="434"/>
                                </a:lnTo>
                                <a:lnTo>
                                  <a:pt x="1327" y="415"/>
                                </a:lnTo>
                                <a:lnTo>
                                  <a:pt x="1347" y="397"/>
                                </a:lnTo>
                                <a:lnTo>
                                  <a:pt x="1366" y="377"/>
                                </a:lnTo>
                                <a:lnTo>
                                  <a:pt x="1384" y="356"/>
                                </a:lnTo>
                                <a:lnTo>
                                  <a:pt x="1402" y="336"/>
                                </a:lnTo>
                                <a:lnTo>
                                  <a:pt x="1418" y="315"/>
                                </a:lnTo>
                                <a:lnTo>
                                  <a:pt x="1435" y="292"/>
                                </a:lnTo>
                                <a:lnTo>
                                  <a:pt x="1451" y="270"/>
                                </a:lnTo>
                                <a:lnTo>
                                  <a:pt x="1467" y="247"/>
                                </a:lnTo>
                                <a:lnTo>
                                  <a:pt x="1481" y="223"/>
                                </a:lnTo>
                                <a:lnTo>
                                  <a:pt x="1487" y="212"/>
                                </a:lnTo>
                                <a:lnTo>
                                  <a:pt x="1491" y="200"/>
                                </a:lnTo>
                                <a:lnTo>
                                  <a:pt x="1495" y="187"/>
                                </a:lnTo>
                                <a:lnTo>
                                  <a:pt x="1497" y="175"/>
                                </a:lnTo>
                                <a:lnTo>
                                  <a:pt x="1498" y="163"/>
                                </a:lnTo>
                                <a:lnTo>
                                  <a:pt x="1498" y="150"/>
                                </a:lnTo>
                                <a:lnTo>
                                  <a:pt x="1497" y="138"/>
                                </a:lnTo>
                                <a:lnTo>
                                  <a:pt x="1495" y="126"/>
                                </a:lnTo>
                                <a:lnTo>
                                  <a:pt x="1490" y="114"/>
                                </a:lnTo>
                                <a:lnTo>
                                  <a:pt x="1486" y="103"/>
                                </a:lnTo>
                                <a:lnTo>
                                  <a:pt x="1480" y="92"/>
                                </a:lnTo>
                                <a:lnTo>
                                  <a:pt x="1472" y="82"/>
                                </a:lnTo>
                                <a:lnTo>
                                  <a:pt x="1464" y="72"/>
                                </a:lnTo>
                                <a:lnTo>
                                  <a:pt x="1455" y="63"/>
                                </a:lnTo>
                                <a:lnTo>
                                  <a:pt x="1445" y="55"/>
                                </a:lnTo>
                                <a:lnTo>
                                  <a:pt x="1435" y="47"/>
                                </a:lnTo>
                                <a:close/>
                              </a:path>
                            </a:pathLst>
                          </a:custGeom>
                          <a:solidFill>
                            <a:srgbClr val="000000"/>
                          </a:solidFill>
                          <a:ln w="0">
                            <a:noFill/>
                          </a:ln>
                        </wps:spPr>
                        <wps:style>
                          <a:lnRef idx="0"/>
                          <a:fillRef idx="0"/>
                          <a:effectRef idx="0"/>
                          <a:fontRef idx="minor"/>
                        </wps:style>
                        <wps:bodyPr/>
                      </wps:wsp>
                      <wps:wsp>
                        <wps:cNvSpPr/>
                        <wps:spPr>
                          <a:xfrm>
                            <a:off x="911160" y="181440"/>
                            <a:ext cx="458640" cy="718200"/>
                          </a:xfrm>
                          <a:custGeom>
                            <a:avLst/>
                            <a:gdLst/>
                            <a:ahLst/>
                            <a:rect l="l" t="t" r="r" b="b"/>
                            <a:pathLst>
                              <a:path w="4704" h="7368">
                                <a:moveTo>
                                  <a:pt x="4700" y="4324"/>
                                </a:moveTo>
                                <a:lnTo>
                                  <a:pt x="4696" y="4312"/>
                                </a:lnTo>
                                <a:lnTo>
                                  <a:pt x="4691" y="4299"/>
                                </a:lnTo>
                                <a:lnTo>
                                  <a:pt x="4686" y="4288"/>
                                </a:lnTo>
                                <a:lnTo>
                                  <a:pt x="4679" y="4278"/>
                                </a:lnTo>
                                <a:lnTo>
                                  <a:pt x="4670" y="4268"/>
                                </a:lnTo>
                                <a:lnTo>
                                  <a:pt x="4662" y="4259"/>
                                </a:lnTo>
                                <a:lnTo>
                                  <a:pt x="4652" y="4251"/>
                                </a:lnTo>
                                <a:lnTo>
                                  <a:pt x="4642" y="4244"/>
                                </a:lnTo>
                                <a:lnTo>
                                  <a:pt x="4631" y="4239"/>
                                </a:lnTo>
                                <a:lnTo>
                                  <a:pt x="4620" y="4234"/>
                                </a:lnTo>
                                <a:lnTo>
                                  <a:pt x="4609" y="4230"/>
                                </a:lnTo>
                                <a:lnTo>
                                  <a:pt x="4596" y="4228"/>
                                </a:lnTo>
                                <a:lnTo>
                                  <a:pt x="4584" y="4227"/>
                                </a:lnTo>
                                <a:lnTo>
                                  <a:pt x="4572" y="4227"/>
                                </a:lnTo>
                                <a:lnTo>
                                  <a:pt x="4558" y="4228"/>
                                </a:lnTo>
                                <a:lnTo>
                                  <a:pt x="4546" y="4230"/>
                                </a:lnTo>
                                <a:lnTo>
                                  <a:pt x="4546" y="4230"/>
                                </a:lnTo>
                                <a:lnTo>
                                  <a:pt x="4546" y="4230"/>
                                </a:lnTo>
                                <a:lnTo>
                                  <a:pt x="4546" y="4230"/>
                                </a:lnTo>
                                <a:lnTo>
                                  <a:pt x="4546" y="4230"/>
                                </a:lnTo>
                                <a:lnTo>
                                  <a:pt x="4546" y="4230"/>
                                </a:lnTo>
                                <a:lnTo>
                                  <a:pt x="4546" y="4230"/>
                                </a:lnTo>
                                <a:lnTo>
                                  <a:pt x="4535" y="4232"/>
                                </a:lnTo>
                                <a:lnTo>
                                  <a:pt x="4506" y="4235"/>
                                </a:lnTo>
                                <a:lnTo>
                                  <a:pt x="4485" y="4238"/>
                                </a:lnTo>
                                <a:lnTo>
                                  <a:pt x="4463" y="4239"/>
                                </a:lnTo>
                                <a:lnTo>
                                  <a:pt x="4437" y="4240"/>
                                </a:lnTo>
                                <a:lnTo>
                                  <a:pt x="4409" y="4239"/>
                                </a:lnTo>
                                <a:lnTo>
                                  <a:pt x="4379" y="4237"/>
                                </a:lnTo>
                                <a:lnTo>
                                  <a:pt x="4349" y="4232"/>
                                </a:lnTo>
                                <a:lnTo>
                                  <a:pt x="4333" y="4229"/>
                                </a:lnTo>
                                <a:lnTo>
                                  <a:pt x="4316" y="4225"/>
                                </a:lnTo>
                                <a:lnTo>
                                  <a:pt x="4301" y="4221"/>
                                </a:lnTo>
                                <a:lnTo>
                                  <a:pt x="4285" y="4216"/>
                                </a:lnTo>
                                <a:lnTo>
                                  <a:pt x="4269" y="4211"/>
                                </a:lnTo>
                                <a:lnTo>
                                  <a:pt x="4252" y="4204"/>
                                </a:lnTo>
                                <a:lnTo>
                                  <a:pt x="4237" y="4196"/>
                                </a:lnTo>
                                <a:lnTo>
                                  <a:pt x="4221" y="4188"/>
                                </a:lnTo>
                                <a:lnTo>
                                  <a:pt x="4207" y="4178"/>
                                </a:lnTo>
                                <a:lnTo>
                                  <a:pt x="4192" y="4168"/>
                                </a:lnTo>
                                <a:lnTo>
                                  <a:pt x="4177" y="4157"/>
                                </a:lnTo>
                                <a:lnTo>
                                  <a:pt x="4163" y="4145"/>
                                </a:lnTo>
                                <a:lnTo>
                                  <a:pt x="4152" y="4135"/>
                                </a:lnTo>
                                <a:lnTo>
                                  <a:pt x="4142" y="4123"/>
                                </a:lnTo>
                                <a:lnTo>
                                  <a:pt x="4132" y="4112"/>
                                </a:lnTo>
                                <a:lnTo>
                                  <a:pt x="4123" y="4100"/>
                                </a:lnTo>
                                <a:lnTo>
                                  <a:pt x="4114" y="4086"/>
                                </a:lnTo>
                                <a:lnTo>
                                  <a:pt x="4105" y="4073"/>
                                </a:lnTo>
                                <a:lnTo>
                                  <a:pt x="4097" y="4060"/>
                                </a:lnTo>
                                <a:lnTo>
                                  <a:pt x="4089" y="4045"/>
                                </a:lnTo>
                                <a:lnTo>
                                  <a:pt x="4074" y="4015"/>
                                </a:lnTo>
                                <a:lnTo>
                                  <a:pt x="4062" y="3981"/>
                                </a:lnTo>
                                <a:lnTo>
                                  <a:pt x="4051" y="3946"/>
                                </a:lnTo>
                                <a:lnTo>
                                  <a:pt x="4042" y="3910"/>
                                </a:lnTo>
                                <a:lnTo>
                                  <a:pt x="4035" y="3870"/>
                                </a:lnTo>
                                <a:lnTo>
                                  <a:pt x="4029" y="3829"/>
                                </a:lnTo>
                                <a:lnTo>
                                  <a:pt x="4025" y="3785"/>
                                </a:lnTo>
                                <a:lnTo>
                                  <a:pt x="4023" y="3739"/>
                                </a:lnTo>
                                <a:lnTo>
                                  <a:pt x="4022" y="3691"/>
                                </a:lnTo>
                                <a:lnTo>
                                  <a:pt x="4023" y="3642"/>
                                </a:lnTo>
                                <a:lnTo>
                                  <a:pt x="4026" y="3590"/>
                                </a:lnTo>
                                <a:lnTo>
                                  <a:pt x="4031" y="3537"/>
                                </a:lnTo>
                                <a:lnTo>
                                  <a:pt x="4053" y="3485"/>
                                </a:lnTo>
                                <a:lnTo>
                                  <a:pt x="4073" y="3433"/>
                                </a:lnTo>
                                <a:lnTo>
                                  <a:pt x="4092" y="3380"/>
                                </a:lnTo>
                                <a:lnTo>
                                  <a:pt x="4108" y="3325"/>
                                </a:lnTo>
                                <a:lnTo>
                                  <a:pt x="4123" y="3270"/>
                                </a:lnTo>
                                <a:lnTo>
                                  <a:pt x="4136" y="3212"/>
                                </a:lnTo>
                                <a:lnTo>
                                  <a:pt x="4141" y="3183"/>
                                </a:lnTo>
                                <a:lnTo>
                                  <a:pt x="4145" y="3153"/>
                                </a:lnTo>
                                <a:lnTo>
                                  <a:pt x="4149" y="3124"/>
                                </a:lnTo>
                                <a:lnTo>
                                  <a:pt x="4153" y="3094"/>
                                </a:lnTo>
                                <a:lnTo>
                                  <a:pt x="4183" y="3086"/>
                                </a:lnTo>
                                <a:lnTo>
                                  <a:pt x="4212" y="3077"/>
                                </a:lnTo>
                                <a:lnTo>
                                  <a:pt x="4241" y="3066"/>
                                </a:lnTo>
                                <a:lnTo>
                                  <a:pt x="4268" y="3054"/>
                                </a:lnTo>
                                <a:lnTo>
                                  <a:pt x="4295" y="3038"/>
                                </a:lnTo>
                                <a:lnTo>
                                  <a:pt x="4321" y="3021"/>
                                </a:lnTo>
                                <a:lnTo>
                                  <a:pt x="4344" y="3001"/>
                                </a:lnTo>
                                <a:lnTo>
                                  <a:pt x="4368" y="2980"/>
                                </a:lnTo>
                                <a:lnTo>
                                  <a:pt x="4381" y="2965"/>
                                </a:lnTo>
                                <a:lnTo>
                                  <a:pt x="4395" y="2951"/>
                                </a:lnTo>
                                <a:lnTo>
                                  <a:pt x="4407" y="2935"/>
                                </a:lnTo>
                                <a:lnTo>
                                  <a:pt x="4418" y="2918"/>
                                </a:lnTo>
                                <a:lnTo>
                                  <a:pt x="4428" y="2901"/>
                                </a:lnTo>
                                <a:lnTo>
                                  <a:pt x="4438" y="2885"/>
                                </a:lnTo>
                                <a:lnTo>
                                  <a:pt x="4447" y="2867"/>
                                </a:lnTo>
                                <a:lnTo>
                                  <a:pt x="4455" y="2849"/>
                                </a:lnTo>
                                <a:lnTo>
                                  <a:pt x="4463" y="2830"/>
                                </a:lnTo>
                                <a:lnTo>
                                  <a:pt x="4469" y="2811"/>
                                </a:lnTo>
                                <a:lnTo>
                                  <a:pt x="4474" y="2792"/>
                                </a:lnTo>
                                <a:lnTo>
                                  <a:pt x="4479" y="2773"/>
                                </a:lnTo>
                                <a:lnTo>
                                  <a:pt x="4482" y="2752"/>
                                </a:lnTo>
                                <a:lnTo>
                                  <a:pt x="4484" y="2732"/>
                                </a:lnTo>
                                <a:lnTo>
                                  <a:pt x="4485" y="2712"/>
                                </a:lnTo>
                                <a:lnTo>
                                  <a:pt x="4486" y="2692"/>
                                </a:lnTo>
                                <a:lnTo>
                                  <a:pt x="4485" y="2672"/>
                                </a:lnTo>
                                <a:lnTo>
                                  <a:pt x="4484" y="2652"/>
                                </a:lnTo>
                                <a:lnTo>
                                  <a:pt x="4482" y="2631"/>
                                </a:lnTo>
                                <a:lnTo>
                                  <a:pt x="4479" y="2611"/>
                                </a:lnTo>
                                <a:lnTo>
                                  <a:pt x="4474" y="2591"/>
                                </a:lnTo>
                                <a:lnTo>
                                  <a:pt x="4469" y="2572"/>
                                </a:lnTo>
                                <a:lnTo>
                                  <a:pt x="4462" y="2553"/>
                                </a:lnTo>
                                <a:lnTo>
                                  <a:pt x="4455" y="2534"/>
                                </a:lnTo>
                                <a:lnTo>
                                  <a:pt x="4447" y="2516"/>
                                </a:lnTo>
                                <a:lnTo>
                                  <a:pt x="4437" y="2497"/>
                                </a:lnTo>
                                <a:lnTo>
                                  <a:pt x="4428" y="2480"/>
                                </a:lnTo>
                                <a:lnTo>
                                  <a:pt x="4417" y="2463"/>
                                </a:lnTo>
                                <a:lnTo>
                                  <a:pt x="4405" y="2447"/>
                                </a:lnTo>
                                <a:lnTo>
                                  <a:pt x="4392" y="2430"/>
                                </a:lnTo>
                                <a:lnTo>
                                  <a:pt x="4379" y="2415"/>
                                </a:lnTo>
                                <a:lnTo>
                                  <a:pt x="4366" y="2400"/>
                                </a:lnTo>
                                <a:lnTo>
                                  <a:pt x="4353" y="2388"/>
                                </a:lnTo>
                                <a:lnTo>
                                  <a:pt x="4341" y="2377"/>
                                </a:lnTo>
                                <a:lnTo>
                                  <a:pt x="4327" y="2367"/>
                                </a:lnTo>
                                <a:lnTo>
                                  <a:pt x="4314" y="2357"/>
                                </a:lnTo>
                                <a:lnTo>
                                  <a:pt x="4286" y="2339"/>
                                </a:lnTo>
                                <a:lnTo>
                                  <a:pt x="4258" y="2323"/>
                                </a:lnTo>
                                <a:lnTo>
                                  <a:pt x="4228" y="2310"/>
                                </a:lnTo>
                                <a:lnTo>
                                  <a:pt x="4196" y="2299"/>
                                </a:lnTo>
                                <a:lnTo>
                                  <a:pt x="4165" y="2291"/>
                                </a:lnTo>
                                <a:lnTo>
                                  <a:pt x="4133" y="2284"/>
                                </a:lnTo>
                                <a:lnTo>
                                  <a:pt x="4125" y="2244"/>
                                </a:lnTo>
                                <a:lnTo>
                                  <a:pt x="4117" y="2204"/>
                                </a:lnTo>
                                <a:lnTo>
                                  <a:pt x="4108" y="2164"/>
                                </a:lnTo>
                                <a:lnTo>
                                  <a:pt x="4099" y="2124"/>
                                </a:lnTo>
                                <a:lnTo>
                                  <a:pt x="4090" y="2085"/>
                                </a:lnTo>
                                <a:lnTo>
                                  <a:pt x="4079" y="2047"/>
                                </a:lnTo>
                                <a:lnTo>
                                  <a:pt x="4069" y="2008"/>
                                </a:lnTo>
                                <a:lnTo>
                                  <a:pt x="4057" y="1969"/>
                                </a:lnTo>
                                <a:lnTo>
                                  <a:pt x="4091" y="1962"/>
                                </a:lnTo>
                                <a:lnTo>
                                  <a:pt x="4126" y="1952"/>
                                </a:lnTo>
                                <a:lnTo>
                                  <a:pt x="4161" y="1943"/>
                                </a:lnTo>
                                <a:lnTo>
                                  <a:pt x="4196" y="1931"/>
                                </a:lnTo>
                                <a:lnTo>
                                  <a:pt x="4232" y="1920"/>
                                </a:lnTo>
                                <a:lnTo>
                                  <a:pt x="4269" y="1908"/>
                                </a:lnTo>
                                <a:lnTo>
                                  <a:pt x="4307" y="1894"/>
                                </a:lnTo>
                                <a:lnTo>
                                  <a:pt x="4345" y="1881"/>
                                </a:lnTo>
                                <a:lnTo>
                                  <a:pt x="4358" y="1875"/>
                                </a:lnTo>
                                <a:lnTo>
                                  <a:pt x="4369" y="1869"/>
                                </a:lnTo>
                                <a:lnTo>
                                  <a:pt x="4379" y="1862"/>
                                </a:lnTo>
                                <a:lnTo>
                                  <a:pt x="4388" y="1853"/>
                                </a:lnTo>
                                <a:lnTo>
                                  <a:pt x="4397" y="1844"/>
                                </a:lnTo>
                                <a:lnTo>
                                  <a:pt x="4405" y="1835"/>
                                </a:lnTo>
                                <a:lnTo>
                                  <a:pt x="4411" y="1824"/>
                                </a:lnTo>
                                <a:lnTo>
                                  <a:pt x="4417" y="1814"/>
                                </a:lnTo>
                                <a:lnTo>
                                  <a:pt x="4422" y="1801"/>
                                </a:lnTo>
                                <a:lnTo>
                                  <a:pt x="4425" y="1790"/>
                                </a:lnTo>
                                <a:lnTo>
                                  <a:pt x="4427" y="1778"/>
                                </a:lnTo>
                                <a:lnTo>
                                  <a:pt x="4428" y="1766"/>
                                </a:lnTo>
                                <a:lnTo>
                                  <a:pt x="4427" y="1753"/>
                                </a:lnTo>
                                <a:lnTo>
                                  <a:pt x="4426" y="1740"/>
                                </a:lnTo>
                                <a:lnTo>
                                  <a:pt x="4424" y="1728"/>
                                </a:lnTo>
                                <a:lnTo>
                                  <a:pt x="4419" y="1715"/>
                                </a:lnTo>
                                <a:lnTo>
                                  <a:pt x="4414" y="1703"/>
                                </a:lnTo>
                                <a:lnTo>
                                  <a:pt x="4408" y="1692"/>
                                </a:lnTo>
                                <a:lnTo>
                                  <a:pt x="4400" y="1682"/>
                                </a:lnTo>
                                <a:lnTo>
                                  <a:pt x="4392" y="1673"/>
                                </a:lnTo>
                                <a:lnTo>
                                  <a:pt x="4383" y="1664"/>
                                </a:lnTo>
                                <a:lnTo>
                                  <a:pt x="4373" y="1656"/>
                                </a:lnTo>
                                <a:lnTo>
                                  <a:pt x="4363" y="1649"/>
                                </a:lnTo>
                                <a:lnTo>
                                  <a:pt x="4352" y="1643"/>
                                </a:lnTo>
                                <a:lnTo>
                                  <a:pt x="4341" y="1639"/>
                                </a:lnTo>
                                <a:lnTo>
                                  <a:pt x="4329" y="1636"/>
                                </a:lnTo>
                                <a:lnTo>
                                  <a:pt x="4316" y="1633"/>
                                </a:lnTo>
                                <a:lnTo>
                                  <a:pt x="4304" y="1632"/>
                                </a:lnTo>
                                <a:lnTo>
                                  <a:pt x="4292" y="1633"/>
                                </a:lnTo>
                                <a:lnTo>
                                  <a:pt x="4279" y="1635"/>
                                </a:lnTo>
                                <a:lnTo>
                                  <a:pt x="4267" y="1637"/>
                                </a:lnTo>
                                <a:lnTo>
                                  <a:pt x="4255" y="1641"/>
                                </a:lnTo>
                                <a:lnTo>
                                  <a:pt x="4216" y="1656"/>
                                </a:lnTo>
                                <a:lnTo>
                                  <a:pt x="4177" y="1669"/>
                                </a:lnTo>
                                <a:lnTo>
                                  <a:pt x="4141" y="1682"/>
                                </a:lnTo>
                                <a:lnTo>
                                  <a:pt x="4104" y="1693"/>
                                </a:lnTo>
                                <a:lnTo>
                                  <a:pt x="4068" y="1704"/>
                                </a:lnTo>
                                <a:lnTo>
                                  <a:pt x="4033" y="1713"/>
                                </a:lnTo>
                                <a:lnTo>
                                  <a:pt x="3999" y="1722"/>
                                </a:lnTo>
                                <a:lnTo>
                                  <a:pt x="3966" y="1730"/>
                                </a:lnTo>
                                <a:lnTo>
                                  <a:pt x="3957" y="1711"/>
                                </a:lnTo>
                                <a:lnTo>
                                  <a:pt x="3947" y="1688"/>
                                </a:lnTo>
                                <a:lnTo>
                                  <a:pt x="3936" y="1666"/>
                                </a:lnTo>
                                <a:lnTo>
                                  <a:pt x="3923" y="1642"/>
                                </a:lnTo>
                                <a:lnTo>
                                  <a:pt x="3911" y="1619"/>
                                </a:lnTo>
                                <a:lnTo>
                                  <a:pt x="3900" y="1596"/>
                                </a:lnTo>
                                <a:lnTo>
                                  <a:pt x="3889" y="1576"/>
                                </a:lnTo>
                                <a:lnTo>
                                  <a:pt x="3879" y="1557"/>
                                </a:lnTo>
                                <a:lnTo>
                                  <a:pt x="3583" y="1557"/>
                                </a:lnTo>
                                <a:lnTo>
                                  <a:pt x="3597" y="1580"/>
                                </a:lnTo>
                                <a:lnTo>
                                  <a:pt x="3612" y="1605"/>
                                </a:lnTo>
                                <a:lnTo>
                                  <a:pt x="3629" y="1631"/>
                                </a:lnTo>
                                <a:lnTo>
                                  <a:pt x="3644" y="1659"/>
                                </a:lnTo>
                                <a:lnTo>
                                  <a:pt x="3661" y="1687"/>
                                </a:lnTo>
                                <a:lnTo>
                                  <a:pt x="3676" y="1715"/>
                                </a:lnTo>
                                <a:lnTo>
                                  <a:pt x="3690" y="1741"/>
                                </a:lnTo>
                                <a:lnTo>
                                  <a:pt x="3703" y="1766"/>
                                </a:lnTo>
                                <a:lnTo>
                                  <a:pt x="3665" y="1767"/>
                                </a:lnTo>
                                <a:lnTo>
                                  <a:pt x="3629" y="1767"/>
                                </a:lnTo>
                                <a:lnTo>
                                  <a:pt x="3593" y="1764"/>
                                </a:lnTo>
                                <a:lnTo>
                                  <a:pt x="3561" y="1762"/>
                                </a:lnTo>
                                <a:lnTo>
                                  <a:pt x="3528" y="1759"/>
                                </a:lnTo>
                                <a:lnTo>
                                  <a:pt x="3497" y="1754"/>
                                </a:lnTo>
                                <a:lnTo>
                                  <a:pt x="3468" y="1749"/>
                                </a:lnTo>
                                <a:lnTo>
                                  <a:pt x="3440" y="1743"/>
                                </a:lnTo>
                                <a:lnTo>
                                  <a:pt x="3413" y="1736"/>
                                </a:lnTo>
                                <a:lnTo>
                                  <a:pt x="3388" y="1730"/>
                                </a:lnTo>
                                <a:lnTo>
                                  <a:pt x="3363" y="1722"/>
                                </a:lnTo>
                                <a:lnTo>
                                  <a:pt x="3341" y="1713"/>
                                </a:lnTo>
                                <a:lnTo>
                                  <a:pt x="3320" y="1704"/>
                                </a:lnTo>
                                <a:lnTo>
                                  <a:pt x="3299" y="1695"/>
                                </a:lnTo>
                                <a:lnTo>
                                  <a:pt x="3279" y="1686"/>
                                </a:lnTo>
                                <a:lnTo>
                                  <a:pt x="3262" y="1677"/>
                                </a:lnTo>
                                <a:lnTo>
                                  <a:pt x="3230" y="1658"/>
                                </a:lnTo>
                                <a:lnTo>
                                  <a:pt x="3202" y="1639"/>
                                </a:lnTo>
                                <a:lnTo>
                                  <a:pt x="3179" y="1621"/>
                                </a:lnTo>
                                <a:lnTo>
                                  <a:pt x="3160" y="1605"/>
                                </a:lnTo>
                                <a:lnTo>
                                  <a:pt x="3134" y="1580"/>
                                </a:lnTo>
                                <a:lnTo>
                                  <a:pt x="3123" y="1567"/>
                                </a:lnTo>
                                <a:lnTo>
                                  <a:pt x="3119" y="1562"/>
                                </a:lnTo>
                                <a:lnTo>
                                  <a:pt x="3115" y="1557"/>
                                </a:lnTo>
                                <a:lnTo>
                                  <a:pt x="3110" y="1553"/>
                                </a:lnTo>
                                <a:lnTo>
                                  <a:pt x="3106" y="1548"/>
                                </a:lnTo>
                                <a:lnTo>
                                  <a:pt x="3101" y="1544"/>
                                </a:lnTo>
                                <a:lnTo>
                                  <a:pt x="3096" y="1539"/>
                                </a:lnTo>
                                <a:lnTo>
                                  <a:pt x="3091" y="1536"/>
                                </a:lnTo>
                                <a:lnTo>
                                  <a:pt x="3086" y="1533"/>
                                </a:lnTo>
                                <a:lnTo>
                                  <a:pt x="3080" y="1529"/>
                                </a:lnTo>
                                <a:lnTo>
                                  <a:pt x="3076" y="1526"/>
                                </a:lnTo>
                                <a:lnTo>
                                  <a:pt x="3071" y="1523"/>
                                </a:lnTo>
                                <a:lnTo>
                                  <a:pt x="3067" y="1519"/>
                                </a:lnTo>
                                <a:lnTo>
                                  <a:pt x="3062" y="1516"/>
                                </a:lnTo>
                                <a:lnTo>
                                  <a:pt x="3058" y="1512"/>
                                </a:lnTo>
                                <a:lnTo>
                                  <a:pt x="3052" y="1508"/>
                                </a:lnTo>
                                <a:lnTo>
                                  <a:pt x="3048" y="1505"/>
                                </a:lnTo>
                                <a:lnTo>
                                  <a:pt x="3108" y="1495"/>
                                </a:lnTo>
                                <a:lnTo>
                                  <a:pt x="3166" y="1482"/>
                                </a:lnTo>
                                <a:lnTo>
                                  <a:pt x="3222" y="1470"/>
                                </a:lnTo>
                                <a:lnTo>
                                  <a:pt x="3277" y="1456"/>
                                </a:lnTo>
                                <a:lnTo>
                                  <a:pt x="3330" y="1442"/>
                                </a:lnTo>
                                <a:lnTo>
                                  <a:pt x="3379" y="1427"/>
                                </a:lnTo>
                                <a:lnTo>
                                  <a:pt x="3426" y="1413"/>
                                </a:lnTo>
                                <a:lnTo>
                                  <a:pt x="3471" y="1398"/>
                                </a:lnTo>
                                <a:lnTo>
                                  <a:pt x="3484" y="1415"/>
                                </a:lnTo>
                                <a:lnTo>
                                  <a:pt x="3498" y="1434"/>
                                </a:lnTo>
                                <a:lnTo>
                                  <a:pt x="3513" y="1455"/>
                                </a:lnTo>
                                <a:lnTo>
                                  <a:pt x="3528" y="1477"/>
                                </a:lnTo>
                                <a:lnTo>
                                  <a:pt x="3544" y="1499"/>
                                </a:lnTo>
                                <a:lnTo>
                                  <a:pt x="3558" y="1519"/>
                                </a:lnTo>
                                <a:lnTo>
                                  <a:pt x="3571" y="1539"/>
                                </a:lnTo>
                                <a:lnTo>
                                  <a:pt x="3583" y="1557"/>
                                </a:lnTo>
                                <a:lnTo>
                                  <a:pt x="3879" y="1557"/>
                                </a:lnTo>
                                <a:lnTo>
                                  <a:pt x="3862" y="1526"/>
                                </a:lnTo>
                                <a:lnTo>
                                  <a:pt x="3843" y="1493"/>
                                </a:lnTo>
                                <a:lnTo>
                                  <a:pt x="3823" y="1460"/>
                                </a:lnTo>
                                <a:lnTo>
                                  <a:pt x="3802" y="1425"/>
                                </a:lnTo>
                                <a:lnTo>
                                  <a:pt x="3781" y="1391"/>
                                </a:lnTo>
                                <a:lnTo>
                                  <a:pt x="3760" y="1359"/>
                                </a:lnTo>
                                <a:lnTo>
                                  <a:pt x="3740" y="1329"/>
                                </a:lnTo>
                                <a:lnTo>
                                  <a:pt x="3720" y="1300"/>
                                </a:lnTo>
                                <a:lnTo>
                                  <a:pt x="3730" y="1294"/>
                                </a:lnTo>
                                <a:lnTo>
                                  <a:pt x="3741" y="1286"/>
                                </a:lnTo>
                                <a:lnTo>
                                  <a:pt x="3750" y="1278"/>
                                </a:lnTo>
                                <a:lnTo>
                                  <a:pt x="3758" y="1269"/>
                                </a:lnTo>
                                <a:lnTo>
                                  <a:pt x="3765" y="1260"/>
                                </a:lnTo>
                                <a:lnTo>
                                  <a:pt x="3772" y="1249"/>
                                </a:lnTo>
                                <a:lnTo>
                                  <a:pt x="3777" y="1239"/>
                                </a:lnTo>
                                <a:lnTo>
                                  <a:pt x="3781" y="1228"/>
                                </a:lnTo>
                                <a:lnTo>
                                  <a:pt x="3784" y="1217"/>
                                </a:lnTo>
                                <a:lnTo>
                                  <a:pt x="3787" y="1204"/>
                                </a:lnTo>
                                <a:lnTo>
                                  <a:pt x="3788" y="1193"/>
                                </a:lnTo>
                                <a:lnTo>
                                  <a:pt x="3789" y="1181"/>
                                </a:lnTo>
                                <a:lnTo>
                                  <a:pt x="3788" y="1169"/>
                                </a:lnTo>
                                <a:lnTo>
                                  <a:pt x="3784" y="1156"/>
                                </a:lnTo>
                                <a:lnTo>
                                  <a:pt x="3781" y="1144"/>
                                </a:lnTo>
                                <a:lnTo>
                                  <a:pt x="3777" y="1133"/>
                                </a:lnTo>
                                <a:lnTo>
                                  <a:pt x="3770" y="1120"/>
                                </a:lnTo>
                                <a:lnTo>
                                  <a:pt x="3763" y="1110"/>
                                </a:lnTo>
                                <a:lnTo>
                                  <a:pt x="3755" y="1100"/>
                                </a:lnTo>
                                <a:lnTo>
                                  <a:pt x="3746" y="1091"/>
                                </a:lnTo>
                                <a:lnTo>
                                  <a:pt x="3736" y="1083"/>
                                </a:lnTo>
                                <a:lnTo>
                                  <a:pt x="3726" y="1077"/>
                                </a:lnTo>
                                <a:lnTo>
                                  <a:pt x="3715" y="1071"/>
                                </a:lnTo>
                                <a:lnTo>
                                  <a:pt x="3704" y="1067"/>
                                </a:lnTo>
                                <a:lnTo>
                                  <a:pt x="3693" y="1063"/>
                                </a:lnTo>
                                <a:lnTo>
                                  <a:pt x="3680" y="1061"/>
                                </a:lnTo>
                                <a:lnTo>
                                  <a:pt x="3668" y="1059"/>
                                </a:lnTo>
                                <a:lnTo>
                                  <a:pt x="3656" y="1059"/>
                                </a:lnTo>
                                <a:lnTo>
                                  <a:pt x="3643" y="1060"/>
                                </a:lnTo>
                                <a:lnTo>
                                  <a:pt x="3630" y="1062"/>
                                </a:lnTo>
                                <a:lnTo>
                                  <a:pt x="3618" y="1067"/>
                                </a:lnTo>
                                <a:lnTo>
                                  <a:pt x="3606" y="1071"/>
                                </a:lnTo>
                                <a:lnTo>
                                  <a:pt x="3606" y="1071"/>
                                </a:lnTo>
                                <a:lnTo>
                                  <a:pt x="3604" y="1072"/>
                                </a:lnTo>
                                <a:lnTo>
                                  <a:pt x="3601" y="1073"/>
                                </a:lnTo>
                                <a:lnTo>
                                  <a:pt x="3596" y="1076"/>
                                </a:lnTo>
                                <a:lnTo>
                                  <a:pt x="3590" y="1079"/>
                                </a:lnTo>
                                <a:lnTo>
                                  <a:pt x="3581" y="1082"/>
                                </a:lnTo>
                                <a:lnTo>
                                  <a:pt x="3571" y="1087"/>
                                </a:lnTo>
                                <a:lnTo>
                                  <a:pt x="3559" y="1091"/>
                                </a:lnTo>
                                <a:lnTo>
                                  <a:pt x="3547" y="1097"/>
                                </a:lnTo>
                                <a:lnTo>
                                  <a:pt x="3517" y="1067"/>
                                </a:lnTo>
                                <a:lnTo>
                                  <a:pt x="3487" y="1036"/>
                                </a:lnTo>
                                <a:lnTo>
                                  <a:pt x="3454" y="1007"/>
                                </a:lnTo>
                                <a:lnTo>
                                  <a:pt x="3422" y="979"/>
                                </a:lnTo>
                                <a:lnTo>
                                  <a:pt x="3388" y="951"/>
                                </a:lnTo>
                                <a:lnTo>
                                  <a:pt x="3355" y="923"/>
                                </a:lnTo>
                                <a:lnTo>
                                  <a:pt x="3319" y="897"/>
                                </a:lnTo>
                                <a:lnTo>
                                  <a:pt x="3284" y="872"/>
                                </a:lnTo>
                                <a:lnTo>
                                  <a:pt x="3248" y="847"/>
                                </a:lnTo>
                                <a:lnTo>
                                  <a:pt x="3211" y="822"/>
                                </a:lnTo>
                                <a:lnTo>
                                  <a:pt x="3175" y="799"/>
                                </a:lnTo>
                                <a:lnTo>
                                  <a:pt x="3138" y="777"/>
                                </a:lnTo>
                                <a:lnTo>
                                  <a:pt x="3101" y="755"/>
                                </a:lnTo>
                                <a:lnTo>
                                  <a:pt x="3065" y="735"/>
                                </a:lnTo>
                                <a:lnTo>
                                  <a:pt x="3028" y="715"/>
                                </a:lnTo>
                                <a:lnTo>
                                  <a:pt x="2991" y="697"/>
                                </a:lnTo>
                                <a:lnTo>
                                  <a:pt x="2991" y="985"/>
                                </a:lnTo>
                                <a:lnTo>
                                  <a:pt x="3026" y="1006"/>
                                </a:lnTo>
                                <a:lnTo>
                                  <a:pt x="3062" y="1030"/>
                                </a:lnTo>
                                <a:lnTo>
                                  <a:pt x="3100" y="1054"/>
                                </a:lnTo>
                                <a:lnTo>
                                  <a:pt x="3137" y="1080"/>
                                </a:lnTo>
                                <a:lnTo>
                                  <a:pt x="3174" y="1107"/>
                                </a:lnTo>
                                <a:lnTo>
                                  <a:pt x="3210" y="1135"/>
                                </a:lnTo>
                                <a:lnTo>
                                  <a:pt x="3244" y="1163"/>
                                </a:lnTo>
                                <a:lnTo>
                                  <a:pt x="3276" y="1190"/>
                                </a:lnTo>
                                <a:lnTo>
                                  <a:pt x="3229" y="1203"/>
                                </a:lnTo>
                                <a:lnTo>
                                  <a:pt x="3181" y="1216"/>
                                </a:lnTo>
                                <a:lnTo>
                                  <a:pt x="3131" y="1228"/>
                                </a:lnTo>
                                <a:lnTo>
                                  <a:pt x="3079" y="1239"/>
                                </a:lnTo>
                                <a:lnTo>
                                  <a:pt x="3026" y="1249"/>
                                </a:lnTo>
                                <a:lnTo>
                                  <a:pt x="2972" y="1257"/>
                                </a:lnTo>
                                <a:lnTo>
                                  <a:pt x="2917" y="1265"/>
                                </a:lnTo>
                                <a:lnTo>
                                  <a:pt x="2862" y="1270"/>
                                </a:lnTo>
                                <a:lnTo>
                                  <a:pt x="2852" y="1247"/>
                                </a:lnTo>
                                <a:lnTo>
                                  <a:pt x="2844" y="1225"/>
                                </a:lnTo>
                                <a:lnTo>
                                  <a:pt x="2836" y="1200"/>
                                </a:lnTo>
                                <a:lnTo>
                                  <a:pt x="2829" y="1176"/>
                                </a:lnTo>
                                <a:lnTo>
                                  <a:pt x="2823" y="1153"/>
                                </a:lnTo>
                                <a:lnTo>
                                  <a:pt x="2817" y="1128"/>
                                </a:lnTo>
                                <a:lnTo>
                                  <a:pt x="2813" y="1105"/>
                                </a:lnTo>
                                <a:lnTo>
                                  <a:pt x="2809" y="1080"/>
                                </a:lnTo>
                                <a:lnTo>
                                  <a:pt x="2803" y="1032"/>
                                </a:lnTo>
                                <a:lnTo>
                                  <a:pt x="2799" y="985"/>
                                </a:lnTo>
                                <a:lnTo>
                                  <a:pt x="2798" y="937"/>
                                </a:lnTo>
                                <a:lnTo>
                                  <a:pt x="2798" y="891"/>
                                </a:lnTo>
                                <a:lnTo>
                                  <a:pt x="2820" y="901"/>
                                </a:lnTo>
                                <a:lnTo>
                                  <a:pt x="2845" y="911"/>
                                </a:lnTo>
                                <a:lnTo>
                                  <a:pt x="2870" y="923"/>
                                </a:lnTo>
                                <a:lnTo>
                                  <a:pt x="2895" y="936"/>
                                </a:lnTo>
                                <a:lnTo>
                                  <a:pt x="2921" y="948"/>
                                </a:lnTo>
                                <a:lnTo>
                                  <a:pt x="2946" y="961"/>
                                </a:lnTo>
                                <a:lnTo>
                                  <a:pt x="2969" y="974"/>
                                </a:lnTo>
                                <a:lnTo>
                                  <a:pt x="2991" y="985"/>
                                </a:lnTo>
                                <a:lnTo>
                                  <a:pt x="2991" y="697"/>
                                </a:lnTo>
                                <a:lnTo>
                                  <a:pt x="2973" y="689"/>
                                </a:lnTo>
                                <a:lnTo>
                                  <a:pt x="2953" y="680"/>
                                </a:lnTo>
                                <a:lnTo>
                                  <a:pt x="2931" y="671"/>
                                </a:lnTo>
                                <a:lnTo>
                                  <a:pt x="2910" y="661"/>
                                </a:lnTo>
                                <a:lnTo>
                                  <a:pt x="2889" y="652"/>
                                </a:lnTo>
                                <a:lnTo>
                                  <a:pt x="2867" y="643"/>
                                </a:lnTo>
                                <a:lnTo>
                                  <a:pt x="2847" y="635"/>
                                </a:lnTo>
                                <a:lnTo>
                                  <a:pt x="2828" y="629"/>
                                </a:lnTo>
                                <a:lnTo>
                                  <a:pt x="2833" y="610"/>
                                </a:lnTo>
                                <a:lnTo>
                                  <a:pt x="2837" y="592"/>
                                </a:lnTo>
                                <a:lnTo>
                                  <a:pt x="2841" y="576"/>
                                </a:lnTo>
                                <a:lnTo>
                                  <a:pt x="2844" y="563"/>
                                </a:lnTo>
                                <a:lnTo>
                                  <a:pt x="2847" y="551"/>
                                </a:lnTo>
                                <a:lnTo>
                                  <a:pt x="2850" y="544"/>
                                </a:lnTo>
                                <a:lnTo>
                                  <a:pt x="2851" y="538"/>
                                </a:lnTo>
                                <a:lnTo>
                                  <a:pt x="2852" y="536"/>
                                </a:lnTo>
                                <a:lnTo>
                                  <a:pt x="2851" y="537"/>
                                </a:lnTo>
                                <a:lnTo>
                                  <a:pt x="2854" y="523"/>
                                </a:lnTo>
                                <a:lnTo>
                                  <a:pt x="2856" y="511"/>
                                </a:lnTo>
                                <a:lnTo>
                                  <a:pt x="2857" y="499"/>
                                </a:lnTo>
                                <a:lnTo>
                                  <a:pt x="2856" y="486"/>
                                </a:lnTo>
                                <a:lnTo>
                                  <a:pt x="2855" y="474"/>
                                </a:lnTo>
                                <a:lnTo>
                                  <a:pt x="2852" y="462"/>
                                </a:lnTo>
                                <a:lnTo>
                                  <a:pt x="2848" y="449"/>
                                </a:lnTo>
                                <a:lnTo>
                                  <a:pt x="2843" y="438"/>
                                </a:lnTo>
                                <a:lnTo>
                                  <a:pt x="2836" y="428"/>
                                </a:lnTo>
                                <a:lnTo>
                                  <a:pt x="2829" y="418"/>
                                </a:lnTo>
                                <a:lnTo>
                                  <a:pt x="2822" y="409"/>
                                </a:lnTo>
                                <a:lnTo>
                                  <a:pt x="2813" y="400"/>
                                </a:lnTo>
                                <a:lnTo>
                                  <a:pt x="2803" y="392"/>
                                </a:lnTo>
                                <a:lnTo>
                                  <a:pt x="2791" y="386"/>
                                </a:lnTo>
                                <a:lnTo>
                                  <a:pt x="2780" y="380"/>
                                </a:lnTo>
                                <a:lnTo>
                                  <a:pt x="2768" y="376"/>
                                </a:lnTo>
                                <a:lnTo>
                                  <a:pt x="2755" y="372"/>
                                </a:lnTo>
                                <a:lnTo>
                                  <a:pt x="2742" y="370"/>
                                </a:lnTo>
                                <a:lnTo>
                                  <a:pt x="2730" y="370"/>
                                </a:lnTo>
                                <a:lnTo>
                                  <a:pt x="2717" y="370"/>
                                </a:lnTo>
                                <a:lnTo>
                                  <a:pt x="2705" y="372"/>
                                </a:lnTo>
                                <a:lnTo>
                                  <a:pt x="2693" y="374"/>
                                </a:lnTo>
                                <a:lnTo>
                                  <a:pt x="2682" y="379"/>
                                </a:lnTo>
                                <a:lnTo>
                                  <a:pt x="2670" y="384"/>
                                </a:lnTo>
                                <a:lnTo>
                                  <a:pt x="2659" y="390"/>
                                </a:lnTo>
                                <a:lnTo>
                                  <a:pt x="2649" y="397"/>
                                </a:lnTo>
                                <a:lnTo>
                                  <a:pt x="2640" y="406"/>
                                </a:lnTo>
                                <a:lnTo>
                                  <a:pt x="2632" y="415"/>
                                </a:lnTo>
                                <a:lnTo>
                                  <a:pt x="2624" y="425"/>
                                </a:lnTo>
                                <a:lnTo>
                                  <a:pt x="2618" y="435"/>
                                </a:lnTo>
                                <a:lnTo>
                                  <a:pt x="2612" y="447"/>
                                </a:lnTo>
                                <a:lnTo>
                                  <a:pt x="2607" y="458"/>
                                </a:lnTo>
                                <a:lnTo>
                                  <a:pt x="2605" y="463"/>
                                </a:lnTo>
                                <a:lnTo>
                                  <a:pt x="2603" y="470"/>
                                </a:lnTo>
                                <a:lnTo>
                                  <a:pt x="2601" y="480"/>
                                </a:lnTo>
                                <a:lnTo>
                                  <a:pt x="2598" y="491"/>
                                </a:lnTo>
                                <a:lnTo>
                                  <a:pt x="2594" y="505"/>
                                </a:lnTo>
                                <a:lnTo>
                                  <a:pt x="2590" y="522"/>
                                </a:lnTo>
                                <a:lnTo>
                                  <a:pt x="2585" y="541"/>
                                </a:lnTo>
                                <a:lnTo>
                                  <a:pt x="2581" y="563"/>
                                </a:lnTo>
                                <a:lnTo>
                                  <a:pt x="2549" y="557"/>
                                </a:lnTo>
                                <a:lnTo>
                                  <a:pt x="2515" y="552"/>
                                </a:lnTo>
                                <a:lnTo>
                                  <a:pt x="2478" y="548"/>
                                </a:lnTo>
                                <a:lnTo>
                                  <a:pt x="2440" y="545"/>
                                </a:lnTo>
                                <a:lnTo>
                                  <a:pt x="2402" y="541"/>
                                </a:lnTo>
                                <a:lnTo>
                                  <a:pt x="2365" y="538"/>
                                </a:lnTo>
                                <a:lnTo>
                                  <a:pt x="2330" y="536"/>
                                </a:lnTo>
                                <a:lnTo>
                                  <a:pt x="2298" y="535"/>
                                </a:lnTo>
                                <a:lnTo>
                                  <a:pt x="2298" y="790"/>
                                </a:lnTo>
                                <a:lnTo>
                                  <a:pt x="2324" y="792"/>
                                </a:lnTo>
                                <a:lnTo>
                                  <a:pt x="2356" y="794"/>
                                </a:lnTo>
                                <a:lnTo>
                                  <a:pt x="2388" y="797"/>
                                </a:lnTo>
                                <a:lnTo>
                                  <a:pt x="2422" y="800"/>
                                </a:lnTo>
                                <a:lnTo>
                                  <a:pt x="2455" y="803"/>
                                </a:lnTo>
                                <a:lnTo>
                                  <a:pt x="2487" y="807"/>
                                </a:lnTo>
                                <a:lnTo>
                                  <a:pt x="2517" y="811"/>
                                </a:lnTo>
                                <a:lnTo>
                                  <a:pt x="2544" y="816"/>
                                </a:lnTo>
                                <a:lnTo>
                                  <a:pt x="2542" y="868"/>
                                </a:lnTo>
                                <a:lnTo>
                                  <a:pt x="2541" y="922"/>
                                </a:lnTo>
                                <a:lnTo>
                                  <a:pt x="2541" y="950"/>
                                </a:lnTo>
                                <a:lnTo>
                                  <a:pt x="2542" y="978"/>
                                </a:lnTo>
                                <a:lnTo>
                                  <a:pt x="2543" y="1006"/>
                                </a:lnTo>
                                <a:lnTo>
                                  <a:pt x="2545" y="1035"/>
                                </a:lnTo>
                                <a:lnTo>
                                  <a:pt x="2547" y="1064"/>
                                </a:lnTo>
                                <a:lnTo>
                                  <a:pt x="2551" y="1094"/>
                                </a:lnTo>
                                <a:lnTo>
                                  <a:pt x="2554" y="1123"/>
                                </a:lnTo>
                                <a:lnTo>
                                  <a:pt x="2560" y="1152"/>
                                </a:lnTo>
                                <a:lnTo>
                                  <a:pt x="2565" y="1181"/>
                                </a:lnTo>
                                <a:lnTo>
                                  <a:pt x="2572" y="1210"/>
                                </a:lnTo>
                                <a:lnTo>
                                  <a:pt x="2579" y="1239"/>
                                </a:lnTo>
                                <a:lnTo>
                                  <a:pt x="2586" y="1268"/>
                                </a:lnTo>
                                <a:lnTo>
                                  <a:pt x="2543" y="1263"/>
                                </a:lnTo>
                                <a:lnTo>
                                  <a:pt x="2500" y="1255"/>
                                </a:lnTo>
                                <a:lnTo>
                                  <a:pt x="2458" y="1245"/>
                                </a:lnTo>
                                <a:lnTo>
                                  <a:pt x="2416" y="1234"/>
                                </a:lnTo>
                                <a:lnTo>
                                  <a:pt x="2375" y="1219"/>
                                </a:lnTo>
                                <a:lnTo>
                                  <a:pt x="2336" y="1203"/>
                                </a:lnTo>
                                <a:lnTo>
                                  <a:pt x="2315" y="1194"/>
                                </a:lnTo>
                                <a:lnTo>
                                  <a:pt x="2296" y="1184"/>
                                </a:lnTo>
                                <a:lnTo>
                                  <a:pt x="2277" y="1174"/>
                                </a:lnTo>
                                <a:lnTo>
                                  <a:pt x="2258" y="1163"/>
                                </a:lnTo>
                                <a:lnTo>
                                  <a:pt x="2234" y="1146"/>
                                </a:lnTo>
                                <a:lnTo>
                                  <a:pt x="2209" y="1129"/>
                                </a:lnTo>
                                <a:lnTo>
                                  <a:pt x="2187" y="1110"/>
                                </a:lnTo>
                                <a:lnTo>
                                  <a:pt x="2165" y="1091"/>
                                </a:lnTo>
                                <a:lnTo>
                                  <a:pt x="2145" y="1072"/>
                                </a:lnTo>
                                <a:lnTo>
                                  <a:pt x="2126" y="1051"/>
                                </a:lnTo>
                                <a:lnTo>
                                  <a:pt x="2109" y="1030"/>
                                </a:lnTo>
                                <a:lnTo>
                                  <a:pt x="2093" y="1008"/>
                                </a:lnTo>
                                <a:lnTo>
                                  <a:pt x="2078" y="985"/>
                                </a:lnTo>
                                <a:lnTo>
                                  <a:pt x="2065" y="962"/>
                                </a:lnTo>
                                <a:lnTo>
                                  <a:pt x="2051" y="939"/>
                                </a:lnTo>
                                <a:lnTo>
                                  <a:pt x="2040" y="914"/>
                                </a:lnTo>
                                <a:lnTo>
                                  <a:pt x="2030" y="891"/>
                                </a:lnTo>
                                <a:lnTo>
                                  <a:pt x="2020" y="866"/>
                                </a:lnTo>
                                <a:lnTo>
                                  <a:pt x="2012" y="840"/>
                                </a:lnTo>
                                <a:lnTo>
                                  <a:pt x="2004" y="816"/>
                                </a:lnTo>
                                <a:lnTo>
                                  <a:pt x="2038" y="809"/>
                                </a:lnTo>
                                <a:lnTo>
                                  <a:pt x="2074" y="805"/>
                                </a:lnTo>
                                <a:lnTo>
                                  <a:pt x="2112" y="800"/>
                                </a:lnTo>
                                <a:lnTo>
                                  <a:pt x="2150" y="797"/>
                                </a:lnTo>
                                <a:lnTo>
                                  <a:pt x="2188" y="794"/>
                                </a:lnTo>
                                <a:lnTo>
                                  <a:pt x="2226" y="792"/>
                                </a:lnTo>
                                <a:lnTo>
                                  <a:pt x="2262" y="791"/>
                                </a:lnTo>
                                <a:lnTo>
                                  <a:pt x="2298" y="790"/>
                                </a:lnTo>
                                <a:lnTo>
                                  <a:pt x="2298" y="790"/>
                                </a:lnTo>
                                <a:lnTo>
                                  <a:pt x="2299" y="790"/>
                                </a:lnTo>
                                <a:lnTo>
                                  <a:pt x="2298" y="790"/>
                                </a:lnTo>
                                <a:lnTo>
                                  <a:pt x="2298" y="790"/>
                                </a:lnTo>
                                <a:lnTo>
                                  <a:pt x="2298" y="790"/>
                                </a:lnTo>
                                <a:lnTo>
                                  <a:pt x="2296" y="790"/>
                                </a:lnTo>
                                <a:lnTo>
                                  <a:pt x="2296" y="790"/>
                                </a:lnTo>
                                <a:lnTo>
                                  <a:pt x="2298" y="790"/>
                                </a:lnTo>
                                <a:lnTo>
                                  <a:pt x="2298" y="535"/>
                                </a:lnTo>
                                <a:lnTo>
                                  <a:pt x="2296" y="535"/>
                                </a:lnTo>
                                <a:lnTo>
                                  <a:pt x="2296" y="535"/>
                                </a:lnTo>
                                <a:lnTo>
                                  <a:pt x="2298" y="535"/>
                                </a:lnTo>
                                <a:lnTo>
                                  <a:pt x="2298" y="535"/>
                                </a:lnTo>
                                <a:lnTo>
                                  <a:pt x="2298" y="535"/>
                                </a:lnTo>
                                <a:lnTo>
                                  <a:pt x="2299" y="535"/>
                                </a:lnTo>
                                <a:lnTo>
                                  <a:pt x="2298" y="535"/>
                                </a:lnTo>
                                <a:lnTo>
                                  <a:pt x="2298" y="535"/>
                                </a:lnTo>
                                <a:lnTo>
                                  <a:pt x="2258" y="535"/>
                                </a:lnTo>
                                <a:lnTo>
                                  <a:pt x="2217" y="536"/>
                                </a:lnTo>
                                <a:lnTo>
                                  <a:pt x="2174" y="538"/>
                                </a:lnTo>
                                <a:lnTo>
                                  <a:pt x="2132" y="541"/>
                                </a:lnTo>
                                <a:lnTo>
                                  <a:pt x="2090" y="545"/>
                                </a:lnTo>
                                <a:lnTo>
                                  <a:pt x="2049" y="549"/>
                                </a:lnTo>
                                <a:lnTo>
                                  <a:pt x="2009" y="555"/>
                                </a:lnTo>
                                <a:lnTo>
                                  <a:pt x="1971" y="561"/>
                                </a:lnTo>
                                <a:lnTo>
                                  <a:pt x="1971" y="522"/>
                                </a:lnTo>
                                <a:lnTo>
                                  <a:pt x="1972" y="484"/>
                                </a:lnTo>
                                <a:lnTo>
                                  <a:pt x="1975" y="446"/>
                                </a:lnTo>
                                <a:lnTo>
                                  <a:pt x="1978" y="410"/>
                                </a:lnTo>
                                <a:lnTo>
                                  <a:pt x="1982" y="377"/>
                                </a:lnTo>
                                <a:lnTo>
                                  <a:pt x="1986" y="344"/>
                                </a:lnTo>
                                <a:lnTo>
                                  <a:pt x="1992" y="314"/>
                                </a:lnTo>
                                <a:lnTo>
                                  <a:pt x="1996" y="286"/>
                                </a:lnTo>
                                <a:lnTo>
                                  <a:pt x="2006" y="238"/>
                                </a:lnTo>
                                <a:lnTo>
                                  <a:pt x="2015" y="200"/>
                                </a:lnTo>
                                <a:lnTo>
                                  <a:pt x="2022" y="176"/>
                                </a:lnTo>
                                <a:lnTo>
                                  <a:pt x="2024" y="167"/>
                                </a:lnTo>
                                <a:lnTo>
                                  <a:pt x="2024" y="167"/>
                                </a:lnTo>
                                <a:lnTo>
                                  <a:pt x="2028" y="155"/>
                                </a:lnTo>
                                <a:lnTo>
                                  <a:pt x="2030" y="141"/>
                                </a:lnTo>
                                <a:lnTo>
                                  <a:pt x="2030" y="129"/>
                                </a:lnTo>
                                <a:lnTo>
                                  <a:pt x="2030" y="117"/>
                                </a:lnTo>
                                <a:lnTo>
                                  <a:pt x="2028" y="104"/>
                                </a:lnTo>
                                <a:lnTo>
                                  <a:pt x="2025" y="92"/>
                                </a:lnTo>
                                <a:lnTo>
                                  <a:pt x="2021" y="81"/>
                                </a:lnTo>
                                <a:lnTo>
                                  <a:pt x="2015" y="70"/>
                                </a:lnTo>
                                <a:lnTo>
                                  <a:pt x="2010" y="59"/>
                                </a:lnTo>
                                <a:lnTo>
                                  <a:pt x="2003" y="48"/>
                                </a:lnTo>
                                <a:lnTo>
                                  <a:pt x="1994" y="39"/>
                                </a:lnTo>
                                <a:lnTo>
                                  <a:pt x="1985" y="31"/>
                                </a:lnTo>
                                <a:lnTo>
                                  <a:pt x="1975" y="23"/>
                                </a:lnTo>
                                <a:lnTo>
                                  <a:pt x="1965" y="16"/>
                                </a:lnTo>
                                <a:lnTo>
                                  <a:pt x="1954" y="10"/>
                                </a:lnTo>
                                <a:lnTo>
                                  <a:pt x="1942" y="6"/>
                                </a:lnTo>
                                <a:lnTo>
                                  <a:pt x="1928" y="3"/>
                                </a:lnTo>
                                <a:lnTo>
                                  <a:pt x="1916" y="1"/>
                                </a:lnTo>
                                <a:lnTo>
                                  <a:pt x="1903" y="0"/>
                                </a:lnTo>
                                <a:lnTo>
                                  <a:pt x="1890" y="0"/>
                                </a:lnTo>
                                <a:lnTo>
                                  <a:pt x="1878" y="3"/>
                                </a:lnTo>
                                <a:lnTo>
                                  <a:pt x="1866" y="6"/>
                                </a:lnTo>
                                <a:lnTo>
                                  <a:pt x="1854" y="9"/>
                                </a:lnTo>
                                <a:lnTo>
                                  <a:pt x="1843" y="15"/>
                                </a:lnTo>
                                <a:lnTo>
                                  <a:pt x="1833" y="20"/>
                                </a:lnTo>
                                <a:lnTo>
                                  <a:pt x="1823" y="28"/>
                                </a:lnTo>
                                <a:lnTo>
                                  <a:pt x="1814" y="36"/>
                                </a:lnTo>
                                <a:lnTo>
                                  <a:pt x="1805" y="45"/>
                                </a:lnTo>
                                <a:lnTo>
                                  <a:pt x="1797" y="55"/>
                                </a:lnTo>
                                <a:lnTo>
                                  <a:pt x="1790" y="65"/>
                                </a:lnTo>
                                <a:lnTo>
                                  <a:pt x="1785" y="78"/>
                                </a:lnTo>
                                <a:lnTo>
                                  <a:pt x="1780" y="90"/>
                                </a:lnTo>
                                <a:lnTo>
                                  <a:pt x="1775" y="107"/>
                                </a:lnTo>
                                <a:lnTo>
                                  <a:pt x="1766" y="143"/>
                                </a:lnTo>
                                <a:lnTo>
                                  <a:pt x="1753" y="194"/>
                                </a:lnTo>
                                <a:lnTo>
                                  <a:pt x="1740" y="261"/>
                                </a:lnTo>
                                <a:lnTo>
                                  <a:pt x="1733" y="299"/>
                                </a:lnTo>
                                <a:lnTo>
                                  <a:pt x="1728" y="340"/>
                                </a:lnTo>
                                <a:lnTo>
                                  <a:pt x="1723" y="383"/>
                                </a:lnTo>
                                <a:lnTo>
                                  <a:pt x="1719" y="428"/>
                                </a:lnTo>
                                <a:lnTo>
                                  <a:pt x="1715" y="476"/>
                                </a:lnTo>
                                <a:lnTo>
                                  <a:pt x="1713" y="526"/>
                                </a:lnTo>
                                <a:lnTo>
                                  <a:pt x="1713" y="576"/>
                                </a:lnTo>
                                <a:lnTo>
                                  <a:pt x="1715" y="629"/>
                                </a:lnTo>
                                <a:lnTo>
                                  <a:pt x="1677" y="642"/>
                                </a:lnTo>
                                <a:lnTo>
                                  <a:pt x="1639" y="657"/>
                                </a:lnTo>
                                <a:lnTo>
                                  <a:pt x="1601" y="672"/>
                                </a:lnTo>
                                <a:lnTo>
                                  <a:pt x="1564" y="689"/>
                                </a:lnTo>
                                <a:lnTo>
                                  <a:pt x="1527" y="706"/>
                                </a:lnTo>
                                <a:lnTo>
                                  <a:pt x="1490" y="725"/>
                                </a:lnTo>
                                <a:lnTo>
                                  <a:pt x="1454" y="744"/>
                                </a:lnTo>
                                <a:lnTo>
                                  <a:pt x="1419" y="763"/>
                                </a:lnTo>
                                <a:lnTo>
                                  <a:pt x="1383" y="784"/>
                                </a:lnTo>
                                <a:lnTo>
                                  <a:pt x="1348" y="806"/>
                                </a:lnTo>
                                <a:lnTo>
                                  <a:pt x="1313" y="828"/>
                                </a:lnTo>
                                <a:lnTo>
                                  <a:pt x="1280" y="852"/>
                                </a:lnTo>
                                <a:lnTo>
                                  <a:pt x="1246" y="875"/>
                                </a:lnTo>
                                <a:lnTo>
                                  <a:pt x="1213" y="900"/>
                                </a:lnTo>
                                <a:lnTo>
                                  <a:pt x="1180" y="925"/>
                                </a:lnTo>
                                <a:lnTo>
                                  <a:pt x="1149" y="951"/>
                                </a:lnTo>
                                <a:lnTo>
                                  <a:pt x="1148" y="950"/>
                                </a:lnTo>
                                <a:lnTo>
                                  <a:pt x="1148" y="948"/>
                                </a:lnTo>
                                <a:lnTo>
                                  <a:pt x="1148" y="947"/>
                                </a:lnTo>
                                <a:lnTo>
                                  <a:pt x="1148" y="945"/>
                                </a:lnTo>
                                <a:lnTo>
                                  <a:pt x="1148" y="942"/>
                                </a:lnTo>
                                <a:lnTo>
                                  <a:pt x="1147" y="941"/>
                                </a:lnTo>
                                <a:lnTo>
                                  <a:pt x="1147" y="939"/>
                                </a:lnTo>
                                <a:lnTo>
                                  <a:pt x="1147" y="937"/>
                                </a:lnTo>
                                <a:lnTo>
                                  <a:pt x="1144" y="924"/>
                                </a:lnTo>
                                <a:lnTo>
                                  <a:pt x="1140" y="912"/>
                                </a:lnTo>
                                <a:lnTo>
                                  <a:pt x="1135" y="901"/>
                                </a:lnTo>
                                <a:lnTo>
                                  <a:pt x="1129" y="890"/>
                                </a:lnTo>
                                <a:lnTo>
                                  <a:pt x="1122" y="880"/>
                                </a:lnTo>
                                <a:lnTo>
                                  <a:pt x="1114" y="869"/>
                                </a:lnTo>
                                <a:lnTo>
                                  <a:pt x="1105" y="862"/>
                                </a:lnTo>
                                <a:lnTo>
                                  <a:pt x="1095" y="854"/>
                                </a:lnTo>
                                <a:lnTo>
                                  <a:pt x="1085" y="847"/>
                                </a:lnTo>
                                <a:lnTo>
                                  <a:pt x="1074" y="841"/>
                                </a:lnTo>
                                <a:lnTo>
                                  <a:pt x="1063" y="836"/>
                                </a:lnTo>
                                <a:lnTo>
                                  <a:pt x="1051" y="833"/>
                                </a:lnTo>
                                <a:lnTo>
                                  <a:pt x="1039" y="830"/>
                                </a:lnTo>
                                <a:lnTo>
                                  <a:pt x="1026" y="829"/>
                                </a:lnTo>
                                <a:lnTo>
                                  <a:pt x="1013" y="829"/>
                                </a:lnTo>
                                <a:lnTo>
                                  <a:pt x="1000" y="830"/>
                                </a:lnTo>
                                <a:lnTo>
                                  <a:pt x="988" y="834"/>
                                </a:lnTo>
                                <a:lnTo>
                                  <a:pt x="975" y="837"/>
                                </a:lnTo>
                                <a:lnTo>
                                  <a:pt x="963" y="843"/>
                                </a:lnTo>
                                <a:lnTo>
                                  <a:pt x="953" y="848"/>
                                </a:lnTo>
                                <a:lnTo>
                                  <a:pt x="942" y="855"/>
                                </a:lnTo>
                                <a:lnTo>
                                  <a:pt x="933" y="863"/>
                                </a:lnTo>
                                <a:lnTo>
                                  <a:pt x="924" y="872"/>
                                </a:lnTo>
                                <a:lnTo>
                                  <a:pt x="917" y="882"/>
                                </a:lnTo>
                                <a:lnTo>
                                  <a:pt x="909" y="892"/>
                                </a:lnTo>
                                <a:lnTo>
                                  <a:pt x="904" y="903"/>
                                </a:lnTo>
                                <a:lnTo>
                                  <a:pt x="899" y="914"/>
                                </a:lnTo>
                                <a:lnTo>
                                  <a:pt x="896" y="927"/>
                                </a:lnTo>
                                <a:lnTo>
                                  <a:pt x="894" y="939"/>
                                </a:lnTo>
                                <a:lnTo>
                                  <a:pt x="892" y="951"/>
                                </a:lnTo>
                                <a:lnTo>
                                  <a:pt x="892" y="964"/>
                                </a:lnTo>
                                <a:lnTo>
                                  <a:pt x="894" y="977"/>
                                </a:lnTo>
                                <a:lnTo>
                                  <a:pt x="898" y="1004"/>
                                </a:lnTo>
                                <a:lnTo>
                                  <a:pt x="901" y="1031"/>
                                </a:lnTo>
                                <a:lnTo>
                                  <a:pt x="905" y="1058"/>
                                </a:lnTo>
                                <a:lnTo>
                                  <a:pt x="907" y="1083"/>
                                </a:lnTo>
                                <a:lnTo>
                                  <a:pt x="910" y="1108"/>
                                </a:lnTo>
                                <a:lnTo>
                                  <a:pt x="911" y="1134"/>
                                </a:lnTo>
                                <a:lnTo>
                                  <a:pt x="914" y="1158"/>
                                </a:lnTo>
                                <a:lnTo>
                                  <a:pt x="915" y="1182"/>
                                </a:lnTo>
                                <a:lnTo>
                                  <a:pt x="887" y="1217"/>
                                </a:lnTo>
                                <a:lnTo>
                                  <a:pt x="859" y="1251"/>
                                </a:lnTo>
                                <a:lnTo>
                                  <a:pt x="832" y="1286"/>
                                </a:lnTo>
                                <a:lnTo>
                                  <a:pt x="806" y="1322"/>
                                </a:lnTo>
                                <a:lnTo>
                                  <a:pt x="780" y="1359"/>
                                </a:lnTo>
                                <a:lnTo>
                                  <a:pt x="755" y="1396"/>
                                </a:lnTo>
                                <a:lnTo>
                                  <a:pt x="730" y="1434"/>
                                </a:lnTo>
                                <a:lnTo>
                                  <a:pt x="707" y="1472"/>
                                </a:lnTo>
                                <a:lnTo>
                                  <a:pt x="684" y="1512"/>
                                </a:lnTo>
                                <a:lnTo>
                                  <a:pt x="662" y="1552"/>
                                </a:lnTo>
                                <a:lnTo>
                                  <a:pt x="640" y="1592"/>
                                </a:lnTo>
                                <a:lnTo>
                                  <a:pt x="619" y="1633"/>
                                </a:lnTo>
                                <a:lnTo>
                                  <a:pt x="599" y="1675"/>
                                </a:lnTo>
                                <a:lnTo>
                                  <a:pt x="580" y="1717"/>
                                </a:lnTo>
                                <a:lnTo>
                                  <a:pt x="561" y="1760"/>
                                </a:lnTo>
                                <a:lnTo>
                                  <a:pt x="544" y="1804"/>
                                </a:lnTo>
                                <a:lnTo>
                                  <a:pt x="514" y="1805"/>
                                </a:lnTo>
                                <a:lnTo>
                                  <a:pt x="486" y="1805"/>
                                </a:lnTo>
                                <a:lnTo>
                                  <a:pt x="460" y="1804"/>
                                </a:lnTo>
                                <a:lnTo>
                                  <a:pt x="439" y="1803"/>
                                </a:lnTo>
                                <a:lnTo>
                                  <a:pt x="420" y="1800"/>
                                </a:lnTo>
                                <a:lnTo>
                                  <a:pt x="406" y="1798"/>
                                </a:lnTo>
                                <a:lnTo>
                                  <a:pt x="398" y="1796"/>
                                </a:lnTo>
                                <a:lnTo>
                                  <a:pt x="394" y="1796"/>
                                </a:lnTo>
                                <a:lnTo>
                                  <a:pt x="395" y="1796"/>
                                </a:lnTo>
                                <a:lnTo>
                                  <a:pt x="382" y="1794"/>
                                </a:lnTo>
                                <a:lnTo>
                                  <a:pt x="370" y="1792"/>
                                </a:lnTo>
                                <a:lnTo>
                                  <a:pt x="356" y="1792"/>
                                </a:lnTo>
                                <a:lnTo>
                                  <a:pt x="344" y="1794"/>
                                </a:lnTo>
                                <a:lnTo>
                                  <a:pt x="331" y="1797"/>
                                </a:lnTo>
                                <a:lnTo>
                                  <a:pt x="320" y="1800"/>
                                </a:lnTo>
                                <a:lnTo>
                                  <a:pt x="309" y="1805"/>
                                </a:lnTo>
                                <a:lnTo>
                                  <a:pt x="298" y="1810"/>
                                </a:lnTo>
                                <a:lnTo>
                                  <a:pt x="288" y="1818"/>
                                </a:lnTo>
                                <a:lnTo>
                                  <a:pt x="279" y="1826"/>
                                </a:lnTo>
                                <a:lnTo>
                                  <a:pt x="270" y="1834"/>
                                </a:lnTo>
                                <a:lnTo>
                                  <a:pt x="262" y="1844"/>
                                </a:lnTo>
                                <a:lnTo>
                                  <a:pt x="254" y="1854"/>
                                </a:lnTo>
                                <a:lnTo>
                                  <a:pt x="249" y="1865"/>
                                </a:lnTo>
                                <a:lnTo>
                                  <a:pt x="244" y="1878"/>
                                </a:lnTo>
                                <a:lnTo>
                                  <a:pt x="240" y="1890"/>
                                </a:lnTo>
                                <a:lnTo>
                                  <a:pt x="237" y="1903"/>
                                </a:lnTo>
                                <a:lnTo>
                                  <a:pt x="236" y="1916"/>
                                </a:lnTo>
                                <a:lnTo>
                                  <a:pt x="236" y="1928"/>
                                </a:lnTo>
                                <a:lnTo>
                                  <a:pt x="239" y="1940"/>
                                </a:lnTo>
                                <a:lnTo>
                                  <a:pt x="241" y="1953"/>
                                </a:lnTo>
                                <a:lnTo>
                                  <a:pt x="244" y="1965"/>
                                </a:lnTo>
                                <a:lnTo>
                                  <a:pt x="250" y="1976"/>
                                </a:lnTo>
                                <a:lnTo>
                                  <a:pt x="255" y="1987"/>
                                </a:lnTo>
                                <a:lnTo>
                                  <a:pt x="262" y="1997"/>
                                </a:lnTo>
                                <a:lnTo>
                                  <a:pt x="270" y="2006"/>
                                </a:lnTo>
                                <a:lnTo>
                                  <a:pt x="279" y="2015"/>
                                </a:lnTo>
                                <a:lnTo>
                                  <a:pt x="288" y="2023"/>
                                </a:lnTo>
                                <a:lnTo>
                                  <a:pt x="299" y="2030"/>
                                </a:lnTo>
                                <a:lnTo>
                                  <a:pt x="310" y="2036"/>
                                </a:lnTo>
                                <a:lnTo>
                                  <a:pt x="321" y="2041"/>
                                </a:lnTo>
                                <a:lnTo>
                                  <a:pt x="334" y="2045"/>
                                </a:lnTo>
                                <a:lnTo>
                                  <a:pt x="338" y="2046"/>
                                </a:lnTo>
                                <a:lnTo>
                                  <a:pt x="346" y="2047"/>
                                </a:lnTo>
                                <a:lnTo>
                                  <a:pt x="357" y="2049"/>
                                </a:lnTo>
                                <a:lnTo>
                                  <a:pt x="372" y="2052"/>
                                </a:lnTo>
                                <a:lnTo>
                                  <a:pt x="390" y="2055"/>
                                </a:lnTo>
                                <a:lnTo>
                                  <a:pt x="411" y="2057"/>
                                </a:lnTo>
                                <a:lnTo>
                                  <a:pt x="433" y="2059"/>
                                </a:lnTo>
                                <a:lnTo>
                                  <a:pt x="459" y="2061"/>
                                </a:lnTo>
                                <a:lnTo>
                                  <a:pt x="452" y="2087"/>
                                </a:lnTo>
                                <a:lnTo>
                                  <a:pt x="446" y="2114"/>
                                </a:lnTo>
                                <a:lnTo>
                                  <a:pt x="439" y="2141"/>
                                </a:lnTo>
                                <a:lnTo>
                                  <a:pt x="432" y="2169"/>
                                </a:lnTo>
                                <a:lnTo>
                                  <a:pt x="427" y="2196"/>
                                </a:lnTo>
                                <a:lnTo>
                                  <a:pt x="421" y="2224"/>
                                </a:lnTo>
                                <a:lnTo>
                                  <a:pt x="415" y="2251"/>
                                </a:lnTo>
                                <a:lnTo>
                                  <a:pt x="411" y="2279"/>
                                </a:lnTo>
                                <a:lnTo>
                                  <a:pt x="391" y="2281"/>
                                </a:lnTo>
                                <a:lnTo>
                                  <a:pt x="371" y="2283"/>
                                </a:lnTo>
                                <a:lnTo>
                                  <a:pt x="352" y="2288"/>
                                </a:lnTo>
                                <a:lnTo>
                                  <a:pt x="333" y="2292"/>
                                </a:lnTo>
                                <a:lnTo>
                                  <a:pt x="314" y="2297"/>
                                </a:lnTo>
                                <a:lnTo>
                                  <a:pt x="296" y="2303"/>
                                </a:lnTo>
                                <a:lnTo>
                                  <a:pt x="277" y="2310"/>
                                </a:lnTo>
                                <a:lnTo>
                                  <a:pt x="260" y="2318"/>
                                </a:lnTo>
                                <a:lnTo>
                                  <a:pt x="242" y="2327"/>
                                </a:lnTo>
                                <a:lnTo>
                                  <a:pt x="226" y="2336"/>
                                </a:lnTo>
                                <a:lnTo>
                                  <a:pt x="209" y="2347"/>
                                </a:lnTo>
                                <a:lnTo>
                                  <a:pt x="194" y="2357"/>
                                </a:lnTo>
                                <a:lnTo>
                                  <a:pt x="179" y="2369"/>
                                </a:lnTo>
                                <a:lnTo>
                                  <a:pt x="165" y="2381"/>
                                </a:lnTo>
                                <a:lnTo>
                                  <a:pt x="150" y="2394"/>
                                </a:lnTo>
                                <a:lnTo>
                                  <a:pt x="137" y="2407"/>
                                </a:lnTo>
                                <a:lnTo>
                                  <a:pt x="124" y="2422"/>
                                </a:lnTo>
                                <a:lnTo>
                                  <a:pt x="112" y="2437"/>
                                </a:lnTo>
                                <a:lnTo>
                                  <a:pt x="101" y="2451"/>
                                </a:lnTo>
                                <a:lnTo>
                                  <a:pt x="90" y="2467"/>
                                </a:lnTo>
                                <a:lnTo>
                                  <a:pt x="80" y="2484"/>
                                </a:lnTo>
                                <a:lnTo>
                                  <a:pt x="71" y="2500"/>
                                </a:lnTo>
                                <a:lnTo>
                                  <a:pt x="62" y="2517"/>
                                </a:lnTo>
                                <a:lnTo>
                                  <a:pt x="54" y="2535"/>
                                </a:lnTo>
                                <a:lnTo>
                                  <a:pt x="47" y="2553"/>
                                </a:lnTo>
                                <a:lnTo>
                                  <a:pt x="41" y="2572"/>
                                </a:lnTo>
                                <a:lnTo>
                                  <a:pt x="36" y="2590"/>
                                </a:lnTo>
                                <a:lnTo>
                                  <a:pt x="31" y="2610"/>
                                </a:lnTo>
                                <a:lnTo>
                                  <a:pt x="28" y="2629"/>
                                </a:lnTo>
                                <a:lnTo>
                                  <a:pt x="26" y="2649"/>
                                </a:lnTo>
                                <a:lnTo>
                                  <a:pt x="25" y="2670"/>
                                </a:lnTo>
                                <a:lnTo>
                                  <a:pt x="25" y="2690"/>
                                </a:lnTo>
                                <a:lnTo>
                                  <a:pt x="25" y="2710"/>
                                </a:lnTo>
                                <a:lnTo>
                                  <a:pt x="26" y="2730"/>
                                </a:lnTo>
                                <a:lnTo>
                                  <a:pt x="28" y="2750"/>
                                </a:lnTo>
                                <a:lnTo>
                                  <a:pt x="32" y="2769"/>
                                </a:lnTo>
                                <a:lnTo>
                                  <a:pt x="36" y="2789"/>
                                </a:lnTo>
                                <a:lnTo>
                                  <a:pt x="41" y="2808"/>
                                </a:lnTo>
                                <a:lnTo>
                                  <a:pt x="48" y="2827"/>
                                </a:lnTo>
                                <a:lnTo>
                                  <a:pt x="55" y="2845"/>
                                </a:lnTo>
                                <a:lnTo>
                                  <a:pt x="63" y="2863"/>
                                </a:lnTo>
                                <a:lnTo>
                                  <a:pt x="72" y="2881"/>
                                </a:lnTo>
                                <a:lnTo>
                                  <a:pt x="82" y="2899"/>
                                </a:lnTo>
                                <a:lnTo>
                                  <a:pt x="92" y="2916"/>
                                </a:lnTo>
                                <a:lnTo>
                                  <a:pt x="104" y="2932"/>
                                </a:lnTo>
                                <a:lnTo>
                                  <a:pt x="116" y="2947"/>
                                </a:lnTo>
                                <a:lnTo>
                                  <a:pt x="129" y="2963"/>
                                </a:lnTo>
                                <a:lnTo>
                                  <a:pt x="143" y="2978"/>
                                </a:lnTo>
                                <a:lnTo>
                                  <a:pt x="157" y="2990"/>
                                </a:lnTo>
                                <a:lnTo>
                                  <a:pt x="170" y="3002"/>
                                </a:lnTo>
                                <a:lnTo>
                                  <a:pt x="184" y="3013"/>
                                </a:lnTo>
                                <a:lnTo>
                                  <a:pt x="198" y="3023"/>
                                </a:lnTo>
                                <a:lnTo>
                                  <a:pt x="214" y="3034"/>
                                </a:lnTo>
                                <a:lnTo>
                                  <a:pt x="228" y="3043"/>
                                </a:lnTo>
                                <a:lnTo>
                                  <a:pt x="244" y="3051"/>
                                </a:lnTo>
                                <a:lnTo>
                                  <a:pt x="261" y="3059"/>
                                </a:lnTo>
                                <a:lnTo>
                                  <a:pt x="277" y="3066"/>
                                </a:lnTo>
                                <a:lnTo>
                                  <a:pt x="293" y="3072"/>
                                </a:lnTo>
                                <a:lnTo>
                                  <a:pt x="310" y="3077"/>
                                </a:lnTo>
                                <a:lnTo>
                                  <a:pt x="328" y="3083"/>
                                </a:lnTo>
                                <a:lnTo>
                                  <a:pt x="345" y="3087"/>
                                </a:lnTo>
                                <a:lnTo>
                                  <a:pt x="363" y="3091"/>
                                </a:lnTo>
                                <a:lnTo>
                                  <a:pt x="381" y="3093"/>
                                </a:lnTo>
                                <a:lnTo>
                                  <a:pt x="399" y="3095"/>
                                </a:lnTo>
                                <a:lnTo>
                                  <a:pt x="408" y="3144"/>
                                </a:lnTo>
                                <a:lnTo>
                                  <a:pt x="418" y="3194"/>
                                </a:lnTo>
                                <a:lnTo>
                                  <a:pt x="429" y="3241"/>
                                </a:lnTo>
                                <a:lnTo>
                                  <a:pt x="441" y="3289"/>
                                </a:lnTo>
                                <a:lnTo>
                                  <a:pt x="455" y="3335"/>
                                </a:lnTo>
                                <a:lnTo>
                                  <a:pt x="469" y="3381"/>
                                </a:lnTo>
                                <a:lnTo>
                                  <a:pt x="486" y="3426"/>
                                </a:lnTo>
                                <a:lnTo>
                                  <a:pt x="503" y="3470"/>
                                </a:lnTo>
                                <a:lnTo>
                                  <a:pt x="521" y="3514"/>
                                </a:lnTo>
                                <a:lnTo>
                                  <a:pt x="539" y="3557"/>
                                </a:lnTo>
                                <a:lnTo>
                                  <a:pt x="559" y="3599"/>
                                </a:lnTo>
                                <a:lnTo>
                                  <a:pt x="579" y="3641"/>
                                </a:lnTo>
                                <a:lnTo>
                                  <a:pt x="600" y="3681"/>
                                </a:lnTo>
                                <a:lnTo>
                                  <a:pt x="623" y="3721"/>
                                </a:lnTo>
                                <a:lnTo>
                                  <a:pt x="645" y="3762"/>
                                </a:lnTo>
                                <a:lnTo>
                                  <a:pt x="667" y="3801"/>
                                </a:lnTo>
                                <a:lnTo>
                                  <a:pt x="692" y="3839"/>
                                </a:lnTo>
                                <a:lnTo>
                                  <a:pt x="715" y="3877"/>
                                </a:lnTo>
                                <a:lnTo>
                                  <a:pt x="740" y="3914"/>
                                </a:lnTo>
                                <a:lnTo>
                                  <a:pt x="765" y="3950"/>
                                </a:lnTo>
                                <a:lnTo>
                                  <a:pt x="816" y="4022"/>
                                </a:lnTo>
                                <a:lnTo>
                                  <a:pt x="868" y="4091"/>
                                </a:lnTo>
                                <a:lnTo>
                                  <a:pt x="919" y="4158"/>
                                </a:lnTo>
                                <a:lnTo>
                                  <a:pt x="972" y="4223"/>
                                </a:lnTo>
                                <a:lnTo>
                                  <a:pt x="1022" y="4287"/>
                                </a:lnTo>
                                <a:lnTo>
                                  <a:pt x="1074" y="4347"/>
                                </a:lnTo>
                                <a:lnTo>
                                  <a:pt x="1142" y="4431"/>
                                </a:lnTo>
                                <a:lnTo>
                                  <a:pt x="1208" y="4513"/>
                                </a:lnTo>
                                <a:lnTo>
                                  <a:pt x="1239" y="4552"/>
                                </a:lnTo>
                                <a:lnTo>
                                  <a:pt x="1269" y="4592"/>
                                </a:lnTo>
                                <a:lnTo>
                                  <a:pt x="1297" y="4630"/>
                                </a:lnTo>
                                <a:lnTo>
                                  <a:pt x="1322" y="4668"/>
                                </a:lnTo>
                                <a:lnTo>
                                  <a:pt x="1347" y="4705"/>
                                </a:lnTo>
                                <a:lnTo>
                                  <a:pt x="1368" y="4742"/>
                                </a:lnTo>
                                <a:lnTo>
                                  <a:pt x="1388" y="4776"/>
                                </a:lnTo>
                                <a:lnTo>
                                  <a:pt x="1405" y="4812"/>
                                </a:lnTo>
                                <a:lnTo>
                                  <a:pt x="1420" y="4847"/>
                                </a:lnTo>
                                <a:lnTo>
                                  <a:pt x="1432" y="4881"/>
                                </a:lnTo>
                                <a:lnTo>
                                  <a:pt x="1437" y="4897"/>
                                </a:lnTo>
                                <a:lnTo>
                                  <a:pt x="1441" y="4914"/>
                                </a:lnTo>
                                <a:lnTo>
                                  <a:pt x="1444" y="4931"/>
                                </a:lnTo>
                                <a:lnTo>
                                  <a:pt x="1447" y="4947"/>
                                </a:lnTo>
                                <a:lnTo>
                                  <a:pt x="1450" y="4981"/>
                                </a:lnTo>
                                <a:lnTo>
                                  <a:pt x="1452" y="5014"/>
                                </a:lnTo>
                                <a:lnTo>
                                  <a:pt x="1452" y="5045"/>
                                </a:lnTo>
                                <a:lnTo>
                                  <a:pt x="1451" y="5076"/>
                                </a:lnTo>
                                <a:lnTo>
                                  <a:pt x="1449" y="5104"/>
                                </a:lnTo>
                                <a:lnTo>
                                  <a:pt x="1444" y="5132"/>
                                </a:lnTo>
                                <a:lnTo>
                                  <a:pt x="1440" y="5157"/>
                                </a:lnTo>
                                <a:lnTo>
                                  <a:pt x="1433" y="5182"/>
                                </a:lnTo>
                                <a:lnTo>
                                  <a:pt x="1426" y="5205"/>
                                </a:lnTo>
                                <a:lnTo>
                                  <a:pt x="1419" y="5228"/>
                                </a:lnTo>
                                <a:lnTo>
                                  <a:pt x="1410" y="5248"/>
                                </a:lnTo>
                                <a:lnTo>
                                  <a:pt x="1401" y="5268"/>
                                </a:lnTo>
                                <a:lnTo>
                                  <a:pt x="1391" y="5287"/>
                                </a:lnTo>
                                <a:lnTo>
                                  <a:pt x="1379" y="5305"/>
                                </a:lnTo>
                                <a:lnTo>
                                  <a:pt x="1369" y="5321"/>
                                </a:lnTo>
                                <a:lnTo>
                                  <a:pt x="1358" y="5337"/>
                                </a:lnTo>
                                <a:lnTo>
                                  <a:pt x="1346" y="5351"/>
                                </a:lnTo>
                                <a:lnTo>
                                  <a:pt x="1335" y="5365"/>
                                </a:lnTo>
                                <a:lnTo>
                                  <a:pt x="1323" y="5377"/>
                                </a:lnTo>
                                <a:lnTo>
                                  <a:pt x="1311" y="5388"/>
                                </a:lnTo>
                                <a:lnTo>
                                  <a:pt x="1289" y="5407"/>
                                </a:lnTo>
                                <a:lnTo>
                                  <a:pt x="1267" y="5424"/>
                                </a:lnTo>
                                <a:lnTo>
                                  <a:pt x="1248" y="5436"/>
                                </a:lnTo>
                                <a:lnTo>
                                  <a:pt x="1233" y="5446"/>
                                </a:lnTo>
                                <a:lnTo>
                                  <a:pt x="1220" y="5453"/>
                                </a:lnTo>
                                <a:lnTo>
                                  <a:pt x="1213" y="5456"/>
                                </a:lnTo>
                                <a:lnTo>
                                  <a:pt x="1210" y="5458"/>
                                </a:lnTo>
                                <a:lnTo>
                                  <a:pt x="1207" y="5460"/>
                                </a:lnTo>
                                <a:lnTo>
                                  <a:pt x="1205" y="5461"/>
                                </a:lnTo>
                                <a:lnTo>
                                  <a:pt x="1203" y="5463"/>
                                </a:lnTo>
                                <a:lnTo>
                                  <a:pt x="1200" y="5464"/>
                                </a:lnTo>
                                <a:lnTo>
                                  <a:pt x="1199" y="5466"/>
                                </a:lnTo>
                                <a:lnTo>
                                  <a:pt x="1197" y="5468"/>
                                </a:lnTo>
                                <a:lnTo>
                                  <a:pt x="1195" y="5470"/>
                                </a:lnTo>
                                <a:lnTo>
                                  <a:pt x="1183" y="5469"/>
                                </a:lnTo>
                                <a:lnTo>
                                  <a:pt x="1173" y="5469"/>
                                </a:lnTo>
                                <a:lnTo>
                                  <a:pt x="1163" y="5470"/>
                                </a:lnTo>
                                <a:lnTo>
                                  <a:pt x="1153" y="5471"/>
                                </a:lnTo>
                                <a:lnTo>
                                  <a:pt x="1143" y="5473"/>
                                </a:lnTo>
                                <a:lnTo>
                                  <a:pt x="1133" y="5477"/>
                                </a:lnTo>
                                <a:lnTo>
                                  <a:pt x="1123" y="5481"/>
                                </a:lnTo>
                                <a:lnTo>
                                  <a:pt x="1114" y="5487"/>
                                </a:lnTo>
                                <a:lnTo>
                                  <a:pt x="1063" y="5520"/>
                                </a:lnTo>
                                <a:lnTo>
                                  <a:pt x="1011" y="5555"/>
                                </a:lnTo>
                                <a:lnTo>
                                  <a:pt x="961" y="5592"/>
                                </a:lnTo>
                                <a:lnTo>
                                  <a:pt x="911" y="5631"/>
                                </a:lnTo>
                                <a:lnTo>
                                  <a:pt x="863" y="5670"/>
                                </a:lnTo>
                                <a:lnTo>
                                  <a:pt x="816" y="5713"/>
                                </a:lnTo>
                                <a:lnTo>
                                  <a:pt x="770" y="5755"/>
                                </a:lnTo>
                                <a:lnTo>
                                  <a:pt x="724" y="5800"/>
                                </a:lnTo>
                                <a:lnTo>
                                  <a:pt x="681" y="5846"/>
                                </a:lnTo>
                                <a:lnTo>
                                  <a:pt x="637" y="5894"/>
                                </a:lnTo>
                                <a:lnTo>
                                  <a:pt x="595" y="5943"/>
                                </a:lnTo>
                                <a:lnTo>
                                  <a:pt x="554" y="5993"/>
                                </a:lnTo>
                                <a:lnTo>
                                  <a:pt x="514" y="6044"/>
                                </a:lnTo>
                                <a:lnTo>
                                  <a:pt x="476" y="6097"/>
                                </a:lnTo>
                                <a:lnTo>
                                  <a:pt x="438" y="6151"/>
                                </a:lnTo>
                                <a:lnTo>
                                  <a:pt x="401" y="6206"/>
                                </a:lnTo>
                                <a:lnTo>
                                  <a:pt x="366" y="6263"/>
                                </a:lnTo>
                                <a:lnTo>
                                  <a:pt x="333" y="6320"/>
                                </a:lnTo>
                                <a:lnTo>
                                  <a:pt x="300" y="6378"/>
                                </a:lnTo>
                                <a:lnTo>
                                  <a:pt x="269" y="6438"/>
                                </a:lnTo>
                                <a:lnTo>
                                  <a:pt x="239" y="6498"/>
                                </a:lnTo>
                                <a:lnTo>
                                  <a:pt x="209" y="6560"/>
                                </a:lnTo>
                                <a:lnTo>
                                  <a:pt x="183" y="6621"/>
                                </a:lnTo>
                                <a:lnTo>
                                  <a:pt x="157" y="6685"/>
                                </a:lnTo>
                                <a:lnTo>
                                  <a:pt x="132" y="6749"/>
                                </a:lnTo>
                                <a:lnTo>
                                  <a:pt x="109" y="6814"/>
                                </a:lnTo>
                                <a:lnTo>
                                  <a:pt x="87" y="6879"/>
                                </a:lnTo>
                                <a:lnTo>
                                  <a:pt x="67" y="6945"/>
                                </a:lnTo>
                                <a:lnTo>
                                  <a:pt x="48" y="7012"/>
                                </a:lnTo>
                                <a:lnTo>
                                  <a:pt x="31" y="7079"/>
                                </a:lnTo>
                                <a:lnTo>
                                  <a:pt x="16" y="7148"/>
                                </a:lnTo>
                                <a:lnTo>
                                  <a:pt x="2" y="7216"/>
                                </a:lnTo>
                                <a:lnTo>
                                  <a:pt x="0" y="7230"/>
                                </a:lnTo>
                                <a:lnTo>
                                  <a:pt x="0" y="7242"/>
                                </a:lnTo>
                                <a:lnTo>
                                  <a:pt x="1" y="7254"/>
                                </a:lnTo>
                                <a:lnTo>
                                  <a:pt x="2" y="7267"/>
                                </a:lnTo>
                                <a:lnTo>
                                  <a:pt x="6" y="7279"/>
                                </a:lnTo>
                                <a:lnTo>
                                  <a:pt x="10" y="7290"/>
                                </a:lnTo>
                                <a:lnTo>
                                  <a:pt x="16" y="7301"/>
                                </a:lnTo>
                                <a:lnTo>
                                  <a:pt x="22" y="7312"/>
                                </a:lnTo>
                                <a:lnTo>
                                  <a:pt x="29" y="7321"/>
                                </a:lnTo>
                                <a:lnTo>
                                  <a:pt x="38" y="7331"/>
                                </a:lnTo>
                                <a:lnTo>
                                  <a:pt x="47" y="7339"/>
                                </a:lnTo>
                                <a:lnTo>
                                  <a:pt x="57" y="7346"/>
                                </a:lnTo>
                                <a:lnTo>
                                  <a:pt x="67" y="7353"/>
                                </a:lnTo>
                                <a:lnTo>
                                  <a:pt x="80" y="7358"/>
                                </a:lnTo>
                                <a:lnTo>
                                  <a:pt x="92" y="7363"/>
                                </a:lnTo>
                                <a:lnTo>
                                  <a:pt x="104" y="7366"/>
                                </a:lnTo>
                                <a:lnTo>
                                  <a:pt x="118" y="7367"/>
                                </a:lnTo>
                                <a:lnTo>
                                  <a:pt x="130" y="7368"/>
                                </a:lnTo>
                                <a:lnTo>
                                  <a:pt x="142" y="7367"/>
                                </a:lnTo>
                                <a:lnTo>
                                  <a:pt x="155" y="7365"/>
                                </a:lnTo>
                                <a:lnTo>
                                  <a:pt x="167" y="7362"/>
                                </a:lnTo>
                                <a:lnTo>
                                  <a:pt x="178" y="7357"/>
                                </a:lnTo>
                                <a:lnTo>
                                  <a:pt x="189" y="7353"/>
                                </a:lnTo>
                                <a:lnTo>
                                  <a:pt x="200" y="7346"/>
                                </a:lnTo>
                                <a:lnTo>
                                  <a:pt x="209" y="7338"/>
                                </a:lnTo>
                                <a:lnTo>
                                  <a:pt x="219" y="7330"/>
                                </a:lnTo>
                                <a:lnTo>
                                  <a:pt x="227" y="7321"/>
                                </a:lnTo>
                                <a:lnTo>
                                  <a:pt x="235" y="7311"/>
                                </a:lnTo>
                                <a:lnTo>
                                  <a:pt x="241" y="7300"/>
                                </a:lnTo>
                                <a:lnTo>
                                  <a:pt x="246" y="7289"/>
                                </a:lnTo>
                                <a:lnTo>
                                  <a:pt x="251" y="7277"/>
                                </a:lnTo>
                                <a:lnTo>
                                  <a:pt x="254" y="7264"/>
                                </a:lnTo>
                                <a:lnTo>
                                  <a:pt x="267" y="7203"/>
                                </a:lnTo>
                                <a:lnTo>
                                  <a:pt x="280" y="7143"/>
                                </a:lnTo>
                                <a:lnTo>
                                  <a:pt x="294" y="7084"/>
                                </a:lnTo>
                                <a:lnTo>
                                  <a:pt x="310" y="7025"/>
                                </a:lnTo>
                                <a:lnTo>
                                  <a:pt x="328" y="6966"/>
                                </a:lnTo>
                                <a:lnTo>
                                  <a:pt x="347" y="6908"/>
                                </a:lnTo>
                                <a:lnTo>
                                  <a:pt x="367" y="6851"/>
                                </a:lnTo>
                                <a:lnTo>
                                  <a:pt x="389" y="6795"/>
                                </a:lnTo>
                                <a:lnTo>
                                  <a:pt x="411" y="6739"/>
                                </a:lnTo>
                                <a:lnTo>
                                  <a:pt x="434" y="6684"/>
                                </a:lnTo>
                                <a:lnTo>
                                  <a:pt x="459" y="6630"/>
                                </a:lnTo>
                                <a:lnTo>
                                  <a:pt x="485" y="6577"/>
                                </a:lnTo>
                                <a:lnTo>
                                  <a:pt x="512" y="6525"/>
                                </a:lnTo>
                                <a:lnTo>
                                  <a:pt x="540" y="6473"/>
                                </a:lnTo>
                                <a:lnTo>
                                  <a:pt x="570" y="6422"/>
                                </a:lnTo>
                                <a:lnTo>
                                  <a:pt x="600" y="6373"/>
                                </a:lnTo>
                                <a:lnTo>
                                  <a:pt x="632" y="6323"/>
                                </a:lnTo>
                                <a:lnTo>
                                  <a:pt x="664" y="6276"/>
                                </a:lnTo>
                                <a:lnTo>
                                  <a:pt x="696" y="6229"/>
                                </a:lnTo>
                                <a:lnTo>
                                  <a:pt x="731" y="6183"/>
                                </a:lnTo>
                                <a:lnTo>
                                  <a:pt x="767" y="6140"/>
                                </a:lnTo>
                                <a:lnTo>
                                  <a:pt x="803" y="6096"/>
                                </a:lnTo>
                                <a:lnTo>
                                  <a:pt x="840" y="6053"/>
                                </a:lnTo>
                                <a:lnTo>
                                  <a:pt x="878" y="6012"/>
                                </a:lnTo>
                                <a:lnTo>
                                  <a:pt x="917" y="5973"/>
                                </a:lnTo>
                                <a:lnTo>
                                  <a:pt x="956" y="5934"/>
                                </a:lnTo>
                                <a:lnTo>
                                  <a:pt x="998" y="5897"/>
                                </a:lnTo>
                                <a:lnTo>
                                  <a:pt x="1039" y="5861"/>
                                </a:lnTo>
                                <a:lnTo>
                                  <a:pt x="1080" y="5826"/>
                                </a:lnTo>
                                <a:lnTo>
                                  <a:pt x="1124" y="5792"/>
                                </a:lnTo>
                                <a:lnTo>
                                  <a:pt x="1168" y="5761"/>
                                </a:lnTo>
                                <a:lnTo>
                                  <a:pt x="1213" y="5731"/>
                                </a:lnTo>
                                <a:lnTo>
                                  <a:pt x="1234" y="5761"/>
                                </a:lnTo>
                                <a:lnTo>
                                  <a:pt x="1256" y="5790"/>
                                </a:lnTo>
                                <a:lnTo>
                                  <a:pt x="1279" y="5819"/>
                                </a:lnTo>
                                <a:lnTo>
                                  <a:pt x="1303" y="5847"/>
                                </a:lnTo>
                                <a:lnTo>
                                  <a:pt x="1328" y="5874"/>
                                </a:lnTo>
                                <a:lnTo>
                                  <a:pt x="1355" y="5901"/>
                                </a:lnTo>
                                <a:lnTo>
                                  <a:pt x="1382" y="5927"/>
                                </a:lnTo>
                                <a:lnTo>
                                  <a:pt x="1409" y="5952"/>
                                </a:lnTo>
                                <a:lnTo>
                                  <a:pt x="1438" y="5975"/>
                                </a:lnTo>
                                <a:lnTo>
                                  <a:pt x="1467" y="5999"/>
                                </a:lnTo>
                                <a:lnTo>
                                  <a:pt x="1496" y="6020"/>
                                </a:lnTo>
                                <a:lnTo>
                                  <a:pt x="1527" y="6041"/>
                                </a:lnTo>
                                <a:lnTo>
                                  <a:pt x="1559" y="6062"/>
                                </a:lnTo>
                                <a:lnTo>
                                  <a:pt x="1590" y="6081"/>
                                </a:lnTo>
                                <a:lnTo>
                                  <a:pt x="1622" y="6099"/>
                                </a:lnTo>
                                <a:lnTo>
                                  <a:pt x="1655" y="6117"/>
                                </a:lnTo>
                                <a:lnTo>
                                  <a:pt x="1688" y="6134"/>
                                </a:lnTo>
                                <a:lnTo>
                                  <a:pt x="1723" y="6150"/>
                                </a:lnTo>
                                <a:lnTo>
                                  <a:pt x="1757" y="6164"/>
                                </a:lnTo>
                                <a:lnTo>
                                  <a:pt x="1791" y="6179"/>
                                </a:lnTo>
                                <a:lnTo>
                                  <a:pt x="1827" y="6191"/>
                                </a:lnTo>
                                <a:lnTo>
                                  <a:pt x="1863" y="6204"/>
                                </a:lnTo>
                                <a:lnTo>
                                  <a:pt x="1899" y="6214"/>
                                </a:lnTo>
                                <a:lnTo>
                                  <a:pt x="1935" y="6224"/>
                                </a:lnTo>
                                <a:lnTo>
                                  <a:pt x="1971" y="6233"/>
                                </a:lnTo>
                                <a:lnTo>
                                  <a:pt x="2008" y="6240"/>
                                </a:lnTo>
                                <a:lnTo>
                                  <a:pt x="2045" y="6247"/>
                                </a:lnTo>
                                <a:lnTo>
                                  <a:pt x="2081" y="6252"/>
                                </a:lnTo>
                                <a:lnTo>
                                  <a:pt x="2118" y="6256"/>
                                </a:lnTo>
                                <a:lnTo>
                                  <a:pt x="2156" y="6260"/>
                                </a:lnTo>
                                <a:lnTo>
                                  <a:pt x="2193" y="6262"/>
                                </a:lnTo>
                                <a:lnTo>
                                  <a:pt x="2230" y="6263"/>
                                </a:lnTo>
                                <a:lnTo>
                                  <a:pt x="2230" y="6008"/>
                                </a:lnTo>
                                <a:lnTo>
                                  <a:pt x="2202" y="6006"/>
                                </a:lnTo>
                                <a:lnTo>
                                  <a:pt x="2173" y="6004"/>
                                </a:lnTo>
                                <a:lnTo>
                                  <a:pt x="2145" y="6002"/>
                                </a:lnTo>
                                <a:lnTo>
                                  <a:pt x="2117" y="5999"/>
                                </a:lnTo>
                                <a:lnTo>
                                  <a:pt x="2088" y="5994"/>
                                </a:lnTo>
                                <a:lnTo>
                                  <a:pt x="2060" y="5990"/>
                                </a:lnTo>
                                <a:lnTo>
                                  <a:pt x="2032" y="5984"/>
                                </a:lnTo>
                                <a:lnTo>
                                  <a:pt x="2004" y="5977"/>
                                </a:lnTo>
                                <a:lnTo>
                                  <a:pt x="1976" y="5971"/>
                                </a:lnTo>
                                <a:lnTo>
                                  <a:pt x="1949" y="5963"/>
                                </a:lnTo>
                                <a:lnTo>
                                  <a:pt x="1921" y="5954"/>
                                </a:lnTo>
                                <a:lnTo>
                                  <a:pt x="1894" y="5944"/>
                                </a:lnTo>
                                <a:lnTo>
                                  <a:pt x="1868" y="5934"/>
                                </a:lnTo>
                                <a:lnTo>
                                  <a:pt x="1841" y="5923"/>
                                </a:lnTo>
                                <a:lnTo>
                                  <a:pt x="1814" y="5911"/>
                                </a:lnTo>
                                <a:lnTo>
                                  <a:pt x="1788" y="5899"/>
                                </a:lnTo>
                                <a:lnTo>
                                  <a:pt x="1762" y="5887"/>
                                </a:lnTo>
                                <a:lnTo>
                                  <a:pt x="1738" y="5872"/>
                                </a:lnTo>
                                <a:lnTo>
                                  <a:pt x="1713" y="5859"/>
                                </a:lnTo>
                                <a:lnTo>
                                  <a:pt x="1688" y="5843"/>
                                </a:lnTo>
                                <a:lnTo>
                                  <a:pt x="1664" y="5827"/>
                                </a:lnTo>
                                <a:lnTo>
                                  <a:pt x="1641" y="5811"/>
                                </a:lnTo>
                                <a:lnTo>
                                  <a:pt x="1618" y="5794"/>
                                </a:lnTo>
                                <a:lnTo>
                                  <a:pt x="1596" y="5777"/>
                                </a:lnTo>
                                <a:lnTo>
                                  <a:pt x="1574" y="5758"/>
                                </a:lnTo>
                                <a:lnTo>
                                  <a:pt x="1553" y="5739"/>
                                </a:lnTo>
                                <a:lnTo>
                                  <a:pt x="1533" y="5720"/>
                                </a:lnTo>
                                <a:lnTo>
                                  <a:pt x="1513" y="5699"/>
                                </a:lnTo>
                                <a:lnTo>
                                  <a:pt x="1494" y="5679"/>
                                </a:lnTo>
                                <a:lnTo>
                                  <a:pt x="1476" y="5658"/>
                                </a:lnTo>
                                <a:lnTo>
                                  <a:pt x="1458" y="5636"/>
                                </a:lnTo>
                                <a:lnTo>
                                  <a:pt x="1441" y="5613"/>
                                </a:lnTo>
                                <a:lnTo>
                                  <a:pt x="1468" y="5590"/>
                                </a:lnTo>
                                <a:lnTo>
                                  <a:pt x="1496" y="5564"/>
                                </a:lnTo>
                                <a:lnTo>
                                  <a:pt x="1523" y="5535"/>
                                </a:lnTo>
                                <a:lnTo>
                                  <a:pt x="1550" y="5503"/>
                                </a:lnTo>
                                <a:lnTo>
                                  <a:pt x="1562" y="5487"/>
                                </a:lnTo>
                                <a:lnTo>
                                  <a:pt x="1575" y="5470"/>
                                </a:lnTo>
                                <a:lnTo>
                                  <a:pt x="1588" y="5452"/>
                                </a:lnTo>
                                <a:lnTo>
                                  <a:pt x="1599" y="5433"/>
                                </a:lnTo>
                                <a:lnTo>
                                  <a:pt x="1610" y="5414"/>
                                </a:lnTo>
                                <a:lnTo>
                                  <a:pt x="1621" y="5394"/>
                                </a:lnTo>
                                <a:lnTo>
                                  <a:pt x="1632" y="5374"/>
                                </a:lnTo>
                                <a:lnTo>
                                  <a:pt x="1643" y="5352"/>
                                </a:lnTo>
                                <a:lnTo>
                                  <a:pt x="1652" y="5330"/>
                                </a:lnTo>
                                <a:lnTo>
                                  <a:pt x="1660" y="5307"/>
                                </a:lnTo>
                                <a:lnTo>
                                  <a:pt x="1668" y="5284"/>
                                </a:lnTo>
                                <a:lnTo>
                                  <a:pt x="1676" y="5259"/>
                                </a:lnTo>
                                <a:lnTo>
                                  <a:pt x="1683" y="5235"/>
                                </a:lnTo>
                                <a:lnTo>
                                  <a:pt x="1690" y="5209"/>
                                </a:lnTo>
                                <a:lnTo>
                                  <a:pt x="1695" y="5183"/>
                                </a:lnTo>
                                <a:lnTo>
                                  <a:pt x="1700" y="5156"/>
                                </a:lnTo>
                                <a:lnTo>
                                  <a:pt x="1703" y="5128"/>
                                </a:lnTo>
                                <a:lnTo>
                                  <a:pt x="1705" y="5100"/>
                                </a:lnTo>
                                <a:lnTo>
                                  <a:pt x="1707" y="5071"/>
                                </a:lnTo>
                                <a:lnTo>
                                  <a:pt x="1709" y="5041"/>
                                </a:lnTo>
                                <a:lnTo>
                                  <a:pt x="1707" y="5011"/>
                                </a:lnTo>
                                <a:lnTo>
                                  <a:pt x="1706" y="4979"/>
                                </a:lnTo>
                                <a:lnTo>
                                  <a:pt x="1704" y="4948"/>
                                </a:lnTo>
                                <a:lnTo>
                                  <a:pt x="1701" y="4915"/>
                                </a:lnTo>
                                <a:lnTo>
                                  <a:pt x="1697" y="4892"/>
                                </a:lnTo>
                                <a:lnTo>
                                  <a:pt x="1693" y="4869"/>
                                </a:lnTo>
                                <a:lnTo>
                                  <a:pt x="1688" y="4846"/>
                                </a:lnTo>
                                <a:lnTo>
                                  <a:pt x="1682" y="4824"/>
                                </a:lnTo>
                                <a:lnTo>
                                  <a:pt x="1675" y="4801"/>
                                </a:lnTo>
                                <a:lnTo>
                                  <a:pt x="1668" y="4778"/>
                                </a:lnTo>
                                <a:lnTo>
                                  <a:pt x="1659" y="4755"/>
                                </a:lnTo>
                                <a:lnTo>
                                  <a:pt x="1650" y="4733"/>
                                </a:lnTo>
                                <a:lnTo>
                                  <a:pt x="1630" y="4688"/>
                                </a:lnTo>
                                <a:lnTo>
                                  <a:pt x="1608" y="4643"/>
                                </a:lnTo>
                                <a:lnTo>
                                  <a:pt x="1582" y="4598"/>
                                </a:lnTo>
                                <a:lnTo>
                                  <a:pt x="1554" y="4554"/>
                                </a:lnTo>
                                <a:lnTo>
                                  <a:pt x="1525" y="4510"/>
                                </a:lnTo>
                                <a:lnTo>
                                  <a:pt x="1493" y="4464"/>
                                </a:lnTo>
                                <a:lnTo>
                                  <a:pt x="1459" y="4419"/>
                                </a:lnTo>
                                <a:lnTo>
                                  <a:pt x="1424" y="4373"/>
                                </a:lnTo>
                                <a:lnTo>
                                  <a:pt x="1349" y="4280"/>
                                </a:lnTo>
                                <a:lnTo>
                                  <a:pt x="1271" y="4185"/>
                                </a:lnTo>
                                <a:lnTo>
                                  <a:pt x="1218" y="4121"/>
                                </a:lnTo>
                                <a:lnTo>
                                  <a:pt x="1166" y="4057"/>
                                </a:lnTo>
                                <a:lnTo>
                                  <a:pt x="1113" y="3991"/>
                                </a:lnTo>
                                <a:lnTo>
                                  <a:pt x="1061" y="3924"/>
                                </a:lnTo>
                                <a:lnTo>
                                  <a:pt x="1010" y="3856"/>
                                </a:lnTo>
                                <a:lnTo>
                                  <a:pt x="961" y="3785"/>
                                </a:lnTo>
                                <a:lnTo>
                                  <a:pt x="936" y="3749"/>
                                </a:lnTo>
                                <a:lnTo>
                                  <a:pt x="913" y="3713"/>
                                </a:lnTo>
                                <a:lnTo>
                                  <a:pt x="889" y="3677"/>
                                </a:lnTo>
                                <a:lnTo>
                                  <a:pt x="867" y="3638"/>
                                </a:lnTo>
                                <a:lnTo>
                                  <a:pt x="845" y="3601"/>
                                </a:lnTo>
                                <a:lnTo>
                                  <a:pt x="824" y="3562"/>
                                </a:lnTo>
                                <a:lnTo>
                                  <a:pt x="804" y="3523"/>
                                </a:lnTo>
                                <a:lnTo>
                                  <a:pt x="784" y="3484"/>
                                </a:lnTo>
                                <a:lnTo>
                                  <a:pt x="766" y="3444"/>
                                </a:lnTo>
                                <a:lnTo>
                                  <a:pt x="748" y="3403"/>
                                </a:lnTo>
                                <a:lnTo>
                                  <a:pt x="731" y="3362"/>
                                </a:lnTo>
                                <a:lnTo>
                                  <a:pt x="715" y="3320"/>
                                </a:lnTo>
                                <a:lnTo>
                                  <a:pt x="701" y="3278"/>
                                </a:lnTo>
                                <a:lnTo>
                                  <a:pt x="689" y="3234"/>
                                </a:lnTo>
                                <a:lnTo>
                                  <a:pt x="676" y="3190"/>
                                </a:lnTo>
                                <a:lnTo>
                                  <a:pt x="665" y="3146"/>
                                </a:lnTo>
                                <a:lnTo>
                                  <a:pt x="656" y="3100"/>
                                </a:lnTo>
                                <a:lnTo>
                                  <a:pt x="648" y="3054"/>
                                </a:lnTo>
                                <a:lnTo>
                                  <a:pt x="642" y="3007"/>
                                </a:lnTo>
                                <a:lnTo>
                                  <a:pt x="637" y="2960"/>
                                </a:lnTo>
                                <a:lnTo>
                                  <a:pt x="635" y="2947"/>
                                </a:lnTo>
                                <a:lnTo>
                                  <a:pt x="633" y="2935"/>
                                </a:lnTo>
                                <a:lnTo>
                                  <a:pt x="628" y="2924"/>
                                </a:lnTo>
                                <a:lnTo>
                                  <a:pt x="624" y="2914"/>
                                </a:lnTo>
                                <a:lnTo>
                                  <a:pt x="618" y="2903"/>
                                </a:lnTo>
                                <a:lnTo>
                                  <a:pt x="611" y="2894"/>
                                </a:lnTo>
                                <a:lnTo>
                                  <a:pt x="604" y="2885"/>
                                </a:lnTo>
                                <a:lnTo>
                                  <a:pt x="596" y="2876"/>
                                </a:lnTo>
                                <a:lnTo>
                                  <a:pt x="587" y="2869"/>
                                </a:lnTo>
                                <a:lnTo>
                                  <a:pt x="577" y="2862"/>
                                </a:lnTo>
                                <a:lnTo>
                                  <a:pt x="567" y="2857"/>
                                </a:lnTo>
                                <a:lnTo>
                                  <a:pt x="556" y="2851"/>
                                </a:lnTo>
                                <a:lnTo>
                                  <a:pt x="545" y="2848"/>
                                </a:lnTo>
                                <a:lnTo>
                                  <a:pt x="533" y="2844"/>
                                </a:lnTo>
                                <a:lnTo>
                                  <a:pt x="522" y="2843"/>
                                </a:lnTo>
                                <a:lnTo>
                                  <a:pt x="509" y="2842"/>
                                </a:lnTo>
                                <a:lnTo>
                                  <a:pt x="480" y="2842"/>
                                </a:lnTo>
                                <a:lnTo>
                                  <a:pt x="438" y="2842"/>
                                </a:lnTo>
                                <a:lnTo>
                                  <a:pt x="421" y="2842"/>
                                </a:lnTo>
                                <a:lnTo>
                                  <a:pt x="405" y="2840"/>
                                </a:lnTo>
                                <a:lnTo>
                                  <a:pt x="391" y="2835"/>
                                </a:lnTo>
                                <a:lnTo>
                                  <a:pt x="376" y="2831"/>
                                </a:lnTo>
                                <a:lnTo>
                                  <a:pt x="362" y="2824"/>
                                </a:lnTo>
                                <a:lnTo>
                                  <a:pt x="348" y="2816"/>
                                </a:lnTo>
                                <a:lnTo>
                                  <a:pt x="336" y="2807"/>
                                </a:lnTo>
                                <a:lnTo>
                                  <a:pt x="325" y="2796"/>
                                </a:lnTo>
                                <a:lnTo>
                                  <a:pt x="315" y="2785"/>
                                </a:lnTo>
                                <a:lnTo>
                                  <a:pt x="306" y="2774"/>
                                </a:lnTo>
                                <a:lnTo>
                                  <a:pt x="298" y="2761"/>
                                </a:lnTo>
                                <a:lnTo>
                                  <a:pt x="291" y="2748"/>
                                </a:lnTo>
                                <a:lnTo>
                                  <a:pt x="287" y="2733"/>
                                </a:lnTo>
                                <a:lnTo>
                                  <a:pt x="283" y="2720"/>
                                </a:lnTo>
                                <a:lnTo>
                                  <a:pt x="281" y="2704"/>
                                </a:lnTo>
                                <a:lnTo>
                                  <a:pt x="280" y="2690"/>
                                </a:lnTo>
                                <a:lnTo>
                                  <a:pt x="281" y="2674"/>
                                </a:lnTo>
                                <a:lnTo>
                                  <a:pt x="283" y="2658"/>
                                </a:lnTo>
                                <a:lnTo>
                                  <a:pt x="287" y="2644"/>
                                </a:lnTo>
                                <a:lnTo>
                                  <a:pt x="292" y="2629"/>
                                </a:lnTo>
                                <a:lnTo>
                                  <a:pt x="299" y="2616"/>
                                </a:lnTo>
                                <a:lnTo>
                                  <a:pt x="307" y="2602"/>
                                </a:lnTo>
                                <a:lnTo>
                                  <a:pt x="316" y="2590"/>
                                </a:lnTo>
                                <a:lnTo>
                                  <a:pt x="326" y="2579"/>
                                </a:lnTo>
                                <a:lnTo>
                                  <a:pt x="338" y="2568"/>
                                </a:lnTo>
                                <a:lnTo>
                                  <a:pt x="350" y="2559"/>
                                </a:lnTo>
                                <a:lnTo>
                                  <a:pt x="364" y="2551"/>
                                </a:lnTo>
                                <a:lnTo>
                                  <a:pt x="377" y="2544"/>
                                </a:lnTo>
                                <a:lnTo>
                                  <a:pt x="392" y="2540"/>
                                </a:lnTo>
                                <a:lnTo>
                                  <a:pt x="406" y="2535"/>
                                </a:lnTo>
                                <a:lnTo>
                                  <a:pt x="422" y="2533"/>
                                </a:lnTo>
                                <a:lnTo>
                                  <a:pt x="438" y="2532"/>
                                </a:lnTo>
                                <a:lnTo>
                                  <a:pt x="480" y="2532"/>
                                </a:lnTo>
                                <a:lnTo>
                                  <a:pt x="484" y="2532"/>
                                </a:lnTo>
                                <a:lnTo>
                                  <a:pt x="490" y="2532"/>
                                </a:lnTo>
                                <a:lnTo>
                                  <a:pt x="497" y="2532"/>
                                </a:lnTo>
                                <a:lnTo>
                                  <a:pt x="505" y="2531"/>
                                </a:lnTo>
                                <a:lnTo>
                                  <a:pt x="513" y="2531"/>
                                </a:lnTo>
                                <a:lnTo>
                                  <a:pt x="520" y="2531"/>
                                </a:lnTo>
                                <a:lnTo>
                                  <a:pt x="524" y="2531"/>
                                </a:lnTo>
                                <a:lnTo>
                                  <a:pt x="525" y="2531"/>
                                </a:lnTo>
                                <a:lnTo>
                                  <a:pt x="537" y="2530"/>
                                </a:lnTo>
                                <a:lnTo>
                                  <a:pt x="548" y="2527"/>
                                </a:lnTo>
                                <a:lnTo>
                                  <a:pt x="559" y="2524"/>
                                </a:lnTo>
                                <a:lnTo>
                                  <a:pt x="569" y="2521"/>
                                </a:lnTo>
                                <a:lnTo>
                                  <a:pt x="579" y="2515"/>
                                </a:lnTo>
                                <a:lnTo>
                                  <a:pt x="589" y="2509"/>
                                </a:lnTo>
                                <a:lnTo>
                                  <a:pt x="597" y="2504"/>
                                </a:lnTo>
                                <a:lnTo>
                                  <a:pt x="606" y="2496"/>
                                </a:lnTo>
                                <a:lnTo>
                                  <a:pt x="614" y="2489"/>
                                </a:lnTo>
                                <a:lnTo>
                                  <a:pt x="620" y="2480"/>
                                </a:lnTo>
                                <a:lnTo>
                                  <a:pt x="627" y="2471"/>
                                </a:lnTo>
                                <a:lnTo>
                                  <a:pt x="633" y="2462"/>
                                </a:lnTo>
                                <a:lnTo>
                                  <a:pt x="637" y="2452"/>
                                </a:lnTo>
                                <a:lnTo>
                                  <a:pt x="640" y="2441"/>
                                </a:lnTo>
                                <a:lnTo>
                                  <a:pt x="644" y="2431"/>
                                </a:lnTo>
                                <a:lnTo>
                                  <a:pt x="646" y="2420"/>
                                </a:lnTo>
                                <a:lnTo>
                                  <a:pt x="654" y="2368"/>
                                </a:lnTo>
                                <a:lnTo>
                                  <a:pt x="662" y="2317"/>
                                </a:lnTo>
                                <a:lnTo>
                                  <a:pt x="672" y="2267"/>
                                </a:lnTo>
                                <a:lnTo>
                                  <a:pt x="683" y="2217"/>
                                </a:lnTo>
                                <a:lnTo>
                                  <a:pt x="695" y="2169"/>
                                </a:lnTo>
                                <a:lnTo>
                                  <a:pt x="708" y="2120"/>
                                </a:lnTo>
                                <a:lnTo>
                                  <a:pt x="722" y="2073"/>
                                </a:lnTo>
                                <a:lnTo>
                                  <a:pt x="737" y="2024"/>
                                </a:lnTo>
                                <a:lnTo>
                                  <a:pt x="765" y="2015"/>
                                </a:lnTo>
                                <a:lnTo>
                                  <a:pt x="792" y="2004"/>
                                </a:lnTo>
                                <a:lnTo>
                                  <a:pt x="818" y="1991"/>
                                </a:lnTo>
                                <a:lnTo>
                                  <a:pt x="845" y="1976"/>
                                </a:lnTo>
                                <a:lnTo>
                                  <a:pt x="872" y="1960"/>
                                </a:lnTo>
                                <a:lnTo>
                                  <a:pt x="898" y="1943"/>
                                </a:lnTo>
                                <a:lnTo>
                                  <a:pt x="924" y="1922"/>
                                </a:lnTo>
                                <a:lnTo>
                                  <a:pt x="949" y="1901"/>
                                </a:lnTo>
                                <a:lnTo>
                                  <a:pt x="976" y="1874"/>
                                </a:lnTo>
                                <a:lnTo>
                                  <a:pt x="1001" y="1846"/>
                                </a:lnTo>
                                <a:lnTo>
                                  <a:pt x="1025" y="1817"/>
                                </a:lnTo>
                                <a:lnTo>
                                  <a:pt x="1046" y="1786"/>
                                </a:lnTo>
                                <a:lnTo>
                                  <a:pt x="1066" y="1753"/>
                                </a:lnTo>
                                <a:lnTo>
                                  <a:pt x="1084" y="1719"/>
                                </a:lnTo>
                                <a:lnTo>
                                  <a:pt x="1101" y="1682"/>
                                </a:lnTo>
                                <a:lnTo>
                                  <a:pt x="1115" y="1643"/>
                                </a:lnTo>
                                <a:lnTo>
                                  <a:pt x="1129" y="1604"/>
                                </a:lnTo>
                                <a:lnTo>
                                  <a:pt x="1140" y="1563"/>
                                </a:lnTo>
                                <a:lnTo>
                                  <a:pt x="1150" y="1520"/>
                                </a:lnTo>
                                <a:lnTo>
                                  <a:pt x="1158" y="1475"/>
                                </a:lnTo>
                                <a:lnTo>
                                  <a:pt x="1164" y="1428"/>
                                </a:lnTo>
                                <a:lnTo>
                                  <a:pt x="1169" y="1381"/>
                                </a:lnTo>
                                <a:lnTo>
                                  <a:pt x="1172" y="1332"/>
                                </a:lnTo>
                                <a:lnTo>
                                  <a:pt x="1173" y="1281"/>
                                </a:lnTo>
                                <a:lnTo>
                                  <a:pt x="1205" y="1248"/>
                                </a:lnTo>
                                <a:lnTo>
                                  <a:pt x="1237" y="1217"/>
                                </a:lnTo>
                                <a:lnTo>
                                  <a:pt x="1271" y="1186"/>
                                </a:lnTo>
                                <a:lnTo>
                                  <a:pt x="1304" y="1156"/>
                                </a:lnTo>
                                <a:lnTo>
                                  <a:pt x="1339" y="1128"/>
                                </a:lnTo>
                                <a:lnTo>
                                  <a:pt x="1374" y="1100"/>
                                </a:lnTo>
                                <a:lnTo>
                                  <a:pt x="1410" y="1074"/>
                                </a:lnTo>
                                <a:lnTo>
                                  <a:pt x="1445" y="1049"/>
                                </a:lnTo>
                                <a:lnTo>
                                  <a:pt x="1482" y="1024"/>
                                </a:lnTo>
                                <a:lnTo>
                                  <a:pt x="1521" y="1002"/>
                                </a:lnTo>
                                <a:lnTo>
                                  <a:pt x="1559" y="979"/>
                                </a:lnTo>
                                <a:lnTo>
                                  <a:pt x="1597" y="958"/>
                                </a:lnTo>
                                <a:lnTo>
                                  <a:pt x="1636" y="939"/>
                                </a:lnTo>
                                <a:lnTo>
                                  <a:pt x="1676" y="920"/>
                                </a:lnTo>
                                <a:lnTo>
                                  <a:pt x="1716" y="903"/>
                                </a:lnTo>
                                <a:lnTo>
                                  <a:pt x="1757" y="886"/>
                                </a:lnTo>
                                <a:lnTo>
                                  <a:pt x="1767" y="921"/>
                                </a:lnTo>
                                <a:lnTo>
                                  <a:pt x="1779" y="956"/>
                                </a:lnTo>
                                <a:lnTo>
                                  <a:pt x="1793" y="990"/>
                                </a:lnTo>
                                <a:lnTo>
                                  <a:pt x="1807" y="1025"/>
                                </a:lnTo>
                                <a:lnTo>
                                  <a:pt x="1824" y="1059"/>
                                </a:lnTo>
                                <a:lnTo>
                                  <a:pt x="1842" y="1092"/>
                                </a:lnTo>
                                <a:lnTo>
                                  <a:pt x="1861" y="1125"/>
                                </a:lnTo>
                                <a:lnTo>
                                  <a:pt x="1882" y="1157"/>
                                </a:lnTo>
                                <a:lnTo>
                                  <a:pt x="1906" y="1189"/>
                                </a:lnTo>
                                <a:lnTo>
                                  <a:pt x="1931" y="1219"/>
                                </a:lnTo>
                                <a:lnTo>
                                  <a:pt x="1958" y="1249"/>
                                </a:lnTo>
                                <a:lnTo>
                                  <a:pt x="1987" y="1277"/>
                                </a:lnTo>
                                <a:lnTo>
                                  <a:pt x="2019" y="1305"/>
                                </a:lnTo>
                                <a:lnTo>
                                  <a:pt x="2052" y="1332"/>
                                </a:lnTo>
                                <a:lnTo>
                                  <a:pt x="2088" y="1358"/>
                                </a:lnTo>
                                <a:lnTo>
                                  <a:pt x="2126" y="1383"/>
                                </a:lnTo>
                                <a:lnTo>
                                  <a:pt x="2160" y="1402"/>
                                </a:lnTo>
                                <a:lnTo>
                                  <a:pt x="2195" y="1419"/>
                                </a:lnTo>
                                <a:lnTo>
                                  <a:pt x="2229" y="1436"/>
                                </a:lnTo>
                                <a:lnTo>
                                  <a:pt x="2265" y="1451"/>
                                </a:lnTo>
                                <a:lnTo>
                                  <a:pt x="2301" y="1464"/>
                                </a:lnTo>
                                <a:lnTo>
                                  <a:pt x="2338" y="1477"/>
                                </a:lnTo>
                                <a:lnTo>
                                  <a:pt x="2375" y="1488"/>
                                </a:lnTo>
                                <a:lnTo>
                                  <a:pt x="2412" y="1497"/>
                                </a:lnTo>
                                <a:lnTo>
                                  <a:pt x="2449" y="1506"/>
                                </a:lnTo>
                                <a:lnTo>
                                  <a:pt x="2487" y="1512"/>
                                </a:lnTo>
                                <a:lnTo>
                                  <a:pt x="2525" y="1518"/>
                                </a:lnTo>
                                <a:lnTo>
                                  <a:pt x="2563" y="1523"/>
                                </a:lnTo>
                                <a:lnTo>
                                  <a:pt x="2601" y="1527"/>
                                </a:lnTo>
                                <a:lnTo>
                                  <a:pt x="2639" y="1529"/>
                                </a:lnTo>
                                <a:lnTo>
                                  <a:pt x="2677" y="1530"/>
                                </a:lnTo>
                                <a:lnTo>
                                  <a:pt x="2715" y="1531"/>
                                </a:lnTo>
                                <a:lnTo>
                                  <a:pt x="2736" y="1559"/>
                                </a:lnTo>
                                <a:lnTo>
                                  <a:pt x="2759" y="1587"/>
                                </a:lnTo>
                                <a:lnTo>
                                  <a:pt x="2783" y="1614"/>
                                </a:lnTo>
                                <a:lnTo>
                                  <a:pt x="2809" y="1640"/>
                                </a:lnTo>
                                <a:lnTo>
                                  <a:pt x="2837" y="1665"/>
                                </a:lnTo>
                                <a:lnTo>
                                  <a:pt x="2866" y="1689"/>
                                </a:lnTo>
                                <a:lnTo>
                                  <a:pt x="2898" y="1713"/>
                                </a:lnTo>
                                <a:lnTo>
                                  <a:pt x="2930" y="1735"/>
                                </a:lnTo>
                                <a:lnTo>
                                  <a:pt x="2944" y="1751"/>
                                </a:lnTo>
                                <a:lnTo>
                                  <a:pt x="2963" y="1771"/>
                                </a:lnTo>
                                <a:lnTo>
                                  <a:pt x="2986" y="1794"/>
                                </a:lnTo>
                                <a:lnTo>
                                  <a:pt x="3015" y="1818"/>
                                </a:lnTo>
                                <a:lnTo>
                                  <a:pt x="3031" y="1831"/>
                                </a:lnTo>
                                <a:lnTo>
                                  <a:pt x="3049" y="1844"/>
                                </a:lnTo>
                                <a:lnTo>
                                  <a:pt x="3068" y="1857"/>
                                </a:lnTo>
                                <a:lnTo>
                                  <a:pt x="3088" y="1871"/>
                                </a:lnTo>
                                <a:lnTo>
                                  <a:pt x="3109" y="1884"/>
                                </a:lnTo>
                                <a:lnTo>
                                  <a:pt x="3133" y="1898"/>
                                </a:lnTo>
                                <a:lnTo>
                                  <a:pt x="3157" y="1910"/>
                                </a:lnTo>
                                <a:lnTo>
                                  <a:pt x="3183" y="1924"/>
                                </a:lnTo>
                                <a:lnTo>
                                  <a:pt x="3210" y="1936"/>
                                </a:lnTo>
                                <a:lnTo>
                                  <a:pt x="3239" y="1947"/>
                                </a:lnTo>
                                <a:lnTo>
                                  <a:pt x="3268" y="1959"/>
                                </a:lnTo>
                                <a:lnTo>
                                  <a:pt x="3301" y="1969"/>
                                </a:lnTo>
                                <a:lnTo>
                                  <a:pt x="3333" y="1980"/>
                                </a:lnTo>
                                <a:lnTo>
                                  <a:pt x="3368" y="1988"/>
                                </a:lnTo>
                                <a:lnTo>
                                  <a:pt x="3404" y="1997"/>
                                </a:lnTo>
                                <a:lnTo>
                                  <a:pt x="3442" y="2004"/>
                                </a:lnTo>
                                <a:lnTo>
                                  <a:pt x="3481" y="2011"/>
                                </a:lnTo>
                                <a:lnTo>
                                  <a:pt x="3522" y="2015"/>
                                </a:lnTo>
                                <a:lnTo>
                                  <a:pt x="3565" y="2019"/>
                                </a:lnTo>
                                <a:lnTo>
                                  <a:pt x="3609" y="2021"/>
                                </a:lnTo>
                                <a:lnTo>
                                  <a:pt x="3655" y="2022"/>
                                </a:lnTo>
                                <a:lnTo>
                                  <a:pt x="3702" y="2021"/>
                                </a:lnTo>
                                <a:lnTo>
                                  <a:pt x="3751" y="2019"/>
                                </a:lnTo>
                                <a:lnTo>
                                  <a:pt x="3801" y="2014"/>
                                </a:lnTo>
                                <a:lnTo>
                                  <a:pt x="3817" y="2064"/>
                                </a:lnTo>
                                <a:lnTo>
                                  <a:pt x="3831" y="2112"/>
                                </a:lnTo>
                                <a:lnTo>
                                  <a:pt x="3845" y="2161"/>
                                </a:lnTo>
                                <a:lnTo>
                                  <a:pt x="3857" y="2211"/>
                                </a:lnTo>
                                <a:lnTo>
                                  <a:pt x="3868" y="2262"/>
                                </a:lnTo>
                                <a:lnTo>
                                  <a:pt x="3880" y="2313"/>
                                </a:lnTo>
                                <a:lnTo>
                                  <a:pt x="3889" y="2365"/>
                                </a:lnTo>
                                <a:lnTo>
                                  <a:pt x="3896" y="2418"/>
                                </a:lnTo>
                                <a:lnTo>
                                  <a:pt x="3899" y="2430"/>
                                </a:lnTo>
                                <a:lnTo>
                                  <a:pt x="3901" y="2441"/>
                                </a:lnTo>
                                <a:lnTo>
                                  <a:pt x="3905" y="2451"/>
                                </a:lnTo>
                                <a:lnTo>
                                  <a:pt x="3911" y="2462"/>
                                </a:lnTo>
                                <a:lnTo>
                                  <a:pt x="3917" y="2471"/>
                                </a:lnTo>
                                <a:lnTo>
                                  <a:pt x="3923" y="2481"/>
                                </a:lnTo>
                                <a:lnTo>
                                  <a:pt x="3931" y="2490"/>
                                </a:lnTo>
                                <a:lnTo>
                                  <a:pt x="3940" y="2498"/>
                                </a:lnTo>
                                <a:lnTo>
                                  <a:pt x="3949" y="2505"/>
                                </a:lnTo>
                                <a:lnTo>
                                  <a:pt x="3959" y="2512"/>
                                </a:lnTo>
                                <a:lnTo>
                                  <a:pt x="3970" y="2518"/>
                                </a:lnTo>
                                <a:lnTo>
                                  <a:pt x="3983" y="2524"/>
                                </a:lnTo>
                                <a:lnTo>
                                  <a:pt x="3995" y="2528"/>
                                </a:lnTo>
                                <a:lnTo>
                                  <a:pt x="4006" y="2532"/>
                                </a:lnTo>
                                <a:lnTo>
                                  <a:pt x="4018" y="2534"/>
                                </a:lnTo>
                                <a:lnTo>
                                  <a:pt x="4031" y="2535"/>
                                </a:lnTo>
                                <a:lnTo>
                                  <a:pt x="4073" y="2535"/>
                                </a:lnTo>
                                <a:lnTo>
                                  <a:pt x="4089" y="2536"/>
                                </a:lnTo>
                                <a:lnTo>
                                  <a:pt x="4104" y="2538"/>
                                </a:lnTo>
                                <a:lnTo>
                                  <a:pt x="4119" y="2542"/>
                                </a:lnTo>
                                <a:lnTo>
                                  <a:pt x="4133" y="2546"/>
                                </a:lnTo>
                                <a:lnTo>
                                  <a:pt x="4147" y="2553"/>
                                </a:lnTo>
                                <a:lnTo>
                                  <a:pt x="4160" y="2561"/>
                                </a:lnTo>
                                <a:lnTo>
                                  <a:pt x="4173" y="2571"/>
                                </a:lnTo>
                                <a:lnTo>
                                  <a:pt x="4184" y="2581"/>
                                </a:lnTo>
                                <a:lnTo>
                                  <a:pt x="4194" y="2592"/>
                                </a:lnTo>
                                <a:lnTo>
                                  <a:pt x="4204" y="2605"/>
                                </a:lnTo>
                                <a:lnTo>
                                  <a:pt x="4212" y="2618"/>
                                </a:lnTo>
                                <a:lnTo>
                                  <a:pt x="4218" y="2631"/>
                                </a:lnTo>
                                <a:lnTo>
                                  <a:pt x="4223" y="2646"/>
                                </a:lnTo>
                                <a:lnTo>
                                  <a:pt x="4227" y="2662"/>
                                </a:lnTo>
                                <a:lnTo>
                                  <a:pt x="4229" y="2676"/>
                                </a:lnTo>
                                <a:lnTo>
                                  <a:pt x="4230" y="2692"/>
                                </a:lnTo>
                                <a:lnTo>
                                  <a:pt x="4229" y="2708"/>
                                </a:lnTo>
                                <a:lnTo>
                                  <a:pt x="4227" y="2723"/>
                                </a:lnTo>
                                <a:lnTo>
                                  <a:pt x="4223" y="2738"/>
                                </a:lnTo>
                                <a:lnTo>
                                  <a:pt x="4218" y="2752"/>
                                </a:lnTo>
                                <a:lnTo>
                                  <a:pt x="4211" y="2766"/>
                                </a:lnTo>
                                <a:lnTo>
                                  <a:pt x="4203" y="2778"/>
                                </a:lnTo>
                                <a:lnTo>
                                  <a:pt x="4194" y="2791"/>
                                </a:lnTo>
                                <a:lnTo>
                                  <a:pt x="4184" y="2801"/>
                                </a:lnTo>
                                <a:lnTo>
                                  <a:pt x="4173" y="2811"/>
                                </a:lnTo>
                                <a:lnTo>
                                  <a:pt x="4162" y="2820"/>
                                </a:lnTo>
                                <a:lnTo>
                                  <a:pt x="4148" y="2827"/>
                                </a:lnTo>
                                <a:lnTo>
                                  <a:pt x="4135" y="2833"/>
                                </a:lnTo>
                                <a:lnTo>
                                  <a:pt x="4120" y="2839"/>
                                </a:lnTo>
                                <a:lnTo>
                                  <a:pt x="4105" y="2842"/>
                                </a:lnTo>
                                <a:lnTo>
                                  <a:pt x="4089" y="2844"/>
                                </a:lnTo>
                                <a:lnTo>
                                  <a:pt x="4073" y="2845"/>
                                </a:lnTo>
                                <a:lnTo>
                                  <a:pt x="4067" y="2845"/>
                                </a:lnTo>
                                <a:lnTo>
                                  <a:pt x="4065" y="2844"/>
                                </a:lnTo>
                                <a:lnTo>
                                  <a:pt x="4064" y="2844"/>
                                </a:lnTo>
                                <a:lnTo>
                                  <a:pt x="4063" y="2844"/>
                                </a:lnTo>
                                <a:lnTo>
                                  <a:pt x="4062" y="2843"/>
                                </a:lnTo>
                                <a:lnTo>
                                  <a:pt x="4061" y="2843"/>
                                </a:lnTo>
                                <a:lnTo>
                                  <a:pt x="4060" y="2842"/>
                                </a:lnTo>
                                <a:lnTo>
                                  <a:pt x="4059" y="2842"/>
                                </a:lnTo>
                                <a:lnTo>
                                  <a:pt x="4058" y="2842"/>
                                </a:lnTo>
                                <a:lnTo>
                                  <a:pt x="4046" y="2840"/>
                                </a:lnTo>
                                <a:lnTo>
                                  <a:pt x="4035" y="2840"/>
                                </a:lnTo>
                                <a:lnTo>
                                  <a:pt x="4024" y="2840"/>
                                </a:lnTo>
                                <a:lnTo>
                                  <a:pt x="4013" y="2841"/>
                                </a:lnTo>
                                <a:lnTo>
                                  <a:pt x="4003" y="2843"/>
                                </a:lnTo>
                                <a:lnTo>
                                  <a:pt x="3992" y="2847"/>
                                </a:lnTo>
                                <a:lnTo>
                                  <a:pt x="3982" y="2850"/>
                                </a:lnTo>
                                <a:lnTo>
                                  <a:pt x="3971" y="2854"/>
                                </a:lnTo>
                                <a:lnTo>
                                  <a:pt x="3962" y="2860"/>
                                </a:lnTo>
                                <a:lnTo>
                                  <a:pt x="3954" y="2867"/>
                                </a:lnTo>
                                <a:lnTo>
                                  <a:pt x="3946" y="2873"/>
                                </a:lnTo>
                                <a:lnTo>
                                  <a:pt x="3938" y="2881"/>
                                </a:lnTo>
                                <a:lnTo>
                                  <a:pt x="3931" y="2890"/>
                                </a:lnTo>
                                <a:lnTo>
                                  <a:pt x="3924" y="2899"/>
                                </a:lnTo>
                                <a:lnTo>
                                  <a:pt x="3919" y="2909"/>
                                </a:lnTo>
                                <a:lnTo>
                                  <a:pt x="3914" y="2919"/>
                                </a:lnTo>
                                <a:lnTo>
                                  <a:pt x="3912" y="2925"/>
                                </a:lnTo>
                                <a:lnTo>
                                  <a:pt x="3910" y="2932"/>
                                </a:lnTo>
                                <a:lnTo>
                                  <a:pt x="3909" y="2937"/>
                                </a:lnTo>
                                <a:lnTo>
                                  <a:pt x="3908" y="2944"/>
                                </a:lnTo>
                                <a:lnTo>
                                  <a:pt x="3906" y="2950"/>
                                </a:lnTo>
                                <a:lnTo>
                                  <a:pt x="3905" y="2956"/>
                                </a:lnTo>
                                <a:lnTo>
                                  <a:pt x="3905" y="2962"/>
                                </a:lnTo>
                                <a:lnTo>
                                  <a:pt x="3905" y="2969"/>
                                </a:lnTo>
                                <a:lnTo>
                                  <a:pt x="3905" y="2969"/>
                                </a:lnTo>
                                <a:lnTo>
                                  <a:pt x="3905" y="2967"/>
                                </a:lnTo>
                                <a:lnTo>
                                  <a:pt x="3905" y="2967"/>
                                </a:lnTo>
                                <a:lnTo>
                                  <a:pt x="3905" y="2967"/>
                                </a:lnTo>
                                <a:lnTo>
                                  <a:pt x="3905" y="2966"/>
                                </a:lnTo>
                                <a:lnTo>
                                  <a:pt x="3904" y="2966"/>
                                </a:lnTo>
                                <a:lnTo>
                                  <a:pt x="3904" y="2966"/>
                                </a:lnTo>
                                <a:lnTo>
                                  <a:pt x="3904" y="2965"/>
                                </a:lnTo>
                                <a:lnTo>
                                  <a:pt x="3903" y="3008"/>
                                </a:lnTo>
                                <a:lnTo>
                                  <a:pt x="3900" y="3049"/>
                                </a:lnTo>
                                <a:lnTo>
                                  <a:pt x="3895" y="3090"/>
                                </a:lnTo>
                                <a:lnTo>
                                  <a:pt x="3890" y="3130"/>
                                </a:lnTo>
                                <a:lnTo>
                                  <a:pt x="3883" y="3169"/>
                                </a:lnTo>
                                <a:lnTo>
                                  <a:pt x="3874" y="3208"/>
                                </a:lnTo>
                                <a:lnTo>
                                  <a:pt x="3864" y="3245"/>
                                </a:lnTo>
                                <a:lnTo>
                                  <a:pt x="3854" y="3283"/>
                                </a:lnTo>
                                <a:lnTo>
                                  <a:pt x="3843" y="3291"/>
                                </a:lnTo>
                                <a:lnTo>
                                  <a:pt x="3831" y="3299"/>
                                </a:lnTo>
                                <a:lnTo>
                                  <a:pt x="3823" y="3309"/>
                                </a:lnTo>
                                <a:lnTo>
                                  <a:pt x="3815" y="3320"/>
                                </a:lnTo>
                                <a:lnTo>
                                  <a:pt x="3807" y="3332"/>
                                </a:lnTo>
                                <a:lnTo>
                                  <a:pt x="3801" y="3344"/>
                                </a:lnTo>
                                <a:lnTo>
                                  <a:pt x="3797" y="3357"/>
                                </a:lnTo>
                                <a:lnTo>
                                  <a:pt x="3793" y="3371"/>
                                </a:lnTo>
                                <a:lnTo>
                                  <a:pt x="3793" y="3371"/>
                                </a:lnTo>
                                <a:lnTo>
                                  <a:pt x="3792" y="3382"/>
                                </a:lnTo>
                                <a:lnTo>
                                  <a:pt x="3790" y="3394"/>
                                </a:lnTo>
                                <a:lnTo>
                                  <a:pt x="3789" y="3405"/>
                                </a:lnTo>
                                <a:lnTo>
                                  <a:pt x="3788" y="3417"/>
                                </a:lnTo>
                                <a:lnTo>
                                  <a:pt x="3787" y="3428"/>
                                </a:lnTo>
                                <a:lnTo>
                                  <a:pt x="3786" y="3439"/>
                                </a:lnTo>
                                <a:lnTo>
                                  <a:pt x="3783" y="3450"/>
                                </a:lnTo>
                                <a:lnTo>
                                  <a:pt x="3782" y="3461"/>
                                </a:lnTo>
                                <a:lnTo>
                                  <a:pt x="3755" y="3513"/>
                                </a:lnTo>
                                <a:lnTo>
                                  <a:pt x="3727" y="3563"/>
                                </a:lnTo>
                                <a:lnTo>
                                  <a:pt x="3697" y="3613"/>
                                </a:lnTo>
                                <a:lnTo>
                                  <a:pt x="3665" y="3661"/>
                                </a:lnTo>
                                <a:lnTo>
                                  <a:pt x="3631" y="3708"/>
                                </a:lnTo>
                                <a:lnTo>
                                  <a:pt x="3596" y="3754"/>
                                </a:lnTo>
                                <a:lnTo>
                                  <a:pt x="3561" y="3799"/>
                                </a:lnTo>
                                <a:lnTo>
                                  <a:pt x="3522" y="3842"/>
                                </a:lnTo>
                                <a:lnTo>
                                  <a:pt x="3484" y="3886"/>
                                </a:lnTo>
                                <a:lnTo>
                                  <a:pt x="3446" y="3929"/>
                                </a:lnTo>
                                <a:lnTo>
                                  <a:pt x="3406" y="3971"/>
                                </a:lnTo>
                                <a:lnTo>
                                  <a:pt x="3367" y="4011"/>
                                </a:lnTo>
                                <a:lnTo>
                                  <a:pt x="3286" y="4092"/>
                                </a:lnTo>
                                <a:lnTo>
                                  <a:pt x="3207" y="4171"/>
                                </a:lnTo>
                                <a:lnTo>
                                  <a:pt x="3112" y="4265"/>
                                </a:lnTo>
                                <a:lnTo>
                                  <a:pt x="3021" y="4356"/>
                                </a:lnTo>
                                <a:lnTo>
                                  <a:pt x="2978" y="4402"/>
                                </a:lnTo>
                                <a:lnTo>
                                  <a:pt x="2938" y="4448"/>
                                </a:lnTo>
                                <a:lnTo>
                                  <a:pt x="2900" y="4493"/>
                                </a:lnTo>
                                <a:lnTo>
                                  <a:pt x="2864" y="4539"/>
                                </a:lnTo>
                                <a:lnTo>
                                  <a:pt x="2847" y="4561"/>
                                </a:lnTo>
                                <a:lnTo>
                                  <a:pt x="2832" y="4585"/>
                                </a:lnTo>
                                <a:lnTo>
                                  <a:pt x="2816" y="4607"/>
                                </a:lnTo>
                                <a:lnTo>
                                  <a:pt x="2803" y="4631"/>
                                </a:lnTo>
                                <a:lnTo>
                                  <a:pt x="2789" y="4654"/>
                                </a:lnTo>
                                <a:lnTo>
                                  <a:pt x="2776" y="4678"/>
                                </a:lnTo>
                                <a:lnTo>
                                  <a:pt x="2764" y="4701"/>
                                </a:lnTo>
                                <a:lnTo>
                                  <a:pt x="2753" y="4725"/>
                                </a:lnTo>
                                <a:lnTo>
                                  <a:pt x="2743" y="4748"/>
                                </a:lnTo>
                                <a:lnTo>
                                  <a:pt x="2735" y="4773"/>
                                </a:lnTo>
                                <a:lnTo>
                                  <a:pt x="2727" y="4798"/>
                                </a:lnTo>
                                <a:lnTo>
                                  <a:pt x="2721" y="4822"/>
                                </a:lnTo>
                                <a:lnTo>
                                  <a:pt x="2715" y="4847"/>
                                </a:lnTo>
                                <a:lnTo>
                                  <a:pt x="2711" y="4872"/>
                                </a:lnTo>
                                <a:lnTo>
                                  <a:pt x="2707" y="4897"/>
                                </a:lnTo>
                                <a:lnTo>
                                  <a:pt x="2705" y="4923"/>
                                </a:lnTo>
                                <a:lnTo>
                                  <a:pt x="2703" y="4959"/>
                                </a:lnTo>
                                <a:lnTo>
                                  <a:pt x="2703" y="4995"/>
                                </a:lnTo>
                                <a:lnTo>
                                  <a:pt x="2703" y="5029"/>
                                </a:lnTo>
                                <a:lnTo>
                                  <a:pt x="2705" y="5061"/>
                                </a:lnTo>
                                <a:lnTo>
                                  <a:pt x="2707" y="5092"/>
                                </a:lnTo>
                                <a:lnTo>
                                  <a:pt x="2711" y="5124"/>
                                </a:lnTo>
                                <a:lnTo>
                                  <a:pt x="2715" y="5154"/>
                                </a:lnTo>
                                <a:lnTo>
                                  <a:pt x="2720" y="5183"/>
                                </a:lnTo>
                                <a:lnTo>
                                  <a:pt x="2726" y="5211"/>
                                </a:lnTo>
                                <a:lnTo>
                                  <a:pt x="2733" y="5238"/>
                                </a:lnTo>
                                <a:lnTo>
                                  <a:pt x="2740" y="5264"/>
                                </a:lnTo>
                                <a:lnTo>
                                  <a:pt x="2748" y="5290"/>
                                </a:lnTo>
                                <a:lnTo>
                                  <a:pt x="2757" y="5313"/>
                                </a:lnTo>
                                <a:lnTo>
                                  <a:pt x="2766" y="5337"/>
                                </a:lnTo>
                                <a:lnTo>
                                  <a:pt x="2776" y="5360"/>
                                </a:lnTo>
                                <a:lnTo>
                                  <a:pt x="2786" y="5381"/>
                                </a:lnTo>
                                <a:lnTo>
                                  <a:pt x="2796" y="5403"/>
                                </a:lnTo>
                                <a:lnTo>
                                  <a:pt x="2807" y="5423"/>
                                </a:lnTo>
                                <a:lnTo>
                                  <a:pt x="2818" y="5442"/>
                                </a:lnTo>
                                <a:lnTo>
                                  <a:pt x="2831" y="5460"/>
                                </a:lnTo>
                                <a:lnTo>
                                  <a:pt x="2854" y="5494"/>
                                </a:lnTo>
                                <a:lnTo>
                                  <a:pt x="2880" y="5527"/>
                                </a:lnTo>
                                <a:lnTo>
                                  <a:pt x="2904" y="5555"/>
                                </a:lnTo>
                                <a:lnTo>
                                  <a:pt x="2929" y="5581"/>
                                </a:lnTo>
                                <a:lnTo>
                                  <a:pt x="2955" y="5604"/>
                                </a:lnTo>
                                <a:lnTo>
                                  <a:pt x="2978" y="5624"/>
                                </a:lnTo>
                                <a:lnTo>
                                  <a:pt x="2963" y="5646"/>
                                </a:lnTo>
                                <a:lnTo>
                                  <a:pt x="2946" y="5666"/>
                                </a:lnTo>
                                <a:lnTo>
                                  <a:pt x="2928" y="5686"/>
                                </a:lnTo>
                                <a:lnTo>
                                  <a:pt x="2909" y="5705"/>
                                </a:lnTo>
                                <a:lnTo>
                                  <a:pt x="2890" y="5724"/>
                                </a:lnTo>
                                <a:lnTo>
                                  <a:pt x="2871" y="5743"/>
                                </a:lnTo>
                                <a:lnTo>
                                  <a:pt x="2851" y="5761"/>
                                </a:lnTo>
                                <a:lnTo>
                                  <a:pt x="2831" y="5778"/>
                                </a:lnTo>
                                <a:lnTo>
                                  <a:pt x="2808" y="5795"/>
                                </a:lnTo>
                                <a:lnTo>
                                  <a:pt x="2787" y="5810"/>
                                </a:lnTo>
                                <a:lnTo>
                                  <a:pt x="2764" y="5826"/>
                                </a:lnTo>
                                <a:lnTo>
                                  <a:pt x="2742" y="5842"/>
                                </a:lnTo>
                                <a:lnTo>
                                  <a:pt x="2719" y="5855"/>
                                </a:lnTo>
                                <a:lnTo>
                                  <a:pt x="2695" y="5870"/>
                                </a:lnTo>
                                <a:lnTo>
                                  <a:pt x="2672" y="5883"/>
                                </a:lnTo>
                                <a:lnTo>
                                  <a:pt x="2647" y="5895"/>
                                </a:lnTo>
                                <a:lnTo>
                                  <a:pt x="2622" y="5907"/>
                                </a:lnTo>
                                <a:lnTo>
                                  <a:pt x="2598" y="5919"/>
                                </a:lnTo>
                                <a:lnTo>
                                  <a:pt x="2573" y="5929"/>
                                </a:lnTo>
                                <a:lnTo>
                                  <a:pt x="2547" y="5939"/>
                                </a:lnTo>
                                <a:lnTo>
                                  <a:pt x="2521" y="5948"/>
                                </a:lnTo>
                                <a:lnTo>
                                  <a:pt x="2496" y="5957"/>
                                </a:lnTo>
                                <a:lnTo>
                                  <a:pt x="2469" y="5965"/>
                                </a:lnTo>
                                <a:lnTo>
                                  <a:pt x="2443" y="5973"/>
                                </a:lnTo>
                                <a:lnTo>
                                  <a:pt x="2416" y="5980"/>
                                </a:lnTo>
                                <a:lnTo>
                                  <a:pt x="2390" y="5986"/>
                                </a:lnTo>
                                <a:lnTo>
                                  <a:pt x="2364" y="5991"/>
                                </a:lnTo>
                                <a:lnTo>
                                  <a:pt x="2337" y="5995"/>
                                </a:lnTo>
                                <a:lnTo>
                                  <a:pt x="2310" y="6000"/>
                                </a:lnTo>
                                <a:lnTo>
                                  <a:pt x="2284" y="6003"/>
                                </a:lnTo>
                                <a:lnTo>
                                  <a:pt x="2257" y="6005"/>
                                </a:lnTo>
                                <a:lnTo>
                                  <a:pt x="2230" y="6008"/>
                                </a:lnTo>
                                <a:lnTo>
                                  <a:pt x="2230" y="6263"/>
                                </a:lnTo>
                                <a:lnTo>
                                  <a:pt x="2266" y="6261"/>
                                </a:lnTo>
                                <a:lnTo>
                                  <a:pt x="2303" y="6258"/>
                                </a:lnTo>
                                <a:lnTo>
                                  <a:pt x="2339" y="6254"/>
                                </a:lnTo>
                                <a:lnTo>
                                  <a:pt x="2375" y="6248"/>
                                </a:lnTo>
                                <a:lnTo>
                                  <a:pt x="2411" y="6243"/>
                                </a:lnTo>
                                <a:lnTo>
                                  <a:pt x="2446" y="6235"/>
                                </a:lnTo>
                                <a:lnTo>
                                  <a:pt x="2482" y="6227"/>
                                </a:lnTo>
                                <a:lnTo>
                                  <a:pt x="2518" y="6217"/>
                                </a:lnTo>
                                <a:lnTo>
                                  <a:pt x="2553" y="6207"/>
                                </a:lnTo>
                                <a:lnTo>
                                  <a:pt x="2588" y="6196"/>
                                </a:lnTo>
                                <a:lnTo>
                                  <a:pt x="2622" y="6183"/>
                                </a:lnTo>
                                <a:lnTo>
                                  <a:pt x="2657" y="6170"/>
                                </a:lnTo>
                                <a:lnTo>
                                  <a:pt x="2691" y="6155"/>
                                </a:lnTo>
                                <a:lnTo>
                                  <a:pt x="2724" y="6141"/>
                                </a:lnTo>
                                <a:lnTo>
                                  <a:pt x="2757" y="6124"/>
                                </a:lnTo>
                                <a:lnTo>
                                  <a:pt x="2790" y="6107"/>
                                </a:lnTo>
                                <a:lnTo>
                                  <a:pt x="2822" y="6089"/>
                                </a:lnTo>
                                <a:lnTo>
                                  <a:pt x="2853" y="6071"/>
                                </a:lnTo>
                                <a:lnTo>
                                  <a:pt x="2884" y="6051"/>
                                </a:lnTo>
                                <a:lnTo>
                                  <a:pt x="2914" y="6031"/>
                                </a:lnTo>
                                <a:lnTo>
                                  <a:pt x="2945" y="6010"/>
                                </a:lnTo>
                                <a:lnTo>
                                  <a:pt x="2974" y="5987"/>
                                </a:lnTo>
                                <a:lnTo>
                                  <a:pt x="3002" y="5965"/>
                                </a:lnTo>
                                <a:lnTo>
                                  <a:pt x="3030" y="5940"/>
                                </a:lnTo>
                                <a:lnTo>
                                  <a:pt x="3057" y="5916"/>
                                </a:lnTo>
                                <a:lnTo>
                                  <a:pt x="3082" y="5891"/>
                                </a:lnTo>
                                <a:lnTo>
                                  <a:pt x="3107" y="5864"/>
                                </a:lnTo>
                                <a:lnTo>
                                  <a:pt x="3132" y="5837"/>
                                </a:lnTo>
                                <a:lnTo>
                                  <a:pt x="3155" y="5810"/>
                                </a:lnTo>
                                <a:lnTo>
                                  <a:pt x="3178" y="5781"/>
                                </a:lnTo>
                                <a:lnTo>
                                  <a:pt x="3200" y="5752"/>
                                </a:lnTo>
                                <a:lnTo>
                                  <a:pt x="3220" y="5722"/>
                                </a:lnTo>
                                <a:lnTo>
                                  <a:pt x="3274" y="5751"/>
                                </a:lnTo>
                                <a:lnTo>
                                  <a:pt x="3328" y="5781"/>
                                </a:lnTo>
                                <a:lnTo>
                                  <a:pt x="3380" y="5814"/>
                                </a:lnTo>
                                <a:lnTo>
                                  <a:pt x="3432" y="5848"/>
                                </a:lnTo>
                                <a:lnTo>
                                  <a:pt x="3482" y="5884"/>
                                </a:lnTo>
                                <a:lnTo>
                                  <a:pt x="3531" y="5923"/>
                                </a:lnTo>
                                <a:lnTo>
                                  <a:pt x="3581" y="5964"/>
                                </a:lnTo>
                                <a:lnTo>
                                  <a:pt x="3628" y="6006"/>
                                </a:lnTo>
                                <a:lnTo>
                                  <a:pt x="3675" y="6051"/>
                                </a:lnTo>
                                <a:lnTo>
                                  <a:pt x="3720" y="6097"/>
                                </a:lnTo>
                                <a:lnTo>
                                  <a:pt x="3764" y="6145"/>
                                </a:lnTo>
                                <a:lnTo>
                                  <a:pt x="3807" y="6195"/>
                                </a:lnTo>
                                <a:lnTo>
                                  <a:pt x="3849" y="6246"/>
                                </a:lnTo>
                                <a:lnTo>
                                  <a:pt x="3890" y="6300"/>
                                </a:lnTo>
                                <a:lnTo>
                                  <a:pt x="3929" y="6355"/>
                                </a:lnTo>
                                <a:lnTo>
                                  <a:pt x="3967" y="6412"/>
                                </a:lnTo>
                                <a:lnTo>
                                  <a:pt x="3975" y="6422"/>
                                </a:lnTo>
                                <a:lnTo>
                                  <a:pt x="3984" y="6432"/>
                                </a:lnTo>
                                <a:lnTo>
                                  <a:pt x="3993" y="6441"/>
                                </a:lnTo>
                                <a:lnTo>
                                  <a:pt x="4003" y="6448"/>
                                </a:lnTo>
                                <a:lnTo>
                                  <a:pt x="4013" y="6454"/>
                                </a:lnTo>
                                <a:lnTo>
                                  <a:pt x="4024" y="6460"/>
                                </a:lnTo>
                                <a:lnTo>
                                  <a:pt x="4036" y="6465"/>
                                </a:lnTo>
                                <a:lnTo>
                                  <a:pt x="4048" y="6467"/>
                                </a:lnTo>
                                <a:lnTo>
                                  <a:pt x="4060" y="6469"/>
                                </a:lnTo>
                                <a:lnTo>
                                  <a:pt x="4072" y="6470"/>
                                </a:lnTo>
                                <a:lnTo>
                                  <a:pt x="4085" y="6470"/>
                                </a:lnTo>
                                <a:lnTo>
                                  <a:pt x="4097" y="6468"/>
                                </a:lnTo>
                                <a:lnTo>
                                  <a:pt x="4109" y="6466"/>
                                </a:lnTo>
                                <a:lnTo>
                                  <a:pt x="4121" y="6461"/>
                                </a:lnTo>
                                <a:lnTo>
                                  <a:pt x="4133" y="6457"/>
                                </a:lnTo>
                                <a:lnTo>
                                  <a:pt x="4144" y="6450"/>
                                </a:lnTo>
                                <a:lnTo>
                                  <a:pt x="4155" y="6442"/>
                                </a:lnTo>
                                <a:lnTo>
                                  <a:pt x="4164" y="6433"/>
                                </a:lnTo>
                                <a:lnTo>
                                  <a:pt x="4173" y="6424"/>
                                </a:lnTo>
                                <a:lnTo>
                                  <a:pt x="4181" y="6414"/>
                                </a:lnTo>
                                <a:lnTo>
                                  <a:pt x="4188" y="6403"/>
                                </a:lnTo>
                                <a:lnTo>
                                  <a:pt x="4192" y="6392"/>
                                </a:lnTo>
                                <a:lnTo>
                                  <a:pt x="4196" y="6381"/>
                                </a:lnTo>
                                <a:lnTo>
                                  <a:pt x="4200" y="6368"/>
                                </a:lnTo>
                                <a:lnTo>
                                  <a:pt x="4202" y="6357"/>
                                </a:lnTo>
                                <a:lnTo>
                                  <a:pt x="4202" y="6345"/>
                                </a:lnTo>
                                <a:lnTo>
                                  <a:pt x="4202" y="6332"/>
                                </a:lnTo>
                                <a:lnTo>
                                  <a:pt x="4201" y="6320"/>
                                </a:lnTo>
                                <a:lnTo>
                                  <a:pt x="4198" y="6308"/>
                                </a:lnTo>
                                <a:lnTo>
                                  <a:pt x="4194" y="6295"/>
                                </a:lnTo>
                                <a:lnTo>
                                  <a:pt x="4189" y="6284"/>
                                </a:lnTo>
                                <a:lnTo>
                                  <a:pt x="4182" y="6272"/>
                                </a:lnTo>
                                <a:lnTo>
                                  <a:pt x="4137" y="6206"/>
                                </a:lnTo>
                                <a:lnTo>
                                  <a:pt x="4090" y="6141"/>
                                </a:lnTo>
                                <a:lnTo>
                                  <a:pt x="4042" y="6078"/>
                                </a:lnTo>
                                <a:lnTo>
                                  <a:pt x="3993" y="6016"/>
                                </a:lnTo>
                                <a:lnTo>
                                  <a:pt x="3967" y="5987"/>
                                </a:lnTo>
                                <a:lnTo>
                                  <a:pt x="3941" y="5958"/>
                                </a:lnTo>
                                <a:lnTo>
                                  <a:pt x="3914" y="5930"/>
                                </a:lnTo>
                                <a:lnTo>
                                  <a:pt x="3889" y="5902"/>
                                </a:lnTo>
                                <a:lnTo>
                                  <a:pt x="3861" y="5874"/>
                                </a:lnTo>
                                <a:lnTo>
                                  <a:pt x="3834" y="5848"/>
                                </a:lnTo>
                                <a:lnTo>
                                  <a:pt x="3806" y="5822"/>
                                </a:lnTo>
                                <a:lnTo>
                                  <a:pt x="3778" y="5796"/>
                                </a:lnTo>
                                <a:lnTo>
                                  <a:pt x="3750" y="5771"/>
                                </a:lnTo>
                                <a:lnTo>
                                  <a:pt x="3721" y="5747"/>
                                </a:lnTo>
                                <a:lnTo>
                                  <a:pt x="3692" y="5723"/>
                                </a:lnTo>
                                <a:lnTo>
                                  <a:pt x="3662" y="5699"/>
                                </a:lnTo>
                                <a:lnTo>
                                  <a:pt x="3632" y="5677"/>
                                </a:lnTo>
                                <a:lnTo>
                                  <a:pt x="3603" y="5655"/>
                                </a:lnTo>
                                <a:lnTo>
                                  <a:pt x="3573" y="5633"/>
                                </a:lnTo>
                                <a:lnTo>
                                  <a:pt x="3541" y="5612"/>
                                </a:lnTo>
                                <a:lnTo>
                                  <a:pt x="3511" y="5592"/>
                                </a:lnTo>
                                <a:lnTo>
                                  <a:pt x="3480" y="5573"/>
                                </a:lnTo>
                                <a:lnTo>
                                  <a:pt x="3449" y="5554"/>
                                </a:lnTo>
                                <a:lnTo>
                                  <a:pt x="3416" y="5536"/>
                                </a:lnTo>
                                <a:lnTo>
                                  <a:pt x="3385" y="5518"/>
                                </a:lnTo>
                                <a:lnTo>
                                  <a:pt x="3352" y="5501"/>
                                </a:lnTo>
                                <a:lnTo>
                                  <a:pt x="3320" y="5484"/>
                                </a:lnTo>
                                <a:lnTo>
                                  <a:pt x="3287" y="5469"/>
                                </a:lnTo>
                                <a:lnTo>
                                  <a:pt x="3276" y="5464"/>
                                </a:lnTo>
                                <a:lnTo>
                                  <a:pt x="3264" y="5461"/>
                                </a:lnTo>
                                <a:lnTo>
                                  <a:pt x="3253" y="5459"/>
                                </a:lnTo>
                                <a:lnTo>
                                  <a:pt x="3240" y="5458"/>
                                </a:lnTo>
                                <a:lnTo>
                                  <a:pt x="3229" y="5458"/>
                                </a:lnTo>
                                <a:lnTo>
                                  <a:pt x="3218" y="5459"/>
                                </a:lnTo>
                                <a:lnTo>
                                  <a:pt x="3207" y="5461"/>
                                </a:lnTo>
                                <a:lnTo>
                                  <a:pt x="3196" y="5464"/>
                                </a:lnTo>
                                <a:lnTo>
                                  <a:pt x="3184" y="5459"/>
                                </a:lnTo>
                                <a:lnTo>
                                  <a:pt x="3171" y="5450"/>
                                </a:lnTo>
                                <a:lnTo>
                                  <a:pt x="3155" y="5438"/>
                                </a:lnTo>
                                <a:lnTo>
                                  <a:pt x="3136" y="5424"/>
                                </a:lnTo>
                                <a:lnTo>
                                  <a:pt x="3116" y="5407"/>
                                </a:lnTo>
                                <a:lnTo>
                                  <a:pt x="3096" y="5386"/>
                                </a:lnTo>
                                <a:lnTo>
                                  <a:pt x="3085" y="5374"/>
                                </a:lnTo>
                                <a:lnTo>
                                  <a:pt x="3075" y="5361"/>
                                </a:lnTo>
                                <a:lnTo>
                                  <a:pt x="3063" y="5347"/>
                                </a:lnTo>
                                <a:lnTo>
                                  <a:pt x="3053" y="5332"/>
                                </a:lnTo>
                                <a:lnTo>
                                  <a:pt x="3042" y="5316"/>
                                </a:lnTo>
                                <a:lnTo>
                                  <a:pt x="3032" y="5300"/>
                                </a:lnTo>
                                <a:lnTo>
                                  <a:pt x="3023" y="5282"/>
                                </a:lnTo>
                                <a:lnTo>
                                  <a:pt x="3013" y="5263"/>
                                </a:lnTo>
                                <a:lnTo>
                                  <a:pt x="3004" y="5242"/>
                                </a:lnTo>
                                <a:lnTo>
                                  <a:pt x="2996" y="5221"/>
                                </a:lnTo>
                                <a:lnTo>
                                  <a:pt x="2988" y="5199"/>
                                </a:lnTo>
                                <a:lnTo>
                                  <a:pt x="2982" y="5174"/>
                                </a:lnTo>
                                <a:lnTo>
                                  <a:pt x="2975" y="5149"/>
                                </a:lnTo>
                                <a:lnTo>
                                  <a:pt x="2970" y="5124"/>
                                </a:lnTo>
                                <a:lnTo>
                                  <a:pt x="2966" y="5096"/>
                                </a:lnTo>
                                <a:lnTo>
                                  <a:pt x="2963" y="5068"/>
                                </a:lnTo>
                                <a:lnTo>
                                  <a:pt x="2960" y="5037"/>
                                </a:lnTo>
                                <a:lnTo>
                                  <a:pt x="2959" y="5006"/>
                                </a:lnTo>
                                <a:lnTo>
                                  <a:pt x="2959" y="4973"/>
                                </a:lnTo>
                                <a:lnTo>
                                  <a:pt x="2960" y="4939"/>
                                </a:lnTo>
                                <a:lnTo>
                                  <a:pt x="2962" y="4922"/>
                                </a:lnTo>
                                <a:lnTo>
                                  <a:pt x="2965" y="4905"/>
                                </a:lnTo>
                                <a:lnTo>
                                  <a:pt x="2968" y="4889"/>
                                </a:lnTo>
                                <a:lnTo>
                                  <a:pt x="2973" y="4872"/>
                                </a:lnTo>
                                <a:lnTo>
                                  <a:pt x="2978" y="4854"/>
                                </a:lnTo>
                                <a:lnTo>
                                  <a:pt x="2985" y="4837"/>
                                </a:lnTo>
                                <a:lnTo>
                                  <a:pt x="2992" y="4820"/>
                                </a:lnTo>
                                <a:lnTo>
                                  <a:pt x="3000" y="4802"/>
                                </a:lnTo>
                                <a:lnTo>
                                  <a:pt x="3019" y="4768"/>
                                </a:lnTo>
                                <a:lnTo>
                                  <a:pt x="3041" y="4733"/>
                                </a:lnTo>
                                <a:lnTo>
                                  <a:pt x="3066" y="4697"/>
                                </a:lnTo>
                                <a:lnTo>
                                  <a:pt x="3094" y="4661"/>
                                </a:lnTo>
                                <a:lnTo>
                                  <a:pt x="3124" y="4624"/>
                                </a:lnTo>
                                <a:lnTo>
                                  <a:pt x="3156" y="4587"/>
                                </a:lnTo>
                                <a:lnTo>
                                  <a:pt x="3191" y="4550"/>
                                </a:lnTo>
                                <a:lnTo>
                                  <a:pt x="3227" y="4512"/>
                                </a:lnTo>
                                <a:lnTo>
                                  <a:pt x="3304" y="4434"/>
                                </a:lnTo>
                                <a:lnTo>
                                  <a:pt x="3386" y="4353"/>
                                </a:lnTo>
                                <a:lnTo>
                                  <a:pt x="3435" y="4305"/>
                                </a:lnTo>
                                <a:lnTo>
                                  <a:pt x="3486" y="4256"/>
                                </a:lnTo>
                                <a:lnTo>
                                  <a:pt x="3537" y="4204"/>
                                </a:lnTo>
                                <a:lnTo>
                                  <a:pt x="3587" y="4153"/>
                                </a:lnTo>
                                <a:lnTo>
                                  <a:pt x="3638" y="4098"/>
                                </a:lnTo>
                                <a:lnTo>
                                  <a:pt x="3688" y="4043"/>
                                </a:lnTo>
                                <a:lnTo>
                                  <a:pt x="3737" y="3986"/>
                                </a:lnTo>
                                <a:lnTo>
                                  <a:pt x="3786" y="3926"/>
                                </a:lnTo>
                                <a:lnTo>
                                  <a:pt x="3792" y="3959"/>
                                </a:lnTo>
                                <a:lnTo>
                                  <a:pt x="3799" y="3990"/>
                                </a:lnTo>
                                <a:lnTo>
                                  <a:pt x="3807" y="4020"/>
                                </a:lnTo>
                                <a:lnTo>
                                  <a:pt x="3816" y="4050"/>
                                </a:lnTo>
                                <a:lnTo>
                                  <a:pt x="3826" y="4079"/>
                                </a:lnTo>
                                <a:lnTo>
                                  <a:pt x="3836" y="4106"/>
                                </a:lnTo>
                                <a:lnTo>
                                  <a:pt x="3847" y="4132"/>
                                </a:lnTo>
                                <a:lnTo>
                                  <a:pt x="3861" y="4159"/>
                                </a:lnTo>
                                <a:lnTo>
                                  <a:pt x="3873" y="4184"/>
                                </a:lnTo>
                                <a:lnTo>
                                  <a:pt x="3887" y="4209"/>
                                </a:lnTo>
                                <a:lnTo>
                                  <a:pt x="3902" y="4231"/>
                                </a:lnTo>
                                <a:lnTo>
                                  <a:pt x="3918" y="4253"/>
                                </a:lnTo>
                                <a:lnTo>
                                  <a:pt x="3934" y="4276"/>
                                </a:lnTo>
                                <a:lnTo>
                                  <a:pt x="3952" y="4296"/>
                                </a:lnTo>
                                <a:lnTo>
                                  <a:pt x="3971" y="4316"/>
                                </a:lnTo>
                                <a:lnTo>
                                  <a:pt x="3990" y="4334"/>
                                </a:lnTo>
                                <a:lnTo>
                                  <a:pt x="4014" y="4355"/>
                                </a:lnTo>
                                <a:lnTo>
                                  <a:pt x="4039" y="4374"/>
                                </a:lnTo>
                                <a:lnTo>
                                  <a:pt x="4063" y="4391"/>
                                </a:lnTo>
                                <a:lnTo>
                                  <a:pt x="4088" y="4407"/>
                                </a:lnTo>
                                <a:lnTo>
                                  <a:pt x="4114" y="4421"/>
                                </a:lnTo>
                                <a:lnTo>
                                  <a:pt x="4139" y="4434"/>
                                </a:lnTo>
                                <a:lnTo>
                                  <a:pt x="4164" y="4445"/>
                                </a:lnTo>
                                <a:lnTo>
                                  <a:pt x="4190" y="4455"/>
                                </a:lnTo>
                                <a:lnTo>
                                  <a:pt x="4216" y="4463"/>
                                </a:lnTo>
                                <a:lnTo>
                                  <a:pt x="4241" y="4471"/>
                                </a:lnTo>
                                <a:lnTo>
                                  <a:pt x="4266" y="4476"/>
                                </a:lnTo>
                                <a:lnTo>
                                  <a:pt x="4292" y="4482"/>
                                </a:lnTo>
                                <a:lnTo>
                                  <a:pt x="4315" y="4486"/>
                                </a:lnTo>
                                <a:lnTo>
                                  <a:pt x="4340" y="4490"/>
                                </a:lnTo>
                                <a:lnTo>
                                  <a:pt x="4363" y="4492"/>
                                </a:lnTo>
                                <a:lnTo>
                                  <a:pt x="4387" y="4494"/>
                                </a:lnTo>
                                <a:lnTo>
                                  <a:pt x="4430" y="4495"/>
                                </a:lnTo>
                                <a:lnTo>
                                  <a:pt x="4471" y="4495"/>
                                </a:lnTo>
                                <a:lnTo>
                                  <a:pt x="4507" y="4493"/>
                                </a:lnTo>
                                <a:lnTo>
                                  <a:pt x="4539" y="4490"/>
                                </a:lnTo>
                                <a:lnTo>
                                  <a:pt x="4586" y="4483"/>
                                </a:lnTo>
                                <a:lnTo>
                                  <a:pt x="4606" y="4479"/>
                                </a:lnTo>
                                <a:lnTo>
                                  <a:pt x="4619" y="4475"/>
                                </a:lnTo>
                                <a:lnTo>
                                  <a:pt x="4631" y="4470"/>
                                </a:lnTo>
                                <a:lnTo>
                                  <a:pt x="4642" y="4464"/>
                                </a:lnTo>
                                <a:lnTo>
                                  <a:pt x="4652" y="4457"/>
                                </a:lnTo>
                                <a:lnTo>
                                  <a:pt x="4661" y="4449"/>
                                </a:lnTo>
                                <a:lnTo>
                                  <a:pt x="4670" y="4440"/>
                                </a:lnTo>
                                <a:lnTo>
                                  <a:pt x="4678" y="4430"/>
                                </a:lnTo>
                                <a:lnTo>
                                  <a:pt x="4685" y="4420"/>
                                </a:lnTo>
                                <a:lnTo>
                                  <a:pt x="4691" y="4410"/>
                                </a:lnTo>
                                <a:lnTo>
                                  <a:pt x="4696" y="4398"/>
                                </a:lnTo>
                                <a:lnTo>
                                  <a:pt x="4699" y="4387"/>
                                </a:lnTo>
                                <a:lnTo>
                                  <a:pt x="4703" y="4374"/>
                                </a:lnTo>
                                <a:lnTo>
                                  <a:pt x="4704" y="4362"/>
                                </a:lnTo>
                                <a:lnTo>
                                  <a:pt x="4704" y="4350"/>
                                </a:lnTo>
                                <a:lnTo>
                                  <a:pt x="4703" y="4336"/>
                                </a:lnTo>
                                <a:lnTo>
                                  <a:pt x="4700" y="4324"/>
                                </a:lnTo>
                                <a:close/>
                              </a:path>
                            </a:pathLst>
                          </a:custGeom>
                          <a:solidFill>
                            <a:srgbClr val="000000"/>
                          </a:solidFill>
                          <a:ln w="0">
                            <a:noFill/>
                          </a:ln>
                        </wps:spPr>
                        <wps:style>
                          <a:lnRef idx="0"/>
                          <a:fillRef idx="0"/>
                          <a:effectRef idx="0"/>
                          <a:fontRef idx="minor"/>
                        </wps:style>
                        <wps:bodyPr/>
                      </wps:wsp>
                      <wps:wsp>
                        <wps:cNvSpPr/>
                        <wps:spPr>
                          <a:xfrm>
                            <a:off x="1520280" y="310680"/>
                            <a:ext cx="184680" cy="73800"/>
                          </a:xfrm>
                          <a:custGeom>
                            <a:avLst/>
                            <a:gdLst/>
                            <a:ahLst/>
                            <a:rect l="l" t="t" r="r" b="b"/>
                            <a:pathLst>
                              <a:path w="1900" h="762">
                                <a:moveTo>
                                  <a:pt x="1882" y="232"/>
                                </a:moveTo>
                                <a:lnTo>
                                  <a:pt x="1889" y="221"/>
                                </a:lnTo>
                                <a:lnTo>
                                  <a:pt x="1893" y="209"/>
                                </a:lnTo>
                                <a:lnTo>
                                  <a:pt x="1896" y="196"/>
                                </a:lnTo>
                                <a:lnTo>
                                  <a:pt x="1899" y="184"/>
                                </a:lnTo>
                                <a:lnTo>
                                  <a:pt x="1900" y="172"/>
                                </a:lnTo>
                                <a:lnTo>
                                  <a:pt x="1900" y="159"/>
                                </a:lnTo>
                                <a:lnTo>
                                  <a:pt x="1897" y="147"/>
                                </a:lnTo>
                                <a:lnTo>
                                  <a:pt x="1895" y="135"/>
                                </a:lnTo>
                                <a:lnTo>
                                  <a:pt x="1892" y="123"/>
                                </a:lnTo>
                                <a:lnTo>
                                  <a:pt x="1887" y="112"/>
                                </a:lnTo>
                                <a:lnTo>
                                  <a:pt x="1881" y="101"/>
                                </a:lnTo>
                                <a:lnTo>
                                  <a:pt x="1874" y="91"/>
                                </a:lnTo>
                                <a:lnTo>
                                  <a:pt x="1866" y="81"/>
                                </a:lnTo>
                                <a:lnTo>
                                  <a:pt x="1857" y="72"/>
                                </a:lnTo>
                                <a:lnTo>
                                  <a:pt x="1847" y="64"/>
                                </a:lnTo>
                                <a:lnTo>
                                  <a:pt x="1836" y="57"/>
                                </a:lnTo>
                                <a:lnTo>
                                  <a:pt x="1825" y="51"/>
                                </a:lnTo>
                                <a:lnTo>
                                  <a:pt x="1812" y="46"/>
                                </a:lnTo>
                                <a:lnTo>
                                  <a:pt x="1800" y="43"/>
                                </a:lnTo>
                                <a:lnTo>
                                  <a:pt x="1788" y="40"/>
                                </a:lnTo>
                                <a:lnTo>
                                  <a:pt x="1775" y="39"/>
                                </a:lnTo>
                                <a:lnTo>
                                  <a:pt x="1763" y="39"/>
                                </a:lnTo>
                                <a:lnTo>
                                  <a:pt x="1751" y="42"/>
                                </a:lnTo>
                                <a:lnTo>
                                  <a:pt x="1740" y="44"/>
                                </a:lnTo>
                                <a:lnTo>
                                  <a:pt x="1727" y="47"/>
                                </a:lnTo>
                                <a:lnTo>
                                  <a:pt x="1716" y="52"/>
                                </a:lnTo>
                                <a:lnTo>
                                  <a:pt x="1705" y="58"/>
                                </a:lnTo>
                                <a:lnTo>
                                  <a:pt x="1695" y="65"/>
                                </a:lnTo>
                                <a:lnTo>
                                  <a:pt x="1685" y="73"/>
                                </a:lnTo>
                                <a:lnTo>
                                  <a:pt x="1676" y="82"/>
                                </a:lnTo>
                                <a:lnTo>
                                  <a:pt x="1668" y="92"/>
                                </a:lnTo>
                                <a:lnTo>
                                  <a:pt x="1661" y="103"/>
                                </a:lnTo>
                                <a:lnTo>
                                  <a:pt x="1647" y="126"/>
                                </a:lnTo>
                                <a:lnTo>
                                  <a:pt x="1632" y="148"/>
                                </a:lnTo>
                                <a:lnTo>
                                  <a:pt x="1618" y="170"/>
                                </a:lnTo>
                                <a:lnTo>
                                  <a:pt x="1601" y="192"/>
                                </a:lnTo>
                                <a:lnTo>
                                  <a:pt x="1584" y="213"/>
                                </a:lnTo>
                                <a:lnTo>
                                  <a:pt x="1567" y="232"/>
                                </a:lnTo>
                                <a:lnTo>
                                  <a:pt x="1549" y="252"/>
                                </a:lnTo>
                                <a:lnTo>
                                  <a:pt x="1531" y="271"/>
                                </a:lnTo>
                                <a:lnTo>
                                  <a:pt x="1511" y="289"/>
                                </a:lnTo>
                                <a:lnTo>
                                  <a:pt x="1492" y="307"/>
                                </a:lnTo>
                                <a:lnTo>
                                  <a:pt x="1472" y="324"/>
                                </a:lnTo>
                                <a:lnTo>
                                  <a:pt x="1452" y="340"/>
                                </a:lnTo>
                                <a:lnTo>
                                  <a:pt x="1431" y="355"/>
                                </a:lnTo>
                                <a:lnTo>
                                  <a:pt x="1408" y="370"/>
                                </a:lnTo>
                                <a:lnTo>
                                  <a:pt x="1387" y="384"/>
                                </a:lnTo>
                                <a:lnTo>
                                  <a:pt x="1365" y="398"/>
                                </a:lnTo>
                                <a:lnTo>
                                  <a:pt x="1341" y="410"/>
                                </a:lnTo>
                                <a:lnTo>
                                  <a:pt x="1317" y="422"/>
                                </a:lnTo>
                                <a:lnTo>
                                  <a:pt x="1294" y="434"/>
                                </a:lnTo>
                                <a:lnTo>
                                  <a:pt x="1270" y="444"/>
                                </a:lnTo>
                                <a:lnTo>
                                  <a:pt x="1246" y="454"/>
                                </a:lnTo>
                                <a:lnTo>
                                  <a:pt x="1221" y="463"/>
                                </a:lnTo>
                                <a:lnTo>
                                  <a:pt x="1195" y="471"/>
                                </a:lnTo>
                                <a:lnTo>
                                  <a:pt x="1171" y="478"/>
                                </a:lnTo>
                                <a:lnTo>
                                  <a:pt x="1145" y="484"/>
                                </a:lnTo>
                                <a:lnTo>
                                  <a:pt x="1119" y="490"/>
                                </a:lnTo>
                                <a:lnTo>
                                  <a:pt x="1094" y="495"/>
                                </a:lnTo>
                                <a:lnTo>
                                  <a:pt x="1067" y="499"/>
                                </a:lnTo>
                                <a:lnTo>
                                  <a:pt x="1041" y="502"/>
                                </a:lnTo>
                                <a:lnTo>
                                  <a:pt x="1014" y="504"/>
                                </a:lnTo>
                                <a:lnTo>
                                  <a:pt x="987" y="505"/>
                                </a:lnTo>
                                <a:lnTo>
                                  <a:pt x="960" y="505"/>
                                </a:lnTo>
                                <a:lnTo>
                                  <a:pt x="932" y="505"/>
                                </a:lnTo>
                                <a:lnTo>
                                  <a:pt x="904" y="504"/>
                                </a:lnTo>
                                <a:lnTo>
                                  <a:pt x="876" y="502"/>
                                </a:lnTo>
                                <a:lnTo>
                                  <a:pt x="848" y="499"/>
                                </a:lnTo>
                                <a:lnTo>
                                  <a:pt x="820" y="494"/>
                                </a:lnTo>
                                <a:lnTo>
                                  <a:pt x="793" y="489"/>
                                </a:lnTo>
                                <a:lnTo>
                                  <a:pt x="767" y="483"/>
                                </a:lnTo>
                                <a:lnTo>
                                  <a:pt x="740" y="475"/>
                                </a:lnTo>
                                <a:lnTo>
                                  <a:pt x="713" y="467"/>
                                </a:lnTo>
                                <a:lnTo>
                                  <a:pt x="687" y="459"/>
                                </a:lnTo>
                                <a:lnTo>
                                  <a:pt x="661" y="449"/>
                                </a:lnTo>
                                <a:lnTo>
                                  <a:pt x="637" y="439"/>
                                </a:lnTo>
                                <a:lnTo>
                                  <a:pt x="611" y="427"/>
                                </a:lnTo>
                                <a:lnTo>
                                  <a:pt x="587" y="416"/>
                                </a:lnTo>
                                <a:lnTo>
                                  <a:pt x="563" y="402"/>
                                </a:lnTo>
                                <a:lnTo>
                                  <a:pt x="539" y="389"/>
                                </a:lnTo>
                                <a:lnTo>
                                  <a:pt x="516" y="374"/>
                                </a:lnTo>
                                <a:lnTo>
                                  <a:pt x="493" y="359"/>
                                </a:lnTo>
                                <a:lnTo>
                                  <a:pt x="472" y="343"/>
                                </a:lnTo>
                                <a:lnTo>
                                  <a:pt x="450" y="326"/>
                                </a:lnTo>
                                <a:lnTo>
                                  <a:pt x="430" y="308"/>
                                </a:lnTo>
                                <a:lnTo>
                                  <a:pt x="408" y="290"/>
                                </a:lnTo>
                                <a:lnTo>
                                  <a:pt x="389" y="271"/>
                                </a:lnTo>
                                <a:lnTo>
                                  <a:pt x="370" y="251"/>
                                </a:lnTo>
                                <a:lnTo>
                                  <a:pt x="351" y="231"/>
                                </a:lnTo>
                                <a:lnTo>
                                  <a:pt x="333" y="210"/>
                                </a:lnTo>
                                <a:lnTo>
                                  <a:pt x="317" y="187"/>
                                </a:lnTo>
                                <a:lnTo>
                                  <a:pt x="300" y="165"/>
                                </a:lnTo>
                                <a:lnTo>
                                  <a:pt x="284" y="142"/>
                                </a:lnTo>
                                <a:lnTo>
                                  <a:pt x="268" y="118"/>
                                </a:lnTo>
                                <a:lnTo>
                                  <a:pt x="255" y="94"/>
                                </a:lnTo>
                                <a:lnTo>
                                  <a:pt x="242" y="68"/>
                                </a:lnTo>
                                <a:lnTo>
                                  <a:pt x="235" y="57"/>
                                </a:lnTo>
                                <a:lnTo>
                                  <a:pt x="227" y="47"/>
                                </a:lnTo>
                                <a:lnTo>
                                  <a:pt x="218" y="38"/>
                                </a:lnTo>
                                <a:lnTo>
                                  <a:pt x="209" y="29"/>
                                </a:lnTo>
                                <a:lnTo>
                                  <a:pt x="199" y="23"/>
                                </a:lnTo>
                                <a:lnTo>
                                  <a:pt x="189" y="16"/>
                                </a:lnTo>
                                <a:lnTo>
                                  <a:pt x="178" y="10"/>
                                </a:lnTo>
                                <a:lnTo>
                                  <a:pt x="165" y="6"/>
                                </a:lnTo>
                                <a:lnTo>
                                  <a:pt x="154" y="2"/>
                                </a:lnTo>
                                <a:lnTo>
                                  <a:pt x="142" y="1"/>
                                </a:lnTo>
                                <a:lnTo>
                                  <a:pt x="130" y="0"/>
                                </a:lnTo>
                                <a:lnTo>
                                  <a:pt x="117" y="0"/>
                                </a:lnTo>
                                <a:lnTo>
                                  <a:pt x="105" y="2"/>
                                </a:lnTo>
                                <a:lnTo>
                                  <a:pt x="93" y="5"/>
                                </a:lnTo>
                                <a:lnTo>
                                  <a:pt x="80" y="9"/>
                                </a:lnTo>
                                <a:lnTo>
                                  <a:pt x="68" y="15"/>
                                </a:lnTo>
                                <a:lnTo>
                                  <a:pt x="57" y="21"/>
                                </a:lnTo>
                                <a:lnTo>
                                  <a:pt x="47" y="29"/>
                                </a:lnTo>
                                <a:lnTo>
                                  <a:pt x="37" y="37"/>
                                </a:lnTo>
                                <a:lnTo>
                                  <a:pt x="29" y="46"/>
                                </a:lnTo>
                                <a:lnTo>
                                  <a:pt x="21" y="56"/>
                                </a:lnTo>
                                <a:lnTo>
                                  <a:pt x="15" y="67"/>
                                </a:lnTo>
                                <a:lnTo>
                                  <a:pt x="10" y="79"/>
                                </a:lnTo>
                                <a:lnTo>
                                  <a:pt x="5" y="90"/>
                                </a:lnTo>
                                <a:lnTo>
                                  <a:pt x="2" y="102"/>
                                </a:lnTo>
                                <a:lnTo>
                                  <a:pt x="0" y="113"/>
                                </a:lnTo>
                                <a:lnTo>
                                  <a:pt x="0" y="126"/>
                                </a:lnTo>
                                <a:lnTo>
                                  <a:pt x="0" y="139"/>
                                </a:lnTo>
                                <a:lnTo>
                                  <a:pt x="1" y="151"/>
                                </a:lnTo>
                                <a:lnTo>
                                  <a:pt x="4" y="164"/>
                                </a:lnTo>
                                <a:lnTo>
                                  <a:pt x="9" y="176"/>
                                </a:lnTo>
                                <a:lnTo>
                                  <a:pt x="14" y="187"/>
                                </a:lnTo>
                                <a:lnTo>
                                  <a:pt x="32" y="220"/>
                                </a:lnTo>
                                <a:lnTo>
                                  <a:pt x="50" y="252"/>
                                </a:lnTo>
                                <a:lnTo>
                                  <a:pt x="70" y="284"/>
                                </a:lnTo>
                                <a:lnTo>
                                  <a:pt x="91" y="314"/>
                                </a:lnTo>
                                <a:lnTo>
                                  <a:pt x="113" y="343"/>
                                </a:lnTo>
                                <a:lnTo>
                                  <a:pt x="135" y="372"/>
                                </a:lnTo>
                                <a:lnTo>
                                  <a:pt x="159" y="400"/>
                                </a:lnTo>
                                <a:lnTo>
                                  <a:pt x="183" y="427"/>
                                </a:lnTo>
                                <a:lnTo>
                                  <a:pt x="209" y="453"/>
                                </a:lnTo>
                                <a:lnTo>
                                  <a:pt x="235" y="477"/>
                                </a:lnTo>
                                <a:lnTo>
                                  <a:pt x="262" y="502"/>
                                </a:lnTo>
                                <a:lnTo>
                                  <a:pt x="290" y="526"/>
                                </a:lnTo>
                                <a:lnTo>
                                  <a:pt x="318" y="547"/>
                                </a:lnTo>
                                <a:lnTo>
                                  <a:pt x="347" y="568"/>
                                </a:lnTo>
                                <a:lnTo>
                                  <a:pt x="376" y="588"/>
                                </a:lnTo>
                                <a:lnTo>
                                  <a:pt x="406" y="607"/>
                                </a:lnTo>
                                <a:lnTo>
                                  <a:pt x="437" y="626"/>
                                </a:lnTo>
                                <a:lnTo>
                                  <a:pt x="469" y="643"/>
                                </a:lnTo>
                                <a:lnTo>
                                  <a:pt x="501" y="659"/>
                                </a:lnTo>
                                <a:lnTo>
                                  <a:pt x="534" y="673"/>
                                </a:lnTo>
                                <a:lnTo>
                                  <a:pt x="567" y="688"/>
                                </a:lnTo>
                                <a:lnTo>
                                  <a:pt x="601" y="700"/>
                                </a:lnTo>
                                <a:lnTo>
                                  <a:pt x="636" y="711"/>
                                </a:lnTo>
                                <a:lnTo>
                                  <a:pt x="670" y="723"/>
                                </a:lnTo>
                                <a:lnTo>
                                  <a:pt x="705" y="732"/>
                                </a:lnTo>
                                <a:lnTo>
                                  <a:pt x="741" y="739"/>
                                </a:lnTo>
                                <a:lnTo>
                                  <a:pt x="777" y="746"/>
                                </a:lnTo>
                                <a:lnTo>
                                  <a:pt x="813" y="752"/>
                                </a:lnTo>
                                <a:lnTo>
                                  <a:pt x="849" y="756"/>
                                </a:lnTo>
                                <a:lnTo>
                                  <a:pt x="886" y="760"/>
                                </a:lnTo>
                                <a:lnTo>
                                  <a:pt x="923" y="762"/>
                                </a:lnTo>
                                <a:lnTo>
                                  <a:pt x="960" y="762"/>
                                </a:lnTo>
                                <a:lnTo>
                                  <a:pt x="996" y="762"/>
                                </a:lnTo>
                                <a:lnTo>
                                  <a:pt x="1031" y="760"/>
                                </a:lnTo>
                                <a:lnTo>
                                  <a:pt x="1066" y="757"/>
                                </a:lnTo>
                                <a:lnTo>
                                  <a:pt x="1100" y="753"/>
                                </a:lnTo>
                                <a:lnTo>
                                  <a:pt x="1135" y="747"/>
                                </a:lnTo>
                                <a:lnTo>
                                  <a:pt x="1170" y="742"/>
                                </a:lnTo>
                                <a:lnTo>
                                  <a:pt x="1203" y="734"/>
                                </a:lnTo>
                                <a:lnTo>
                                  <a:pt x="1237" y="725"/>
                                </a:lnTo>
                                <a:lnTo>
                                  <a:pt x="1270" y="716"/>
                                </a:lnTo>
                                <a:lnTo>
                                  <a:pt x="1303" y="705"/>
                                </a:lnTo>
                                <a:lnTo>
                                  <a:pt x="1335" y="694"/>
                                </a:lnTo>
                                <a:lnTo>
                                  <a:pt x="1368" y="680"/>
                                </a:lnTo>
                                <a:lnTo>
                                  <a:pt x="1399" y="667"/>
                                </a:lnTo>
                                <a:lnTo>
                                  <a:pt x="1431" y="652"/>
                                </a:lnTo>
                                <a:lnTo>
                                  <a:pt x="1461" y="636"/>
                                </a:lnTo>
                                <a:lnTo>
                                  <a:pt x="1491" y="620"/>
                                </a:lnTo>
                                <a:lnTo>
                                  <a:pt x="1521" y="602"/>
                                </a:lnTo>
                                <a:lnTo>
                                  <a:pt x="1550" y="584"/>
                                </a:lnTo>
                                <a:lnTo>
                                  <a:pt x="1578" y="564"/>
                                </a:lnTo>
                                <a:lnTo>
                                  <a:pt x="1606" y="543"/>
                                </a:lnTo>
                                <a:lnTo>
                                  <a:pt x="1633" y="522"/>
                                </a:lnTo>
                                <a:lnTo>
                                  <a:pt x="1660" y="500"/>
                                </a:lnTo>
                                <a:lnTo>
                                  <a:pt x="1686" y="477"/>
                                </a:lnTo>
                                <a:lnTo>
                                  <a:pt x="1710" y="453"/>
                                </a:lnTo>
                                <a:lnTo>
                                  <a:pt x="1735" y="428"/>
                                </a:lnTo>
                                <a:lnTo>
                                  <a:pt x="1759" y="402"/>
                                </a:lnTo>
                                <a:lnTo>
                                  <a:pt x="1781" y="377"/>
                                </a:lnTo>
                                <a:lnTo>
                                  <a:pt x="1803" y="349"/>
                                </a:lnTo>
                                <a:lnTo>
                                  <a:pt x="1825" y="321"/>
                                </a:lnTo>
                                <a:lnTo>
                                  <a:pt x="1845" y="293"/>
                                </a:lnTo>
                                <a:lnTo>
                                  <a:pt x="1864" y="262"/>
                                </a:lnTo>
                                <a:lnTo>
                                  <a:pt x="1882" y="232"/>
                                </a:lnTo>
                                <a:close/>
                              </a:path>
                            </a:pathLst>
                          </a:custGeom>
                          <a:solidFill>
                            <a:srgbClr val="000000"/>
                          </a:solidFill>
                          <a:ln w="0">
                            <a:noFill/>
                          </a:ln>
                        </wps:spPr>
                        <wps:style>
                          <a:lnRef idx="0"/>
                          <a:fillRef idx="0"/>
                          <a:effectRef idx="0"/>
                          <a:fontRef idx="minor"/>
                        </wps:style>
                        <wps:bodyPr/>
                      </wps:wsp>
                      <wps:wsp>
                        <wps:cNvSpPr/>
                        <wps:spPr>
                          <a:xfrm>
                            <a:off x="1590840" y="222120"/>
                            <a:ext cx="55080" cy="58320"/>
                          </a:xfrm>
                          <a:custGeom>
                            <a:avLst/>
                            <a:gdLst/>
                            <a:ahLst/>
                            <a:rect l="l" t="t" r="r" b="b"/>
                            <a:pathLst>
                              <a:path w="574" h="603">
                                <a:moveTo>
                                  <a:pt x="129" y="603"/>
                                </a:moveTo>
                                <a:lnTo>
                                  <a:pt x="446" y="603"/>
                                </a:lnTo>
                                <a:lnTo>
                                  <a:pt x="458" y="601"/>
                                </a:lnTo>
                                <a:lnTo>
                                  <a:pt x="472" y="599"/>
                                </a:lnTo>
                                <a:lnTo>
                                  <a:pt x="484" y="597"/>
                                </a:lnTo>
                                <a:lnTo>
                                  <a:pt x="495" y="592"/>
                                </a:lnTo>
                                <a:lnTo>
                                  <a:pt x="506" y="587"/>
                                </a:lnTo>
                                <a:lnTo>
                                  <a:pt x="518" y="580"/>
                                </a:lnTo>
                                <a:lnTo>
                                  <a:pt x="527" y="573"/>
                                </a:lnTo>
                                <a:lnTo>
                                  <a:pt x="537" y="564"/>
                                </a:lnTo>
                                <a:lnTo>
                                  <a:pt x="544" y="556"/>
                                </a:lnTo>
                                <a:lnTo>
                                  <a:pt x="552" y="545"/>
                                </a:lnTo>
                                <a:lnTo>
                                  <a:pt x="558" y="535"/>
                                </a:lnTo>
                                <a:lnTo>
                                  <a:pt x="563" y="524"/>
                                </a:lnTo>
                                <a:lnTo>
                                  <a:pt x="568" y="513"/>
                                </a:lnTo>
                                <a:lnTo>
                                  <a:pt x="571" y="501"/>
                                </a:lnTo>
                                <a:lnTo>
                                  <a:pt x="574" y="487"/>
                                </a:lnTo>
                                <a:lnTo>
                                  <a:pt x="574" y="474"/>
                                </a:lnTo>
                                <a:lnTo>
                                  <a:pt x="574" y="461"/>
                                </a:lnTo>
                                <a:lnTo>
                                  <a:pt x="571" y="448"/>
                                </a:lnTo>
                                <a:lnTo>
                                  <a:pt x="568" y="436"/>
                                </a:lnTo>
                                <a:lnTo>
                                  <a:pt x="563" y="424"/>
                                </a:lnTo>
                                <a:lnTo>
                                  <a:pt x="558" y="413"/>
                                </a:lnTo>
                                <a:lnTo>
                                  <a:pt x="552" y="403"/>
                                </a:lnTo>
                                <a:lnTo>
                                  <a:pt x="544" y="393"/>
                                </a:lnTo>
                                <a:lnTo>
                                  <a:pt x="537" y="384"/>
                                </a:lnTo>
                                <a:lnTo>
                                  <a:pt x="527" y="375"/>
                                </a:lnTo>
                                <a:lnTo>
                                  <a:pt x="518" y="368"/>
                                </a:lnTo>
                                <a:lnTo>
                                  <a:pt x="506" y="362"/>
                                </a:lnTo>
                                <a:lnTo>
                                  <a:pt x="495" y="356"/>
                                </a:lnTo>
                                <a:lnTo>
                                  <a:pt x="484" y="352"/>
                                </a:lnTo>
                                <a:lnTo>
                                  <a:pt x="472" y="348"/>
                                </a:lnTo>
                                <a:lnTo>
                                  <a:pt x="458" y="347"/>
                                </a:lnTo>
                                <a:lnTo>
                                  <a:pt x="446" y="346"/>
                                </a:lnTo>
                                <a:lnTo>
                                  <a:pt x="257" y="346"/>
                                </a:lnTo>
                                <a:lnTo>
                                  <a:pt x="257" y="129"/>
                                </a:lnTo>
                                <a:lnTo>
                                  <a:pt x="256" y="115"/>
                                </a:lnTo>
                                <a:lnTo>
                                  <a:pt x="254" y="103"/>
                                </a:lnTo>
                                <a:lnTo>
                                  <a:pt x="251" y="91"/>
                                </a:lnTo>
                                <a:lnTo>
                                  <a:pt x="247" y="78"/>
                                </a:lnTo>
                                <a:lnTo>
                                  <a:pt x="241" y="67"/>
                                </a:lnTo>
                                <a:lnTo>
                                  <a:pt x="235" y="57"/>
                                </a:lnTo>
                                <a:lnTo>
                                  <a:pt x="228" y="47"/>
                                </a:lnTo>
                                <a:lnTo>
                                  <a:pt x="220" y="38"/>
                                </a:lnTo>
                                <a:lnTo>
                                  <a:pt x="210" y="30"/>
                                </a:lnTo>
                                <a:lnTo>
                                  <a:pt x="201" y="22"/>
                                </a:lnTo>
                                <a:lnTo>
                                  <a:pt x="190" y="16"/>
                                </a:lnTo>
                                <a:lnTo>
                                  <a:pt x="178" y="10"/>
                                </a:lnTo>
                                <a:lnTo>
                                  <a:pt x="167" y="7"/>
                                </a:lnTo>
                                <a:lnTo>
                                  <a:pt x="155" y="3"/>
                                </a:lnTo>
                                <a:lnTo>
                                  <a:pt x="141" y="1"/>
                                </a:lnTo>
                                <a:lnTo>
                                  <a:pt x="129" y="0"/>
                                </a:lnTo>
                                <a:lnTo>
                                  <a:pt x="116" y="1"/>
                                </a:lnTo>
                                <a:lnTo>
                                  <a:pt x="103" y="3"/>
                                </a:lnTo>
                                <a:lnTo>
                                  <a:pt x="91" y="7"/>
                                </a:lnTo>
                                <a:lnTo>
                                  <a:pt x="79" y="10"/>
                                </a:lnTo>
                                <a:lnTo>
                                  <a:pt x="67" y="16"/>
                                </a:lnTo>
                                <a:lnTo>
                                  <a:pt x="57" y="22"/>
                                </a:lnTo>
                                <a:lnTo>
                                  <a:pt x="47" y="30"/>
                                </a:lnTo>
                                <a:lnTo>
                                  <a:pt x="38" y="38"/>
                                </a:lnTo>
                                <a:lnTo>
                                  <a:pt x="29" y="47"/>
                                </a:lnTo>
                                <a:lnTo>
                                  <a:pt x="23" y="57"/>
                                </a:lnTo>
                                <a:lnTo>
                                  <a:pt x="16" y="67"/>
                                </a:lnTo>
                                <a:lnTo>
                                  <a:pt x="10" y="78"/>
                                </a:lnTo>
                                <a:lnTo>
                                  <a:pt x="6" y="91"/>
                                </a:lnTo>
                                <a:lnTo>
                                  <a:pt x="4" y="103"/>
                                </a:lnTo>
                                <a:lnTo>
                                  <a:pt x="1" y="115"/>
                                </a:lnTo>
                                <a:lnTo>
                                  <a:pt x="0" y="129"/>
                                </a:lnTo>
                                <a:lnTo>
                                  <a:pt x="0" y="474"/>
                                </a:lnTo>
                                <a:lnTo>
                                  <a:pt x="1" y="487"/>
                                </a:lnTo>
                                <a:lnTo>
                                  <a:pt x="4" y="501"/>
                                </a:lnTo>
                                <a:lnTo>
                                  <a:pt x="6" y="513"/>
                                </a:lnTo>
                                <a:lnTo>
                                  <a:pt x="10" y="524"/>
                                </a:lnTo>
                                <a:lnTo>
                                  <a:pt x="16" y="535"/>
                                </a:lnTo>
                                <a:lnTo>
                                  <a:pt x="23" y="545"/>
                                </a:lnTo>
                                <a:lnTo>
                                  <a:pt x="29" y="556"/>
                                </a:lnTo>
                                <a:lnTo>
                                  <a:pt x="38" y="564"/>
                                </a:lnTo>
                                <a:lnTo>
                                  <a:pt x="47" y="573"/>
                                </a:lnTo>
                                <a:lnTo>
                                  <a:pt x="57" y="580"/>
                                </a:lnTo>
                                <a:lnTo>
                                  <a:pt x="67" y="587"/>
                                </a:lnTo>
                                <a:lnTo>
                                  <a:pt x="79" y="592"/>
                                </a:lnTo>
                                <a:lnTo>
                                  <a:pt x="91" y="597"/>
                                </a:lnTo>
                                <a:lnTo>
                                  <a:pt x="103" y="599"/>
                                </a:lnTo>
                                <a:lnTo>
                                  <a:pt x="116" y="601"/>
                                </a:lnTo>
                                <a:lnTo>
                                  <a:pt x="129" y="603"/>
                                </a:lnTo>
                                <a:close/>
                              </a:path>
                            </a:pathLst>
                          </a:custGeom>
                          <a:solidFill>
                            <a:srgbClr val="000000"/>
                          </a:solidFill>
                          <a:ln w="0">
                            <a:noFill/>
                          </a:ln>
                        </wps:spPr>
                        <wps:style>
                          <a:lnRef idx="0"/>
                          <a:fillRef idx="0"/>
                          <a:effectRef idx="0"/>
                          <a:fontRef idx="minor"/>
                        </wps:style>
                        <wps:bodyPr/>
                      </wps:wsp>
                      <wps:wsp>
                        <wps:cNvSpPr/>
                        <wps:spPr>
                          <a:xfrm>
                            <a:off x="1507320" y="184680"/>
                            <a:ext cx="20880" cy="42480"/>
                          </a:xfrm>
                          <a:custGeom>
                            <a:avLst/>
                            <a:gdLst/>
                            <a:ahLst/>
                            <a:rect l="l" t="t" r="r" b="b"/>
                            <a:pathLst>
                              <a:path w="217" h="435">
                                <a:moveTo>
                                  <a:pt x="217" y="218"/>
                                </a:moveTo>
                                <a:lnTo>
                                  <a:pt x="217" y="196"/>
                                </a:lnTo>
                                <a:lnTo>
                                  <a:pt x="215" y="174"/>
                                </a:lnTo>
                                <a:lnTo>
                                  <a:pt x="212" y="154"/>
                                </a:lnTo>
                                <a:lnTo>
                                  <a:pt x="209" y="134"/>
                                </a:lnTo>
                                <a:lnTo>
                                  <a:pt x="204" y="115"/>
                                </a:lnTo>
                                <a:lnTo>
                                  <a:pt x="199" y="97"/>
                                </a:lnTo>
                                <a:lnTo>
                                  <a:pt x="192" y="80"/>
                                </a:lnTo>
                                <a:lnTo>
                                  <a:pt x="186" y="64"/>
                                </a:lnTo>
                                <a:lnTo>
                                  <a:pt x="178" y="51"/>
                                </a:lnTo>
                                <a:lnTo>
                                  <a:pt x="169" y="37"/>
                                </a:lnTo>
                                <a:lnTo>
                                  <a:pt x="160" y="27"/>
                                </a:lnTo>
                                <a:lnTo>
                                  <a:pt x="151" y="18"/>
                                </a:lnTo>
                                <a:lnTo>
                                  <a:pt x="141" y="11"/>
                                </a:lnTo>
                                <a:lnTo>
                                  <a:pt x="131" y="5"/>
                                </a:lnTo>
                                <a:lnTo>
                                  <a:pt x="120" y="2"/>
                                </a:lnTo>
                                <a:lnTo>
                                  <a:pt x="108" y="0"/>
                                </a:lnTo>
                                <a:lnTo>
                                  <a:pt x="97" y="2"/>
                                </a:lnTo>
                                <a:lnTo>
                                  <a:pt x="87" y="5"/>
                                </a:lnTo>
                                <a:lnTo>
                                  <a:pt x="76" y="11"/>
                                </a:lnTo>
                                <a:lnTo>
                                  <a:pt x="66" y="18"/>
                                </a:lnTo>
                                <a:lnTo>
                                  <a:pt x="57" y="27"/>
                                </a:lnTo>
                                <a:lnTo>
                                  <a:pt x="48" y="37"/>
                                </a:lnTo>
                                <a:lnTo>
                                  <a:pt x="39" y="51"/>
                                </a:lnTo>
                                <a:lnTo>
                                  <a:pt x="32" y="64"/>
                                </a:lnTo>
                                <a:lnTo>
                                  <a:pt x="24" y="80"/>
                                </a:lnTo>
                                <a:lnTo>
                                  <a:pt x="19" y="97"/>
                                </a:lnTo>
                                <a:lnTo>
                                  <a:pt x="13" y="115"/>
                                </a:lnTo>
                                <a:lnTo>
                                  <a:pt x="9" y="134"/>
                                </a:lnTo>
                                <a:lnTo>
                                  <a:pt x="4" y="154"/>
                                </a:lnTo>
                                <a:lnTo>
                                  <a:pt x="2" y="174"/>
                                </a:lnTo>
                                <a:lnTo>
                                  <a:pt x="1" y="196"/>
                                </a:lnTo>
                                <a:lnTo>
                                  <a:pt x="0" y="218"/>
                                </a:lnTo>
                                <a:lnTo>
                                  <a:pt x="1" y="240"/>
                                </a:lnTo>
                                <a:lnTo>
                                  <a:pt x="2" y="263"/>
                                </a:lnTo>
                                <a:lnTo>
                                  <a:pt x="4" y="283"/>
                                </a:lnTo>
                                <a:lnTo>
                                  <a:pt x="9" y="303"/>
                                </a:lnTo>
                                <a:lnTo>
                                  <a:pt x="13" y="322"/>
                                </a:lnTo>
                                <a:lnTo>
                                  <a:pt x="19" y="340"/>
                                </a:lnTo>
                                <a:lnTo>
                                  <a:pt x="24" y="357"/>
                                </a:lnTo>
                                <a:lnTo>
                                  <a:pt x="32" y="372"/>
                                </a:lnTo>
                                <a:lnTo>
                                  <a:pt x="39" y="386"/>
                                </a:lnTo>
                                <a:lnTo>
                                  <a:pt x="48" y="398"/>
                                </a:lnTo>
                                <a:lnTo>
                                  <a:pt x="57" y="409"/>
                                </a:lnTo>
                                <a:lnTo>
                                  <a:pt x="66" y="418"/>
                                </a:lnTo>
                                <a:lnTo>
                                  <a:pt x="76" y="426"/>
                                </a:lnTo>
                                <a:lnTo>
                                  <a:pt x="87" y="432"/>
                                </a:lnTo>
                                <a:lnTo>
                                  <a:pt x="97" y="434"/>
                                </a:lnTo>
                                <a:lnTo>
                                  <a:pt x="108" y="435"/>
                                </a:lnTo>
                                <a:lnTo>
                                  <a:pt x="120" y="434"/>
                                </a:lnTo>
                                <a:lnTo>
                                  <a:pt x="131" y="432"/>
                                </a:lnTo>
                                <a:lnTo>
                                  <a:pt x="141" y="426"/>
                                </a:lnTo>
                                <a:lnTo>
                                  <a:pt x="151" y="418"/>
                                </a:lnTo>
                                <a:lnTo>
                                  <a:pt x="160" y="409"/>
                                </a:lnTo>
                                <a:lnTo>
                                  <a:pt x="169" y="398"/>
                                </a:lnTo>
                                <a:lnTo>
                                  <a:pt x="178" y="386"/>
                                </a:lnTo>
                                <a:lnTo>
                                  <a:pt x="186" y="372"/>
                                </a:lnTo>
                                <a:lnTo>
                                  <a:pt x="192" y="357"/>
                                </a:lnTo>
                                <a:lnTo>
                                  <a:pt x="199" y="340"/>
                                </a:lnTo>
                                <a:lnTo>
                                  <a:pt x="204" y="322"/>
                                </a:lnTo>
                                <a:lnTo>
                                  <a:pt x="209" y="303"/>
                                </a:lnTo>
                                <a:lnTo>
                                  <a:pt x="212" y="283"/>
                                </a:lnTo>
                                <a:lnTo>
                                  <a:pt x="215" y="263"/>
                                </a:lnTo>
                                <a:lnTo>
                                  <a:pt x="217" y="240"/>
                                </a:lnTo>
                                <a:lnTo>
                                  <a:pt x="217" y="218"/>
                                </a:lnTo>
                                <a:close/>
                              </a:path>
                            </a:pathLst>
                          </a:custGeom>
                          <a:solidFill>
                            <a:srgbClr val="000000"/>
                          </a:solidFill>
                          <a:ln w="0">
                            <a:noFill/>
                          </a:ln>
                        </wps:spPr>
                        <wps:style>
                          <a:lnRef idx="0"/>
                          <a:fillRef idx="0"/>
                          <a:effectRef idx="0"/>
                          <a:fontRef idx="minor"/>
                        </wps:style>
                        <wps:bodyPr/>
                      </wps:wsp>
                      <wps:wsp>
                        <wps:cNvSpPr/>
                        <wps:spPr>
                          <a:xfrm>
                            <a:off x="1699200" y="184680"/>
                            <a:ext cx="20160" cy="42480"/>
                          </a:xfrm>
                          <a:custGeom>
                            <a:avLst/>
                            <a:gdLst/>
                            <a:ahLst/>
                            <a:rect l="l" t="t" r="r" b="b"/>
                            <a:pathLst>
                              <a:path w="217" h="435">
                                <a:moveTo>
                                  <a:pt x="109" y="435"/>
                                </a:moveTo>
                                <a:lnTo>
                                  <a:pt x="120" y="434"/>
                                </a:lnTo>
                                <a:lnTo>
                                  <a:pt x="130" y="432"/>
                                </a:lnTo>
                                <a:lnTo>
                                  <a:pt x="141" y="426"/>
                                </a:lnTo>
                                <a:lnTo>
                                  <a:pt x="151" y="418"/>
                                </a:lnTo>
                                <a:lnTo>
                                  <a:pt x="160" y="409"/>
                                </a:lnTo>
                                <a:lnTo>
                                  <a:pt x="169" y="398"/>
                                </a:lnTo>
                                <a:lnTo>
                                  <a:pt x="177" y="386"/>
                                </a:lnTo>
                                <a:lnTo>
                                  <a:pt x="185" y="372"/>
                                </a:lnTo>
                                <a:lnTo>
                                  <a:pt x="193" y="357"/>
                                </a:lnTo>
                                <a:lnTo>
                                  <a:pt x="198" y="340"/>
                                </a:lnTo>
                                <a:lnTo>
                                  <a:pt x="204" y="322"/>
                                </a:lnTo>
                                <a:lnTo>
                                  <a:pt x="208" y="303"/>
                                </a:lnTo>
                                <a:lnTo>
                                  <a:pt x="212" y="283"/>
                                </a:lnTo>
                                <a:lnTo>
                                  <a:pt x="215" y="263"/>
                                </a:lnTo>
                                <a:lnTo>
                                  <a:pt x="216" y="240"/>
                                </a:lnTo>
                                <a:lnTo>
                                  <a:pt x="217" y="218"/>
                                </a:lnTo>
                                <a:lnTo>
                                  <a:pt x="216" y="196"/>
                                </a:lnTo>
                                <a:lnTo>
                                  <a:pt x="215" y="174"/>
                                </a:lnTo>
                                <a:lnTo>
                                  <a:pt x="212" y="154"/>
                                </a:lnTo>
                                <a:lnTo>
                                  <a:pt x="208" y="134"/>
                                </a:lnTo>
                                <a:lnTo>
                                  <a:pt x="204" y="115"/>
                                </a:lnTo>
                                <a:lnTo>
                                  <a:pt x="198" y="97"/>
                                </a:lnTo>
                                <a:lnTo>
                                  <a:pt x="193" y="80"/>
                                </a:lnTo>
                                <a:lnTo>
                                  <a:pt x="185" y="64"/>
                                </a:lnTo>
                                <a:lnTo>
                                  <a:pt x="177" y="51"/>
                                </a:lnTo>
                                <a:lnTo>
                                  <a:pt x="169" y="37"/>
                                </a:lnTo>
                                <a:lnTo>
                                  <a:pt x="160" y="27"/>
                                </a:lnTo>
                                <a:lnTo>
                                  <a:pt x="151" y="18"/>
                                </a:lnTo>
                                <a:lnTo>
                                  <a:pt x="141" y="11"/>
                                </a:lnTo>
                                <a:lnTo>
                                  <a:pt x="130" y="5"/>
                                </a:lnTo>
                                <a:lnTo>
                                  <a:pt x="120" y="2"/>
                                </a:lnTo>
                                <a:lnTo>
                                  <a:pt x="109" y="0"/>
                                </a:lnTo>
                                <a:lnTo>
                                  <a:pt x="98" y="2"/>
                                </a:lnTo>
                                <a:lnTo>
                                  <a:pt x="86" y="5"/>
                                </a:lnTo>
                                <a:lnTo>
                                  <a:pt x="76" y="11"/>
                                </a:lnTo>
                                <a:lnTo>
                                  <a:pt x="66" y="18"/>
                                </a:lnTo>
                                <a:lnTo>
                                  <a:pt x="56" y="27"/>
                                </a:lnTo>
                                <a:lnTo>
                                  <a:pt x="47" y="37"/>
                                </a:lnTo>
                                <a:lnTo>
                                  <a:pt x="39" y="51"/>
                                </a:lnTo>
                                <a:lnTo>
                                  <a:pt x="31" y="64"/>
                                </a:lnTo>
                                <a:lnTo>
                                  <a:pt x="25" y="80"/>
                                </a:lnTo>
                                <a:lnTo>
                                  <a:pt x="18" y="97"/>
                                </a:lnTo>
                                <a:lnTo>
                                  <a:pt x="12" y="115"/>
                                </a:lnTo>
                                <a:lnTo>
                                  <a:pt x="8" y="134"/>
                                </a:lnTo>
                                <a:lnTo>
                                  <a:pt x="5" y="154"/>
                                </a:lnTo>
                                <a:lnTo>
                                  <a:pt x="2" y="174"/>
                                </a:lnTo>
                                <a:lnTo>
                                  <a:pt x="0" y="196"/>
                                </a:lnTo>
                                <a:lnTo>
                                  <a:pt x="0" y="218"/>
                                </a:lnTo>
                                <a:lnTo>
                                  <a:pt x="0" y="240"/>
                                </a:lnTo>
                                <a:lnTo>
                                  <a:pt x="2" y="263"/>
                                </a:lnTo>
                                <a:lnTo>
                                  <a:pt x="5" y="283"/>
                                </a:lnTo>
                                <a:lnTo>
                                  <a:pt x="8" y="303"/>
                                </a:lnTo>
                                <a:lnTo>
                                  <a:pt x="12" y="322"/>
                                </a:lnTo>
                                <a:lnTo>
                                  <a:pt x="18" y="340"/>
                                </a:lnTo>
                                <a:lnTo>
                                  <a:pt x="25" y="357"/>
                                </a:lnTo>
                                <a:lnTo>
                                  <a:pt x="31" y="372"/>
                                </a:lnTo>
                                <a:lnTo>
                                  <a:pt x="39" y="386"/>
                                </a:lnTo>
                                <a:lnTo>
                                  <a:pt x="47" y="398"/>
                                </a:lnTo>
                                <a:lnTo>
                                  <a:pt x="56" y="409"/>
                                </a:lnTo>
                                <a:lnTo>
                                  <a:pt x="66" y="418"/>
                                </a:lnTo>
                                <a:lnTo>
                                  <a:pt x="76" y="426"/>
                                </a:lnTo>
                                <a:lnTo>
                                  <a:pt x="86" y="432"/>
                                </a:lnTo>
                                <a:lnTo>
                                  <a:pt x="98" y="434"/>
                                </a:lnTo>
                                <a:lnTo>
                                  <a:pt x="109" y="435"/>
                                </a:lnTo>
                                <a:close/>
                              </a:path>
                            </a:pathLst>
                          </a:custGeom>
                          <a:solidFill>
                            <a:srgbClr val="000000"/>
                          </a:solidFill>
                          <a:ln w="0">
                            <a:noFill/>
                          </a:ln>
                        </wps:spPr>
                        <wps:style>
                          <a:lnRef idx="0"/>
                          <a:fillRef idx="0"/>
                          <a:effectRef idx="0"/>
                          <a:fontRef idx="minor"/>
                        </wps:style>
                        <wps:bodyPr/>
                      </wps:wsp>
                      <wps:wsp>
                        <wps:cNvSpPr/>
                        <wps:spPr>
                          <a:xfrm>
                            <a:off x="1363320" y="0"/>
                            <a:ext cx="522000" cy="1209600"/>
                          </a:xfrm>
                          <a:custGeom>
                            <a:avLst/>
                            <a:gdLst/>
                            <a:ahLst/>
                            <a:rect l="l" t="t" r="r" b="b"/>
                            <a:pathLst>
                              <a:path w="5355" h="12403">
                                <a:moveTo>
                                  <a:pt x="3621" y="5488"/>
                                </a:moveTo>
                                <a:lnTo>
                                  <a:pt x="3610" y="5485"/>
                                </a:lnTo>
                                <a:lnTo>
                                  <a:pt x="3600" y="5482"/>
                                </a:lnTo>
                                <a:lnTo>
                                  <a:pt x="3590" y="5480"/>
                                </a:lnTo>
                                <a:lnTo>
                                  <a:pt x="3580" y="5480"/>
                                </a:lnTo>
                                <a:lnTo>
                                  <a:pt x="3570" y="5480"/>
                                </a:lnTo>
                                <a:lnTo>
                                  <a:pt x="3559" y="5482"/>
                                </a:lnTo>
                                <a:lnTo>
                                  <a:pt x="3551" y="5483"/>
                                </a:lnTo>
                                <a:lnTo>
                                  <a:pt x="3540" y="5485"/>
                                </a:lnTo>
                                <a:lnTo>
                                  <a:pt x="3524" y="5473"/>
                                </a:lnTo>
                                <a:lnTo>
                                  <a:pt x="3507" y="5457"/>
                                </a:lnTo>
                                <a:lnTo>
                                  <a:pt x="3490" y="5439"/>
                                </a:lnTo>
                                <a:lnTo>
                                  <a:pt x="3472" y="5420"/>
                                </a:lnTo>
                                <a:lnTo>
                                  <a:pt x="3454" y="5398"/>
                                </a:lnTo>
                                <a:lnTo>
                                  <a:pt x="3436" y="5373"/>
                                </a:lnTo>
                                <a:lnTo>
                                  <a:pt x="3420" y="5345"/>
                                </a:lnTo>
                                <a:lnTo>
                                  <a:pt x="3403" y="5315"/>
                                </a:lnTo>
                                <a:lnTo>
                                  <a:pt x="3388" y="5282"/>
                                </a:lnTo>
                                <a:lnTo>
                                  <a:pt x="3375" y="5245"/>
                                </a:lnTo>
                                <a:lnTo>
                                  <a:pt x="3369" y="5226"/>
                                </a:lnTo>
                                <a:lnTo>
                                  <a:pt x="3364" y="5207"/>
                                </a:lnTo>
                                <a:lnTo>
                                  <a:pt x="3358" y="5186"/>
                                </a:lnTo>
                                <a:lnTo>
                                  <a:pt x="3353" y="5165"/>
                                </a:lnTo>
                                <a:lnTo>
                                  <a:pt x="3350" y="5142"/>
                                </a:lnTo>
                                <a:lnTo>
                                  <a:pt x="3347" y="5119"/>
                                </a:lnTo>
                                <a:lnTo>
                                  <a:pt x="3343" y="5095"/>
                                </a:lnTo>
                                <a:lnTo>
                                  <a:pt x="3342" y="5069"/>
                                </a:lnTo>
                                <a:lnTo>
                                  <a:pt x="3341" y="5045"/>
                                </a:lnTo>
                                <a:lnTo>
                                  <a:pt x="3340" y="5018"/>
                                </a:lnTo>
                                <a:lnTo>
                                  <a:pt x="3341" y="4990"/>
                                </a:lnTo>
                                <a:lnTo>
                                  <a:pt x="3342" y="4962"/>
                                </a:lnTo>
                                <a:lnTo>
                                  <a:pt x="3343" y="4944"/>
                                </a:lnTo>
                                <a:lnTo>
                                  <a:pt x="3347" y="4926"/>
                                </a:lnTo>
                                <a:lnTo>
                                  <a:pt x="3350" y="4908"/>
                                </a:lnTo>
                                <a:lnTo>
                                  <a:pt x="3355" y="4890"/>
                                </a:lnTo>
                                <a:lnTo>
                                  <a:pt x="3360" y="4872"/>
                                </a:lnTo>
                                <a:lnTo>
                                  <a:pt x="3368" y="4854"/>
                                </a:lnTo>
                                <a:lnTo>
                                  <a:pt x="3375" y="4836"/>
                                </a:lnTo>
                                <a:lnTo>
                                  <a:pt x="3384" y="4818"/>
                                </a:lnTo>
                                <a:lnTo>
                                  <a:pt x="3394" y="4799"/>
                                </a:lnTo>
                                <a:lnTo>
                                  <a:pt x="3404" y="4781"/>
                                </a:lnTo>
                                <a:lnTo>
                                  <a:pt x="3415" y="4764"/>
                                </a:lnTo>
                                <a:lnTo>
                                  <a:pt x="3427" y="4745"/>
                                </a:lnTo>
                                <a:lnTo>
                                  <a:pt x="3454" y="4708"/>
                                </a:lnTo>
                                <a:lnTo>
                                  <a:pt x="3483" y="4669"/>
                                </a:lnTo>
                                <a:lnTo>
                                  <a:pt x="3515" y="4631"/>
                                </a:lnTo>
                                <a:lnTo>
                                  <a:pt x="3549" y="4592"/>
                                </a:lnTo>
                                <a:lnTo>
                                  <a:pt x="3585" y="4553"/>
                                </a:lnTo>
                                <a:lnTo>
                                  <a:pt x="3624" y="4514"/>
                                </a:lnTo>
                                <a:lnTo>
                                  <a:pt x="3706" y="4432"/>
                                </a:lnTo>
                                <a:lnTo>
                                  <a:pt x="3792" y="4348"/>
                                </a:lnTo>
                                <a:lnTo>
                                  <a:pt x="3857" y="4285"/>
                                </a:lnTo>
                                <a:lnTo>
                                  <a:pt x="3922" y="4221"/>
                                </a:lnTo>
                                <a:lnTo>
                                  <a:pt x="3988" y="4154"/>
                                </a:lnTo>
                                <a:lnTo>
                                  <a:pt x="4054" y="4086"/>
                                </a:lnTo>
                                <a:lnTo>
                                  <a:pt x="4087" y="4050"/>
                                </a:lnTo>
                                <a:lnTo>
                                  <a:pt x="4119" y="4014"/>
                                </a:lnTo>
                                <a:lnTo>
                                  <a:pt x="4152" y="3977"/>
                                </a:lnTo>
                                <a:lnTo>
                                  <a:pt x="4183" y="3940"/>
                                </a:lnTo>
                                <a:lnTo>
                                  <a:pt x="4214" y="3902"/>
                                </a:lnTo>
                                <a:lnTo>
                                  <a:pt x="4245" y="3863"/>
                                </a:lnTo>
                                <a:lnTo>
                                  <a:pt x="4275" y="3824"/>
                                </a:lnTo>
                                <a:lnTo>
                                  <a:pt x="4304" y="3783"/>
                                </a:lnTo>
                                <a:lnTo>
                                  <a:pt x="4332" y="3742"/>
                                </a:lnTo>
                                <a:lnTo>
                                  <a:pt x="4360" y="3701"/>
                                </a:lnTo>
                                <a:lnTo>
                                  <a:pt x="4386" y="3658"/>
                                </a:lnTo>
                                <a:lnTo>
                                  <a:pt x="4412" y="3613"/>
                                </a:lnTo>
                                <a:lnTo>
                                  <a:pt x="4435" y="3570"/>
                                </a:lnTo>
                                <a:lnTo>
                                  <a:pt x="4459" y="3524"/>
                                </a:lnTo>
                                <a:lnTo>
                                  <a:pt x="4480" y="3477"/>
                                </a:lnTo>
                                <a:lnTo>
                                  <a:pt x="4500" y="3430"/>
                                </a:lnTo>
                                <a:lnTo>
                                  <a:pt x="4519" y="3381"/>
                                </a:lnTo>
                                <a:lnTo>
                                  <a:pt x="4536" y="3332"/>
                                </a:lnTo>
                                <a:lnTo>
                                  <a:pt x="4551" y="3282"/>
                                </a:lnTo>
                                <a:lnTo>
                                  <a:pt x="4565" y="3230"/>
                                </a:lnTo>
                                <a:lnTo>
                                  <a:pt x="4576" y="3177"/>
                                </a:lnTo>
                                <a:lnTo>
                                  <a:pt x="4586" y="3124"/>
                                </a:lnTo>
                                <a:lnTo>
                                  <a:pt x="4594" y="3069"/>
                                </a:lnTo>
                                <a:lnTo>
                                  <a:pt x="4601" y="3013"/>
                                </a:lnTo>
                                <a:lnTo>
                                  <a:pt x="4632" y="3006"/>
                                </a:lnTo>
                                <a:lnTo>
                                  <a:pt x="4662" y="2996"/>
                                </a:lnTo>
                                <a:lnTo>
                                  <a:pt x="4693" y="2985"/>
                                </a:lnTo>
                                <a:lnTo>
                                  <a:pt x="4722" y="2971"/>
                                </a:lnTo>
                                <a:lnTo>
                                  <a:pt x="4750" y="2956"/>
                                </a:lnTo>
                                <a:lnTo>
                                  <a:pt x="4777" y="2938"/>
                                </a:lnTo>
                                <a:lnTo>
                                  <a:pt x="4801" y="2918"/>
                                </a:lnTo>
                                <a:lnTo>
                                  <a:pt x="4826" y="2895"/>
                                </a:lnTo>
                                <a:lnTo>
                                  <a:pt x="4840" y="2880"/>
                                </a:lnTo>
                                <a:lnTo>
                                  <a:pt x="4854" y="2864"/>
                                </a:lnTo>
                                <a:lnTo>
                                  <a:pt x="4866" y="2848"/>
                                </a:lnTo>
                                <a:lnTo>
                                  <a:pt x="4878" y="2830"/>
                                </a:lnTo>
                                <a:lnTo>
                                  <a:pt x="4890" y="2813"/>
                                </a:lnTo>
                                <a:lnTo>
                                  <a:pt x="4900" y="2796"/>
                                </a:lnTo>
                                <a:lnTo>
                                  <a:pt x="4909" y="2778"/>
                                </a:lnTo>
                                <a:lnTo>
                                  <a:pt x="4917" y="2759"/>
                                </a:lnTo>
                                <a:lnTo>
                                  <a:pt x="4924" y="2740"/>
                                </a:lnTo>
                                <a:lnTo>
                                  <a:pt x="4931" y="2719"/>
                                </a:lnTo>
                                <a:lnTo>
                                  <a:pt x="4936" y="2700"/>
                                </a:lnTo>
                                <a:lnTo>
                                  <a:pt x="4941" y="2679"/>
                                </a:lnTo>
                                <a:lnTo>
                                  <a:pt x="4944" y="2659"/>
                                </a:lnTo>
                                <a:lnTo>
                                  <a:pt x="4947" y="2639"/>
                                </a:lnTo>
                                <a:lnTo>
                                  <a:pt x="4948" y="2617"/>
                                </a:lnTo>
                                <a:lnTo>
                                  <a:pt x="4949" y="2596"/>
                                </a:lnTo>
                                <a:lnTo>
                                  <a:pt x="4948" y="2575"/>
                                </a:lnTo>
                                <a:lnTo>
                                  <a:pt x="4947" y="2554"/>
                                </a:lnTo>
                                <a:lnTo>
                                  <a:pt x="4944" y="2533"/>
                                </a:lnTo>
                                <a:lnTo>
                                  <a:pt x="4940" y="2512"/>
                                </a:lnTo>
                                <a:lnTo>
                                  <a:pt x="4936" y="2492"/>
                                </a:lnTo>
                                <a:lnTo>
                                  <a:pt x="4930" y="2472"/>
                                </a:lnTo>
                                <a:lnTo>
                                  <a:pt x="4923" y="2452"/>
                                </a:lnTo>
                                <a:lnTo>
                                  <a:pt x="4917" y="2433"/>
                                </a:lnTo>
                                <a:lnTo>
                                  <a:pt x="4908" y="2414"/>
                                </a:lnTo>
                                <a:lnTo>
                                  <a:pt x="4899" y="2395"/>
                                </a:lnTo>
                                <a:lnTo>
                                  <a:pt x="4889" y="2377"/>
                                </a:lnTo>
                                <a:lnTo>
                                  <a:pt x="4877" y="2359"/>
                                </a:lnTo>
                                <a:lnTo>
                                  <a:pt x="4865" y="2342"/>
                                </a:lnTo>
                                <a:lnTo>
                                  <a:pt x="4852" y="2325"/>
                                </a:lnTo>
                                <a:lnTo>
                                  <a:pt x="4838" y="2309"/>
                                </a:lnTo>
                                <a:lnTo>
                                  <a:pt x="4824" y="2294"/>
                                </a:lnTo>
                                <a:lnTo>
                                  <a:pt x="4810" y="2281"/>
                                </a:lnTo>
                                <a:lnTo>
                                  <a:pt x="4797" y="2269"/>
                                </a:lnTo>
                                <a:lnTo>
                                  <a:pt x="4783" y="2259"/>
                                </a:lnTo>
                                <a:lnTo>
                                  <a:pt x="4770" y="2248"/>
                                </a:lnTo>
                                <a:lnTo>
                                  <a:pt x="4755" y="2239"/>
                                </a:lnTo>
                                <a:lnTo>
                                  <a:pt x="4741" y="2229"/>
                                </a:lnTo>
                                <a:lnTo>
                                  <a:pt x="4725" y="2221"/>
                                </a:lnTo>
                                <a:lnTo>
                                  <a:pt x="4709" y="2213"/>
                                </a:lnTo>
                                <a:lnTo>
                                  <a:pt x="4694" y="2205"/>
                                </a:lnTo>
                                <a:lnTo>
                                  <a:pt x="4678" y="2200"/>
                                </a:lnTo>
                                <a:lnTo>
                                  <a:pt x="4661" y="2193"/>
                                </a:lnTo>
                                <a:lnTo>
                                  <a:pt x="4646" y="2188"/>
                                </a:lnTo>
                                <a:lnTo>
                                  <a:pt x="4629" y="2184"/>
                                </a:lnTo>
                                <a:lnTo>
                                  <a:pt x="4612" y="2179"/>
                                </a:lnTo>
                                <a:lnTo>
                                  <a:pt x="4594" y="2176"/>
                                </a:lnTo>
                                <a:lnTo>
                                  <a:pt x="4577" y="2174"/>
                                </a:lnTo>
                                <a:lnTo>
                                  <a:pt x="4569" y="2130"/>
                                </a:lnTo>
                                <a:lnTo>
                                  <a:pt x="4560" y="2089"/>
                                </a:lnTo>
                                <a:lnTo>
                                  <a:pt x="4551" y="2046"/>
                                </a:lnTo>
                                <a:lnTo>
                                  <a:pt x="4543" y="2005"/>
                                </a:lnTo>
                                <a:lnTo>
                                  <a:pt x="4531" y="1963"/>
                                </a:lnTo>
                                <a:lnTo>
                                  <a:pt x="4521" y="1922"/>
                                </a:lnTo>
                                <a:lnTo>
                                  <a:pt x="4509" y="1881"/>
                                </a:lnTo>
                                <a:lnTo>
                                  <a:pt x="4497" y="1841"/>
                                </a:lnTo>
                                <a:lnTo>
                                  <a:pt x="4484" y="1801"/>
                                </a:lnTo>
                                <a:lnTo>
                                  <a:pt x="4471" y="1762"/>
                                </a:lnTo>
                                <a:lnTo>
                                  <a:pt x="4456" y="1722"/>
                                </a:lnTo>
                                <a:lnTo>
                                  <a:pt x="4442" y="1683"/>
                                </a:lnTo>
                                <a:lnTo>
                                  <a:pt x="4427" y="1645"/>
                                </a:lnTo>
                                <a:lnTo>
                                  <a:pt x="4412" y="1607"/>
                                </a:lnTo>
                                <a:lnTo>
                                  <a:pt x="4395" y="1570"/>
                                </a:lnTo>
                                <a:lnTo>
                                  <a:pt x="4378" y="1533"/>
                                </a:lnTo>
                                <a:lnTo>
                                  <a:pt x="4428" y="1514"/>
                                </a:lnTo>
                                <a:lnTo>
                                  <a:pt x="4474" y="1497"/>
                                </a:lnTo>
                                <a:lnTo>
                                  <a:pt x="4516" y="1482"/>
                                </a:lnTo>
                                <a:lnTo>
                                  <a:pt x="4550" y="1467"/>
                                </a:lnTo>
                                <a:lnTo>
                                  <a:pt x="4579" y="1455"/>
                                </a:lnTo>
                                <a:lnTo>
                                  <a:pt x="4602" y="1446"/>
                                </a:lnTo>
                                <a:lnTo>
                                  <a:pt x="4618" y="1439"/>
                                </a:lnTo>
                                <a:lnTo>
                                  <a:pt x="4625" y="1435"/>
                                </a:lnTo>
                                <a:lnTo>
                                  <a:pt x="4638" y="1429"/>
                                </a:lnTo>
                                <a:lnTo>
                                  <a:pt x="4648" y="1421"/>
                                </a:lnTo>
                                <a:lnTo>
                                  <a:pt x="4658" y="1413"/>
                                </a:lnTo>
                                <a:lnTo>
                                  <a:pt x="4667" y="1404"/>
                                </a:lnTo>
                                <a:lnTo>
                                  <a:pt x="4675" y="1394"/>
                                </a:lnTo>
                                <a:lnTo>
                                  <a:pt x="4681" y="1384"/>
                                </a:lnTo>
                                <a:lnTo>
                                  <a:pt x="4687" y="1373"/>
                                </a:lnTo>
                                <a:lnTo>
                                  <a:pt x="4691" y="1362"/>
                                </a:lnTo>
                                <a:lnTo>
                                  <a:pt x="4695" y="1351"/>
                                </a:lnTo>
                                <a:lnTo>
                                  <a:pt x="4698" y="1338"/>
                                </a:lnTo>
                                <a:lnTo>
                                  <a:pt x="4699" y="1326"/>
                                </a:lnTo>
                                <a:lnTo>
                                  <a:pt x="4699" y="1314"/>
                                </a:lnTo>
                                <a:lnTo>
                                  <a:pt x="4698" y="1301"/>
                                </a:lnTo>
                                <a:lnTo>
                                  <a:pt x="4696" y="1289"/>
                                </a:lnTo>
                                <a:lnTo>
                                  <a:pt x="4691" y="1277"/>
                                </a:lnTo>
                                <a:lnTo>
                                  <a:pt x="4687" y="1264"/>
                                </a:lnTo>
                                <a:lnTo>
                                  <a:pt x="4680" y="1253"/>
                                </a:lnTo>
                                <a:lnTo>
                                  <a:pt x="4674" y="1242"/>
                                </a:lnTo>
                                <a:lnTo>
                                  <a:pt x="4666" y="1232"/>
                                </a:lnTo>
                                <a:lnTo>
                                  <a:pt x="4657" y="1223"/>
                                </a:lnTo>
                                <a:lnTo>
                                  <a:pt x="4647" y="1215"/>
                                </a:lnTo>
                                <a:lnTo>
                                  <a:pt x="4637" y="1208"/>
                                </a:lnTo>
                                <a:lnTo>
                                  <a:pt x="4625" y="1203"/>
                                </a:lnTo>
                                <a:lnTo>
                                  <a:pt x="4614" y="1198"/>
                                </a:lnTo>
                                <a:lnTo>
                                  <a:pt x="4603" y="1195"/>
                                </a:lnTo>
                                <a:lnTo>
                                  <a:pt x="4591" y="1193"/>
                                </a:lnTo>
                                <a:lnTo>
                                  <a:pt x="4578" y="1190"/>
                                </a:lnTo>
                                <a:lnTo>
                                  <a:pt x="4566" y="1190"/>
                                </a:lnTo>
                                <a:lnTo>
                                  <a:pt x="4554" y="1191"/>
                                </a:lnTo>
                                <a:lnTo>
                                  <a:pt x="4541" y="1194"/>
                                </a:lnTo>
                                <a:lnTo>
                                  <a:pt x="4529" y="1198"/>
                                </a:lnTo>
                                <a:lnTo>
                                  <a:pt x="4517" y="1203"/>
                                </a:lnTo>
                                <a:lnTo>
                                  <a:pt x="4517" y="1203"/>
                                </a:lnTo>
                                <a:lnTo>
                                  <a:pt x="4517" y="1203"/>
                                </a:lnTo>
                                <a:lnTo>
                                  <a:pt x="4511" y="1205"/>
                                </a:lnTo>
                                <a:lnTo>
                                  <a:pt x="4497" y="1212"/>
                                </a:lnTo>
                                <a:lnTo>
                                  <a:pt x="4473" y="1222"/>
                                </a:lnTo>
                                <a:lnTo>
                                  <a:pt x="4443" y="1234"/>
                                </a:lnTo>
                                <a:lnTo>
                                  <a:pt x="4406" y="1249"/>
                                </a:lnTo>
                                <a:lnTo>
                                  <a:pt x="4361" y="1265"/>
                                </a:lnTo>
                                <a:lnTo>
                                  <a:pt x="4312" y="1283"/>
                                </a:lnTo>
                                <a:lnTo>
                                  <a:pt x="4256" y="1302"/>
                                </a:lnTo>
                                <a:lnTo>
                                  <a:pt x="4222" y="1250"/>
                                </a:lnTo>
                                <a:lnTo>
                                  <a:pt x="4188" y="1197"/>
                                </a:lnTo>
                                <a:lnTo>
                                  <a:pt x="4151" y="1146"/>
                                </a:lnTo>
                                <a:lnTo>
                                  <a:pt x="4114" y="1096"/>
                                </a:lnTo>
                                <a:lnTo>
                                  <a:pt x="4075" y="1047"/>
                                </a:lnTo>
                                <a:lnTo>
                                  <a:pt x="4035" y="1000"/>
                                </a:lnTo>
                                <a:lnTo>
                                  <a:pt x="3994" y="954"/>
                                </a:lnTo>
                                <a:lnTo>
                                  <a:pt x="3951" y="909"/>
                                </a:lnTo>
                                <a:lnTo>
                                  <a:pt x="3909" y="867"/>
                                </a:lnTo>
                                <a:lnTo>
                                  <a:pt x="3864" y="825"/>
                                </a:lnTo>
                                <a:lnTo>
                                  <a:pt x="3819" y="785"/>
                                </a:lnTo>
                                <a:lnTo>
                                  <a:pt x="3773" y="747"/>
                                </a:lnTo>
                                <a:lnTo>
                                  <a:pt x="3725" y="710"/>
                                </a:lnTo>
                                <a:lnTo>
                                  <a:pt x="3677" y="674"/>
                                </a:lnTo>
                                <a:lnTo>
                                  <a:pt x="3628" y="640"/>
                                </a:lnTo>
                                <a:lnTo>
                                  <a:pt x="3579" y="608"/>
                                </a:lnTo>
                                <a:lnTo>
                                  <a:pt x="3527" y="578"/>
                                </a:lnTo>
                                <a:lnTo>
                                  <a:pt x="3476" y="549"/>
                                </a:lnTo>
                                <a:lnTo>
                                  <a:pt x="3423" y="521"/>
                                </a:lnTo>
                                <a:lnTo>
                                  <a:pt x="3370" y="496"/>
                                </a:lnTo>
                                <a:lnTo>
                                  <a:pt x="3315" y="471"/>
                                </a:lnTo>
                                <a:lnTo>
                                  <a:pt x="3261" y="450"/>
                                </a:lnTo>
                                <a:lnTo>
                                  <a:pt x="3206" y="430"/>
                                </a:lnTo>
                                <a:lnTo>
                                  <a:pt x="3149" y="411"/>
                                </a:lnTo>
                                <a:lnTo>
                                  <a:pt x="3093" y="394"/>
                                </a:lnTo>
                                <a:lnTo>
                                  <a:pt x="3034" y="379"/>
                                </a:lnTo>
                                <a:lnTo>
                                  <a:pt x="2976" y="367"/>
                                </a:lnTo>
                                <a:lnTo>
                                  <a:pt x="2918" y="356"/>
                                </a:lnTo>
                                <a:lnTo>
                                  <a:pt x="2859" y="347"/>
                                </a:lnTo>
                                <a:lnTo>
                                  <a:pt x="2799" y="340"/>
                                </a:lnTo>
                                <a:lnTo>
                                  <a:pt x="2739" y="335"/>
                                </a:lnTo>
                                <a:lnTo>
                                  <a:pt x="2678" y="332"/>
                                </a:lnTo>
                                <a:lnTo>
                                  <a:pt x="2684" y="297"/>
                                </a:lnTo>
                                <a:lnTo>
                                  <a:pt x="2691" y="265"/>
                                </a:lnTo>
                                <a:lnTo>
                                  <a:pt x="2697" y="237"/>
                                </a:lnTo>
                                <a:lnTo>
                                  <a:pt x="2703" y="214"/>
                                </a:lnTo>
                                <a:lnTo>
                                  <a:pt x="2707" y="193"/>
                                </a:lnTo>
                                <a:lnTo>
                                  <a:pt x="2711" y="179"/>
                                </a:lnTo>
                                <a:lnTo>
                                  <a:pt x="2714" y="170"/>
                                </a:lnTo>
                                <a:lnTo>
                                  <a:pt x="2715" y="167"/>
                                </a:lnTo>
                                <a:lnTo>
                                  <a:pt x="2715" y="167"/>
                                </a:lnTo>
                                <a:lnTo>
                                  <a:pt x="2719" y="153"/>
                                </a:lnTo>
                                <a:lnTo>
                                  <a:pt x="2721" y="141"/>
                                </a:lnTo>
                                <a:lnTo>
                                  <a:pt x="2721" y="128"/>
                                </a:lnTo>
                                <a:lnTo>
                                  <a:pt x="2721" y="116"/>
                                </a:lnTo>
                                <a:lnTo>
                                  <a:pt x="2719" y="104"/>
                                </a:lnTo>
                                <a:lnTo>
                                  <a:pt x="2715" y="92"/>
                                </a:lnTo>
                                <a:lnTo>
                                  <a:pt x="2712" y="80"/>
                                </a:lnTo>
                                <a:lnTo>
                                  <a:pt x="2706" y="69"/>
                                </a:lnTo>
                                <a:lnTo>
                                  <a:pt x="2701" y="58"/>
                                </a:lnTo>
                                <a:lnTo>
                                  <a:pt x="2693" y="48"/>
                                </a:lnTo>
                                <a:lnTo>
                                  <a:pt x="2685" y="39"/>
                                </a:lnTo>
                                <a:lnTo>
                                  <a:pt x="2676" y="30"/>
                                </a:lnTo>
                                <a:lnTo>
                                  <a:pt x="2666" y="22"/>
                                </a:lnTo>
                                <a:lnTo>
                                  <a:pt x="2656" y="15"/>
                                </a:lnTo>
                                <a:lnTo>
                                  <a:pt x="2644" y="10"/>
                                </a:lnTo>
                                <a:lnTo>
                                  <a:pt x="2631" y="5"/>
                                </a:lnTo>
                                <a:lnTo>
                                  <a:pt x="2619" y="2"/>
                                </a:lnTo>
                                <a:lnTo>
                                  <a:pt x="2607" y="0"/>
                                </a:lnTo>
                                <a:lnTo>
                                  <a:pt x="2593" y="0"/>
                                </a:lnTo>
                                <a:lnTo>
                                  <a:pt x="2581" y="0"/>
                                </a:lnTo>
                                <a:lnTo>
                                  <a:pt x="2569" y="2"/>
                                </a:lnTo>
                                <a:lnTo>
                                  <a:pt x="2557" y="4"/>
                                </a:lnTo>
                                <a:lnTo>
                                  <a:pt x="2545" y="9"/>
                                </a:lnTo>
                                <a:lnTo>
                                  <a:pt x="2534" y="14"/>
                                </a:lnTo>
                                <a:lnTo>
                                  <a:pt x="2524" y="20"/>
                                </a:lnTo>
                                <a:lnTo>
                                  <a:pt x="2514" y="28"/>
                                </a:lnTo>
                                <a:lnTo>
                                  <a:pt x="2504" y="36"/>
                                </a:lnTo>
                                <a:lnTo>
                                  <a:pt x="2496" y="44"/>
                                </a:lnTo>
                                <a:lnTo>
                                  <a:pt x="2488" y="55"/>
                                </a:lnTo>
                                <a:lnTo>
                                  <a:pt x="2481" y="65"/>
                                </a:lnTo>
                                <a:lnTo>
                                  <a:pt x="2476" y="77"/>
                                </a:lnTo>
                                <a:lnTo>
                                  <a:pt x="2471" y="88"/>
                                </a:lnTo>
                                <a:lnTo>
                                  <a:pt x="2468" y="97"/>
                                </a:lnTo>
                                <a:lnTo>
                                  <a:pt x="2463" y="114"/>
                                </a:lnTo>
                                <a:lnTo>
                                  <a:pt x="2458" y="137"/>
                                </a:lnTo>
                                <a:lnTo>
                                  <a:pt x="2450" y="167"/>
                                </a:lnTo>
                                <a:lnTo>
                                  <a:pt x="2441" y="202"/>
                                </a:lnTo>
                                <a:lnTo>
                                  <a:pt x="2433" y="245"/>
                                </a:lnTo>
                                <a:lnTo>
                                  <a:pt x="2424" y="291"/>
                                </a:lnTo>
                                <a:lnTo>
                                  <a:pt x="2416" y="342"/>
                                </a:lnTo>
                                <a:lnTo>
                                  <a:pt x="2380" y="347"/>
                                </a:lnTo>
                                <a:lnTo>
                                  <a:pt x="2346" y="353"/>
                                </a:lnTo>
                                <a:lnTo>
                                  <a:pt x="2310" y="358"/>
                                </a:lnTo>
                                <a:lnTo>
                                  <a:pt x="2275" y="365"/>
                                </a:lnTo>
                                <a:lnTo>
                                  <a:pt x="2241" y="372"/>
                                </a:lnTo>
                                <a:lnTo>
                                  <a:pt x="2207" y="381"/>
                                </a:lnTo>
                                <a:lnTo>
                                  <a:pt x="2172" y="388"/>
                                </a:lnTo>
                                <a:lnTo>
                                  <a:pt x="2139" y="398"/>
                                </a:lnTo>
                                <a:lnTo>
                                  <a:pt x="2105" y="407"/>
                                </a:lnTo>
                                <a:lnTo>
                                  <a:pt x="2071" y="419"/>
                                </a:lnTo>
                                <a:lnTo>
                                  <a:pt x="2038" y="430"/>
                                </a:lnTo>
                                <a:lnTo>
                                  <a:pt x="2005" y="442"/>
                                </a:lnTo>
                                <a:lnTo>
                                  <a:pt x="1973" y="454"/>
                                </a:lnTo>
                                <a:lnTo>
                                  <a:pt x="1939" y="468"/>
                                </a:lnTo>
                                <a:lnTo>
                                  <a:pt x="1908" y="481"/>
                                </a:lnTo>
                                <a:lnTo>
                                  <a:pt x="1876" y="496"/>
                                </a:lnTo>
                                <a:lnTo>
                                  <a:pt x="1844" y="510"/>
                                </a:lnTo>
                                <a:lnTo>
                                  <a:pt x="1813" y="526"/>
                                </a:lnTo>
                                <a:lnTo>
                                  <a:pt x="1781" y="543"/>
                                </a:lnTo>
                                <a:lnTo>
                                  <a:pt x="1750" y="560"/>
                                </a:lnTo>
                                <a:lnTo>
                                  <a:pt x="1720" y="577"/>
                                </a:lnTo>
                                <a:lnTo>
                                  <a:pt x="1690" y="594"/>
                                </a:lnTo>
                                <a:lnTo>
                                  <a:pt x="1659" y="614"/>
                                </a:lnTo>
                                <a:lnTo>
                                  <a:pt x="1630" y="633"/>
                                </a:lnTo>
                                <a:lnTo>
                                  <a:pt x="1572" y="673"/>
                                </a:lnTo>
                                <a:lnTo>
                                  <a:pt x="1515" y="714"/>
                                </a:lnTo>
                                <a:lnTo>
                                  <a:pt x="1459" y="759"/>
                                </a:lnTo>
                                <a:lnTo>
                                  <a:pt x="1404" y="806"/>
                                </a:lnTo>
                                <a:lnTo>
                                  <a:pt x="1401" y="794"/>
                                </a:lnTo>
                                <a:lnTo>
                                  <a:pt x="1397" y="782"/>
                                </a:lnTo>
                                <a:lnTo>
                                  <a:pt x="1392" y="770"/>
                                </a:lnTo>
                                <a:lnTo>
                                  <a:pt x="1385" y="760"/>
                                </a:lnTo>
                                <a:lnTo>
                                  <a:pt x="1378" y="750"/>
                                </a:lnTo>
                                <a:lnTo>
                                  <a:pt x="1371" y="741"/>
                                </a:lnTo>
                                <a:lnTo>
                                  <a:pt x="1362" y="733"/>
                                </a:lnTo>
                                <a:lnTo>
                                  <a:pt x="1353" y="727"/>
                                </a:lnTo>
                                <a:lnTo>
                                  <a:pt x="1343" y="720"/>
                                </a:lnTo>
                                <a:lnTo>
                                  <a:pt x="1331" y="714"/>
                                </a:lnTo>
                                <a:lnTo>
                                  <a:pt x="1320" y="710"/>
                                </a:lnTo>
                                <a:lnTo>
                                  <a:pt x="1309" y="706"/>
                                </a:lnTo>
                                <a:lnTo>
                                  <a:pt x="1297" y="704"/>
                                </a:lnTo>
                                <a:lnTo>
                                  <a:pt x="1285" y="703"/>
                                </a:lnTo>
                                <a:lnTo>
                                  <a:pt x="1272" y="703"/>
                                </a:lnTo>
                                <a:lnTo>
                                  <a:pt x="1260" y="704"/>
                                </a:lnTo>
                                <a:lnTo>
                                  <a:pt x="1247" y="708"/>
                                </a:lnTo>
                                <a:lnTo>
                                  <a:pt x="1235" y="711"/>
                                </a:lnTo>
                                <a:lnTo>
                                  <a:pt x="1223" y="717"/>
                                </a:lnTo>
                                <a:lnTo>
                                  <a:pt x="1213" y="722"/>
                                </a:lnTo>
                                <a:lnTo>
                                  <a:pt x="1201" y="730"/>
                                </a:lnTo>
                                <a:lnTo>
                                  <a:pt x="1193" y="738"/>
                                </a:lnTo>
                                <a:lnTo>
                                  <a:pt x="1184" y="747"/>
                                </a:lnTo>
                                <a:lnTo>
                                  <a:pt x="1176" y="756"/>
                                </a:lnTo>
                                <a:lnTo>
                                  <a:pt x="1169" y="766"/>
                                </a:lnTo>
                                <a:lnTo>
                                  <a:pt x="1163" y="777"/>
                                </a:lnTo>
                                <a:lnTo>
                                  <a:pt x="1159" y="788"/>
                                </a:lnTo>
                                <a:lnTo>
                                  <a:pt x="1156" y="801"/>
                                </a:lnTo>
                                <a:lnTo>
                                  <a:pt x="1153" y="813"/>
                                </a:lnTo>
                                <a:lnTo>
                                  <a:pt x="1152" y="825"/>
                                </a:lnTo>
                                <a:lnTo>
                                  <a:pt x="1152" y="839"/>
                                </a:lnTo>
                                <a:lnTo>
                                  <a:pt x="1153" y="851"/>
                                </a:lnTo>
                                <a:lnTo>
                                  <a:pt x="1157" y="877"/>
                                </a:lnTo>
                                <a:lnTo>
                                  <a:pt x="1161" y="903"/>
                                </a:lnTo>
                                <a:lnTo>
                                  <a:pt x="1163" y="927"/>
                                </a:lnTo>
                                <a:lnTo>
                                  <a:pt x="1167" y="951"/>
                                </a:lnTo>
                                <a:lnTo>
                                  <a:pt x="1169" y="975"/>
                                </a:lnTo>
                                <a:lnTo>
                                  <a:pt x="1170" y="999"/>
                                </a:lnTo>
                                <a:lnTo>
                                  <a:pt x="1172" y="1022"/>
                                </a:lnTo>
                                <a:lnTo>
                                  <a:pt x="1174" y="1045"/>
                                </a:lnTo>
                                <a:lnTo>
                                  <a:pt x="1148" y="1076"/>
                                </a:lnTo>
                                <a:lnTo>
                                  <a:pt x="1123" y="1109"/>
                                </a:lnTo>
                                <a:lnTo>
                                  <a:pt x="1098" y="1142"/>
                                </a:lnTo>
                                <a:lnTo>
                                  <a:pt x="1074" y="1175"/>
                                </a:lnTo>
                                <a:lnTo>
                                  <a:pt x="1050" y="1209"/>
                                </a:lnTo>
                                <a:lnTo>
                                  <a:pt x="1028" y="1244"/>
                                </a:lnTo>
                                <a:lnTo>
                                  <a:pt x="1006" y="1279"/>
                                </a:lnTo>
                                <a:lnTo>
                                  <a:pt x="984" y="1315"/>
                                </a:lnTo>
                                <a:lnTo>
                                  <a:pt x="963" y="1351"/>
                                </a:lnTo>
                                <a:lnTo>
                                  <a:pt x="942" y="1388"/>
                                </a:lnTo>
                                <a:lnTo>
                                  <a:pt x="922" y="1424"/>
                                </a:lnTo>
                                <a:lnTo>
                                  <a:pt x="903" y="1461"/>
                                </a:lnTo>
                                <a:lnTo>
                                  <a:pt x="884" y="1501"/>
                                </a:lnTo>
                                <a:lnTo>
                                  <a:pt x="866" y="1539"/>
                                </a:lnTo>
                                <a:lnTo>
                                  <a:pt x="848" y="1578"/>
                                </a:lnTo>
                                <a:lnTo>
                                  <a:pt x="831" y="1617"/>
                                </a:lnTo>
                                <a:lnTo>
                                  <a:pt x="803" y="1618"/>
                                </a:lnTo>
                                <a:lnTo>
                                  <a:pt x="778" y="1618"/>
                                </a:lnTo>
                                <a:lnTo>
                                  <a:pt x="755" y="1617"/>
                                </a:lnTo>
                                <a:lnTo>
                                  <a:pt x="735" y="1616"/>
                                </a:lnTo>
                                <a:lnTo>
                                  <a:pt x="719" y="1614"/>
                                </a:lnTo>
                                <a:lnTo>
                                  <a:pt x="705" y="1612"/>
                                </a:lnTo>
                                <a:lnTo>
                                  <a:pt x="698" y="1610"/>
                                </a:lnTo>
                                <a:lnTo>
                                  <a:pt x="695" y="1609"/>
                                </a:lnTo>
                                <a:lnTo>
                                  <a:pt x="695" y="1609"/>
                                </a:lnTo>
                                <a:lnTo>
                                  <a:pt x="683" y="1607"/>
                                </a:lnTo>
                                <a:lnTo>
                                  <a:pt x="670" y="1606"/>
                                </a:lnTo>
                                <a:lnTo>
                                  <a:pt x="657" y="1606"/>
                                </a:lnTo>
                                <a:lnTo>
                                  <a:pt x="645" y="1608"/>
                                </a:lnTo>
                                <a:lnTo>
                                  <a:pt x="633" y="1610"/>
                                </a:lnTo>
                                <a:lnTo>
                                  <a:pt x="620" y="1614"/>
                                </a:lnTo>
                                <a:lnTo>
                                  <a:pt x="609" y="1619"/>
                                </a:lnTo>
                                <a:lnTo>
                                  <a:pt x="599" y="1625"/>
                                </a:lnTo>
                                <a:lnTo>
                                  <a:pt x="589" y="1632"/>
                                </a:lnTo>
                                <a:lnTo>
                                  <a:pt x="579" y="1640"/>
                                </a:lnTo>
                                <a:lnTo>
                                  <a:pt x="570" y="1649"/>
                                </a:lnTo>
                                <a:lnTo>
                                  <a:pt x="562" y="1657"/>
                                </a:lnTo>
                                <a:lnTo>
                                  <a:pt x="555" y="1669"/>
                                </a:lnTo>
                                <a:lnTo>
                                  <a:pt x="550" y="1680"/>
                                </a:lnTo>
                                <a:lnTo>
                                  <a:pt x="544" y="1691"/>
                                </a:lnTo>
                                <a:lnTo>
                                  <a:pt x="541" y="1703"/>
                                </a:lnTo>
                                <a:lnTo>
                                  <a:pt x="539" y="1717"/>
                                </a:lnTo>
                                <a:lnTo>
                                  <a:pt x="538" y="1729"/>
                                </a:lnTo>
                                <a:lnTo>
                                  <a:pt x="538" y="1743"/>
                                </a:lnTo>
                                <a:lnTo>
                                  <a:pt x="539" y="1755"/>
                                </a:lnTo>
                                <a:lnTo>
                                  <a:pt x="541" y="1767"/>
                                </a:lnTo>
                                <a:lnTo>
                                  <a:pt x="545" y="1778"/>
                                </a:lnTo>
                                <a:lnTo>
                                  <a:pt x="550" y="1790"/>
                                </a:lnTo>
                                <a:lnTo>
                                  <a:pt x="555" y="1801"/>
                                </a:lnTo>
                                <a:lnTo>
                                  <a:pt x="562" y="1811"/>
                                </a:lnTo>
                                <a:lnTo>
                                  <a:pt x="570" y="1821"/>
                                </a:lnTo>
                                <a:lnTo>
                                  <a:pt x="579" y="1829"/>
                                </a:lnTo>
                                <a:lnTo>
                                  <a:pt x="589" y="1837"/>
                                </a:lnTo>
                                <a:lnTo>
                                  <a:pt x="599" y="1845"/>
                                </a:lnTo>
                                <a:lnTo>
                                  <a:pt x="610" y="1850"/>
                                </a:lnTo>
                                <a:lnTo>
                                  <a:pt x="623" y="1855"/>
                                </a:lnTo>
                                <a:lnTo>
                                  <a:pt x="635" y="1859"/>
                                </a:lnTo>
                                <a:lnTo>
                                  <a:pt x="635" y="1859"/>
                                </a:lnTo>
                                <a:lnTo>
                                  <a:pt x="638" y="1859"/>
                                </a:lnTo>
                                <a:lnTo>
                                  <a:pt x="645" y="1861"/>
                                </a:lnTo>
                                <a:lnTo>
                                  <a:pt x="654" y="1862"/>
                                </a:lnTo>
                                <a:lnTo>
                                  <a:pt x="666" y="1865"/>
                                </a:lnTo>
                                <a:lnTo>
                                  <a:pt x="681" y="1867"/>
                                </a:lnTo>
                                <a:lnTo>
                                  <a:pt x="698" y="1869"/>
                                </a:lnTo>
                                <a:lnTo>
                                  <a:pt x="717" y="1871"/>
                                </a:lnTo>
                                <a:lnTo>
                                  <a:pt x="738" y="1873"/>
                                </a:lnTo>
                                <a:lnTo>
                                  <a:pt x="727" y="1908"/>
                                </a:lnTo>
                                <a:lnTo>
                                  <a:pt x="718" y="1945"/>
                                </a:lnTo>
                                <a:lnTo>
                                  <a:pt x="708" y="1981"/>
                                </a:lnTo>
                                <a:lnTo>
                                  <a:pt x="700" y="2018"/>
                                </a:lnTo>
                                <a:lnTo>
                                  <a:pt x="691" y="2055"/>
                                </a:lnTo>
                                <a:lnTo>
                                  <a:pt x="684" y="2092"/>
                                </a:lnTo>
                                <a:lnTo>
                                  <a:pt x="676" y="2130"/>
                                </a:lnTo>
                                <a:lnTo>
                                  <a:pt x="670" y="2167"/>
                                </a:lnTo>
                                <a:lnTo>
                                  <a:pt x="648" y="2169"/>
                                </a:lnTo>
                                <a:lnTo>
                                  <a:pt x="628" y="2172"/>
                                </a:lnTo>
                                <a:lnTo>
                                  <a:pt x="608" y="2175"/>
                                </a:lnTo>
                                <a:lnTo>
                                  <a:pt x="588" y="2179"/>
                                </a:lnTo>
                                <a:lnTo>
                                  <a:pt x="568" y="2185"/>
                                </a:lnTo>
                                <a:lnTo>
                                  <a:pt x="549" y="2192"/>
                                </a:lnTo>
                                <a:lnTo>
                                  <a:pt x="530" y="2198"/>
                                </a:lnTo>
                                <a:lnTo>
                                  <a:pt x="511" y="2206"/>
                                </a:lnTo>
                                <a:lnTo>
                                  <a:pt x="493" y="2215"/>
                                </a:lnTo>
                                <a:lnTo>
                                  <a:pt x="476" y="2225"/>
                                </a:lnTo>
                                <a:lnTo>
                                  <a:pt x="459" y="2235"/>
                                </a:lnTo>
                                <a:lnTo>
                                  <a:pt x="442" y="2247"/>
                                </a:lnTo>
                                <a:lnTo>
                                  <a:pt x="427" y="2259"/>
                                </a:lnTo>
                                <a:lnTo>
                                  <a:pt x="411" y="2271"/>
                                </a:lnTo>
                                <a:lnTo>
                                  <a:pt x="396" y="2285"/>
                                </a:lnTo>
                                <a:lnTo>
                                  <a:pt x="382" y="2299"/>
                                </a:lnTo>
                                <a:lnTo>
                                  <a:pt x="368" y="2314"/>
                                </a:lnTo>
                                <a:lnTo>
                                  <a:pt x="356" y="2330"/>
                                </a:lnTo>
                                <a:lnTo>
                                  <a:pt x="344" y="2345"/>
                                </a:lnTo>
                                <a:lnTo>
                                  <a:pt x="333" y="2361"/>
                                </a:lnTo>
                                <a:lnTo>
                                  <a:pt x="323" y="2379"/>
                                </a:lnTo>
                                <a:lnTo>
                                  <a:pt x="312" y="2396"/>
                                </a:lnTo>
                                <a:lnTo>
                                  <a:pt x="304" y="2414"/>
                                </a:lnTo>
                                <a:lnTo>
                                  <a:pt x="296" y="2433"/>
                                </a:lnTo>
                                <a:lnTo>
                                  <a:pt x="288" y="2452"/>
                                </a:lnTo>
                                <a:lnTo>
                                  <a:pt x="282" y="2471"/>
                                </a:lnTo>
                                <a:lnTo>
                                  <a:pt x="277" y="2490"/>
                                </a:lnTo>
                                <a:lnTo>
                                  <a:pt x="272" y="2510"/>
                                </a:lnTo>
                                <a:lnTo>
                                  <a:pt x="269" y="2530"/>
                                </a:lnTo>
                                <a:lnTo>
                                  <a:pt x="265" y="2551"/>
                                </a:lnTo>
                                <a:lnTo>
                                  <a:pt x="264" y="2573"/>
                                </a:lnTo>
                                <a:lnTo>
                                  <a:pt x="264" y="2594"/>
                                </a:lnTo>
                                <a:lnTo>
                                  <a:pt x="264" y="2615"/>
                                </a:lnTo>
                                <a:lnTo>
                                  <a:pt x="265" y="2635"/>
                                </a:lnTo>
                                <a:lnTo>
                                  <a:pt x="269" y="2657"/>
                                </a:lnTo>
                                <a:lnTo>
                                  <a:pt x="272" y="2677"/>
                                </a:lnTo>
                                <a:lnTo>
                                  <a:pt x="277" y="2697"/>
                                </a:lnTo>
                                <a:lnTo>
                                  <a:pt x="282" y="2717"/>
                                </a:lnTo>
                                <a:lnTo>
                                  <a:pt x="288" y="2736"/>
                                </a:lnTo>
                                <a:lnTo>
                                  <a:pt x="296" y="2755"/>
                                </a:lnTo>
                                <a:lnTo>
                                  <a:pt x="304" y="2774"/>
                                </a:lnTo>
                                <a:lnTo>
                                  <a:pt x="314" y="2792"/>
                                </a:lnTo>
                                <a:lnTo>
                                  <a:pt x="324" y="2810"/>
                                </a:lnTo>
                                <a:lnTo>
                                  <a:pt x="334" y="2828"/>
                                </a:lnTo>
                                <a:lnTo>
                                  <a:pt x="346" y="2845"/>
                                </a:lnTo>
                                <a:lnTo>
                                  <a:pt x="358" y="2862"/>
                                </a:lnTo>
                                <a:lnTo>
                                  <a:pt x="373" y="2877"/>
                                </a:lnTo>
                                <a:lnTo>
                                  <a:pt x="388" y="2892"/>
                                </a:lnTo>
                                <a:lnTo>
                                  <a:pt x="401" y="2905"/>
                                </a:lnTo>
                                <a:lnTo>
                                  <a:pt x="416" y="2918"/>
                                </a:lnTo>
                                <a:lnTo>
                                  <a:pt x="430" y="2929"/>
                                </a:lnTo>
                                <a:lnTo>
                                  <a:pt x="445" y="2940"/>
                                </a:lnTo>
                                <a:lnTo>
                                  <a:pt x="460" y="2950"/>
                                </a:lnTo>
                                <a:lnTo>
                                  <a:pt x="476" y="2960"/>
                                </a:lnTo>
                                <a:lnTo>
                                  <a:pt x="493" y="2969"/>
                                </a:lnTo>
                                <a:lnTo>
                                  <a:pt x="510" y="2977"/>
                                </a:lnTo>
                                <a:lnTo>
                                  <a:pt x="526" y="2984"/>
                                </a:lnTo>
                                <a:lnTo>
                                  <a:pt x="544" y="2990"/>
                                </a:lnTo>
                                <a:lnTo>
                                  <a:pt x="561" y="2996"/>
                                </a:lnTo>
                                <a:lnTo>
                                  <a:pt x="579" y="3002"/>
                                </a:lnTo>
                                <a:lnTo>
                                  <a:pt x="598" y="3006"/>
                                </a:lnTo>
                                <a:lnTo>
                                  <a:pt x="616" y="3009"/>
                                </a:lnTo>
                                <a:lnTo>
                                  <a:pt x="635" y="3012"/>
                                </a:lnTo>
                                <a:lnTo>
                                  <a:pt x="654" y="3014"/>
                                </a:lnTo>
                                <a:lnTo>
                                  <a:pt x="663" y="3067"/>
                                </a:lnTo>
                                <a:lnTo>
                                  <a:pt x="673" y="3118"/>
                                </a:lnTo>
                                <a:lnTo>
                                  <a:pt x="684" y="3169"/>
                                </a:lnTo>
                                <a:lnTo>
                                  <a:pt x="698" y="3219"/>
                                </a:lnTo>
                                <a:lnTo>
                                  <a:pt x="712" y="3267"/>
                                </a:lnTo>
                                <a:lnTo>
                                  <a:pt x="728" y="3316"/>
                                </a:lnTo>
                                <a:lnTo>
                                  <a:pt x="745" y="3363"/>
                                </a:lnTo>
                                <a:lnTo>
                                  <a:pt x="763" y="3410"/>
                                </a:lnTo>
                                <a:lnTo>
                                  <a:pt x="781" y="3456"/>
                                </a:lnTo>
                                <a:lnTo>
                                  <a:pt x="801" y="3501"/>
                                </a:lnTo>
                                <a:lnTo>
                                  <a:pt x="822" y="3546"/>
                                </a:lnTo>
                                <a:lnTo>
                                  <a:pt x="843" y="3590"/>
                                </a:lnTo>
                                <a:lnTo>
                                  <a:pt x="866" y="3633"/>
                                </a:lnTo>
                                <a:lnTo>
                                  <a:pt x="889" y="3676"/>
                                </a:lnTo>
                                <a:lnTo>
                                  <a:pt x="913" y="3717"/>
                                </a:lnTo>
                                <a:lnTo>
                                  <a:pt x="937" y="3759"/>
                                </a:lnTo>
                                <a:lnTo>
                                  <a:pt x="962" y="3799"/>
                                </a:lnTo>
                                <a:lnTo>
                                  <a:pt x="988" y="3838"/>
                                </a:lnTo>
                                <a:lnTo>
                                  <a:pt x="1015" y="3878"/>
                                </a:lnTo>
                                <a:lnTo>
                                  <a:pt x="1040" y="3917"/>
                                </a:lnTo>
                                <a:lnTo>
                                  <a:pt x="1094" y="3992"/>
                                </a:lnTo>
                                <a:lnTo>
                                  <a:pt x="1149" y="4065"/>
                                </a:lnTo>
                                <a:lnTo>
                                  <a:pt x="1204" y="4135"/>
                                </a:lnTo>
                                <a:lnTo>
                                  <a:pt x="1259" y="4205"/>
                                </a:lnTo>
                                <a:lnTo>
                                  <a:pt x="1313" y="4271"/>
                                </a:lnTo>
                                <a:lnTo>
                                  <a:pt x="1367" y="4336"/>
                                </a:lnTo>
                                <a:lnTo>
                                  <a:pt x="1440" y="4424"/>
                                </a:lnTo>
                                <a:lnTo>
                                  <a:pt x="1509" y="4510"/>
                                </a:lnTo>
                                <a:lnTo>
                                  <a:pt x="1542" y="4552"/>
                                </a:lnTo>
                                <a:lnTo>
                                  <a:pt x="1573" y="4593"/>
                                </a:lnTo>
                                <a:lnTo>
                                  <a:pt x="1602" y="4634"/>
                                </a:lnTo>
                                <a:lnTo>
                                  <a:pt x="1630" y="4674"/>
                                </a:lnTo>
                                <a:lnTo>
                                  <a:pt x="1656" y="4713"/>
                                </a:lnTo>
                                <a:lnTo>
                                  <a:pt x="1680" y="4751"/>
                                </a:lnTo>
                                <a:lnTo>
                                  <a:pt x="1700" y="4789"/>
                                </a:lnTo>
                                <a:lnTo>
                                  <a:pt x="1718" y="4826"/>
                                </a:lnTo>
                                <a:lnTo>
                                  <a:pt x="1733" y="4863"/>
                                </a:lnTo>
                                <a:lnTo>
                                  <a:pt x="1746" y="4899"/>
                                </a:lnTo>
                                <a:lnTo>
                                  <a:pt x="1751" y="4917"/>
                                </a:lnTo>
                                <a:lnTo>
                                  <a:pt x="1756" y="4935"/>
                                </a:lnTo>
                                <a:lnTo>
                                  <a:pt x="1759" y="4953"/>
                                </a:lnTo>
                                <a:lnTo>
                                  <a:pt x="1761" y="4970"/>
                                </a:lnTo>
                                <a:lnTo>
                                  <a:pt x="1765" y="4994"/>
                                </a:lnTo>
                                <a:lnTo>
                                  <a:pt x="1766" y="5018"/>
                                </a:lnTo>
                                <a:lnTo>
                                  <a:pt x="1767" y="5041"/>
                                </a:lnTo>
                                <a:lnTo>
                                  <a:pt x="1767" y="5064"/>
                                </a:lnTo>
                                <a:lnTo>
                                  <a:pt x="1767" y="5085"/>
                                </a:lnTo>
                                <a:lnTo>
                                  <a:pt x="1766" y="5106"/>
                                </a:lnTo>
                                <a:lnTo>
                                  <a:pt x="1765" y="5126"/>
                                </a:lnTo>
                                <a:lnTo>
                                  <a:pt x="1761" y="5147"/>
                                </a:lnTo>
                                <a:lnTo>
                                  <a:pt x="1759" y="5166"/>
                                </a:lnTo>
                                <a:lnTo>
                                  <a:pt x="1756" y="5185"/>
                                </a:lnTo>
                                <a:lnTo>
                                  <a:pt x="1751" y="5203"/>
                                </a:lnTo>
                                <a:lnTo>
                                  <a:pt x="1747" y="5219"/>
                                </a:lnTo>
                                <a:lnTo>
                                  <a:pt x="1737" y="5253"/>
                                </a:lnTo>
                                <a:lnTo>
                                  <a:pt x="1724" y="5283"/>
                                </a:lnTo>
                                <a:lnTo>
                                  <a:pt x="1711" y="5312"/>
                                </a:lnTo>
                                <a:lnTo>
                                  <a:pt x="1696" y="5338"/>
                                </a:lnTo>
                                <a:lnTo>
                                  <a:pt x="1681" y="5363"/>
                                </a:lnTo>
                                <a:lnTo>
                                  <a:pt x="1664" y="5385"/>
                                </a:lnTo>
                                <a:lnTo>
                                  <a:pt x="1648" y="5405"/>
                                </a:lnTo>
                                <a:lnTo>
                                  <a:pt x="1631" y="5423"/>
                                </a:lnTo>
                                <a:lnTo>
                                  <a:pt x="1615" y="5440"/>
                                </a:lnTo>
                                <a:lnTo>
                                  <a:pt x="1599" y="5455"/>
                                </a:lnTo>
                                <a:lnTo>
                                  <a:pt x="1591" y="5455"/>
                                </a:lnTo>
                                <a:lnTo>
                                  <a:pt x="1584" y="5455"/>
                                </a:lnTo>
                                <a:lnTo>
                                  <a:pt x="1578" y="5455"/>
                                </a:lnTo>
                                <a:lnTo>
                                  <a:pt x="1571" y="5456"/>
                                </a:lnTo>
                                <a:lnTo>
                                  <a:pt x="1564" y="5457"/>
                                </a:lnTo>
                                <a:lnTo>
                                  <a:pt x="1558" y="5459"/>
                                </a:lnTo>
                                <a:lnTo>
                                  <a:pt x="1551" y="5461"/>
                                </a:lnTo>
                                <a:lnTo>
                                  <a:pt x="1544" y="5464"/>
                                </a:lnTo>
                                <a:lnTo>
                                  <a:pt x="1456" y="5502"/>
                                </a:lnTo>
                                <a:lnTo>
                                  <a:pt x="1369" y="5543"/>
                                </a:lnTo>
                                <a:lnTo>
                                  <a:pt x="1287" y="5586"/>
                                </a:lnTo>
                                <a:lnTo>
                                  <a:pt x="1205" y="5631"/>
                                </a:lnTo>
                                <a:lnTo>
                                  <a:pt x="1125" y="5678"/>
                                </a:lnTo>
                                <a:lnTo>
                                  <a:pt x="1048" y="5727"/>
                                </a:lnTo>
                                <a:lnTo>
                                  <a:pt x="973" y="5778"/>
                                </a:lnTo>
                                <a:lnTo>
                                  <a:pt x="901" y="5832"/>
                                </a:lnTo>
                                <a:lnTo>
                                  <a:pt x="831" y="5887"/>
                                </a:lnTo>
                                <a:lnTo>
                                  <a:pt x="764" y="5944"/>
                                </a:lnTo>
                                <a:lnTo>
                                  <a:pt x="700" y="6004"/>
                                </a:lnTo>
                                <a:lnTo>
                                  <a:pt x="637" y="6064"/>
                                </a:lnTo>
                                <a:lnTo>
                                  <a:pt x="578" y="6127"/>
                                </a:lnTo>
                                <a:lnTo>
                                  <a:pt x="521" y="6191"/>
                                </a:lnTo>
                                <a:lnTo>
                                  <a:pt x="467" y="6257"/>
                                </a:lnTo>
                                <a:lnTo>
                                  <a:pt x="416" y="6323"/>
                                </a:lnTo>
                                <a:lnTo>
                                  <a:pt x="366" y="6392"/>
                                </a:lnTo>
                                <a:lnTo>
                                  <a:pt x="320" y="6462"/>
                                </a:lnTo>
                                <a:lnTo>
                                  <a:pt x="278" y="6533"/>
                                </a:lnTo>
                                <a:lnTo>
                                  <a:pt x="237" y="6606"/>
                                </a:lnTo>
                                <a:lnTo>
                                  <a:pt x="201" y="6679"/>
                                </a:lnTo>
                                <a:lnTo>
                                  <a:pt x="167" y="6754"/>
                                </a:lnTo>
                                <a:lnTo>
                                  <a:pt x="136" y="6830"/>
                                </a:lnTo>
                                <a:lnTo>
                                  <a:pt x="108" y="6907"/>
                                </a:lnTo>
                                <a:lnTo>
                                  <a:pt x="83" y="6986"/>
                                </a:lnTo>
                                <a:lnTo>
                                  <a:pt x="61" y="7064"/>
                                </a:lnTo>
                                <a:lnTo>
                                  <a:pt x="43" y="7145"/>
                                </a:lnTo>
                                <a:lnTo>
                                  <a:pt x="27" y="7226"/>
                                </a:lnTo>
                                <a:lnTo>
                                  <a:pt x="16" y="7307"/>
                                </a:lnTo>
                                <a:lnTo>
                                  <a:pt x="7" y="7389"/>
                                </a:lnTo>
                                <a:lnTo>
                                  <a:pt x="2" y="7472"/>
                                </a:lnTo>
                                <a:lnTo>
                                  <a:pt x="0" y="7556"/>
                                </a:lnTo>
                                <a:lnTo>
                                  <a:pt x="0" y="8004"/>
                                </a:lnTo>
                                <a:lnTo>
                                  <a:pt x="1" y="8018"/>
                                </a:lnTo>
                                <a:lnTo>
                                  <a:pt x="2" y="8030"/>
                                </a:lnTo>
                                <a:lnTo>
                                  <a:pt x="6" y="8042"/>
                                </a:lnTo>
                                <a:lnTo>
                                  <a:pt x="10" y="8055"/>
                                </a:lnTo>
                                <a:lnTo>
                                  <a:pt x="16" y="8066"/>
                                </a:lnTo>
                                <a:lnTo>
                                  <a:pt x="23" y="8076"/>
                                </a:lnTo>
                                <a:lnTo>
                                  <a:pt x="29" y="8086"/>
                                </a:lnTo>
                                <a:lnTo>
                                  <a:pt x="38" y="8095"/>
                                </a:lnTo>
                                <a:lnTo>
                                  <a:pt x="47" y="8103"/>
                                </a:lnTo>
                                <a:lnTo>
                                  <a:pt x="56" y="8111"/>
                                </a:lnTo>
                                <a:lnTo>
                                  <a:pt x="67" y="8117"/>
                                </a:lnTo>
                                <a:lnTo>
                                  <a:pt x="78" y="8122"/>
                                </a:lnTo>
                                <a:lnTo>
                                  <a:pt x="90" y="8126"/>
                                </a:lnTo>
                                <a:lnTo>
                                  <a:pt x="102" y="8130"/>
                                </a:lnTo>
                                <a:lnTo>
                                  <a:pt x="115" y="8132"/>
                                </a:lnTo>
                                <a:lnTo>
                                  <a:pt x="128" y="8132"/>
                                </a:lnTo>
                                <a:lnTo>
                                  <a:pt x="141" y="8132"/>
                                </a:lnTo>
                                <a:lnTo>
                                  <a:pt x="155" y="8130"/>
                                </a:lnTo>
                                <a:lnTo>
                                  <a:pt x="166" y="8126"/>
                                </a:lnTo>
                                <a:lnTo>
                                  <a:pt x="178" y="8122"/>
                                </a:lnTo>
                                <a:lnTo>
                                  <a:pt x="189" y="8117"/>
                                </a:lnTo>
                                <a:lnTo>
                                  <a:pt x="199" y="8111"/>
                                </a:lnTo>
                                <a:lnTo>
                                  <a:pt x="209" y="8103"/>
                                </a:lnTo>
                                <a:lnTo>
                                  <a:pt x="218" y="8095"/>
                                </a:lnTo>
                                <a:lnTo>
                                  <a:pt x="227" y="8086"/>
                                </a:lnTo>
                                <a:lnTo>
                                  <a:pt x="234" y="8076"/>
                                </a:lnTo>
                                <a:lnTo>
                                  <a:pt x="241" y="8066"/>
                                </a:lnTo>
                                <a:lnTo>
                                  <a:pt x="246" y="8055"/>
                                </a:lnTo>
                                <a:lnTo>
                                  <a:pt x="251" y="8042"/>
                                </a:lnTo>
                                <a:lnTo>
                                  <a:pt x="253" y="8030"/>
                                </a:lnTo>
                                <a:lnTo>
                                  <a:pt x="255" y="8018"/>
                                </a:lnTo>
                                <a:lnTo>
                                  <a:pt x="257" y="8004"/>
                                </a:lnTo>
                                <a:lnTo>
                                  <a:pt x="257" y="7556"/>
                                </a:lnTo>
                                <a:lnTo>
                                  <a:pt x="258" y="7487"/>
                                </a:lnTo>
                                <a:lnTo>
                                  <a:pt x="262" y="7417"/>
                                </a:lnTo>
                                <a:lnTo>
                                  <a:pt x="269" y="7349"/>
                                </a:lnTo>
                                <a:lnTo>
                                  <a:pt x="278" y="7280"/>
                                </a:lnTo>
                                <a:lnTo>
                                  <a:pt x="290" y="7213"/>
                                </a:lnTo>
                                <a:lnTo>
                                  <a:pt x="305" y="7147"/>
                                </a:lnTo>
                                <a:lnTo>
                                  <a:pt x="323" y="7081"/>
                                </a:lnTo>
                                <a:lnTo>
                                  <a:pt x="342" y="7015"/>
                                </a:lnTo>
                                <a:lnTo>
                                  <a:pt x="364" y="6951"/>
                                </a:lnTo>
                                <a:lnTo>
                                  <a:pt x="389" y="6887"/>
                                </a:lnTo>
                                <a:lnTo>
                                  <a:pt x="417" y="6823"/>
                                </a:lnTo>
                                <a:lnTo>
                                  <a:pt x="446" y="6762"/>
                                </a:lnTo>
                                <a:lnTo>
                                  <a:pt x="478" y="6700"/>
                                </a:lnTo>
                                <a:lnTo>
                                  <a:pt x="513" y="6640"/>
                                </a:lnTo>
                                <a:lnTo>
                                  <a:pt x="549" y="6580"/>
                                </a:lnTo>
                                <a:lnTo>
                                  <a:pt x="588" y="6522"/>
                                </a:lnTo>
                                <a:lnTo>
                                  <a:pt x="629" y="6465"/>
                                </a:lnTo>
                                <a:lnTo>
                                  <a:pt x="673" y="6409"/>
                                </a:lnTo>
                                <a:lnTo>
                                  <a:pt x="719" y="6354"/>
                                </a:lnTo>
                                <a:lnTo>
                                  <a:pt x="766" y="6300"/>
                                </a:lnTo>
                                <a:lnTo>
                                  <a:pt x="816" y="6248"/>
                                </a:lnTo>
                                <a:lnTo>
                                  <a:pt x="868" y="6197"/>
                                </a:lnTo>
                                <a:lnTo>
                                  <a:pt x="923" y="6147"/>
                                </a:lnTo>
                                <a:lnTo>
                                  <a:pt x="979" y="6099"/>
                                </a:lnTo>
                                <a:lnTo>
                                  <a:pt x="1037" y="6052"/>
                                </a:lnTo>
                                <a:lnTo>
                                  <a:pt x="1097" y="6006"/>
                                </a:lnTo>
                                <a:lnTo>
                                  <a:pt x="1159" y="5962"/>
                                </a:lnTo>
                                <a:lnTo>
                                  <a:pt x="1223" y="5920"/>
                                </a:lnTo>
                                <a:lnTo>
                                  <a:pt x="1289" y="5879"/>
                                </a:lnTo>
                                <a:lnTo>
                                  <a:pt x="1356" y="5840"/>
                                </a:lnTo>
                                <a:lnTo>
                                  <a:pt x="1425" y="5802"/>
                                </a:lnTo>
                                <a:lnTo>
                                  <a:pt x="1497" y="5766"/>
                                </a:lnTo>
                                <a:lnTo>
                                  <a:pt x="1519" y="5799"/>
                                </a:lnTo>
                                <a:lnTo>
                                  <a:pt x="1542" y="5831"/>
                                </a:lnTo>
                                <a:lnTo>
                                  <a:pt x="1567" y="5862"/>
                                </a:lnTo>
                                <a:lnTo>
                                  <a:pt x="1592" y="5894"/>
                                </a:lnTo>
                                <a:lnTo>
                                  <a:pt x="1618" y="5923"/>
                                </a:lnTo>
                                <a:lnTo>
                                  <a:pt x="1646" y="5952"/>
                                </a:lnTo>
                                <a:lnTo>
                                  <a:pt x="1674" y="5980"/>
                                </a:lnTo>
                                <a:lnTo>
                                  <a:pt x="1704" y="6007"/>
                                </a:lnTo>
                                <a:lnTo>
                                  <a:pt x="1733" y="6033"/>
                                </a:lnTo>
                                <a:lnTo>
                                  <a:pt x="1765" y="6058"/>
                                </a:lnTo>
                                <a:lnTo>
                                  <a:pt x="1797" y="6083"/>
                                </a:lnTo>
                                <a:lnTo>
                                  <a:pt x="1830" y="6105"/>
                                </a:lnTo>
                                <a:lnTo>
                                  <a:pt x="1862" y="6128"/>
                                </a:lnTo>
                                <a:lnTo>
                                  <a:pt x="1897" y="6150"/>
                                </a:lnTo>
                                <a:lnTo>
                                  <a:pt x="1932" y="6170"/>
                                </a:lnTo>
                                <a:lnTo>
                                  <a:pt x="1966" y="6189"/>
                                </a:lnTo>
                                <a:lnTo>
                                  <a:pt x="2002" y="6207"/>
                                </a:lnTo>
                                <a:lnTo>
                                  <a:pt x="2039" y="6225"/>
                                </a:lnTo>
                                <a:lnTo>
                                  <a:pt x="2076" y="6241"/>
                                </a:lnTo>
                                <a:lnTo>
                                  <a:pt x="2113" y="6257"/>
                                </a:lnTo>
                                <a:lnTo>
                                  <a:pt x="2151" y="6271"/>
                                </a:lnTo>
                                <a:lnTo>
                                  <a:pt x="2189" y="6284"/>
                                </a:lnTo>
                                <a:lnTo>
                                  <a:pt x="2227" y="6296"/>
                                </a:lnTo>
                                <a:lnTo>
                                  <a:pt x="2266" y="6306"/>
                                </a:lnTo>
                                <a:lnTo>
                                  <a:pt x="2305" y="6316"/>
                                </a:lnTo>
                                <a:lnTo>
                                  <a:pt x="2345" y="6325"/>
                                </a:lnTo>
                                <a:lnTo>
                                  <a:pt x="2384" y="6332"/>
                                </a:lnTo>
                                <a:lnTo>
                                  <a:pt x="2423" y="6338"/>
                                </a:lnTo>
                                <a:lnTo>
                                  <a:pt x="2463" y="6343"/>
                                </a:lnTo>
                                <a:lnTo>
                                  <a:pt x="2503" y="6346"/>
                                </a:lnTo>
                                <a:lnTo>
                                  <a:pt x="2543" y="6350"/>
                                </a:lnTo>
                                <a:lnTo>
                                  <a:pt x="2583" y="6351"/>
                                </a:lnTo>
                                <a:lnTo>
                                  <a:pt x="2583" y="6094"/>
                                </a:lnTo>
                                <a:lnTo>
                                  <a:pt x="2553" y="6093"/>
                                </a:lnTo>
                                <a:lnTo>
                                  <a:pt x="2523" y="6091"/>
                                </a:lnTo>
                                <a:lnTo>
                                  <a:pt x="2492" y="6089"/>
                                </a:lnTo>
                                <a:lnTo>
                                  <a:pt x="2462" y="6085"/>
                                </a:lnTo>
                                <a:lnTo>
                                  <a:pt x="2432" y="6081"/>
                                </a:lnTo>
                                <a:lnTo>
                                  <a:pt x="2402" y="6075"/>
                                </a:lnTo>
                                <a:lnTo>
                                  <a:pt x="2372" y="6069"/>
                                </a:lnTo>
                                <a:lnTo>
                                  <a:pt x="2341" y="6062"/>
                                </a:lnTo>
                                <a:lnTo>
                                  <a:pt x="2312" y="6054"/>
                                </a:lnTo>
                                <a:lnTo>
                                  <a:pt x="2282" y="6045"/>
                                </a:lnTo>
                                <a:lnTo>
                                  <a:pt x="2253" y="6036"/>
                                </a:lnTo>
                                <a:lnTo>
                                  <a:pt x="2224" y="6026"/>
                                </a:lnTo>
                                <a:lnTo>
                                  <a:pt x="2195" y="6015"/>
                                </a:lnTo>
                                <a:lnTo>
                                  <a:pt x="2167" y="6004"/>
                                </a:lnTo>
                                <a:lnTo>
                                  <a:pt x="2139" y="5990"/>
                                </a:lnTo>
                                <a:lnTo>
                                  <a:pt x="2111" y="5978"/>
                                </a:lnTo>
                                <a:lnTo>
                                  <a:pt x="2083" y="5963"/>
                                </a:lnTo>
                                <a:lnTo>
                                  <a:pt x="2056" y="5949"/>
                                </a:lnTo>
                                <a:lnTo>
                                  <a:pt x="2029" y="5933"/>
                                </a:lnTo>
                                <a:lnTo>
                                  <a:pt x="2003" y="5917"/>
                                </a:lnTo>
                                <a:lnTo>
                                  <a:pt x="1977" y="5901"/>
                                </a:lnTo>
                                <a:lnTo>
                                  <a:pt x="1953" y="5883"/>
                                </a:lnTo>
                                <a:lnTo>
                                  <a:pt x="1928" y="5865"/>
                                </a:lnTo>
                                <a:lnTo>
                                  <a:pt x="1905" y="5846"/>
                                </a:lnTo>
                                <a:lnTo>
                                  <a:pt x="1881" y="5825"/>
                                </a:lnTo>
                                <a:lnTo>
                                  <a:pt x="1859" y="5805"/>
                                </a:lnTo>
                                <a:lnTo>
                                  <a:pt x="1837" y="5785"/>
                                </a:lnTo>
                                <a:lnTo>
                                  <a:pt x="1816" y="5763"/>
                                </a:lnTo>
                                <a:lnTo>
                                  <a:pt x="1796" y="5741"/>
                                </a:lnTo>
                                <a:lnTo>
                                  <a:pt x="1776" y="5718"/>
                                </a:lnTo>
                                <a:lnTo>
                                  <a:pt x="1757" y="5694"/>
                                </a:lnTo>
                                <a:lnTo>
                                  <a:pt x="1740" y="5671"/>
                                </a:lnTo>
                                <a:lnTo>
                                  <a:pt x="1769" y="5646"/>
                                </a:lnTo>
                                <a:lnTo>
                                  <a:pt x="1798" y="5619"/>
                                </a:lnTo>
                                <a:lnTo>
                                  <a:pt x="1826" y="5589"/>
                                </a:lnTo>
                                <a:lnTo>
                                  <a:pt x="1854" y="5557"/>
                                </a:lnTo>
                                <a:lnTo>
                                  <a:pt x="1868" y="5540"/>
                                </a:lnTo>
                                <a:lnTo>
                                  <a:pt x="1881" y="5522"/>
                                </a:lnTo>
                                <a:lnTo>
                                  <a:pt x="1895" y="5503"/>
                                </a:lnTo>
                                <a:lnTo>
                                  <a:pt x="1907" y="5483"/>
                                </a:lnTo>
                                <a:lnTo>
                                  <a:pt x="1919" y="5463"/>
                                </a:lnTo>
                                <a:lnTo>
                                  <a:pt x="1932" y="5442"/>
                                </a:lnTo>
                                <a:lnTo>
                                  <a:pt x="1943" y="5420"/>
                                </a:lnTo>
                                <a:lnTo>
                                  <a:pt x="1953" y="5398"/>
                                </a:lnTo>
                                <a:lnTo>
                                  <a:pt x="1963" y="5375"/>
                                </a:lnTo>
                                <a:lnTo>
                                  <a:pt x="1973" y="5351"/>
                                </a:lnTo>
                                <a:lnTo>
                                  <a:pt x="1982" y="5326"/>
                                </a:lnTo>
                                <a:lnTo>
                                  <a:pt x="1990" y="5301"/>
                                </a:lnTo>
                                <a:lnTo>
                                  <a:pt x="1996" y="5274"/>
                                </a:lnTo>
                                <a:lnTo>
                                  <a:pt x="2003" y="5249"/>
                                </a:lnTo>
                                <a:lnTo>
                                  <a:pt x="2009" y="5221"/>
                                </a:lnTo>
                                <a:lnTo>
                                  <a:pt x="2014" y="5193"/>
                                </a:lnTo>
                                <a:lnTo>
                                  <a:pt x="2018" y="5163"/>
                                </a:lnTo>
                                <a:lnTo>
                                  <a:pt x="2021" y="5133"/>
                                </a:lnTo>
                                <a:lnTo>
                                  <a:pt x="2022" y="5103"/>
                                </a:lnTo>
                                <a:lnTo>
                                  <a:pt x="2023" y="5072"/>
                                </a:lnTo>
                                <a:lnTo>
                                  <a:pt x="2023" y="5039"/>
                                </a:lnTo>
                                <a:lnTo>
                                  <a:pt x="2022" y="5007"/>
                                </a:lnTo>
                                <a:lnTo>
                                  <a:pt x="2019" y="4973"/>
                                </a:lnTo>
                                <a:lnTo>
                                  <a:pt x="2015" y="4938"/>
                                </a:lnTo>
                                <a:lnTo>
                                  <a:pt x="2012" y="4914"/>
                                </a:lnTo>
                                <a:lnTo>
                                  <a:pt x="2008" y="4890"/>
                                </a:lnTo>
                                <a:lnTo>
                                  <a:pt x="2002" y="4866"/>
                                </a:lnTo>
                                <a:lnTo>
                                  <a:pt x="1996" y="4842"/>
                                </a:lnTo>
                                <a:lnTo>
                                  <a:pt x="1989" y="4818"/>
                                </a:lnTo>
                                <a:lnTo>
                                  <a:pt x="1981" y="4795"/>
                                </a:lnTo>
                                <a:lnTo>
                                  <a:pt x="1973" y="4771"/>
                                </a:lnTo>
                                <a:lnTo>
                                  <a:pt x="1963" y="4748"/>
                                </a:lnTo>
                                <a:lnTo>
                                  <a:pt x="1942" y="4701"/>
                                </a:lnTo>
                                <a:lnTo>
                                  <a:pt x="1918" y="4654"/>
                                </a:lnTo>
                                <a:lnTo>
                                  <a:pt x="1891" y="4607"/>
                                </a:lnTo>
                                <a:lnTo>
                                  <a:pt x="1862" y="4560"/>
                                </a:lnTo>
                                <a:lnTo>
                                  <a:pt x="1831" y="4513"/>
                                </a:lnTo>
                                <a:lnTo>
                                  <a:pt x="1797" y="4466"/>
                                </a:lnTo>
                                <a:lnTo>
                                  <a:pt x="1762" y="4419"/>
                                </a:lnTo>
                                <a:lnTo>
                                  <a:pt x="1725" y="4370"/>
                                </a:lnTo>
                                <a:lnTo>
                                  <a:pt x="1647" y="4273"/>
                                </a:lnTo>
                                <a:lnTo>
                                  <a:pt x="1564" y="4172"/>
                                </a:lnTo>
                                <a:lnTo>
                                  <a:pt x="1509" y="4105"/>
                                </a:lnTo>
                                <a:lnTo>
                                  <a:pt x="1453" y="4038"/>
                                </a:lnTo>
                                <a:lnTo>
                                  <a:pt x="1399" y="3968"/>
                                </a:lnTo>
                                <a:lnTo>
                                  <a:pt x="1344" y="3898"/>
                                </a:lnTo>
                                <a:lnTo>
                                  <a:pt x="1290" y="3825"/>
                                </a:lnTo>
                                <a:lnTo>
                                  <a:pt x="1237" y="3751"/>
                                </a:lnTo>
                                <a:lnTo>
                                  <a:pt x="1212" y="3713"/>
                                </a:lnTo>
                                <a:lnTo>
                                  <a:pt x="1186" y="3675"/>
                                </a:lnTo>
                                <a:lnTo>
                                  <a:pt x="1162" y="3636"/>
                                </a:lnTo>
                                <a:lnTo>
                                  <a:pt x="1138" y="3596"/>
                                </a:lnTo>
                                <a:lnTo>
                                  <a:pt x="1115" y="3556"/>
                                </a:lnTo>
                                <a:lnTo>
                                  <a:pt x="1093" y="3516"/>
                                </a:lnTo>
                                <a:lnTo>
                                  <a:pt x="1072" y="3474"/>
                                </a:lnTo>
                                <a:lnTo>
                                  <a:pt x="1050" y="3433"/>
                                </a:lnTo>
                                <a:lnTo>
                                  <a:pt x="1031" y="3390"/>
                                </a:lnTo>
                                <a:lnTo>
                                  <a:pt x="1012" y="3348"/>
                                </a:lnTo>
                                <a:lnTo>
                                  <a:pt x="995" y="3304"/>
                                </a:lnTo>
                                <a:lnTo>
                                  <a:pt x="979" y="3259"/>
                                </a:lnTo>
                                <a:lnTo>
                                  <a:pt x="963" y="3214"/>
                                </a:lnTo>
                                <a:lnTo>
                                  <a:pt x="950" y="3169"/>
                                </a:lnTo>
                                <a:lnTo>
                                  <a:pt x="937" y="3123"/>
                                </a:lnTo>
                                <a:lnTo>
                                  <a:pt x="925" y="3074"/>
                                </a:lnTo>
                                <a:lnTo>
                                  <a:pt x="916" y="3027"/>
                                </a:lnTo>
                                <a:lnTo>
                                  <a:pt x="907" y="2978"/>
                                </a:lnTo>
                                <a:lnTo>
                                  <a:pt x="900" y="2929"/>
                                </a:lnTo>
                                <a:lnTo>
                                  <a:pt x="895" y="2878"/>
                                </a:lnTo>
                                <a:lnTo>
                                  <a:pt x="894" y="2866"/>
                                </a:lnTo>
                                <a:lnTo>
                                  <a:pt x="890" y="2855"/>
                                </a:lnTo>
                                <a:lnTo>
                                  <a:pt x="887" y="2843"/>
                                </a:lnTo>
                                <a:lnTo>
                                  <a:pt x="882" y="2832"/>
                                </a:lnTo>
                                <a:lnTo>
                                  <a:pt x="876" y="2822"/>
                                </a:lnTo>
                                <a:lnTo>
                                  <a:pt x="870" y="2812"/>
                                </a:lnTo>
                                <a:lnTo>
                                  <a:pt x="862" y="2803"/>
                                </a:lnTo>
                                <a:lnTo>
                                  <a:pt x="854" y="2796"/>
                                </a:lnTo>
                                <a:lnTo>
                                  <a:pt x="845" y="2788"/>
                                </a:lnTo>
                                <a:lnTo>
                                  <a:pt x="835" y="2781"/>
                                </a:lnTo>
                                <a:lnTo>
                                  <a:pt x="825" y="2775"/>
                                </a:lnTo>
                                <a:lnTo>
                                  <a:pt x="814" y="2771"/>
                                </a:lnTo>
                                <a:lnTo>
                                  <a:pt x="803" y="2766"/>
                                </a:lnTo>
                                <a:lnTo>
                                  <a:pt x="792" y="2764"/>
                                </a:lnTo>
                                <a:lnTo>
                                  <a:pt x="779" y="2762"/>
                                </a:lnTo>
                                <a:lnTo>
                                  <a:pt x="767" y="2762"/>
                                </a:lnTo>
                                <a:lnTo>
                                  <a:pt x="737" y="2762"/>
                                </a:lnTo>
                                <a:lnTo>
                                  <a:pt x="692" y="2762"/>
                                </a:lnTo>
                                <a:lnTo>
                                  <a:pt x="674" y="2761"/>
                                </a:lnTo>
                                <a:lnTo>
                                  <a:pt x="657" y="2759"/>
                                </a:lnTo>
                                <a:lnTo>
                                  <a:pt x="641" y="2754"/>
                                </a:lnTo>
                                <a:lnTo>
                                  <a:pt x="625" y="2748"/>
                                </a:lnTo>
                                <a:lnTo>
                                  <a:pt x="609" y="2742"/>
                                </a:lnTo>
                                <a:lnTo>
                                  <a:pt x="595" y="2733"/>
                                </a:lnTo>
                                <a:lnTo>
                                  <a:pt x="581" y="2723"/>
                                </a:lnTo>
                                <a:lnTo>
                                  <a:pt x="568" y="2712"/>
                                </a:lnTo>
                                <a:lnTo>
                                  <a:pt x="557" y="2699"/>
                                </a:lnTo>
                                <a:lnTo>
                                  <a:pt x="548" y="2686"/>
                                </a:lnTo>
                                <a:lnTo>
                                  <a:pt x="539" y="2672"/>
                                </a:lnTo>
                                <a:lnTo>
                                  <a:pt x="532" y="2658"/>
                                </a:lnTo>
                                <a:lnTo>
                                  <a:pt x="526" y="2642"/>
                                </a:lnTo>
                                <a:lnTo>
                                  <a:pt x="523" y="2626"/>
                                </a:lnTo>
                                <a:lnTo>
                                  <a:pt x="521" y="2611"/>
                                </a:lnTo>
                                <a:lnTo>
                                  <a:pt x="520" y="2594"/>
                                </a:lnTo>
                                <a:lnTo>
                                  <a:pt x="521" y="2576"/>
                                </a:lnTo>
                                <a:lnTo>
                                  <a:pt x="523" y="2559"/>
                                </a:lnTo>
                                <a:lnTo>
                                  <a:pt x="527" y="2543"/>
                                </a:lnTo>
                                <a:lnTo>
                                  <a:pt x="533" y="2528"/>
                                </a:lnTo>
                                <a:lnTo>
                                  <a:pt x="540" y="2512"/>
                                </a:lnTo>
                                <a:lnTo>
                                  <a:pt x="549" y="2498"/>
                                </a:lnTo>
                                <a:lnTo>
                                  <a:pt x="559" y="2484"/>
                                </a:lnTo>
                                <a:lnTo>
                                  <a:pt x="570" y="2472"/>
                                </a:lnTo>
                                <a:lnTo>
                                  <a:pt x="583" y="2461"/>
                                </a:lnTo>
                                <a:lnTo>
                                  <a:pt x="597" y="2451"/>
                                </a:lnTo>
                                <a:lnTo>
                                  <a:pt x="611" y="2442"/>
                                </a:lnTo>
                                <a:lnTo>
                                  <a:pt x="626" y="2435"/>
                                </a:lnTo>
                                <a:lnTo>
                                  <a:pt x="642" y="2428"/>
                                </a:lnTo>
                                <a:lnTo>
                                  <a:pt x="658" y="2425"/>
                                </a:lnTo>
                                <a:lnTo>
                                  <a:pt x="675" y="2423"/>
                                </a:lnTo>
                                <a:lnTo>
                                  <a:pt x="692" y="2421"/>
                                </a:lnTo>
                                <a:lnTo>
                                  <a:pt x="737" y="2421"/>
                                </a:lnTo>
                                <a:lnTo>
                                  <a:pt x="741" y="2421"/>
                                </a:lnTo>
                                <a:lnTo>
                                  <a:pt x="747" y="2421"/>
                                </a:lnTo>
                                <a:lnTo>
                                  <a:pt x="755" y="2420"/>
                                </a:lnTo>
                                <a:lnTo>
                                  <a:pt x="764" y="2420"/>
                                </a:lnTo>
                                <a:lnTo>
                                  <a:pt x="772" y="2419"/>
                                </a:lnTo>
                                <a:lnTo>
                                  <a:pt x="778" y="2419"/>
                                </a:lnTo>
                                <a:lnTo>
                                  <a:pt x="783" y="2419"/>
                                </a:lnTo>
                                <a:lnTo>
                                  <a:pt x="785" y="2419"/>
                                </a:lnTo>
                                <a:lnTo>
                                  <a:pt x="796" y="2418"/>
                                </a:lnTo>
                                <a:lnTo>
                                  <a:pt x="807" y="2416"/>
                                </a:lnTo>
                                <a:lnTo>
                                  <a:pt x="817" y="2412"/>
                                </a:lnTo>
                                <a:lnTo>
                                  <a:pt x="829" y="2409"/>
                                </a:lnTo>
                                <a:lnTo>
                                  <a:pt x="838" y="2405"/>
                                </a:lnTo>
                                <a:lnTo>
                                  <a:pt x="848" y="2399"/>
                                </a:lnTo>
                                <a:lnTo>
                                  <a:pt x="857" y="2392"/>
                                </a:lnTo>
                                <a:lnTo>
                                  <a:pt x="864" y="2386"/>
                                </a:lnTo>
                                <a:lnTo>
                                  <a:pt x="872" y="2378"/>
                                </a:lnTo>
                                <a:lnTo>
                                  <a:pt x="879" y="2370"/>
                                </a:lnTo>
                                <a:lnTo>
                                  <a:pt x="886" y="2361"/>
                                </a:lnTo>
                                <a:lnTo>
                                  <a:pt x="891" y="2351"/>
                                </a:lnTo>
                                <a:lnTo>
                                  <a:pt x="896" y="2341"/>
                                </a:lnTo>
                                <a:lnTo>
                                  <a:pt x="900" y="2331"/>
                                </a:lnTo>
                                <a:lnTo>
                                  <a:pt x="903" y="2319"/>
                                </a:lnTo>
                                <a:lnTo>
                                  <a:pt x="905" y="2308"/>
                                </a:lnTo>
                                <a:lnTo>
                                  <a:pt x="914" y="2247"/>
                                </a:lnTo>
                                <a:lnTo>
                                  <a:pt x="925" y="2186"/>
                                </a:lnTo>
                                <a:lnTo>
                                  <a:pt x="937" y="2127"/>
                                </a:lnTo>
                                <a:lnTo>
                                  <a:pt x="951" y="2067"/>
                                </a:lnTo>
                                <a:lnTo>
                                  <a:pt x="966" y="2009"/>
                                </a:lnTo>
                                <a:lnTo>
                                  <a:pt x="982" y="1952"/>
                                </a:lnTo>
                                <a:lnTo>
                                  <a:pt x="1000" y="1895"/>
                                </a:lnTo>
                                <a:lnTo>
                                  <a:pt x="1019" y="1839"/>
                                </a:lnTo>
                                <a:lnTo>
                                  <a:pt x="1045" y="1830"/>
                                </a:lnTo>
                                <a:lnTo>
                                  <a:pt x="1070" y="1819"/>
                                </a:lnTo>
                                <a:lnTo>
                                  <a:pt x="1096" y="1808"/>
                                </a:lnTo>
                                <a:lnTo>
                                  <a:pt x="1121" y="1793"/>
                                </a:lnTo>
                                <a:lnTo>
                                  <a:pt x="1147" y="1778"/>
                                </a:lnTo>
                                <a:lnTo>
                                  <a:pt x="1171" y="1762"/>
                                </a:lnTo>
                                <a:lnTo>
                                  <a:pt x="1196" y="1743"/>
                                </a:lnTo>
                                <a:lnTo>
                                  <a:pt x="1219" y="1721"/>
                                </a:lnTo>
                                <a:lnTo>
                                  <a:pt x="1244" y="1697"/>
                                </a:lnTo>
                                <a:lnTo>
                                  <a:pt x="1268" y="1671"/>
                                </a:lnTo>
                                <a:lnTo>
                                  <a:pt x="1290" y="1643"/>
                                </a:lnTo>
                                <a:lnTo>
                                  <a:pt x="1310" y="1614"/>
                                </a:lnTo>
                                <a:lnTo>
                                  <a:pt x="1329" y="1582"/>
                                </a:lnTo>
                                <a:lnTo>
                                  <a:pt x="1346" y="1550"/>
                                </a:lnTo>
                                <a:lnTo>
                                  <a:pt x="1362" y="1515"/>
                                </a:lnTo>
                                <a:lnTo>
                                  <a:pt x="1376" y="1479"/>
                                </a:lnTo>
                                <a:lnTo>
                                  <a:pt x="1388" y="1442"/>
                                </a:lnTo>
                                <a:lnTo>
                                  <a:pt x="1399" y="1404"/>
                                </a:lnTo>
                                <a:lnTo>
                                  <a:pt x="1409" y="1364"/>
                                </a:lnTo>
                                <a:lnTo>
                                  <a:pt x="1416" y="1321"/>
                                </a:lnTo>
                                <a:lnTo>
                                  <a:pt x="1422" y="1278"/>
                                </a:lnTo>
                                <a:lnTo>
                                  <a:pt x="1427" y="1233"/>
                                </a:lnTo>
                                <a:lnTo>
                                  <a:pt x="1430" y="1187"/>
                                </a:lnTo>
                                <a:lnTo>
                                  <a:pt x="1431" y="1139"/>
                                </a:lnTo>
                                <a:lnTo>
                                  <a:pt x="1456" y="1112"/>
                                </a:lnTo>
                                <a:lnTo>
                                  <a:pt x="1481" y="1086"/>
                                </a:lnTo>
                                <a:lnTo>
                                  <a:pt x="1506" y="1060"/>
                                </a:lnTo>
                                <a:lnTo>
                                  <a:pt x="1532" y="1036"/>
                                </a:lnTo>
                                <a:lnTo>
                                  <a:pt x="1559" y="1011"/>
                                </a:lnTo>
                                <a:lnTo>
                                  <a:pt x="1586" y="988"/>
                                </a:lnTo>
                                <a:lnTo>
                                  <a:pt x="1612" y="965"/>
                                </a:lnTo>
                                <a:lnTo>
                                  <a:pt x="1639" y="942"/>
                                </a:lnTo>
                                <a:lnTo>
                                  <a:pt x="1667" y="920"/>
                                </a:lnTo>
                                <a:lnTo>
                                  <a:pt x="1696" y="899"/>
                                </a:lnTo>
                                <a:lnTo>
                                  <a:pt x="1724" y="879"/>
                                </a:lnTo>
                                <a:lnTo>
                                  <a:pt x="1753" y="859"/>
                                </a:lnTo>
                                <a:lnTo>
                                  <a:pt x="1783" y="839"/>
                                </a:lnTo>
                                <a:lnTo>
                                  <a:pt x="1813" y="821"/>
                                </a:lnTo>
                                <a:lnTo>
                                  <a:pt x="1842" y="803"/>
                                </a:lnTo>
                                <a:lnTo>
                                  <a:pt x="1872" y="785"/>
                                </a:lnTo>
                                <a:lnTo>
                                  <a:pt x="1904" y="768"/>
                                </a:lnTo>
                                <a:lnTo>
                                  <a:pt x="1934" y="752"/>
                                </a:lnTo>
                                <a:lnTo>
                                  <a:pt x="1965" y="737"/>
                                </a:lnTo>
                                <a:lnTo>
                                  <a:pt x="1996" y="722"/>
                                </a:lnTo>
                                <a:lnTo>
                                  <a:pt x="2029" y="709"/>
                                </a:lnTo>
                                <a:lnTo>
                                  <a:pt x="2061" y="695"/>
                                </a:lnTo>
                                <a:lnTo>
                                  <a:pt x="2094" y="683"/>
                                </a:lnTo>
                                <a:lnTo>
                                  <a:pt x="2126" y="672"/>
                                </a:lnTo>
                                <a:lnTo>
                                  <a:pt x="2159" y="661"/>
                                </a:lnTo>
                                <a:lnTo>
                                  <a:pt x="2192" y="650"/>
                                </a:lnTo>
                                <a:lnTo>
                                  <a:pt x="2226" y="640"/>
                                </a:lnTo>
                                <a:lnTo>
                                  <a:pt x="2260" y="631"/>
                                </a:lnTo>
                                <a:lnTo>
                                  <a:pt x="2293" y="624"/>
                                </a:lnTo>
                                <a:lnTo>
                                  <a:pt x="2328" y="617"/>
                                </a:lnTo>
                                <a:lnTo>
                                  <a:pt x="2361" y="610"/>
                                </a:lnTo>
                                <a:lnTo>
                                  <a:pt x="2396" y="605"/>
                                </a:lnTo>
                                <a:lnTo>
                                  <a:pt x="2397" y="634"/>
                                </a:lnTo>
                                <a:lnTo>
                                  <a:pt x="2397" y="664"/>
                                </a:lnTo>
                                <a:lnTo>
                                  <a:pt x="2398" y="694"/>
                                </a:lnTo>
                                <a:lnTo>
                                  <a:pt x="2401" y="724"/>
                                </a:lnTo>
                                <a:lnTo>
                                  <a:pt x="2403" y="756"/>
                                </a:lnTo>
                                <a:lnTo>
                                  <a:pt x="2406" y="787"/>
                                </a:lnTo>
                                <a:lnTo>
                                  <a:pt x="2411" y="817"/>
                                </a:lnTo>
                                <a:lnTo>
                                  <a:pt x="2415" y="849"/>
                                </a:lnTo>
                                <a:lnTo>
                                  <a:pt x="2421" y="880"/>
                                </a:lnTo>
                                <a:lnTo>
                                  <a:pt x="2428" y="911"/>
                                </a:lnTo>
                                <a:lnTo>
                                  <a:pt x="2434" y="943"/>
                                </a:lnTo>
                                <a:lnTo>
                                  <a:pt x="2443" y="974"/>
                                </a:lnTo>
                                <a:lnTo>
                                  <a:pt x="2452" y="1006"/>
                                </a:lnTo>
                                <a:lnTo>
                                  <a:pt x="2462" y="1036"/>
                                </a:lnTo>
                                <a:lnTo>
                                  <a:pt x="2473" y="1067"/>
                                </a:lnTo>
                                <a:lnTo>
                                  <a:pt x="2486" y="1097"/>
                                </a:lnTo>
                                <a:lnTo>
                                  <a:pt x="2499" y="1128"/>
                                </a:lnTo>
                                <a:lnTo>
                                  <a:pt x="2513" y="1158"/>
                                </a:lnTo>
                                <a:lnTo>
                                  <a:pt x="2528" y="1188"/>
                                </a:lnTo>
                                <a:lnTo>
                                  <a:pt x="2545" y="1217"/>
                                </a:lnTo>
                                <a:lnTo>
                                  <a:pt x="2563" y="1246"/>
                                </a:lnTo>
                                <a:lnTo>
                                  <a:pt x="2583" y="1274"/>
                                </a:lnTo>
                                <a:lnTo>
                                  <a:pt x="2603" y="1302"/>
                                </a:lnTo>
                                <a:lnTo>
                                  <a:pt x="2626" y="1330"/>
                                </a:lnTo>
                                <a:lnTo>
                                  <a:pt x="2648" y="1357"/>
                                </a:lnTo>
                                <a:lnTo>
                                  <a:pt x="2673" y="1383"/>
                                </a:lnTo>
                                <a:lnTo>
                                  <a:pt x="2700" y="1409"/>
                                </a:lnTo>
                                <a:lnTo>
                                  <a:pt x="2726" y="1433"/>
                                </a:lnTo>
                                <a:lnTo>
                                  <a:pt x="2757" y="1457"/>
                                </a:lnTo>
                                <a:lnTo>
                                  <a:pt x="2787" y="1480"/>
                                </a:lnTo>
                                <a:lnTo>
                                  <a:pt x="2819" y="1503"/>
                                </a:lnTo>
                                <a:lnTo>
                                  <a:pt x="2853" y="1524"/>
                                </a:lnTo>
                                <a:lnTo>
                                  <a:pt x="2885" y="1543"/>
                                </a:lnTo>
                                <a:lnTo>
                                  <a:pt x="2919" y="1560"/>
                                </a:lnTo>
                                <a:lnTo>
                                  <a:pt x="2954" y="1577"/>
                                </a:lnTo>
                                <a:lnTo>
                                  <a:pt x="2990" y="1591"/>
                                </a:lnTo>
                                <a:lnTo>
                                  <a:pt x="3025" y="1605"/>
                                </a:lnTo>
                                <a:lnTo>
                                  <a:pt x="3062" y="1618"/>
                                </a:lnTo>
                                <a:lnTo>
                                  <a:pt x="3099" y="1629"/>
                                </a:lnTo>
                                <a:lnTo>
                                  <a:pt x="3137" y="1640"/>
                                </a:lnTo>
                                <a:lnTo>
                                  <a:pt x="3175" y="1650"/>
                                </a:lnTo>
                                <a:lnTo>
                                  <a:pt x="3214" y="1657"/>
                                </a:lnTo>
                                <a:lnTo>
                                  <a:pt x="3252" y="1665"/>
                                </a:lnTo>
                                <a:lnTo>
                                  <a:pt x="3290" y="1671"/>
                                </a:lnTo>
                                <a:lnTo>
                                  <a:pt x="3328" y="1677"/>
                                </a:lnTo>
                                <a:lnTo>
                                  <a:pt x="3366" y="1681"/>
                                </a:lnTo>
                                <a:lnTo>
                                  <a:pt x="3403" y="1685"/>
                                </a:lnTo>
                                <a:lnTo>
                                  <a:pt x="3439" y="1688"/>
                                </a:lnTo>
                                <a:lnTo>
                                  <a:pt x="3439" y="1432"/>
                                </a:lnTo>
                                <a:lnTo>
                                  <a:pt x="3381" y="1427"/>
                                </a:lnTo>
                                <a:lnTo>
                                  <a:pt x="3323" y="1418"/>
                                </a:lnTo>
                                <a:lnTo>
                                  <a:pt x="3293" y="1413"/>
                                </a:lnTo>
                                <a:lnTo>
                                  <a:pt x="3263" y="1407"/>
                                </a:lnTo>
                                <a:lnTo>
                                  <a:pt x="3234" y="1400"/>
                                </a:lnTo>
                                <a:lnTo>
                                  <a:pt x="3203" y="1393"/>
                                </a:lnTo>
                                <a:lnTo>
                                  <a:pt x="3174" y="1385"/>
                                </a:lnTo>
                                <a:lnTo>
                                  <a:pt x="3145" y="1376"/>
                                </a:lnTo>
                                <a:lnTo>
                                  <a:pt x="3117" y="1366"/>
                                </a:lnTo>
                                <a:lnTo>
                                  <a:pt x="3089" y="1356"/>
                                </a:lnTo>
                                <a:lnTo>
                                  <a:pt x="3061" y="1345"/>
                                </a:lnTo>
                                <a:lnTo>
                                  <a:pt x="3035" y="1333"/>
                                </a:lnTo>
                                <a:lnTo>
                                  <a:pt x="3010" y="1319"/>
                                </a:lnTo>
                                <a:lnTo>
                                  <a:pt x="2986" y="1306"/>
                                </a:lnTo>
                                <a:lnTo>
                                  <a:pt x="2960" y="1289"/>
                                </a:lnTo>
                                <a:lnTo>
                                  <a:pt x="2937" y="1273"/>
                                </a:lnTo>
                                <a:lnTo>
                                  <a:pt x="2915" y="1255"/>
                                </a:lnTo>
                                <a:lnTo>
                                  <a:pt x="2893" y="1237"/>
                                </a:lnTo>
                                <a:lnTo>
                                  <a:pt x="2873" y="1218"/>
                                </a:lnTo>
                                <a:lnTo>
                                  <a:pt x="2854" y="1199"/>
                                </a:lnTo>
                                <a:lnTo>
                                  <a:pt x="2835" y="1179"/>
                                </a:lnTo>
                                <a:lnTo>
                                  <a:pt x="2818" y="1159"/>
                                </a:lnTo>
                                <a:lnTo>
                                  <a:pt x="2803" y="1138"/>
                                </a:lnTo>
                                <a:lnTo>
                                  <a:pt x="2787" y="1116"/>
                                </a:lnTo>
                                <a:lnTo>
                                  <a:pt x="2773" y="1094"/>
                                </a:lnTo>
                                <a:lnTo>
                                  <a:pt x="2760" y="1072"/>
                                </a:lnTo>
                                <a:lnTo>
                                  <a:pt x="2748" y="1049"/>
                                </a:lnTo>
                                <a:lnTo>
                                  <a:pt x="2737" y="1026"/>
                                </a:lnTo>
                                <a:lnTo>
                                  <a:pt x="2726" y="1002"/>
                                </a:lnTo>
                                <a:lnTo>
                                  <a:pt x="2716" y="979"/>
                                </a:lnTo>
                                <a:lnTo>
                                  <a:pt x="2707" y="954"/>
                                </a:lnTo>
                                <a:lnTo>
                                  <a:pt x="2700" y="931"/>
                                </a:lnTo>
                                <a:lnTo>
                                  <a:pt x="2693" y="906"/>
                                </a:lnTo>
                                <a:lnTo>
                                  <a:pt x="2686" y="881"/>
                                </a:lnTo>
                                <a:lnTo>
                                  <a:pt x="2681" y="857"/>
                                </a:lnTo>
                                <a:lnTo>
                                  <a:pt x="2675" y="832"/>
                                </a:lnTo>
                                <a:lnTo>
                                  <a:pt x="2670" y="807"/>
                                </a:lnTo>
                                <a:lnTo>
                                  <a:pt x="2666" y="783"/>
                                </a:lnTo>
                                <a:lnTo>
                                  <a:pt x="2660" y="732"/>
                                </a:lnTo>
                                <a:lnTo>
                                  <a:pt x="2657" y="683"/>
                                </a:lnTo>
                                <a:lnTo>
                                  <a:pt x="2655" y="635"/>
                                </a:lnTo>
                                <a:lnTo>
                                  <a:pt x="2655" y="587"/>
                                </a:lnTo>
                                <a:lnTo>
                                  <a:pt x="2705" y="589"/>
                                </a:lnTo>
                                <a:lnTo>
                                  <a:pt x="2756" y="592"/>
                                </a:lnTo>
                                <a:lnTo>
                                  <a:pt x="2806" y="598"/>
                                </a:lnTo>
                                <a:lnTo>
                                  <a:pt x="2855" y="605"/>
                                </a:lnTo>
                                <a:lnTo>
                                  <a:pt x="2904" y="614"/>
                                </a:lnTo>
                                <a:lnTo>
                                  <a:pt x="2954" y="624"/>
                                </a:lnTo>
                                <a:lnTo>
                                  <a:pt x="3002" y="635"/>
                                </a:lnTo>
                                <a:lnTo>
                                  <a:pt x="3050" y="648"/>
                                </a:lnTo>
                                <a:lnTo>
                                  <a:pt x="3097" y="663"/>
                                </a:lnTo>
                                <a:lnTo>
                                  <a:pt x="3144" y="680"/>
                                </a:lnTo>
                                <a:lnTo>
                                  <a:pt x="3190" y="696"/>
                                </a:lnTo>
                                <a:lnTo>
                                  <a:pt x="3236" y="717"/>
                                </a:lnTo>
                                <a:lnTo>
                                  <a:pt x="3281" y="737"/>
                                </a:lnTo>
                                <a:lnTo>
                                  <a:pt x="3325" y="759"/>
                                </a:lnTo>
                                <a:lnTo>
                                  <a:pt x="3369" y="783"/>
                                </a:lnTo>
                                <a:lnTo>
                                  <a:pt x="3413" y="807"/>
                                </a:lnTo>
                                <a:lnTo>
                                  <a:pt x="3455" y="833"/>
                                </a:lnTo>
                                <a:lnTo>
                                  <a:pt x="3497" y="861"/>
                                </a:lnTo>
                                <a:lnTo>
                                  <a:pt x="3538" y="890"/>
                                </a:lnTo>
                                <a:lnTo>
                                  <a:pt x="3579" y="920"/>
                                </a:lnTo>
                                <a:lnTo>
                                  <a:pt x="3618" y="952"/>
                                </a:lnTo>
                                <a:lnTo>
                                  <a:pt x="3657" y="984"/>
                                </a:lnTo>
                                <a:lnTo>
                                  <a:pt x="3695" y="1018"/>
                                </a:lnTo>
                                <a:lnTo>
                                  <a:pt x="3732" y="1054"/>
                                </a:lnTo>
                                <a:lnTo>
                                  <a:pt x="3769" y="1090"/>
                                </a:lnTo>
                                <a:lnTo>
                                  <a:pt x="3804" y="1128"/>
                                </a:lnTo>
                                <a:lnTo>
                                  <a:pt x="3838" y="1166"/>
                                </a:lnTo>
                                <a:lnTo>
                                  <a:pt x="3872" y="1206"/>
                                </a:lnTo>
                                <a:lnTo>
                                  <a:pt x="3905" y="1246"/>
                                </a:lnTo>
                                <a:lnTo>
                                  <a:pt x="3937" y="1289"/>
                                </a:lnTo>
                                <a:lnTo>
                                  <a:pt x="3968" y="1332"/>
                                </a:lnTo>
                                <a:lnTo>
                                  <a:pt x="3997" y="1375"/>
                                </a:lnTo>
                                <a:lnTo>
                                  <a:pt x="3935" y="1390"/>
                                </a:lnTo>
                                <a:lnTo>
                                  <a:pt x="3867" y="1401"/>
                                </a:lnTo>
                                <a:lnTo>
                                  <a:pt x="3797" y="1412"/>
                                </a:lnTo>
                                <a:lnTo>
                                  <a:pt x="3725" y="1420"/>
                                </a:lnTo>
                                <a:lnTo>
                                  <a:pt x="3652" y="1427"/>
                                </a:lnTo>
                                <a:lnTo>
                                  <a:pt x="3580" y="1431"/>
                                </a:lnTo>
                                <a:lnTo>
                                  <a:pt x="3544" y="1432"/>
                                </a:lnTo>
                                <a:lnTo>
                                  <a:pt x="3508" y="1433"/>
                                </a:lnTo>
                                <a:lnTo>
                                  <a:pt x="3473" y="1433"/>
                                </a:lnTo>
                                <a:lnTo>
                                  <a:pt x="3439" y="1432"/>
                                </a:lnTo>
                                <a:lnTo>
                                  <a:pt x="3439" y="1688"/>
                                </a:lnTo>
                                <a:lnTo>
                                  <a:pt x="3483" y="1689"/>
                                </a:lnTo>
                                <a:lnTo>
                                  <a:pt x="3528" y="1689"/>
                                </a:lnTo>
                                <a:lnTo>
                                  <a:pt x="3573" y="1688"/>
                                </a:lnTo>
                                <a:lnTo>
                                  <a:pt x="3618" y="1685"/>
                                </a:lnTo>
                                <a:lnTo>
                                  <a:pt x="3664" y="1682"/>
                                </a:lnTo>
                                <a:lnTo>
                                  <a:pt x="3710" y="1679"/>
                                </a:lnTo>
                                <a:lnTo>
                                  <a:pt x="3754" y="1674"/>
                                </a:lnTo>
                                <a:lnTo>
                                  <a:pt x="3799" y="1670"/>
                                </a:lnTo>
                                <a:lnTo>
                                  <a:pt x="3844" y="1663"/>
                                </a:lnTo>
                                <a:lnTo>
                                  <a:pt x="3888" y="1657"/>
                                </a:lnTo>
                                <a:lnTo>
                                  <a:pt x="3931" y="1650"/>
                                </a:lnTo>
                                <a:lnTo>
                                  <a:pt x="3974" y="1643"/>
                                </a:lnTo>
                                <a:lnTo>
                                  <a:pt x="4015" y="1634"/>
                                </a:lnTo>
                                <a:lnTo>
                                  <a:pt x="4055" y="1626"/>
                                </a:lnTo>
                                <a:lnTo>
                                  <a:pt x="4094" y="1617"/>
                                </a:lnTo>
                                <a:lnTo>
                                  <a:pt x="4131" y="1607"/>
                                </a:lnTo>
                                <a:lnTo>
                                  <a:pt x="4150" y="1647"/>
                                </a:lnTo>
                                <a:lnTo>
                                  <a:pt x="4167" y="1688"/>
                                </a:lnTo>
                                <a:lnTo>
                                  <a:pt x="4185" y="1728"/>
                                </a:lnTo>
                                <a:lnTo>
                                  <a:pt x="4202" y="1769"/>
                                </a:lnTo>
                                <a:lnTo>
                                  <a:pt x="4218" y="1812"/>
                                </a:lnTo>
                                <a:lnTo>
                                  <a:pt x="4234" y="1855"/>
                                </a:lnTo>
                                <a:lnTo>
                                  <a:pt x="4248" y="1897"/>
                                </a:lnTo>
                                <a:lnTo>
                                  <a:pt x="4262" y="1941"/>
                                </a:lnTo>
                                <a:lnTo>
                                  <a:pt x="4274" y="1986"/>
                                </a:lnTo>
                                <a:lnTo>
                                  <a:pt x="4286" y="2029"/>
                                </a:lnTo>
                                <a:lnTo>
                                  <a:pt x="4297" y="2074"/>
                                </a:lnTo>
                                <a:lnTo>
                                  <a:pt x="4307" y="2120"/>
                                </a:lnTo>
                                <a:lnTo>
                                  <a:pt x="4317" y="2166"/>
                                </a:lnTo>
                                <a:lnTo>
                                  <a:pt x="4326" y="2212"/>
                                </a:lnTo>
                                <a:lnTo>
                                  <a:pt x="4334" y="2259"/>
                                </a:lnTo>
                                <a:lnTo>
                                  <a:pt x="4341" y="2306"/>
                                </a:lnTo>
                                <a:lnTo>
                                  <a:pt x="4343" y="2318"/>
                                </a:lnTo>
                                <a:lnTo>
                                  <a:pt x="4345" y="2330"/>
                                </a:lnTo>
                                <a:lnTo>
                                  <a:pt x="4350" y="2340"/>
                                </a:lnTo>
                                <a:lnTo>
                                  <a:pt x="4356" y="2351"/>
                                </a:lnTo>
                                <a:lnTo>
                                  <a:pt x="4361" y="2361"/>
                                </a:lnTo>
                                <a:lnTo>
                                  <a:pt x="4368" y="2370"/>
                                </a:lnTo>
                                <a:lnTo>
                                  <a:pt x="4376" y="2379"/>
                                </a:lnTo>
                                <a:lnTo>
                                  <a:pt x="4385" y="2387"/>
                                </a:lnTo>
                                <a:lnTo>
                                  <a:pt x="4394" y="2393"/>
                                </a:lnTo>
                                <a:lnTo>
                                  <a:pt x="4404" y="2401"/>
                                </a:lnTo>
                                <a:lnTo>
                                  <a:pt x="4415" y="2407"/>
                                </a:lnTo>
                                <a:lnTo>
                                  <a:pt x="4427" y="2412"/>
                                </a:lnTo>
                                <a:lnTo>
                                  <a:pt x="4440" y="2417"/>
                                </a:lnTo>
                                <a:lnTo>
                                  <a:pt x="4452" y="2421"/>
                                </a:lnTo>
                                <a:lnTo>
                                  <a:pt x="4464" y="2424"/>
                                </a:lnTo>
                                <a:lnTo>
                                  <a:pt x="4475" y="2424"/>
                                </a:lnTo>
                                <a:lnTo>
                                  <a:pt x="4520" y="2424"/>
                                </a:lnTo>
                                <a:lnTo>
                                  <a:pt x="4537" y="2425"/>
                                </a:lnTo>
                                <a:lnTo>
                                  <a:pt x="4554" y="2427"/>
                                </a:lnTo>
                                <a:lnTo>
                                  <a:pt x="4571" y="2431"/>
                                </a:lnTo>
                                <a:lnTo>
                                  <a:pt x="4586" y="2437"/>
                                </a:lnTo>
                                <a:lnTo>
                                  <a:pt x="4602" y="2444"/>
                                </a:lnTo>
                                <a:lnTo>
                                  <a:pt x="4615" y="2453"/>
                                </a:lnTo>
                                <a:lnTo>
                                  <a:pt x="4630" y="2463"/>
                                </a:lnTo>
                                <a:lnTo>
                                  <a:pt x="4642" y="2474"/>
                                </a:lnTo>
                                <a:lnTo>
                                  <a:pt x="4653" y="2487"/>
                                </a:lnTo>
                                <a:lnTo>
                                  <a:pt x="4663" y="2501"/>
                                </a:lnTo>
                                <a:lnTo>
                                  <a:pt x="4672" y="2515"/>
                                </a:lnTo>
                                <a:lnTo>
                                  <a:pt x="4679" y="2530"/>
                                </a:lnTo>
                                <a:lnTo>
                                  <a:pt x="4685" y="2546"/>
                                </a:lnTo>
                                <a:lnTo>
                                  <a:pt x="4689" y="2563"/>
                                </a:lnTo>
                                <a:lnTo>
                                  <a:pt x="4691" y="2579"/>
                                </a:lnTo>
                                <a:lnTo>
                                  <a:pt x="4693" y="2596"/>
                                </a:lnTo>
                                <a:lnTo>
                                  <a:pt x="4691" y="2614"/>
                                </a:lnTo>
                                <a:lnTo>
                                  <a:pt x="4689" y="2631"/>
                                </a:lnTo>
                                <a:lnTo>
                                  <a:pt x="4685" y="2647"/>
                                </a:lnTo>
                                <a:lnTo>
                                  <a:pt x="4679" y="2662"/>
                                </a:lnTo>
                                <a:lnTo>
                                  <a:pt x="4672" y="2677"/>
                                </a:lnTo>
                                <a:lnTo>
                                  <a:pt x="4663" y="2691"/>
                                </a:lnTo>
                                <a:lnTo>
                                  <a:pt x="4653" y="2704"/>
                                </a:lnTo>
                                <a:lnTo>
                                  <a:pt x="4642" y="2716"/>
                                </a:lnTo>
                                <a:lnTo>
                                  <a:pt x="4631" y="2726"/>
                                </a:lnTo>
                                <a:lnTo>
                                  <a:pt x="4618" y="2736"/>
                                </a:lnTo>
                                <a:lnTo>
                                  <a:pt x="4603" y="2744"/>
                                </a:lnTo>
                                <a:lnTo>
                                  <a:pt x="4588" y="2752"/>
                                </a:lnTo>
                                <a:lnTo>
                                  <a:pt x="4572" y="2757"/>
                                </a:lnTo>
                                <a:lnTo>
                                  <a:pt x="4556" y="2761"/>
                                </a:lnTo>
                                <a:lnTo>
                                  <a:pt x="4538" y="2763"/>
                                </a:lnTo>
                                <a:lnTo>
                                  <a:pt x="4520" y="2764"/>
                                </a:lnTo>
                                <a:lnTo>
                                  <a:pt x="4512" y="2764"/>
                                </a:lnTo>
                                <a:lnTo>
                                  <a:pt x="4511" y="2764"/>
                                </a:lnTo>
                                <a:lnTo>
                                  <a:pt x="4510" y="2763"/>
                                </a:lnTo>
                                <a:lnTo>
                                  <a:pt x="4508" y="2763"/>
                                </a:lnTo>
                                <a:lnTo>
                                  <a:pt x="4507" y="2762"/>
                                </a:lnTo>
                                <a:lnTo>
                                  <a:pt x="4506" y="2762"/>
                                </a:lnTo>
                                <a:lnTo>
                                  <a:pt x="4504" y="2761"/>
                                </a:lnTo>
                                <a:lnTo>
                                  <a:pt x="4503" y="2761"/>
                                </a:lnTo>
                                <a:lnTo>
                                  <a:pt x="4502" y="2761"/>
                                </a:lnTo>
                                <a:lnTo>
                                  <a:pt x="4491" y="2759"/>
                                </a:lnTo>
                                <a:lnTo>
                                  <a:pt x="4480" y="2759"/>
                                </a:lnTo>
                                <a:lnTo>
                                  <a:pt x="4469" y="2759"/>
                                </a:lnTo>
                                <a:lnTo>
                                  <a:pt x="4457" y="2760"/>
                                </a:lnTo>
                                <a:lnTo>
                                  <a:pt x="4447" y="2762"/>
                                </a:lnTo>
                                <a:lnTo>
                                  <a:pt x="4436" y="2765"/>
                                </a:lnTo>
                                <a:lnTo>
                                  <a:pt x="4426" y="2769"/>
                                </a:lnTo>
                                <a:lnTo>
                                  <a:pt x="4416" y="2774"/>
                                </a:lnTo>
                                <a:lnTo>
                                  <a:pt x="4407" y="2780"/>
                                </a:lnTo>
                                <a:lnTo>
                                  <a:pt x="4398" y="2785"/>
                                </a:lnTo>
                                <a:lnTo>
                                  <a:pt x="4390" y="2793"/>
                                </a:lnTo>
                                <a:lnTo>
                                  <a:pt x="4382" y="2801"/>
                                </a:lnTo>
                                <a:lnTo>
                                  <a:pt x="4376" y="2809"/>
                                </a:lnTo>
                                <a:lnTo>
                                  <a:pt x="4369" y="2818"/>
                                </a:lnTo>
                                <a:lnTo>
                                  <a:pt x="4363" y="2828"/>
                                </a:lnTo>
                                <a:lnTo>
                                  <a:pt x="4359" y="2838"/>
                                </a:lnTo>
                                <a:lnTo>
                                  <a:pt x="4357" y="2845"/>
                                </a:lnTo>
                                <a:lnTo>
                                  <a:pt x="4356" y="2850"/>
                                </a:lnTo>
                                <a:lnTo>
                                  <a:pt x="4353" y="2857"/>
                                </a:lnTo>
                                <a:lnTo>
                                  <a:pt x="4352" y="2863"/>
                                </a:lnTo>
                                <a:lnTo>
                                  <a:pt x="4351" y="2869"/>
                                </a:lnTo>
                                <a:lnTo>
                                  <a:pt x="4351" y="2876"/>
                                </a:lnTo>
                                <a:lnTo>
                                  <a:pt x="4350" y="2883"/>
                                </a:lnTo>
                                <a:lnTo>
                                  <a:pt x="4350" y="2888"/>
                                </a:lnTo>
                                <a:lnTo>
                                  <a:pt x="4350" y="2888"/>
                                </a:lnTo>
                                <a:lnTo>
                                  <a:pt x="4350" y="2888"/>
                                </a:lnTo>
                                <a:lnTo>
                                  <a:pt x="4350" y="2887"/>
                                </a:lnTo>
                                <a:lnTo>
                                  <a:pt x="4350" y="2887"/>
                                </a:lnTo>
                                <a:lnTo>
                                  <a:pt x="4350" y="2887"/>
                                </a:lnTo>
                                <a:lnTo>
                                  <a:pt x="4350" y="2887"/>
                                </a:lnTo>
                                <a:lnTo>
                                  <a:pt x="4350" y="2886"/>
                                </a:lnTo>
                                <a:lnTo>
                                  <a:pt x="4350" y="2886"/>
                                </a:lnTo>
                                <a:lnTo>
                                  <a:pt x="4349" y="2939"/>
                                </a:lnTo>
                                <a:lnTo>
                                  <a:pt x="4345" y="2990"/>
                                </a:lnTo>
                                <a:lnTo>
                                  <a:pt x="4340" y="3041"/>
                                </a:lnTo>
                                <a:lnTo>
                                  <a:pt x="4332" y="3090"/>
                                </a:lnTo>
                                <a:lnTo>
                                  <a:pt x="4323" y="3138"/>
                                </a:lnTo>
                                <a:lnTo>
                                  <a:pt x="4312" y="3185"/>
                                </a:lnTo>
                                <a:lnTo>
                                  <a:pt x="4298" y="3232"/>
                                </a:lnTo>
                                <a:lnTo>
                                  <a:pt x="4284" y="3277"/>
                                </a:lnTo>
                                <a:lnTo>
                                  <a:pt x="4267" y="3322"/>
                                </a:lnTo>
                                <a:lnTo>
                                  <a:pt x="4249" y="3366"/>
                                </a:lnTo>
                                <a:lnTo>
                                  <a:pt x="4229" y="3409"/>
                                </a:lnTo>
                                <a:lnTo>
                                  <a:pt x="4208" y="3451"/>
                                </a:lnTo>
                                <a:lnTo>
                                  <a:pt x="4185" y="3492"/>
                                </a:lnTo>
                                <a:lnTo>
                                  <a:pt x="4162" y="3533"/>
                                </a:lnTo>
                                <a:lnTo>
                                  <a:pt x="4137" y="3573"/>
                                </a:lnTo>
                                <a:lnTo>
                                  <a:pt x="4111" y="3612"/>
                                </a:lnTo>
                                <a:lnTo>
                                  <a:pt x="4085" y="3650"/>
                                </a:lnTo>
                                <a:lnTo>
                                  <a:pt x="4057" y="3688"/>
                                </a:lnTo>
                                <a:lnTo>
                                  <a:pt x="4028" y="3725"/>
                                </a:lnTo>
                                <a:lnTo>
                                  <a:pt x="3998" y="3762"/>
                                </a:lnTo>
                                <a:lnTo>
                                  <a:pt x="3968" y="3798"/>
                                </a:lnTo>
                                <a:lnTo>
                                  <a:pt x="3938" y="3834"/>
                                </a:lnTo>
                                <a:lnTo>
                                  <a:pt x="3907" y="3869"/>
                                </a:lnTo>
                                <a:lnTo>
                                  <a:pt x="3875" y="3903"/>
                                </a:lnTo>
                                <a:lnTo>
                                  <a:pt x="3810" y="3971"/>
                                </a:lnTo>
                                <a:lnTo>
                                  <a:pt x="3745" y="4037"/>
                                </a:lnTo>
                                <a:lnTo>
                                  <a:pt x="3679" y="4100"/>
                                </a:lnTo>
                                <a:lnTo>
                                  <a:pt x="3614" y="4163"/>
                                </a:lnTo>
                                <a:lnTo>
                                  <a:pt x="3514" y="4262"/>
                                </a:lnTo>
                                <a:lnTo>
                                  <a:pt x="3418" y="4357"/>
                                </a:lnTo>
                                <a:lnTo>
                                  <a:pt x="3374" y="4405"/>
                                </a:lnTo>
                                <a:lnTo>
                                  <a:pt x="3331" y="4452"/>
                                </a:lnTo>
                                <a:lnTo>
                                  <a:pt x="3291" y="4499"/>
                                </a:lnTo>
                                <a:lnTo>
                                  <a:pt x="3254" y="4546"/>
                                </a:lnTo>
                                <a:lnTo>
                                  <a:pt x="3236" y="4570"/>
                                </a:lnTo>
                                <a:lnTo>
                                  <a:pt x="3219" y="4594"/>
                                </a:lnTo>
                                <a:lnTo>
                                  <a:pt x="3203" y="4618"/>
                                </a:lnTo>
                                <a:lnTo>
                                  <a:pt x="3189" y="4641"/>
                                </a:lnTo>
                                <a:lnTo>
                                  <a:pt x="3174" y="4666"/>
                                </a:lnTo>
                                <a:lnTo>
                                  <a:pt x="3161" y="4691"/>
                                </a:lnTo>
                                <a:lnTo>
                                  <a:pt x="3149" y="4715"/>
                                </a:lnTo>
                                <a:lnTo>
                                  <a:pt x="3137" y="4740"/>
                                </a:lnTo>
                                <a:lnTo>
                                  <a:pt x="3127" y="4765"/>
                                </a:lnTo>
                                <a:lnTo>
                                  <a:pt x="3118" y="4789"/>
                                </a:lnTo>
                                <a:lnTo>
                                  <a:pt x="3109" y="4815"/>
                                </a:lnTo>
                                <a:lnTo>
                                  <a:pt x="3103" y="4841"/>
                                </a:lnTo>
                                <a:lnTo>
                                  <a:pt x="3097" y="4867"/>
                                </a:lnTo>
                                <a:lnTo>
                                  <a:pt x="3093" y="4894"/>
                                </a:lnTo>
                                <a:lnTo>
                                  <a:pt x="3089" y="4919"/>
                                </a:lnTo>
                                <a:lnTo>
                                  <a:pt x="3087" y="4946"/>
                                </a:lnTo>
                                <a:lnTo>
                                  <a:pt x="3085" y="4984"/>
                                </a:lnTo>
                                <a:lnTo>
                                  <a:pt x="3085" y="5021"/>
                                </a:lnTo>
                                <a:lnTo>
                                  <a:pt x="3085" y="5057"/>
                                </a:lnTo>
                                <a:lnTo>
                                  <a:pt x="3087" y="5092"/>
                                </a:lnTo>
                                <a:lnTo>
                                  <a:pt x="3089" y="5125"/>
                                </a:lnTo>
                                <a:lnTo>
                                  <a:pt x="3093" y="5158"/>
                                </a:lnTo>
                                <a:lnTo>
                                  <a:pt x="3097" y="5189"/>
                                </a:lnTo>
                                <a:lnTo>
                                  <a:pt x="3103" y="5221"/>
                                </a:lnTo>
                                <a:lnTo>
                                  <a:pt x="3109" y="5250"/>
                                </a:lnTo>
                                <a:lnTo>
                                  <a:pt x="3116" y="5278"/>
                                </a:lnTo>
                                <a:lnTo>
                                  <a:pt x="3124" y="5306"/>
                                </a:lnTo>
                                <a:lnTo>
                                  <a:pt x="3133" y="5333"/>
                                </a:lnTo>
                                <a:lnTo>
                                  <a:pt x="3142" y="5358"/>
                                </a:lnTo>
                                <a:lnTo>
                                  <a:pt x="3152" y="5383"/>
                                </a:lnTo>
                                <a:lnTo>
                                  <a:pt x="3162" y="5407"/>
                                </a:lnTo>
                                <a:lnTo>
                                  <a:pt x="3173" y="5429"/>
                                </a:lnTo>
                                <a:lnTo>
                                  <a:pt x="3184" y="5451"/>
                                </a:lnTo>
                                <a:lnTo>
                                  <a:pt x="3196" y="5473"/>
                                </a:lnTo>
                                <a:lnTo>
                                  <a:pt x="3208" y="5493"/>
                                </a:lnTo>
                                <a:lnTo>
                                  <a:pt x="3220" y="5512"/>
                                </a:lnTo>
                                <a:lnTo>
                                  <a:pt x="3234" y="5531"/>
                                </a:lnTo>
                                <a:lnTo>
                                  <a:pt x="3246" y="5549"/>
                                </a:lnTo>
                                <a:lnTo>
                                  <a:pt x="3259" y="5566"/>
                                </a:lnTo>
                                <a:lnTo>
                                  <a:pt x="3273" y="5581"/>
                                </a:lnTo>
                                <a:lnTo>
                                  <a:pt x="3299" y="5612"/>
                                </a:lnTo>
                                <a:lnTo>
                                  <a:pt x="3325" y="5638"/>
                                </a:lnTo>
                                <a:lnTo>
                                  <a:pt x="3351" y="5662"/>
                                </a:lnTo>
                                <a:lnTo>
                                  <a:pt x="3377" y="5683"/>
                                </a:lnTo>
                                <a:lnTo>
                                  <a:pt x="3360" y="5706"/>
                                </a:lnTo>
                                <a:lnTo>
                                  <a:pt x="3342" y="5727"/>
                                </a:lnTo>
                                <a:lnTo>
                                  <a:pt x="3323" y="5748"/>
                                </a:lnTo>
                                <a:lnTo>
                                  <a:pt x="3304" y="5768"/>
                                </a:lnTo>
                                <a:lnTo>
                                  <a:pt x="3284" y="5788"/>
                                </a:lnTo>
                                <a:lnTo>
                                  <a:pt x="3263" y="5809"/>
                                </a:lnTo>
                                <a:lnTo>
                                  <a:pt x="3242" y="5828"/>
                                </a:lnTo>
                                <a:lnTo>
                                  <a:pt x="3220" y="5846"/>
                                </a:lnTo>
                                <a:lnTo>
                                  <a:pt x="3198" y="5864"/>
                                </a:lnTo>
                                <a:lnTo>
                                  <a:pt x="3174" y="5880"/>
                                </a:lnTo>
                                <a:lnTo>
                                  <a:pt x="3151" y="5897"/>
                                </a:lnTo>
                                <a:lnTo>
                                  <a:pt x="3126" y="5913"/>
                                </a:lnTo>
                                <a:lnTo>
                                  <a:pt x="3102" y="5929"/>
                                </a:lnTo>
                                <a:lnTo>
                                  <a:pt x="3077" y="5943"/>
                                </a:lnTo>
                                <a:lnTo>
                                  <a:pt x="3051" y="5958"/>
                                </a:lnTo>
                                <a:lnTo>
                                  <a:pt x="3025" y="5971"/>
                                </a:lnTo>
                                <a:lnTo>
                                  <a:pt x="3000" y="5983"/>
                                </a:lnTo>
                                <a:lnTo>
                                  <a:pt x="2973" y="5996"/>
                                </a:lnTo>
                                <a:lnTo>
                                  <a:pt x="2946" y="6007"/>
                                </a:lnTo>
                                <a:lnTo>
                                  <a:pt x="2919" y="6018"/>
                                </a:lnTo>
                                <a:lnTo>
                                  <a:pt x="2891" y="6028"/>
                                </a:lnTo>
                                <a:lnTo>
                                  <a:pt x="2864" y="6037"/>
                                </a:lnTo>
                                <a:lnTo>
                                  <a:pt x="2836" y="6046"/>
                                </a:lnTo>
                                <a:lnTo>
                                  <a:pt x="2808" y="6054"/>
                                </a:lnTo>
                                <a:lnTo>
                                  <a:pt x="2780" y="6062"/>
                                </a:lnTo>
                                <a:lnTo>
                                  <a:pt x="2752" y="6069"/>
                                </a:lnTo>
                                <a:lnTo>
                                  <a:pt x="2724" y="6074"/>
                                </a:lnTo>
                                <a:lnTo>
                                  <a:pt x="2695" y="6079"/>
                                </a:lnTo>
                                <a:lnTo>
                                  <a:pt x="2667" y="6083"/>
                                </a:lnTo>
                                <a:lnTo>
                                  <a:pt x="2639" y="6088"/>
                                </a:lnTo>
                                <a:lnTo>
                                  <a:pt x="2611" y="6090"/>
                                </a:lnTo>
                                <a:lnTo>
                                  <a:pt x="2583" y="6092"/>
                                </a:lnTo>
                                <a:lnTo>
                                  <a:pt x="2583" y="6347"/>
                                </a:lnTo>
                                <a:lnTo>
                                  <a:pt x="2621" y="6345"/>
                                </a:lnTo>
                                <a:lnTo>
                                  <a:pt x="2659" y="6342"/>
                                </a:lnTo>
                                <a:lnTo>
                                  <a:pt x="2697" y="6337"/>
                                </a:lnTo>
                                <a:lnTo>
                                  <a:pt x="2735" y="6332"/>
                                </a:lnTo>
                                <a:lnTo>
                                  <a:pt x="2773" y="6325"/>
                                </a:lnTo>
                                <a:lnTo>
                                  <a:pt x="2810" y="6317"/>
                                </a:lnTo>
                                <a:lnTo>
                                  <a:pt x="2849" y="6308"/>
                                </a:lnTo>
                                <a:lnTo>
                                  <a:pt x="2885" y="6298"/>
                                </a:lnTo>
                                <a:lnTo>
                                  <a:pt x="2922" y="6287"/>
                                </a:lnTo>
                                <a:lnTo>
                                  <a:pt x="2959" y="6275"/>
                                </a:lnTo>
                                <a:lnTo>
                                  <a:pt x="2996" y="6261"/>
                                </a:lnTo>
                                <a:lnTo>
                                  <a:pt x="3032" y="6247"/>
                                </a:lnTo>
                                <a:lnTo>
                                  <a:pt x="3068" y="6232"/>
                                </a:lnTo>
                                <a:lnTo>
                                  <a:pt x="3104" y="6215"/>
                                </a:lnTo>
                                <a:lnTo>
                                  <a:pt x="3138" y="6198"/>
                                </a:lnTo>
                                <a:lnTo>
                                  <a:pt x="3173" y="6181"/>
                                </a:lnTo>
                                <a:lnTo>
                                  <a:pt x="3207" y="6161"/>
                                </a:lnTo>
                                <a:lnTo>
                                  <a:pt x="3239" y="6141"/>
                                </a:lnTo>
                                <a:lnTo>
                                  <a:pt x="3273" y="6121"/>
                                </a:lnTo>
                                <a:lnTo>
                                  <a:pt x="3304" y="6099"/>
                                </a:lnTo>
                                <a:lnTo>
                                  <a:pt x="3336" y="6076"/>
                                </a:lnTo>
                                <a:lnTo>
                                  <a:pt x="3366" y="6053"/>
                                </a:lnTo>
                                <a:lnTo>
                                  <a:pt x="3396" y="6028"/>
                                </a:lnTo>
                                <a:lnTo>
                                  <a:pt x="3425" y="6002"/>
                                </a:lnTo>
                                <a:lnTo>
                                  <a:pt x="3453" y="5977"/>
                                </a:lnTo>
                                <a:lnTo>
                                  <a:pt x="3481" y="5950"/>
                                </a:lnTo>
                                <a:lnTo>
                                  <a:pt x="3507" y="5922"/>
                                </a:lnTo>
                                <a:lnTo>
                                  <a:pt x="3533" y="5894"/>
                                </a:lnTo>
                                <a:lnTo>
                                  <a:pt x="3557" y="5865"/>
                                </a:lnTo>
                                <a:lnTo>
                                  <a:pt x="3581" y="5834"/>
                                </a:lnTo>
                                <a:lnTo>
                                  <a:pt x="3603" y="5803"/>
                                </a:lnTo>
                                <a:lnTo>
                                  <a:pt x="3624" y="5772"/>
                                </a:lnTo>
                                <a:lnTo>
                                  <a:pt x="3660" y="5788"/>
                                </a:lnTo>
                                <a:lnTo>
                                  <a:pt x="3699" y="5810"/>
                                </a:lnTo>
                                <a:lnTo>
                                  <a:pt x="3743" y="5833"/>
                                </a:lnTo>
                                <a:lnTo>
                                  <a:pt x="3790" y="5860"/>
                                </a:lnTo>
                                <a:lnTo>
                                  <a:pt x="3841" y="5890"/>
                                </a:lnTo>
                                <a:lnTo>
                                  <a:pt x="3894" y="5923"/>
                                </a:lnTo>
                                <a:lnTo>
                                  <a:pt x="3950" y="5960"/>
                                </a:lnTo>
                                <a:lnTo>
                                  <a:pt x="4007" y="5999"/>
                                </a:lnTo>
                                <a:lnTo>
                                  <a:pt x="4067" y="6043"/>
                                </a:lnTo>
                                <a:lnTo>
                                  <a:pt x="4128" y="6089"/>
                                </a:lnTo>
                                <a:lnTo>
                                  <a:pt x="4190" y="6139"/>
                                </a:lnTo>
                                <a:lnTo>
                                  <a:pt x="4254" y="6192"/>
                                </a:lnTo>
                                <a:lnTo>
                                  <a:pt x="4316" y="6249"/>
                                </a:lnTo>
                                <a:lnTo>
                                  <a:pt x="4379" y="6309"/>
                                </a:lnTo>
                                <a:lnTo>
                                  <a:pt x="4442" y="6373"/>
                                </a:lnTo>
                                <a:lnTo>
                                  <a:pt x="4504" y="6442"/>
                                </a:lnTo>
                                <a:lnTo>
                                  <a:pt x="4565" y="6512"/>
                                </a:lnTo>
                                <a:lnTo>
                                  <a:pt x="4624" y="6588"/>
                                </a:lnTo>
                                <a:lnTo>
                                  <a:pt x="4682" y="6667"/>
                                </a:lnTo>
                                <a:lnTo>
                                  <a:pt x="4737" y="6750"/>
                                </a:lnTo>
                                <a:lnTo>
                                  <a:pt x="4790" y="6837"/>
                                </a:lnTo>
                                <a:lnTo>
                                  <a:pt x="4840" y="6928"/>
                                </a:lnTo>
                                <a:lnTo>
                                  <a:pt x="4886" y="7023"/>
                                </a:lnTo>
                                <a:lnTo>
                                  <a:pt x="4930" y="7121"/>
                                </a:lnTo>
                                <a:lnTo>
                                  <a:pt x="4969" y="7224"/>
                                </a:lnTo>
                                <a:lnTo>
                                  <a:pt x="5004" y="7332"/>
                                </a:lnTo>
                                <a:lnTo>
                                  <a:pt x="5033" y="7443"/>
                                </a:lnTo>
                                <a:lnTo>
                                  <a:pt x="5059" y="7559"/>
                                </a:lnTo>
                                <a:lnTo>
                                  <a:pt x="5078" y="7679"/>
                                </a:lnTo>
                                <a:lnTo>
                                  <a:pt x="5091" y="7804"/>
                                </a:lnTo>
                                <a:lnTo>
                                  <a:pt x="5099" y="7932"/>
                                </a:lnTo>
                                <a:lnTo>
                                  <a:pt x="5100" y="8066"/>
                                </a:lnTo>
                                <a:lnTo>
                                  <a:pt x="5100" y="8190"/>
                                </a:lnTo>
                                <a:lnTo>
                                  <a:pt x="5100" y="8518"/>
                                </a:lnTo>
                                <a:lnTo>
                                  <a:pt x="5100" y="8992"/>
                                </a:lnTo>
                                <a:lnTo>
                                  <a:pt x="5100" y="9547"/>
                                </a:lnTo>
                                <a:lnTo>
                                  <a:pt x="5100" y="10123"/>
                                </a:lnTo>
                                <a:lnTo>
                                  <a:pt x="5100" y="10660"/>
                                </a:lnTo>
                                <a:lnTo>
                                  <a:pt x="5100" y="11096"/>
                                </a:lnTo>
                                <a:lnTo>
                                  <a:pt x="5100" y="11368"/>
                                </a:lnTo>
                                <a:lnTo>
                                  <a:pt x="5097" y="11371"/>
                                </a:lnTo>
                                <a:lnTo>
                                  <a:pt x="5095" y="11373"/>
                                </a:lnTo>
                                <a:lnTo>
                                  <a:pt x="5091" y="11376"/>
                                </a:lnTo>
                                <a:lnTo>
                                  <a:pt x="5088" y="11378"/>
                                </a:lnTo>
                                <a:lnTo>
                                  <a:pt x="5086" y="11381"/>
                                </a:lnTo>
                                <a:lnTo>
                                  <a:pt x="5082" y="11384"/>
                                </a:lnTo>
                                <a:lnTo>
                                  <a:pt x="5079" y="11387"/>
                                </a:lnTo>
                                <a:lnTo>
                                  <a:pt x="5075" y="11389"/>
                                </a:lnTo>
                                <a:lnTo>
                                  <a:pt x="5042" y="11420"/>
                                </a:lnTo>
                                <a:lnTo>
                                  <a:pt x="4999" y="11457"/>
                                </a:lnTo>
                                <a:lnTo>
                                  <a:pt x="4949" y="11500"/>
                                </a:lnTo>
                                <a:lnTo>
                                  <a:pt x="4890" y="11547"/>
                                </a:lnTo>
                                <a:lnTo>
                                  <a:pt x="4856" y="11573"/>
                                </a:lnTo>
                                <a:lnTo>
                                  <a:pt x="4821" y="11597"/>
                                </a:lnTo>
                                <a:lnTo>
                                  <a:pt x="4783" y="11624"/>
                                </a:lnTo>
                                <a:lnTo>
                                  <a:pt x="4743" y="11651"/>
                                </a:lnTo>
                                <a:lnTo>
                                  <a:pt x="4700" y="11679"/>
                                </a:lnTo>
                                <a:lnTo>
                                  <a:pt x="4655" y="11707"/>
                                </a:lnTo>
                                <a:lnTo>
                                  <a:pt x="4607" y="11735"/>
                                </a:lnTo>
                                <a:lnTo>
                                  <a:pt x="4557" y="11763"/>
                                </a:lnTo>
                                <a:lnTo>
                                  <a:pt x="4503" y="11791"/>
                                </a:lnTo>
                                <a:lnTo>
                                  <a:pt x="4447" y="11819"/>
                                </a:lnTo>
                                <a:lnTo>
                                  <a:pt x="4389" y="11847"/>
                                </a:lnTo>
                                <a:lnTo>
                                  <a:pt x="4328" y="11875"/>
                                </a:lnTo>
                                <a:lnTo>
                                  <a:pt x="4264" y="11903"/>
                                </a:lnTo>
                                <a:lnTo>
                                  <a:pt x="4197" y="11930"/>
                                </a:lnTo>
                                <a:lnTo>
                                  <a:pt x="4127" y="11956"/>
                                </a:lnTo>
                                <a:lnTo>
                                  <a:pt x="4053" y="11982"/>
                                </a:lnTo>
                                <a:lnTo>
                                  <a:pt x="3978" y="12006"/>
                                </a:lnTo>
                                <a:lnTo>
                                  <a:pt x="3899" y="12030"/>
                                </a:lnTo>
                                <a:lnTo>
                                  <a:pt x="3817" y="12053"/>
                                </a:lnTo>
                                <a:lnTo>
                                  <a:pt x="3731" y="12075"/>
                                </a:lnTo>
                                <a:lnTo>
                                  <a:pt x="3642" y="12095"/>
                                </a:lnTo>
                                <a:lnTo>
                                  <a:pt x="3551" y="12114"/>
                                </a:lnTo>
                                <a:lnTo>
                                  <a:pt x="3455" y="12132"/>
                                </a:lnTo>
                                <a:lnTo>
                                  <a:pt x="3358" y="12147"/>
                                </a:lnTo>
                                <a:lnTo>
                                  <a:pt x="3345" y="12151"/>
                                </a:lnTo>
                                <a:lnTo>
                                  <a:pt x="3332" y="12154"/>
                                </a:lnTo>
                                <a:lnTo>
                                  <a:pt x="3321" y="12160"/>
                                </a:lnTo>
                                <a:lnTo>
                                  <a:pt x="3310" y="12165"/>
                                </a:lnTo>
                                <a:lnTo>
                                  <a:pt x="3300" y="12172"/>
                                </a:lnTo>
                                <a:lnTo>
                                  <a:pt x="3290" y="12181"/>
                                </a:lnTo>
                                <a:lnTo>
                                  <a:pt x="3282" y="12189"/>
                                </a:lnTo>
                                <a:lnTo>
                                  <a:pt x="3274" y="12199"/>
                                </a:lnTo>
                                <a:lnTo>
                                  <a:pt x="3267" y="12209"/>
                                </a:lnTo>
                                <a:lnTo>
                                  <a:pt x="3261" y="12220"/>
                                </a:lnTo>
                                <a:lnTo>
                                  <a:pt x="3256" y="12231"/>
                                </a:lnTo>
                                <a:lnTo>
                                  <a:pt x="3253" y="12243"/>
                                </a:lnTo>
                                <a:lnTo>
                                  <a:pt x="3250" y="12255"/>
                                </a:lnTo>
                                <a:lnTo>
                                  <a:pt x="3249" y="12268"/>
                                </a:lnTo>
                                <a:lnTo>
                                  <a:pt x="3249" y="12281"/>
                                </a:lnTo>
                                <a:lnTo>
                                  <a:pt x="3250" y="12294"/>
                                </a:lnTo>
                                <a:lnTo>
                                  <a:pt x="3253" y="12306"/>
                                </a:lnTo>
                                <a:lnTo>
                                  <a:pt x="3257" y="12319"/>
                                </a:lnTo>
                                <a:lnTo>
                                  <a:pt x="3262" y="12331"/>
                                </a:lnTo>
                                <a:lnTo>
                                  <a:pt x="3267" y="12341"/>
                                </a:lnTo>
                                <a:lnTo>
                                  <a:pt x="3275" y="12352"/>
                                </a:lnTo>
                                <a:lnTo>
                                  <a:pt x="3283" y="12361"/>
                                </a:lnTo>
                                <a:lnTo>
                                  <a:pt x="3291" y="12370"/>
                                </a:lnTo>
                                <a:lnTo>
                                  <a:pt x="3301" y="12378"/>
                                </a:lnTo>
                                <a:lnTo>
                                  <a:pt x="3311" y="12385"/>
                                </a:lnTo>
                                <a:lnTo>
                                  <a:pt x="3322" y="12391"/>
                                </a:lnTo>
                                <a:lnTo>
                                  <a:pt x="3333" y="12395"/>
                                </a:lnTo>
                                <a:lnTo>
                                  <a:pt x="3346" y="12398"/>
                                </a:lnTo>
                                <a:lnTo>
                                  <a:pt x="3358" y="12402"/>
                                </a:lnTo>
                                <a:lnTo>
                                  <a:pt x="3370" y="12403"/>
                                </a:lnTo>
                                <a:lnTo>
                                  <a:pt x="3383" y="12403"/>
                                </a:lnTo>
                                <a:lnTo>
                                  <a:pt x="3396" y="12402"/>
                                </a:lnTo>
                                <a:lnTo>
                                  <a:pt x="3501" y="12384"/>
                                </a:lnTo>
                                <a:lnTo>
                                  <a:pt x="3603" y="12365"/>
                                </a:lnTo>
                                <a:lnTo>
                                  <a:pt x="3702" y="12345"/>
                                </a:lnTo>
                                <a:lnTo>
                                  <a:pt x="3797" y="12322"/>
                                </a:lnTo>
                                <a:lnTo>
                                  <a:pt x="3889" y="12299"/>
                                </a:lnTo>
                                <a:lnTo>
                                  <a:pt x="3977" y="12274"/>
                                </a:lnTo>
                                <a:lnTo>
                                  <a:pt x="4062" y="12248"/>
                                </a:lnTo>
                                <a:lnTo>
                                  <a:pt x="4144" y="12221"/>
                                </a:lnTo>
                                <a:lnTo>
                                  <a:pt x="4222" y="12194"/>
                                </a:lnTo>
                                <a:lnTo>
                                  <a:pt x="4297" y="12165"/>
                                </a:lnTo>
                                <a:lnTo>
                                  <a:pt x="4370" y="12136"/>
                                </a:lnTo>
                                <a:lnTo>
                                  <a:pt x="4440" y="12107"/>
                                </a:lnTo>
                                <a:lnTo>
                                  <a:pt x="4506" y="12077"/>
                                </a:lnTo>
                                <a:lnTo>
                                  <a:pt x="4568" y="12046"/>
                                </a:lnTo>
                                <a:lnTo>
                                  <a:pt x="4629" y="12015"/>
                                </a:lnTo>
                                <a:lnTo>
                                  <a:pt x="4686" y="11985"/>
                                </a:lnTo>
                                <a:lnTo>
                                  <a:pt x="4741" y="11954"/>
                                </a:lnTo>
                                <a:lnTo>
                                  <a:pt x="4792" y="11923"/>
                                </a:lnTo>
                                <a:lnTo>
                                  <a:pt x="4841" y="11893"/>
                                </a:lnTo>
                                <a:lnTo>
                                  <a:pt x="4887" y="11863"/>
                                </a:lnTo>
                                <a:lnTo>
                                  <a:pt x="4931" y="11834"/>
                                </a:lnTo>
                                <a:lnTo>
                                  <a:pt x="4972" y="11806"/>
                                </a:lnTo>
                                <a:lnTo>
                                  <a:pt x="5011" y="11778"/>
                                </a:lnTo>
                                <a:lnTo>
                                  <a:pt x="5046" y="11750"/>
                                </a:lnTo>
                                <a:lnTo>
                                  <a:pt x="5111" y="11699"/>
                                </a:lnTo>
                                <a:lnTo>
                                  <a:pt x="5166" y="11652"/>
                                </a:lnTo>
                                <a:lnTo>
                                  <a:pt x="5212" y="11612"/>
                                </a:lnTo>
                                <a:lnTo>
                                  <a:pt x="5249" y="11578"/>
                                </a:lnTo>
                                <a:lnTo>
                                  <a:pt x="5255" y="11574"/>
                                </a:lnTo>
                                <a:lnTo>
                                  <a:pt x="5260" y="11568"/>
                                </a:lnTo>
                                <a:lnTo>
                                  <a:pt x="5266" y="11563"/>
                                </a:lnTo>
                                <a:lnTo>
                                  <a:pt x="5271" y="11558"/>
                                </a:lnTo>
                                <a:lnTo>
                                  <a:pt x="5276" y="11554"/>
                                </a:lnTo>
                                <a:lnTo>
                                  <a:pt x="5280" y="11550"/>
                                </a:lnTo>
                                <a:lnTo>
                                  <a:pt x="5285" y="11547"/>
                                </a:lnTo>
                                <a:lnTo>
                                  <a:pt x="5287" y="11544"/>
                                </a:lnTo>
                                <a:lnTo>
                                  <a:pt x="5302" y="11535"/>
                                </a:lnTo>
                                <a:lnTo>
                                  <a:pt x="5315" y="11525"/>
                                </a:lnTo>
                                <a:lnTo>
                                  <a:pt x="5327" y="11512"/>
                                </a:lnTo>
                                <a:lnTo>
                                  <a:pt x="5337" y="11498"/>
                                </a:lnTo>
                                <a:lnTo>
                                  <a:pt x="5345" y="11483"/>
                                </a:lnTo>
                                <a:lnTo>
                                  <a:pt x="5351" y="11466"/>
                                </a:lnTo>
                                <a:lnTo>
                                  <a:pt x="5354" y="11450"/>
                                </a:lnTo>
                                <a:lnTo>
                                  <a:pt x="5355" y="11432"/>
                                </a:lnTo>
                                <a:lnTo>
                                  <a:pt x="5355" y="8068"/>
                                </a:lnTo>
                                <a:lnTo>
                                  <a:pt x="5354" y="7898"/>
                                </a:lnTo>
                                <a:lnTo>
                                  <a:pt x="5342" y="7735"/>
                                </a:lnTo>
                                <a:lnTo>
                                  <a:pt x="5321" y="7577"/>
                                </a:lnTo>
                                <a:lnTo>
                                  <a:pt x="5292" y="7427"/>
                                </a:lnTo>
                                <a:lnTo>
                                  <a:pt x="5254" y="7283"/>
                                </a:lnTo>
                                <a:lnTo>
                                  <a:pt x="5210" y="7144"/>
                                </a:lnTo>
                                <a:lnTo>
                                  <a:pt x="5158" y="7013"/>
                                </a:lnTo>
                                <a:lnTo>
                                  <a:pt x="5101" y="6886"/>
                                </a:lnTo>
                                <a:lnTo>
                                  <a:pt x="5039" y="6766"/>
                                </a:lnTo>
                                <a:lnTo>
                                  <a:pt x="4971" y="6652"/>
                                </a:lnTo>
                                <a:lnTo>
                                  <a:pt x="4901" y="6543"/>
                                </a:lnTo>
                                <a:lnTo>
                                  <a:pt x="4826" y="6442"/>
                                </a:lnTo>
                                <a:lnTo>
                                  <a:pt x="4749" y="6345"/>
                                </a:lnTo>
                                <a:lnTo>
                                  <a:pt x="4669" y="6253"/>
                                </a:lnTo>
                                <a:lnTo>
                                  <a:pt x="4588" y="6168"/>
                                </a:lnTo>
                                <a:lnTo>
                                  <a:pt x="4507" y="6088"/>
                                </a:lnTo>
                                <a:lnTo>
                                  <a:pt x="4426" y="6013"/>
                                </a:lnTo>
                                <a:lnTo>
                                  <a:pt x="4344" y="5943"/>
                                </a:lnTo>
                                <a:lnTo>
                                  <a:pt x="4264" y="5879"/>
                                </a:lnTo>
                                <a:lnTo>
                                  <a:pt x="4186" y="5820"/>
                                </a:lnTo>
                                <a:lnTo>
                                  <a:pt x="4110" y="5766"/>
                                </a:lnTo>
                                <a:lnTo>
                                  <a:pt x="4038" y="5718"/>
                                </a:lnTo>
                                <a:lnTo>
                                  <a:pt x="3968" y="5673"/>
                                </a:lnTo>
                                <a:lnTo>
                                  <a:pt x="3903" y="5634"/>
                                </a:lnTo>
                                <a:lnTo>
                                  <a:pt x="3844" y="5600"/>
                                </a:lnTo>
                                <a:lnTo>
                                  <a:pt x="3790" y="5570"/>
                                </a:lnTo>
                                <a:lnTo>
                                  <a:pt x="3742" y="5545"/>
                                </a:lnTo>
                                <a:lnTo>
                                  <a:pt x="3702" y="5525"/>
                                </a:lnTo>
                                <a:lnTo>
                                  <a:pt x="3643" y="5498"/>
                                </a:lnTo>
                                <a:lnTo>
                                  <a:pt x="3621" y="5488"/>
                                </a:lnTo>
                                <a:close/>
                                <a:moveTo>
                                  <a:pt x="5247" y="11558"/>
                                </a:moveTo>
                                <a:lnTo>
                                  <a:pt x="5252" y="11557"/>
                                </a:lnTo>
                                <a:lnTo>
                                  <a:pt x="5257" y="11556"/>
                                </a:lnTo>
                                <a:lnTo>
                                  <a:pt x="5261" y="11555"/>
                                </a:lnTo>
                                <a:lnTo>
                                  <a:pt x="5266" y="11553"/>
                                </a:lnTo>
                                <a:lnTo>
                                  <a:pt x="5270" y="11552"/>
                                </a:lnTo>
                                <a:lnTo>
                                  <a:pt x="5275" y="11549"/>
                                </a:lnTo>
                                <a:lnTo>
                                  <a:pt x="5279" y="11547"/>
                                </a:lnTo>
                                <a:lnTo>
                                  <a:pt x="5284" y="11545"/>
                                </a:lnTo>
                                <a:lnTo>
                                  <a:pt x="5282" y="11547"/>
                                </a:lnTo>
                                <a:lnTo>
                                  <a:pt x="5278" y="11548"/>
                                </a:lnTo>
                                <a:lnTo>
                                  <a:pt x="5275" y="11550"/>
                                </a:lnTo>
                                <a:lnTo>
                                  <a:pt x="5270" y="11552"/>
                                </a:lnTo>
                                <a:lnTo>
                                  <a:pt x="5266" y="11554"/>
                                </a:lnTo>
                                <a:lnTo>
                                  <a:pt x="5260" y="11555"/>
                                </a:lnTo>
                                <a:lnTo>
                                  <a:pt x="5254" y="11557"/>
                                </a:lnTo>
                                <a:lnTo>
                                  <a:pt x="5247" y="11558"/>
                                </a:lnTo>
                                <a:close/>
                              </a:path>
                            </a:pathLst>
                          </a:custGeom>
                          <a:solidFill>
                            <a:srgbClr val="000000"/>
                          </a:solidFill>
                          <a:ln w="0">
                            <a:noFill/>
                          </a:ln>
                        </wps:spPr>
                        <wps:style>
                          <a:lnRef idx="0"/>
                          <a:fillRef idx="0"/>
                          <a:effectRef idx="0"/>
                          <a:fontRef idx="minor"/>
                        </wps:style>
                        <wps:bodyPr/>
                      </wps:wsp>
                      <wpg:grpSp>
                        <wpg:cNvGrpSpPr/>
                        <wpg:grpSpPr>
                          <a:xfrm>
                            <a:off x="281160" y="896040"/>
                            <a:ext cx="452160" cy="848880"/>
                          </a:xfrm>
                        </wpg:grpSpPr>
                        <wps:wsp>
                          <wps:cNvSpPr/>
                          <wps:spPr>
                            <a:xfrm>
                              <a:off x="16200" y="508680"/>
                              <a:ext cx="415800" cy="319320"/>
                            </a:xfrm>
                            <a:custGeom>
                              <a:avLst/>
                              <a:gdLst/>
                              <a:ahLst/>
                              <a:rect l="l" t="t" r="r" b="b"/>
                              <a:pathLst>
                                <a:path w="582" h="447">
                                  <a:moveTo>
                                    <a:pt x="167" y="0"/>
                                  </a:moveTo>
                                  <a:cubicBezTo>
                                    <a:pt x="177" y="10"/>
                                    <a:pt x="181" y="29"/>
                                    <a:pt x="194" y="36"/>
                                  </a:cubicBezTo>
                                  <a:cubicBezTo>
                                    <a:pt x="205" y="42"/>
                                    <a:pt x="221" y="43"/>
                                    <a:pt x="233" y="45"/>
                                  </a:cubicBezTo>
                                  <a:cubicBezTo>
                                    <a:pt x="251" y="51"/>
                                    <a:pt x="260" y="66"/>
                                    <a:pt x="278" y="72"/>
                                  </a:cubicBezTo>
                                  <a:cubicBezTo>
                                    <a:pt x="301" y="71"/>
                                    <a:pt x="324" y="71"/>
                                    <a:pt x="347" y="69"/>
                                  </a:cubicBezTo>
                                  <a:cubicBezTo>
                                    <a:pt x="359" y="68"/>
                                    <a:pt x="367" y="52"/>
                                    <a:pt x="380" y="48"/>
                                  </a:cubicBezTo>
                                  <a:cubicBezTo>
                                    <a:pt x="391" y="37"/>
                                    <a:pt x="402" y="28"/>
                                    <a:pt x="413" y="18"/>
                                  </a:cubicBezTo>
                                  <a:cubicBezTo>
                                    <a:pt x="419" y="12"/>
                                    <a:pt x="431" y="0"/>
                                    <a:pt x="431" y="0"/>
                                  </a:cubicBezTo>
                                  <a:cubicBezTo>
                                    <a:pt x="449" y="4"/>
                                    <a:pt x="463" y="13"/>
                                    <a:pt x="479" y="18"/>
                                  </a:cubicBezTo>
                                  <a:cubicBezTo>
                                    <a:pt x="488" y="27"/>
                                    <a:pt x="493" y="35"/>
                                    <a:pt x="503" y="42"/>
                                  </a:cubicBezTo>
                                  <a:cubicBezTo>
                                    <a:pt x="520" y="68"/>
                                    <a:pt x="536" y="97"/>
                                    <a:pt x="554" y="123"/>
                                  </a:cubicBezTo>
                                  <a:cubicBezTo>
                                    <a:pt x="565" y="177"/>
                                    <a:pt x="558" y="233"/>
                                    <a:pt x="563" y="288"/>
                                  </a:cubicBezTo>
                                  <a:cubicBezTo>
                                    <a:pt x="562" y="311"/>
                                    <a:pt x="582" y="349"/>
                                    <a:pt x="560" y="357"/>
                                  </a:cubicBezTo>
                                  <a:cubicBezTo>
                                    <a:pt x="497" y="379"/>
                                    <a:pt x="426" y="358"/>
                                    <a:pt x="359" y="360"/>
                                  </a:cubicBezTo>
                                  <a:cubicBezTo>
                                    <a:pt x="336" y="361"/>
                                    <a:pt x="308" y="370"/>
                                    <a:pt x="284" y="372"/>
                                  </a:cubicBezTo>
                                  <a:cubicBezTo>
                                    <a:pt x="275" y="375"/>
                                    <a:pt x="258" y="385"/>
                                    <a:pt x="248" y="387"/>
                                  </a:cubicBezTo>
                                  <a:cubicBezTo>
                                    <a:pt x="229" y="391"/>
                                    <a:pt x="210" y="391"/>
                                    <a:pt x="191" y="393"/>
                                  </a:cubicBezTo>
                                  <a:cubicBezTo>
                                    <a:pt x="150" y="403"/>
                                    <a:pt x="113" y="424"/>
                                    <a:pt x="71" y="432"/>
                                  </a:cubicBezTo>
                                  <a:cubicBezTo>
                                    <a:pt x="54" y="443"/>
                                    <a:pt x="31" y="445"/>
                                    <a:pt x="11" y="447"/>
                                  </a:cubicBezTo>
                                  <a:cubicBezTo>
                                    <a:pt x="0" y="413"/>
                                    <a:pt x="9" y="444"/>
                                    <a:pt x="11" y="360"/>
                                  </a:cubicBezTo>
                                  <a:cubicBezTo>
                                    <a:pt x="14" y="253"/>
                                    <a:pt x="1" y="201"/>
                                    <a:pt x="53" y="123"/>
                                  </a:cubicBezTo>
                                  <a:cubicBezTo>
                                    <a:pt x="62" y="89"/>
                                    <a:pt x="97" y="61"/>
                                    <a:pt x="125" y="42"/>
                                  </a:cubicBezTo>
                                  <a:cubicBezTo>
                                    <a:pt x="129" y="30"/>
                                    <a:pt x="154" y="0"/>
                                    <a:pt x="167" y="0"/>
                                  </a:cubicBezTo>
                                  <a:close/>
                                </a:path>
                              </a:pathLst>
                            </a:custGeom>
                            <a:solidFill>
                              <a:srgbClr val="ffffff"/>
                            </a:solidFill>
                            <a:ln w="0">
                              <a:noFill/>
                            </a:ln>
                          </wps:spPr>
                          <wps:style>
                            <a:lnRef idx="0"/>
                            <a:fillRef idx="0"/>
                            <a:effectRef idx="0"/>
                            <a:fontRef idx="minor"/>
                          </wps:style>
                          <wps:bodyPr/>
                        </wps:wsp>
                        <wps:wsp>
                          <wps:cNvSpPr/>
                          <wps:spPr>
                            <a:xfrm>
                              <a:off x="162000" y="309240"/>
                              <a:ext cx="146160" cy="61560"/>
                            </a:xfrm>
                            <a:custGeom>
                              <a:avLst/>
                              <a:gdLst/>
                              <a:ahLst/>
                              <a:rect l="l" t="t" r="r" b="b"/>
                              <a:pathLst>
                                <a:path w="1498" h="639">
                                  <a:moveTo>
                                    <a:pt x="1480" y="222"/>
                                  </a:moveTo>
                                  <a:lnTo>
                                    <a:pt x="1487" y="211"/>
                                  </a:lnTo>
                                  <a:lnTo>
                                    <a:pt x="1492" y="198"/>
                                  </a:lnTo>
                                  <a:lnTo>
                                    <a:pt x="1495" y="186"/>
                                  </a:lnTo>
                                  <a:lnTo>
                                    <a:pt x="1497" y="174"/>
                                  </a:lnTo>
                                  <a:lnTo>
                                    <a:pt x="1498" y="161"/>
                                  </a:lnTo>
                                  <a:lnTo>
                                    <a:pt x="1498" y="149"/>
                                  </a:lnTo>
                                  <a:lnTo>
                                    <a:pt x="1496" y="137"/>
                                  </a:lnTo>
                                  <a:lnTo>
                                    <a:pt x="1494" y="126"/>
                                  </a:lnTo>
                                  <a:lnTo>
                                    <a:pt x="1491" y="113"/>
                                  </a:lnTo>
                                  <a:lnTo>
                                    <a:pt x="1486" y="102"/>
                                  </a:lnTo>
                                  <a:lnTo>
                                    <a:pt x="1479" y="91"/>
                                  </a:lnTo>
                                  <a:lnTo>
                                    <a:pt x="1473" y="81"/>
                                  </a:lnTo>
                                  <a:lnTo>
                                    <a:pt x="1465" y="72"/>
                                  </a:lnTo>
                                  <a:lnTo>
                                    <a:pt x="1456" y="63"/>
                                  </a:lnTo>
                                  <a:lnTo>
                                    <a:pt x="1446" y="54"/>
                                  </a:lnTo>
                                  <a:lnTo>
                                    <a:pt x="1435" y="47"/>
                                  </a:lnTo>
                                  <a:lnTo>
                                    <a:pt x="1423" y="42"/>
                                  </a:lnTo>
                                  <a:lnTo>
                                    <a:pt x="1411" y="36"/>
                                  </a:lnTo>
                                  <a:lnTo>
                                    <a:pt x="1399" y="33"/>
                                  </a:lnTo>
                                  <a:lnTo>
                                    <a:pt x="1386" y="30"/>
                                  </a:lnTo>
                                  <a:lnTo>
                                    <a:pt x="1374" y="29"/>
                                  </a:lnTo>
                                  <a:lnTo>
                                    <a:pt x="1362" y="30"/>
                                  </a:lnTo>
                                  <a:lnTo>
                                    <a:pt x="1349" y="32"/>
                                  </a:lnTo>
                                  <a:lnTo>
                                    <a:pt x="1337" y="34"/>
                                  </a:lnTo>
                                  <a:lnTo>
                                    <a:pt x="1326" y="37"/>
                                  </a:lnTo>
                                  <a:lnTo>
                                    <a:pt x="1315" y="43"/>
                                  </a:lnTo>
                                  <a:lnTo>
                                    <a:pt x="1304" y="48"/>
                                  </a:lnTo>
                                  <a:lnTo>
                                    <a:pt x="1294" y="55"/>
                                  </a:lnTo>
                                  <a:lnTo>
                                    <a:pt x="1283" y="63"/>
                                  </a:lnTo>
                                  <a:lnTo>
                                    <a:pt x="1274" y="72"/>
                                  </a:lnTo>
                                  <a:lnTo>
                                    <a:pt x="1267" y="82"/>
                                  </a:lnTo>
                                  <a:lnTo>
                                    <a:pt x="1260" y="93"/>
                                  </a:lnTo>
                                  <a:lnTo>
                                    <a:pt x="1250" y="110"/>
                                  </a:lnTo>
                                  <a:lnTo>
                                    <a:pt x="1239" y="126"/>
                                  </a:lnTo>
                                  <a:lnTo>
                                    <a:pt x="1229" y="141"/>
                                  </a:lnTo>
                                  <a:lnTo>
                                    <a:pt x="1216" y="157"/>
                                  </a:lnTo>
                                  <a:lnTo>
                                    <a:pt x="1193" y="186"/>
                                  </a:lnTo>
                                  <a:lnTo>
                                    <a:pt x="1166" y="213"/>
                                  </a:lnTo>
                                  <a:lnTo>
                                    <a:pt x="1139" y="239"/>
                                  </a:lnTo>
                                  <a:lnTo>
                                    <a:pt x="1109" y="263"/>
                                  </a:lnTo>
                                  <a:lnTo>
                                    <a:pt x="1079" y="285"/>
                                  </a:lnTo>
                                  <a:lnTo>
                                    <a:pt x="1047" y="305"/>
                                  </a:lnTo>
                                  <a:lnTo>
                                    <a:pt x="1014" y="323"/>
                                  </a:lnTo>
                                  <a:lnTo>
                                    <a:pt x="979" y="337"/>
                                  </a:lnTo>
                                  <a:lnTo>
                                    <a:pt x="944" y="351"/>
                                  </a:lnTo>
                                  <a:lnTo>
                                    <a:pt x="908" y="362"/>
                                  </a:lnTo>
                                  <a:lnTo>
                                    <a:pt x="889" y="366"/>
                                  </a:lnTo>
                                  <a:lnTo>
                                    <a:pt x="871" y="371"/>
                                  </a:lnTo>
                                  <a:lnTo>
                                    <a:pt x="852" y="374"/>
                                  </a:lnTo>
                                  <a:lnTo>
                                    <a:pt x="833" y="377"/>
                                  </a:lnTo>
                                  <a:lnTo>
                                    <a:pt x="814" y="379"/>
                                  </a:lnTo>
                                  <a:lnTo>
                                    <a:pt x="795" y="381"/>
                                  </a:lnTo>
                                  <a:lnTo>
                                    <a:pt x="776" y="382"/>
                                  </a:lnTo>
                                  <a:lnTo>
                                    <a:pt x="757" y="382"/>
                                  </a:lnTo>
                                  <a:lnTo>
                                    <a:pt x="737" y="382"/>
                                  </a:lnTo>
                                  <a:lnTo>
                                    <a:pt x="717" y="381"/>
                                  </a:lnTo>
                                  <a:lnTo>
                                    <a:pt x="697" y="379"/>
                                  </a:lnTo>
                                  <a:lnTo>
                                    <a:pt x="677" y="377"/>
                                  </a:lnTo>
                                  <a:lnTo>
                                    <a:pt x="656" y="373"/>
                                  </a:lnTo>
                                  <a:lnTo>
                                    <a:pt x="637" y="370"/>
                                  </a:lnTo>
                                  <a:lnTo>
                                    <a:pt x="618" y="365"/>
                                  </a:lnTo>
                                  <a:lnTo>
                                    <a:pt x="599" y="361"/>
                                  </a:lnTo>
                                  <a:lnTo>
                                    <a:pt x="580" y="355"/>
                                  </a:lnTo>
                                  <a:lnTo>
                                    <a:pt x="561" y="348"/>
                                  </a:lnTo>
                                  <a:lnTo>
                                    <a:pt x="543" y="342"/>
                                  </a:lnTo>
                                  <a:lnTo>
                                    <a:pt x="525" y="334"/>
                                  </a:lnTo>
                                  <a:lnTo>
                                    <a:pt x="508" y="326"/>
                                  </a:lnTo>
                                  <a:lnTo>
                                    <a:pt x="490" y="317"/>
                                  </a:lnTo>
                                  <a:lnTo>
                                    <a:pt x="473" y="308"/>
                                  </a:lnTo>
                                  <a:lnTo>
                                    <a:pt x="456" y="298"/>
                                  </a:lnTo>
                                  <a:lnTo>
                                    <a:pt x="439" y="288"/>
                                  </a:lnTo>
                                  <a:lnTo>
                                    <a:pt x="422" y="277"/>
                                  </a:lnTo>
                                  <a:lnTo>
                                    <a:pt x="407" y="264"/>
                                  </a:lnTo>
                                  <a:lnTo>
                                    <a:pt x="391" y="253"/>
                                  </a:lnTo>
                                  <a:lnTo>
                                    <a:pt x="377" y="240"/>
                                  </a:lnTo>
                                  <a:lnTo>
                                    <a:pt x="362" y="228"/>
                                  </a:lnTo>
                                  <a:lnTo>
                                    <a:pt x="347" y="213"/>
                                  </a:lnTo>
                                  <a:lnTo>
                                    <a:pt x="334" y="200"/>
                                  </a:lnTo>
                                  <a:lnTo>
                                    <a:pt x="321" y="185"/>
                                  </a:lnTo>
                                  <a:lnTo>
                                    <a:pt x="308" y="169"/>
                                  </a:lnTo>
                                  <a:lnTo>
                                    <a:pt x="296" y="154"/>
                                  </a:lnTo>
                                  <a:lnTo>
                                    <a:pt x="284" y="138"/>
                                  </a:lnTo>
                                  <a:lnTo>
                                    <a:pt x="272" y="121"/>
                                  </a:lnTo>
                                  <a:lnTo>
                                    <a:pt x="261" y="104"/>
                                  </a:lnTo>
                                  <a:lnTo>
                                    <a:pt x="251" y="86"/>
                                  </a:lnTo>
                                  <a:lnTo>
                                    <a:pt x="241" y="68"/>
                                  </a:lnTo>
                                  <a:lnTo>
                                    <a:pt x="234" y="57"/>
                                  </a:lnTo>
                                  <a:lnTo>
                                    <a:pt x="228" y="47"/>
                                  </a:lnTo>
                                  <a:lnTo>
                                    <a:pt x="219" y="38"/>
                                  </a:lnTo>
                                  <a:lnTo>
                                    <a:pt x="210" y="29"/>
                                  </a:lnTo>
                                  <a:lnTo>
                                    <a:pt x="200" y="21"/>
                                  </a:lnTo>
                                  <a:lnTo>
                                    <a:pt x="188" y="16"/>
                                  </a:lnTo>
                                  <a:lnTo>
                                    <a:pt x="178" y="10"/>
                                  </a:lnTo>
                                  <a:lnTo>
                                    <a:pt x="166" y="6"/>
                                  </a:lnTo>
                                  <a:lnTo>
                                    <a:pt x="155" y="2"/>
                                  </a:lnTo>
                                  <a:lnTo>
                                    <a:pt x="143" y="1"/>
                                  </a:lnTo>
                                  <a:lnTo>
                                    <a:pt x="130" y="0"/>
                                  </a:lnTo>
                                  <a:lnTo>
                                    <a:pt x="118" y="0"/>
                                  </a:lnTo>
                                  <a:lnTo>
                                    <a:pt x="106" y="2"/>
                                  </a:lnTo>
                                  <a:lnTo>
                                    <a:pt x="93" y="5"/>
                                  </a:lnTo>
                                  <a:lnTo>
                                    <a:pt x="81" y="9"/>
                                  </a:lnTo>
                                  <a:lnTo>
                                    <a:pt x="69" y="15"/>
                                  </a:lnTo>
                                  <a:lnTo>
                                    <a:pt x="57" y="21"/>
                                  </a:lnTo>
                                  <a:lnTo>
                                    <a:pt x="47" y="28"/>
                                  </a:lnTo>
                                  <a:lnTo>
                                    <a:pt x="37" y="37"/>
                                  </a:lnTo>
                                  <a:lnTo>
                                    <a:pt x="29" y="46"/>
                                  </a:lnTo>
                                  <a:lnTo>
                                    <a:pt x="22" y="56"/>
                                  </a:lnTo>
                                  <a:lnTo>
                                    <a:pt x="15" y="67"/>
                                  </a:lnTo>
                                  <a:lnTo>
                                    <a:pt x="10" y="79"/>
                                  </a:lnTo>
                                  <a:lnTo>
                                    <a:pt x="6" y="90"/>
                                  </a:lnTo>
                                  <a:lnTo>
                                    <a:pt x="3" y="101"/>
                                  </a:lnTo>
                                  <a:lnTo>
                                    <a:pt x="0" y="113"/>
                                  </a:lnTo>
                                  <a:lnTo>
                                    <a:pt x="0" y="126"/>
                                  </a:lnTo>
                                  <a:lnTo>
                                    <a:pt x="0" y="138"/>
                                  </a:lnTo>
                                  <a:lnTo>
                                    <a:pt x="1" y="150"/>
                                  </a:lnTo>
                                  <a:lnTo>
                                    <a:pt x="5" y="163"/>
                                  </a:lnTo>
                                  <a:lnTo>
                                    <a:pt x="9" y="175"/>
                                  </a:lnTo>
                                  <a:lnTo>
                                    <a:pt x="15" y="187"/>
                                  </a:lnTo>
                                  <a:lnTo>
                                    <a:pt x="28" y="213"/>
                                  </a:lnTo>
                                  <a:lnTo>
                                    <a:pt x="43" y="238"/>
                                  </a:lnTo>
                                  <a:lnTo>
                                    <a:pt x="59" y="262"/>
                                  </a:lnTo>
                                  <a:lnTo>
                                    <a:pt x="75" y="287"/>
                                  </a:lnTo>
                                  <a:lnTo>
                                    <a:pt x="92" y="309"/>
                                  </a:lnTo>
                                  <a:lnTo>
                                    <a:pt x="110" y="332"/>
                                  </a:lnTo>
                                  <a:lnTo>
                                    <a:pt x="128" y="354"/>
                                  </a:lnTo>
                                  <a:lnTo>
                                    <a:pt x="147" y="375"/>
                                  </a:lnTo>
                                  <a:lnTo>
                                    <a:pt x="167" y="396"/>
                                  </a:lnTo>
                                  <a:lnTo>
                                    <a:pt x="187" y="415"/>
                                  </a:lnTo>
                                  <a:lnTo>
                                    <a:pt x="209" y="434"/>
                                  </a:lnTo>
                                  <a:lnTo>
                                    <a:pt x="230" y="453"/>
                                  </a:lnTo>
                                  <a:lnTo>
                                    <a:pt x="252" y="469"/>
                                  </a:lnTo>
                                  <a:lnTo>
                                    <a:pt x="276" y="486"/>
                                  </a:lnTo>
                                  <a:lnTo>
                                    <a:pt x="299" y="502"/>
                                  </a:lnTo>
                                  <a:lnTo>
                                    <a:pt x="323" y="517"/>
                                  </a:lnTo>
                                  <a:lnTo>
                                    <a:pt x="347" y="531"/>
                                  </a:lnTo>
                                  <a:lnTo>
                                    <a:pt x="372" y="545"/>
                                  </a:lnTo>
                                  <a:lnTo>
                                    <a:pt x="397" y="557"/>
                                  </a:lnTo>
                                  <a:lnTo>
                                    <a:pt x="422" y="569"/>
                                  </a:lnTo>
                                  <a:lnTo>
                                    <a:pt x="448" y="580"/>
                                  </a:lnTo>
                                  <a:lnTo>
                                    <a:pt x="475" y="589"/>
                                  </a:lnTo>
                                  <a:lnTo>
                                    <a:pt x="502" y="598"/>
                                  </a:lnTo>
                                  <a:lnTo>
                                    <a:pt x="529" y="607"/>
                                  </a:lnTo>
                                  <a:lnTo>
                                    <a:pt x="557" y="614"/>
                                  </a:lnTo>
                                  <a:lnTo>
                                    <a:pt x="585" y="621"/>
                                  </a:lnTo>
                                  <a:lnTo>
                                    <a:pt x="613" y="626"/>
                                  </a:lnTo>
                                  <a:lnTo>
                                    <a:pt x="641" y="631"/>
                                  </a:lnTo>
                                  <a:lnTo>
                                    <a:pt x="670" y="634"/>
                                  </a:lnTo>
                                  <a:lnTo>
                                    <a:pt x="699" y="636"/>
                                  </a:lnTo>
                                  <a:lnTo>
                                    <a:pt x="728" y="637"/>
                                  </a:lnTo>
                                  <a:lnTo>
                                    <a:pt x="757" y="639"/>
                                  </a:lnTo>
                                  <a:lnTo>
                                    <a:pt x="785" y="637"/>
                                  </a:lnTo>
                                  <a:lnTo>
                                    <a:pt x="812" y="636"/>
                                  </a:lnTo>
                                  <a:lnTo>
                                    <a:pt x="840" y="634"/>
                                  </a:lnTo>
                                  <a:lnTo>
                                    <a:pt x="867" y="631"/>
                                  </a:lnTo>
                                  <a:lnTo>
                                    <a:pt x="895" y="627"/>
                                  </a:lnTo>
                                  <a:lnTo>
                                    <a:pt x="922" y="622"/>
                                  </a:lnTo>
                                  <a:lnTo>
                                    <a:pt x="948" y="616"/>
                                  </a:lnTo>
                                  <a:lnTo>
                                    <a:pt x="974" y="609"/>
                                  </a:lnTo>
                                  <a:lnTo>
                                    <a:pt x="1000" y="602"/>
                                  </a:lnTo>
                                  <a:lnTo>
                                    <a:pt x="1026" y="594"/>
                                  </a:lnTo>
                                  <a:lnTo>
                                    <a:pt x="1052" y="585"/>
                                  </a:lnTo>
                                  <a:lnTo>
                                    <a:pt x="1077" y="575"/>
                                  </a:lnTo>
                                  <a:lnTo>
                                    <a:pt x="1102" y="564"/>
                                  </a:lnTo>
                                  <a:lnTo>
                                    <a:pt x="1127" y="552"/>
                                  </a:lnTo>
                                  <a:lnTo>
                                    <a:pt x="1150" y="540"/>
                                  </a:lnTo>
                                  <a:lnTo>
                                    <a:pt x="1174" y="527"/>
                                  </a:lnTo>
                                  <a:lnTo>
                                    <a:pt x="1197" y="513"/>
                                  </a:lnTo>
                                  <a:lnTo>
                                    <a:pt x="1220" y="499"/>
                                  </a:lnTo>
                                  <a:lnTo>
                                    <a:pt x="1242" y="483"/>
                                  </a:lnTo>
                                  <a:lnTo>
                                    <a:pt x="1264" y="467"/>
                                  </a:lnTo>
                                  <a:lnTo>
                                    <a:pt x="1286" y="450"/>
                                  </a:lnTo>
                                  <a:lnTo>
                                    <a:pt x="1307" y="433"/>
                                  </a:lnTo>
                                  <a:lnTo>
                                    <a:pt x="1327" y="415"/>
                                  </a:lnTo>
                                  <a:lnTo>
                                    <a:pt x="1346" y="396"/>
                                  </a:lnTo>
                                  <a:lnTo>
                                    <a:pt x="1365" y="377"/>
                                  </a:lnTo>
                                  <a:lnTo>
                                    <a:pt x="1384" y="356"/>
                                  </a:lnTo>
                                  <a:lnTo>
                                    <a:pt x="1402" y="335"/>
                                  </a:lnTo>
                                  <a:lnTo>
                                    <a:pt x="1419" y="314"/>
                                  </a:lnTo>
                                  <a:lnTo>
                                    <a:pt x="1436" y="291"/>
                                  </a:lnTo>
                                  <a:lnTo>
                                    <a:pt x="1451" y="269"/>
                                  </a:lnTo>
                                  <a:lnTo>
                                    <a:pt x="1466" y="247"/>
                                  </a:lnTo>
                                  <a:lnTo>
                                    <a:pt x="1480" y="222"/>
                                  </a:lnTo>
                                  <a:close/>
                                </a:path>
                              </a:pathLst>
                            </a:custGeom>
                            <a:solidFill>
                              <a:srgbClr val="000000"/>
                            </a:solidFill>
                            <a:ln w="0">
                              <a:noFill/>
                            </a:ln>
                          </wps:spPr>
                          <wps:style>
                            <a:lnRef idx="0"/>
                            <a:fillRef idx="0"/>
                            <a:effectRef idx="0"/>
                            <a:fontRef idx="minor"/>
                          </wps:style>
                          <wps:bodyPr/>
                        </wps:wsp>
                        <wps:wsp>
                          <wps:cNvSpPr/>
                          <wps:spPr>
                            <a:xfrm>
                              <a:off x="218520" y="246240"/>
                              <a:ext cx="52560" cy="49680"/>
                            </a:xfrm>
                            <a:custGeom>
                              <a:avLst/>
                              <a:gdLst/>
                              <a:ahLst/>
                              <a:rect l="l" t="t" r="r" b="b"/>
                              <a:pathLst>
                                <a:path w="544" h="511">
                                  <a:moveTo>
                                    <a:pt x="127" y="511"/>
                                  </a:moveTo>
                                  <a:lnTo>
                                    <a:pt x="416" y="511"/>
                                  </a:lnTo>
                                  <a:lnTo>
                                    <a:pt x="429" y="510"/>
                                  </a:lnTo>
                                  <a:lnTo>
                                    <a:pt x="442" y="509"/>
                                  </a:lnTo>
                                  <a:lnTo>
                                    <a:pt x="454" y="506"/>
                                  </a:lnTo>
                                  <a:lnTo>
                                    <a:pt x="466" y="501"/>
                                  </a:lnTo>
                                  <a:lnTo>
                                    <a:pt x="477" y="496"/>
                                  </a:lnTo>
                                  <a:lnTo>
                                    <a:pt x="488" y="489"/>
                                  </a:lnTo>
                                  <a:lnTo>
                                    <a:pt x="497" y="482"/>
                                  </a:lnTo>
                                  <a:lnTo>
                                    <a:pt x="507" y="473"/>
                                  </a:lnTo>
                                  <a:lnTo>
                                    <a:pt x="515" y="464"/>
                                  </a:lnTo>
                                  <a:lnTo>
                                    <a:pt x="523" y="455"/>
                                  </a:lnTo>
                                  <a:lnTo>
                                    <a:pt x="528" y="444"/>
                                  </a:lnTo>
                                  <a:lnTo>
                                    <a:pt x="534" y="433"/>
                                  </a:lnTo>
                                  <a:lnTo>
                                    <a:pt x="538" y="422"/>
                                  </a:lnTo>
                                  <a:lnTo>
                                    <a:pt x="542" y="410"/>
                                  </a:lnTo>
                                  <a:lnTo>
                                    <a:pt x="543" y="396"/>
                                  </a:lnTo>
                                  <a:lnTo>
                                    <a:pt x="544" y="384"/>
                                  </a:lnTo>
                                  <a:lnTo>
                                    <a:pt x="543" y="370"/>
                                  </a:lnTo>
                                  <a:lnTo>
                                    <a:pt x="542" y="358"/>
                                  </a:lnTo>
                                  <a:lnTo>
                                    <a:pt x="538" y="346"/>
                                  </a:lnTo>
                                  <a:lnTo>
                                    <a:pt x="534" y="333"/>
                                  </a:lnTo>
                                  <a:lnTo>
                                    <a:pt x="528" y="322"/>
                                  </a:lnTo>
                                  <a:lnTo>
                                    <a:pt x="523" y="312"/>
                                  </a:lnTo>
                                  <a:lnTo>
                                    <a:pt x="515" y="302"/>
                                  </a:lnTo>
                                  <a:lnTo>
                                    <a:pt x="507" y="293"/>
                                  </a:lnTo>
                                  <a:lnTo>
                                    <a:pt x="497" y="284"/>
                                  </a:lnTo>
                                  <a:lnTo>
                                    <a:pt x="488" y="277"/>
                                  </a:lnTo>
                                  <a:lnTo>
                                    <a:pt x="477" y="271"/>
                                  </a:lnTo>
                                  <a:lnTo>
                                    <a:pt x="466" y="265"/>
                                  </a:lnTo>
                                  <a:lnTo>
                                    <a:pt x="454" y="261"/>
                                  </a:lnTo>
                                  <a:lnTo>
                                    <a:pt x="442" y="258"/>
                                  </a:lnTo>
                                  <a:lnTo>
                                    <a:pt x="429" y="256"/>
                                  </a:lnTo>
                                  <a:lnTo>
                                    <a:pt x="416" y="255"/>
                                  </a:lnTo>
                                  <a:lnTo>
                                    <a:pt x="256" y="255"/>
                                  </a:lnTo>
                                  <a:lnTo>
                                    <a:pt x="256" y="127"/>
                                  </a:lnTo>
                                  <a:lnTo>
                                    <a:pt x="255" y="114"/>
                                  </a:lnTo>
                                  <a:lnTo>
                                    <a:pt x="253" y="101"/>
                                  </a:lnTo>
                                  <a:lnTo>
                                    <a:pt x="251" y="89"/>
                                  </a:lnTo>
                                  <a:lnTo>
                                    <a:pt x="246" y="77"/>
                                  </a:lnTo>
                                  <a:lnTo>
                                    <a:pt x="241" y="66"/>
                                  </a:lnTo>
                                  <a:lnTo>
                                    <a:pt x="234" y="56"/>
                                  </a:lnTo>
                                  <a:lnTo>
                                    <a:pt x="227" y="45"/>
                                  </a:lnTo>
                                  <a:lnTo>
                                    <a:pt x="218" y="37"/>
                                  </a:lnTo>
                                  <a:lnTo>
                                    <a:pt x="209" y="29"/>
                                  </a:lnTo>
                                  <a:lnTo>
                                    <a:pt x="199" y="21"/>
                                  </a:lnTo>
                                  <a:lnTo>
                                    <a:pt x="189" y="14"/>
                                  </a:lnTo>
                                  <a:lnTo>
                                    <a:pt x="178" y="10"/>
                                  </a:lnTo>
                                  <a:lnTo>
                                    <a:pt x="166" y="5"/>
                                  </a:lnTo>
                                  <a:lnTo>
                                    <a:pt x="153" y="2"/>
                                  </a:lnTo>
                                  <a:lnTo>
                                    <a:pt x="141" y="0"/>
                                  </a:lnTo>
                                  <a:lnTo>
                                    <a:pt x="127" y="0"/>
                                  </a:lnTo>
                                  <a:lnTo>
                                    <a:pt x="115" y="0"/>
                                  </a:lnTo>
                                  <a:lnTo>
                                    <a:pt x="102" y="2"/>
                                  </a:lnTo>
                                  <a:lnTo>
                                    <a:pt x="89" y="5"/>
                                  </a:lnTo>
                                  <a:lnTo>
                                    <a:pt x="78" y="10"/>
                                  </a:lnTo>
                                  <a:lnTo>
                                    <a:pt x="67" y="14"/>
                                  </a:lnTo>
                                  <a:lnTo>
                                    <a:pt x="56" y="21"/>
                                  </a:lnTo>
                                  <a:lnTo>
                                    <a:pt x="47" y="29"/>
                                  </a:lnTo>
                                  <a:lnTo>
                                    <a:pt x="38" y="37"/>
                                  </a:lnTo>
                                  <a:lnTo>
                                    <a:pt x="29" y="45"/>
                                  </a:lnTo>
                                  <a:lnTo>
                                    <a:pt x="22" y="56"/>
                                  </a:lnTo>
                                  <a:lnTo>
                                    <a:pt x="15" y="66"/>
                                  </a:lnTo>
                                  <a:lnTo>
                                    <a:pt x="10" y="77"/>
                                  </a:lnTo>
                                  <a:lnTo>
                                    <a:pt x="5" y="89"/>
                                  </a:lnTo>
                                  <a:lnTo>
                                    <a:pt x="2" y="101"/>
                                  </a:lnTo>
                                  <a:lnTo>
                                    <a:pt x="1" y="114"/>
                                  </a:lnTo>
                                  <a:lnTo>
                                    <a:pt x="0" y="127"/>
                                  </a:lnTo>
                                  <a:lnTo>
                                    <a:pt x="0" y="384"/>
                                  </a:lnTo>
                                  <a:lnTo>
                                    <a:pt x="1" y="396"/>
                                  </a:lnTo>
                                  <a:lnTo>
                                    <a:pt x="2" y="410"/>
                                  </a:lnTo>
                                  <a:lnTo>
                                    <a:pt x="5" y="422"/>
                                  </a:lnTo>
                                  <a:lnTo>
                                    <a:pt x="10" y="433"/>
                                  </a:lnTo>
                                  <a:lnTo>
                                    <a:pt x="15" y="444"/>
                                  </a:lnTo>
                                  <a:lnTo>
                                    <a:pt x="22" y="455"/>
                                  </a:lnTo>
                                  <a:lnTo>
                                    <a:pt x="29" y="464"/>
                                  </a:lnTo>
                                  <a:lnTo>
                                    <a:pt x="38" y="473"/>
                                  </a:lnTo>
                                  <a:lnTo>
                                    <a:pt x="47" y="482"/>
                                  </a:lnTo>
                                  <a:lnTo>
                                    <a:pt x="56" y="489"/>
                                  </a:lnTo>
                                  <a:lnTo>
                                    <a:pt x="67" y="496"/>
                                  </a:lnTo>
                                  <a:lnTo>
                                    <a:pt x="78" y="501"/>
                                  </a:lnTo>
                                  <a:lnTo>
                                    <a:pt x="89" y="506"/>
                                  </a:lnTo>
                                  <a:lnTo>
                                    <a:pt x="102" y="509"/>
                                  </a:lnTo>
                                  <a:lnTo>
                                    <a:pt x="115" y="510"/>
                                  </a:lnTo>
                                  <a:lnTo>
                                    <a:pt x="127" y="511"/>
                                  </a:lnTo>
                                  <a:close/>
                                </a:path>
                              </a:pathLst>
                            </a:custGeom>
                            <a:solidFill>
                              <a:srgbClr val="000000"/>
                            </a:solidFill>
                            <a:ln w="0">
                              <a:noFill/>
                            </a:ln>
                          </wps:spPr>
                          <wps:style>
                            <a:lnRef idx="0"/>
                            <a:fillRef idx="0"/>
                            <a:effectRef idx="0"/>
                            <a:fontRef idx="minor"/>
                          </wps:style>
                          <wps:bodyPr/>
                        </wps:wsp>
                        <wps:wsp>
                          <wps:cNvSpPr/>
                          <wps:spPr>
                            <a:xfrm>
                              <a:off x="140400" y="207000"/>
                              <a:ext cx="24120" cy="47160"/>
                            </a:xfrm>
                            <a:custGeom>
                              <a:avLst/>
                              <a:gdLst/>
                              <a:ahLst/>
                              <a:rect l="l" t="t" r="r" b="b"/>
                              <a:pathLst>
                                <a:path w="242" h="483">
                                  <a:moveTo>
                                    <a:pt x="121" y="0"/>
                                  </a:moveTo>
                                  <a:lnTo>
                                    <a:pt x="108" y="2"/>
                                  </a:lnTo>
                                  <a:lnTo>
                                    <a:pt x="96" y="5"/>
                                  </a:lnTo>
                                  <a:lnTo>
                                    <a:pt x="85" y="12"/>
                                  </a:lnTo>
                                  <a:lnTo>
                                    <a:pt x="74" y="19"/>
                                  </a:lnTo>
                                  <a:lnTo>
                                    <a:pt x="62" y="30"/>
                                  </a:lnTo>
                                  <a:lnTo>
                                    <a:pt x="52" y="42"/>
                                  </a:lnTo>
                                  <a:lnTo>
                                    <a:pt x="43" y="55"/>
                                  </a:lnTo>
                                  <a:lnTo>
                                    <a:pt x="34" y="71"/>
                                  </a:lnTo>
                                  <a:lnTo>
                                    <a:pt x="27" y="88"/>
                                  </a:lnTo>
                                  <a:lnTo>
                                    <a:pt x="20" y="107"/>
                                  </a:lnTo>
                                  <a:lnTo>
                                    <a:pt x="14" y="127"/>
                                  </a:lnTo>
                                  <a:lnTo>
                                    <a:pt x="9" y="148"/>
                                  </a:lnTo>
                                  <a:lnTo>
                                    <a:pt x="5" y="171"/>
                                  </a:lnTo>
                                  <a:lnTo>
                                    <a:pt x="2" y="193"/>
                                  </a:lnTo>
                                  <a:lnTo>
                                    <a:pt x="0" y="218"/>
                                  </a:lnTo>
                                  <a:lnTo>
                                    <a:pt x="0" y="242"/>
                                  </a:lnTo>
                                  <a:lnTo>
                                    <a:pt x="0" y="267"/>
                                  </a:lnTo>
                                  <a:lnTo>
                                    <a:pt x="2" y="291"/>
                                  </a:lnTo>
                                  <a:lnTo>
                                    <a:pt x="5" y="314"/>
                                  </a:lnTo>
                                  <a:lnTo>
                                    <a:pt x="9" y="336"/>
                                  </a:lnTo>
                                  <a:lnTo>
                                    <a:pt x="14" y="357"/>
                                  </a:lnTo>
                                  <a:lnTo>
                                    <a:pt x="20" y="377"/>
                                  </a:lnTo>
                                  <a:lnTo>
                                    <a:pt x="27" y="396"/>
                                  </a:lnTo>
                                  <a:lnTo>
                                    <a:pt x="34" y="413"/>
                                  </a:lnTo>
                                  <a:lnTo>
                                    <a:pt x="43" y="428"/>
                                  </a:lnTo>
                                  <a:lnTo>
                                    <a:pt x="52" y="442"/>
                                  </a:lnTo>
                                  <a:lnTo>
                                    <a:pt x="62" y="454"/>
                                  </a:lnTo>
                                  <a:lnTo>
                                    <a:pt x="74" y="464"/>
                                  </a:lnTo>
                                  <a:lnTo>
                                    <a:pt x="85" y="473"/>
                                  </a:lnTo>
                                  <a:lnTo>
                                    <a:pt x="96" y="479"/>
                                  </a:lnTo>
                                  <a:lnTo>
                                    <a:pt x="102" y="481"/>
                                  </a:lnTo>
                                  <a:lnTo>
                                    <a:pt x="108" y="482"/>
                                  </a:lnTo>
                                  <a:lnTo>
                                    <a:pt x="114" y="483"/>
                                  </a:lnTo>
                                  <a:lnTo>
                                    <a:pt x="121" y="483"/>
                                  </a:lnTo>
                                  <a:lnTo>
                                    <a:pt x="133" y="482"/>
                                  </a:lnTo>
                                  <a:lnTo>
                                    <a:pt x="144" y="479"/>
                                  </a:lnTo>
                                  <a:lnTo>
                                    <a:pt x="156" y="473"/>
                                  </a:lnTo>
                                  <a:lnTo>
                                    <a:pt x="168" y="464"/>
                                  </a:lnTo>
                                  <a:lnTo>
                                    <a:pt x="178" y="454"/>
                                  </a:lnTo>
                                  <a:lnTo>
                                    <a:pt x="188" y="442"/>
                                  </a:lnTo>
                                  <a:lnTo>
                                    <a:pt x="197" y="428"/>
                                  </a:lnTo>
                                  <a:lnTo>
                                    <a:pt x="206" y="413"/>
                                  </a:lnTo>
                                  <a:lnTo>
                                    <a:pt x="214" y="396"/>
                                  </a:lnTo>
                                  <a:lnTo>
                                    <a:pt x="220" y="377"/>
                                  </a:lnTo>
                                  <a:lnTo>
                                    <a:pt x="226" y="357"/>
                                  </a:lnTo>
                                  <a:lnTo>
                                    <a:pt x="232" y="336"/>
                                  </a:lnTo>
                                  <a:lnTo>
                                    <a:pt x="236" y="314"/>
                                  </a:lnTo>
                                  <a:lnTo>
                                    <a:pt x="238" y="291"/>
                                  </a:lnTo>
                                  <a:lnTo>
                                    <a:pt x="240" y="267"/>
                                  </a:lnTo>
                                  <a:lnTo>
                                    <a:pt x="242" y="242"/>
                                  </a:lnTo>
                                  <a:lnTo>
                                    <a:pt x="240" y="218"/>
                                  </a:lnTo>
                                  <a:lnTo>
                                    <a:pt x="238" y="193"/>
                                  </a:lnTo>
                                  <a:lnTo>
                                    <a:pt x="236" y="171"/>
                                  </a:lnTo>
                                  <a:lnTo>
                                    <a:pt x="232" y="148"/>
                                  </a:lnTo>
                                  <a:lnTo>
                                    <a:pt x="226" y="127"/>
                                  </a:lnTo>
                                  <a:lnTo>
                                    <a:pt x="220" y="107"/>
                                  </a:lnTo>
                                  <a:lnTo>
                                    <a:pt x="214" y="88"/>
                                  </a:lnTo>
                                  <a:lnTo>
                                    <a:pt x="206" y="71"/>
                                  </a:lnTo>
                                  <a:lnTo>
                                    <a:pt x="197" y="55"/>
                                  </a:lnTo>
                                  <a:lnTo>
                                    <a:pt x="188" y="42"/>
                                  </a:lnTo>
                                  <a:lnTo>
                                    <a:pt x="178" y="30"/>
                                  </a:lnTo>
                                  <a:lnTo>
                                    <a:pt x="168" y="19"/>
                                  </a:lnTo>
                                  <a:lnTo>
                                    <a:pt x="156" y="12"/>
                                  </a:lnTo>
                                  <a:lnTo>
                                    <a:pt x="144" y="5"/>
                                  </a:lnTo>
                                  <a:lnTo>
                                    <a:pt x="133" y="2"/>
                                  </a:lnTo>
                                  <a:lnTo>
                                    <a:pt x="121" y="0"/>
                                  </a:lnTo>
                                  <a:close/>
                                </a:path>
                              </a:pathLst>
                            </a:custGeom>
                            <a:solidFill>
                              <a:srgbClr val="000000"/>
                            </a:solidFill>
                            <a:ln w="0">
                              <a:noFill/>
                            </a:ln>
                          </wps:spPr>
                          <wps:style>
                            <a:lnRef idx="0"/>
                            <a:fillRef idx="0"/>
                            <a:effectRef idx="0"/>
                            <a:fontRef idx="minor"/>
                          </wps:style>
                          <wps:bodyPr/>
                        </wps:wsp>
                        <wps:wsp>
                          <wps:cNvSpPr/>
                          <wps:spPr>
                            <a:xfrm>
                              <a:off x="299880" y="200520"/>
                              <a:ext cx="23400" cy="47520"/>
                            </a:xfrm>
                            <a:custGeom>
                              <a:avLst/>
                              <a:gdLst/>
                              <a:ahLst/>
                              <a:rect l="l" t="t" r="r" b="b"/>
                              <a:pathLst>
                                <a:path w="242" h="482">
                                  <a:moveTo>
                                    <a:pt x="121" y="482"/>
                                  </a:moveTo>
                                  <a:lnTo>
                                    <a:pt x="133" y="481"/>
                                  </a:lnTo>
                                  <a:lnTo>
                                    <a:pt x="145" y="478"/>
                                  </a:lnTo>
                                  <a:lnTo>
                                    <a:pt x="157" y="471"/>
                                  </a:lnTo>
                                  <a:lnTo>
                                    <a:pt x="168" y="463"/>
                                  </a:lnTo>
                                  <a:lnTo>
                                    <a:pt x="178" y="453"/>
                                  </a:lnTo>
                                  <a:lnTo>
                                    <a:pt x="188" y="441"/>
                                  </a:lnTo>
                                  <a:lnTo>
                                    <a:pt x="197" y="427"/>
                                  </a:lnTo>
                                  <a:lnTo>
                                    <a:pt x="206" y="412"/>
                                  </a:lnTo>
                                  <a:lnTo>
                                    <a:pt x="214" y="395"/>
                                  </a:lnTo>
                                  <a:lnTo>
                                    <a:pt x="221" y="376"/>
                                  </a:lnTo>
                                  <a:lnTo>
                                    <a:pt x="226" y="356"/>
                                  </a:lnTo>
                                  <a:lnTo>
                                    <a:pt x="232" y="334"/>
                                  </a:lnTo>
                                  <a:lnTo>
                                    <a:pt x="236" y="313"/>
                                  </a:lnTo>
                                  <a:lnTo>
                                    <a:pt x="239" y="290"/>
                                  </a:lnTo>
                                  <a:lnTo>
                                    <a:pt x="241" y="265"/>
                                  </a:lnTo>
                                  <a:lnTo>
                                    <a:pt x="242" y="240"/>
                                  </a:lnTo>
                                  <a:lnTo>
                                    <a:pt x="241" y="216"/>
                                  </a:lnTo>
                                  <a:lnTo>
                                    <a:pt x="239" y="192"/>
                                  </a:lnTo>
                                  <a:lnTo>
                                    <a:pt x="236" y="169"/>
                                  </a:lnTo>
                                  <a:lnTo>
                                    <a:pt x="232" y="146"/>
                                  </a:lnTo>
                                  <a:lnTo>
                                    <a:pt x="226" y="126"/>
                                  </a:lnTo>
                                  <a:lnTo>
                                    <a:pt x="221" y="106"/>
                                  </a:lnTo>
                                  <a:lnTo>
                                    <a:pt x="214" y="87"/>
                                  </a:lnTo>
                                  <a:lnTo>
                                    <a:pt x="206" y="70"/>
                                  </a:lnTo>
                                  <a:lnTo>
                                    <a:pt x="197" y="54"/>
                                  </a:lnTo>
                                  <a:lnTo>
                                    <a:pt x="188" y="41"/>
                                  </a:lnTo>
                                  <a:lnTo>
                                    <a:pt x="178" y="29"/>
                                  </a:lnTo>
                                  <a:lnTo>
                                    <a:pt x="168" y="19"/>
                                  </a:lnTo>
                                  <a:lnTo>
                                    <a:pt x="157" y="11"/>
                                  </a:lnTo>
                                  <a:lnTo>
                                    <a:pt x="145" y="4"/>
                                  </a:lnTo>
                                  <a:lnTo>
                                    <a:pt x="133" y="1"/>
                                  </a:lnTo>
                                  <a:lnTo>
                                    <a:pt x="121" y="0"/>
                                  </a:lnTo>
                                  <a:lnTo>
                                    <a:pt x="109" y="1"/>
                                  </a:lnTo>
                                  <a:lnTo>
                                    <a:pt x="96" y="4"/>
                                  </a:lnTo>
                                  <a:lnTo>
                                    <a:pt x="85" y="11"/>
                                  </a:lnTo>
                                  <a:lnTo>
                                    <a:pt x="74" y="19"/>
                                  </a:lnTo>
                                  <a:lnTo>
                                    <a:pt x="63" y="29"/>
                                  </a:lnTo>
                                  <a:lnTo>
                                    <a:pt x="53" y="41"/>
                                  </a:lnTo>
                                  <a:lnTo>
                                    <a:pt x="44" y="54"/>
                                  </a:lnTo>
                                  <a:lnTo>
                                    <a:pt x="35" y="70"/>
                                  </a:lnTo>
                                  <a:lnTo>
                                    <a:pt x="27" y="87"/>
                                  </a:lnTo>
                                  <a:lnTo>
                                    <a:pt x="20" y="106"/>
                                  </a:lnTo>
                                  <a:lnTo>
                                    <a:pt x="15" y="126"/>
                                  </a:lnTo>
                                  <a:lnTo>
                                    <a:pt x="9" y="146"/>
                                  </a:lnTo>
                                  <a:lnTo>
                                    <a:pt x="6" y="169"/>
                                  </a:lnTo>
                                  <a:lnTo>
                                    <a:pt x="2" y="192"/>
                                  </a:lnTo>
                                  <a:lnTo>
                                    <a:pt x="0" y="216"/>
                                  </a:lnTo>
                                  <a:lnTo>
                                    <a:pt x="0" y="240"/>
                                  </a:lnTo>
                                  <a:lnTo>
                                    <a:pt x="0" y="265"/>
                                  </a:lnTo>
                                  <a:lnTo>
                                    <a:pt x="2" y="290"/>
                                  </a:lnTo>
                                  <a:lnTo>
                                    <a:pt x="6" y="313"/>
                                  </a:lnTo>
                                  <a:lnTo>
                                    <a:pt x="9" y="334"/>
                                  </a:lnTo>
                                  <a:lnTo>
                                    <a:pt x="15" y="356"/>
                                  </a:lnTo>
                                  <a:lnTo>
                                    <a:pt x="20" y="376"/>
                                  </a:lnTo>
                                  <a:lnTo>
                                    <a:pt x="27" y="395"/>
                                  </a:lnTo>
                                  <a:lnTo>
                                    <a:pt x="35" y="412"/>
                                  </a:lnTo>
                                  <a:lnTo>
                                    <a:pt x="44" y="427"/>
                                  </a:lnTo>
                                  <a:lnTo>
                                    <a:pt x="53" y="441"/>
                                  </a:lnTo>
                                  <a:lnTo>
                                    <a:pt x="63" y="453"/>
                                  </a:lnTo>
                                  <a:lnTo>
                                    <a:pt x="74" y="463"/>
                                  </a:lnTo>
                                  <a:lnTo>
                                    <a:pt x="85" y="471"/>
                                  </a:lnTo>
                                  <a:lnTo>
                                    <a:pt x="96" y="478"/>
                                  </a:lnTo>
                                  <a:lnTo>
                                    <a:pt x="102" y="480"/>
                                  </a:lnTo>
                                  <a:lnTo>
                                    <a:pt x="109" y="481"/>
                                  </a:lnTo>
                                  <a:lnTo>
                                    <a:pt x="114" y="482"/>
                                  </a:lnTo>
                                  <a:lnTo>
                                    <a:pt x="121" y="482"/>
                                  </a:lnTo>
                                  <a:close/>
                                </a:path>
                              </a:pathLst>
                            </a:custGeom>
                            <a:solidFill>
                              <a:srgbClr val="000000"/>
                            </a:solidFill>
                            <a:ln w="0">
                              <a:noFill/>
                            </a:ln>
                          </wps:spPr>
                          <wps:style>
                            <a:lnRef idx="0"/>
                            <a:fillRef idx="0"/>
                            <a:effectRef idx="0"/>
                            <a:fontRef idx="minor"/>
                          </wps:style>
                          <wps:bodyPr/>
                        </wps:wsp>
                        <wps:wsp>
                          <wps:cNvSpPr/>
                          <wps:spPr>
                            <a:xfrm>
                              <a:off x="0" y="0"/>
                              <a:ext cx="452160" cy="848880"/>
                            </a:xfrm>
                            <a:custGeom>
                              <a:avLst/>
                              <a:gdLst/>
                              <a:ahLst/>
                              <a:rect l="l" t="t" r="r" b="b"/>
                              <a:pathLst>
                                <a:path w="4649" h="8710">
                                  <a:moveTo>
                                    <a:pt x="3418" y="5088"/>
                                  </a:moveTo>
                                  <a:lnTo>
                                    <a:pt x="3407" y="5082"/>
                                  </a:lnTo>
                                  <a:lnTo>
                                    <a:pt x="3395" y="5077"/>
                                  </a:lnTo>
                                  <a:lnTo>
                                    <a:pt x="3382" y="5073"/>
                                  </a:lnTo>
                                  <a:lnTo>
                                    <a:pt x="3370" y="5071"/>
                                  </a:lnTo>
                                  <a:lnTo>
                                    <a:pt x="3358" y="5069"/>
                                  </a:lnTo>
                                  <a:lnTo>
                                    <a:pt x="3345" y="5069"/>
                                  </a:lnTo>
                                  <a:lnTo>
                                    <a:pt x="3333" y="5071"/>
                                  </a:lnTo>
                                  <a:lnTo>
                                    <a:pt x="3321" y="5073"/>
                                  </a:lnTo>
                                  <a:lnTo>
                                    <a:pt x="3306" y="5062"/>
                                  </a:lnTo>
                                  <a:lnTo>
                                    <a:pt x="3289" y="5047"/>
                                  </a:lnTo>
                                  <a:lnTo>
                                    <a:pt x="3273" y="5032"/>
                                  </a:lnTo>
                                  <a:lnTo>
                                    <a:pt x="3256" y="5014"/>
                                  </a:lnTo>
                                  <a:lnTo>
                                    <a:pt x="3238" y="4994"/>
                                  </a:lnTo>
                                  <a:lnTo>
                                    <a:pt x="3220" y="4970"/>
                                  </a:lnTo>
                                  <a:lnTo>
                                    <a:pt x="3203" y="4944"/>
                                  </a:lnTo>
                                  <a:lnTo>
                                    <a:pt x="3186" y="4915"/>
                                  </a:lnTo>
                                  <a:lnTo>
                                    <a:pt x="3178" y="4900"/>
                                  </a:lnTo>
                                  <a:lnTo>
                                    <a:pt x="3172" y="4884"/>
                                  </a:lnTo>
                                  <a:lnTo>
                                    <a:pt x="3164" y="4867"/>
                                  </a:lnTo>
                                  <a:lnTo>
                                    <a:pt x="3158" y="4849"/>
                                  </a:lnTo>
                                  <a:lnTo>
                                    <a:pt x="3152" y="4830"/>
                                  </a:lnTo>
                                  <a:lnTo>
                                    <a:pt x="3146" y="4811"/>
                                  </a:lnTo>
                                  <a:lnTo>
                                    <a:pt x="3140" y="4791"/>
                                  </a:lnTo>
                                  <a:lnTo>
                                    <a:pt x="3136" y="4770"/>
                                  </a:lnTo>
                                  <a:lnTo>
                                    <a:pt x="3131" y="4748"/>
                                  </a:lnTo>
                                  <a:lnTo>
                                    <a:pt x="3128" y="4726"/>
                                  </a:lnTo>
                                  <a:lnTo>
                                    <a:pt x="3126" y="4702"/>
                                  </a:lnTo>
                                  <a:lnTo>
                                    <a:pt x="3124" y="4678"/>
                                  </a:lnTo>
                                  <a:lnTo>
                                    <a:pt x="3122" y="4652"/>
                                  </a:lnTo>
                                  <a:lnTo>
                                    <a:pt x="3121" y="4626"/>
                                  </a:lnTo>
                                  <a:lnTo>
                                    <a:pt x="3122" y="4599"/>
                                  </a:lnTo>
                                  <a:lnTo>
                                    <a:pt x="3124" y="4571"/>
                                  </a:lnTo>
                                  <a:lnTo>
                                    <a:pt x="3125" y="4553"/>
                                  </a:lnTo>
                                  <a:lnTo>
                                    <a:pt x="3127" y="4537"/>
                                  </a:lnTo>
                                  <a:lnTo>
                                    <a:pt x="3131" y="4519"/>
                                  </a:lnTo>
                                  <a:lnTo>
                                    <a:pt x="3136" y="4502"/>
                                  </a:lnTo>
                                  <a:lnTo>
                                    <a:pt x="3142" y="4484"/>
                                  </a:lnTo>
                                  <a:lnTo>
                                    <a:pt x="3148" y="4466"/>
                                  </a:lnTo>
                                  <a:lnTo>
                                    <a:pt x="3156" y="4448"/>
                                  </a:lnTo>
                                  <a:lnTo>
                                    <a:pt x="3165" y="4430"/>
                                  </a:lnTo>
                                  <a:lnTo>
                                    <a:pt x="3185" y="4393"/>
                                  </a:lnTo>
                                  <a:lnTo>
                                    <a:pt x="3209" y="4356"/>
                                  </a:lnTo>
                                  <a:lnTo>
                                    <a:pt x="3234" y="4318"/>
                                  </a:lnTo>
                                  <a:lnTo>
                                    <a:pt x="3264" y="4280"/>
                                  </a:lnTo>
                                  <a:lnTo>
                                    <a:pt x="3295" y="4242"/>
                                  </a:lnTo>
                                  <a:lnTo>
                                    <a:pt x="3329" y="4203"/>
                                  </a:lnTo>
                                  <a:lnTo>
                                    <a:pt x="3364" y="4164"/>
                                  </a:lnTo>
                                  <a:lnTo>
                                    <a:pt x="3401" y="4124"/>
                                  </a:lnTo>
                                  <a:lnTo>
                                    <a:pt x="3480" y="4044"/>
                                  </a:lnTo>
                                  <a:lnTo>
                                    <a:pt x="3561" y="3962"/>
                                  </a:lnTo>
                                  <a:lnTo>
                                    <a:pt x="3621" y="3902"/>
                                  </a:lnTo>
                                  <a:lnTo>
                                    <a:pt x="3681" y="3840"/>
                                  </a:lnTo>
                                  <a:lnTo>
                                    <a:pt x="3742" y="3777"/>
                                  </a:lnTo>
                                  <a:lnTo>
                                    <a:pt x="3803" y="3711"/>
                                  </a:lnTo>
                                  <a:lnTo>
                                    <a:pt x="3864" y="3644"/>
                                  </a:lnTo>
                                  <a:lnTo>
                                    <a:pt x="3923" y="3575"/>
                                  </a:lnTo>
                                  <a:lnTo>
                                    <a:pt x="3951" y="3539"/>
                                  </a:lnTo>
                                  <a:lnTo>
                                    <a:pt x="3980" y="3502"/>
                                  </a:lnTo>
                                  <a:lnTo>
                                    <a:pt x="4008" y="3465"/>
                                  </a:lnTo>
                                  <a:lnTo>
                                    <a:pt x="4035" y="3428"/>
                                  </a:lnTo>
                                  <a:lnTo>
                                    <a:pt x="4061" y="3389"/>
                                  </a:lnTo>
                                  <a:lnTo>
                                    <a:pt x="4087" y="3350"/>
                                  </a:lnTo>
                                  <a:lnTo>
                                    <a:pt x="4111" y="3310"/>
                                  </a:lnTo>
                                  <a:lnTo>
                                    <a:pt x="4135" y="3270"/>
                                  </a:lnTo>
                                  <a:lnTo>
                                    <a:pt x="4157" y="3228"/>
                                  </a:lnTo>
                                  <a:lnTo>
                                    <a:pt x="4178" y="3187"/>
                                  </a:lnTo>
                                  <a:lnTo>
                                    <a:pt x="4198" y="3144"/>
                                  </a:lnTo>
                                  <a:lnTo>
                                    <a:pt x="4218" y="3101"/>
                                  </a:lnTo>
                                  <a:lnTo>
                                    <a:pt x="4235" y="3057"/>
                                  </a:lnTo>
                                  <a:lnTo>
                                    <a:pt x="4252" y="3012"/>
                                  </a:lnTo>
                                  <a:lnTo>
                                    <a:pt x="4267" y="2966"/>
                                  </a:lnTo>
                                  <a:lnTo>
                                    <a:pt x="4280" y="2920"/>
                                  </a:lnTo>
                                  <a:lnTo>
                                    <a:pt x="4291" y="2873"/>
                                  </a:lnTo>
                                  <a:lnTo>
                                    <a:pt x="4301" y="2825"/>
                                  </a:lnTo>
                                  <a:lnTo>
                                    <a:pt x="4309" y="2776"/>
                                  </a:lnTo>
                                  <a:lnTo>
                                    <a:pt x="4316" y="2725"/>
                                  </a:lnTo>
                                  <a:lnTo>
                                    <a:pt x="4346" y="2719"/>
                                  </a:lnTo>
                                  <a:lnTo>
                                    <a:pt x="4375" y="2710"/>
                                  </a:lnTo>
                                  <a:lnTo>
                                    <a:pt x="4403" y="2699"/>
                                  </a:lnTo>
                                  <a:lnTo>
                                    <a:pt x="4431" y="2685"/>
                                  </a:lnTo>
                                  <a:lnTo>
                                    <a:pt x="4457" y="2671"/>
                                  </a:lnTo>
                                  <a:lnTo>
                                    <a:pt x="4483" y="2653"/>
                                  </a:lnTo>
                                  <a:lnTo>
                                    <a:pt x="4508" y="2634"/>
                                  </a:lnTo>
                                  <a:lnTo>
                                    <a:pt x="4530" y="2612"/>
                                  </a:lnTo>
                                  <a:lnTo>
                                    <a:pt x="4544" y="2598"/>
                                  </a:lnTo>
                                  <a:lnTo>
                                    <a:pt x="4557" y="2583"/>
                                  </a:lnTo>
                                  <a:lnTo>
                                    <a:pt x="4569" y="2568"/>
                                  </a:lnTo>
                                  <a:lnTo>
                                    <a:pt x="4581" y="2551"/>
                                  </a:lnTo>
                                  <a:lnTo>
                                    <a:pt x="4591" y="2534"/>
                                  </a:lnTo>
                                  <a:lnTo>
                                    <a:pt x="4602" y="2517"/>
                                  </a:lnTo>
                                  <a:lnTo>
                                    <a:pt x="4611" y="2499"/>
                                  </a:lnTo>
                                  <a:lnTo>
                                    <a:pt x="4618" y="2480"/>
                                  </a:lnTo>
                                  <a:lnTo>
                                    <a:pt x="4625" y="2462"/>
                                  </a:lnTo>
                                  <a:lnTo>
                                    <a:pt x="4632" y="2443"/>
                                  </a:lnTo>
                                  <a:lnTo>
                                    <a:pt x="4636" y="2424"/>
                                  </a:lnTo>
                                  <a:lnTo>
                                    <a:pt x="4641" y="2405"/>
                                  </a:lnTo>
                                  <a:lnTo>
                                    <a:pt x="4644" y="2385"/>
                                  </a:lnTo>
                                  <a:lnTo>
                                    <a:pt x="4647" y="2365"/>
                                  </a:lnTo>
                                  <a:lnTo>
                                    <a:pt x="4649" y="2345"/>
                                  </a:lnTo>
                                  <a:lnTo>
                                    <a:pt x="4649" y="2324"/>
                                  </a:lnTo>
                                  <a:lnTo>
                                    <a:pt x="4649" y="2304"/>
                                  </a:lnTo>
                                  <a:lnTo>
                                    <a:pt x="4647" y="2283"/>
                                  </a:lnTo>
                                  <a:lnTo>
                                    <a:pt x="4644" y="2263"/>
                                  </a:lnTo>
                                  <a:lnTo>
                                    <a:pt x="4641" y="2244"/>
                                  </a:lnTo>
                                  <a:lnTo>
                                    <a:pt x="4636" y="2224"/>
                                  </a:lnTo>
                                  <a:lnTo>
                                    <a:pt x="4631" y="2205"/>
                                  </a:lnTo>
                                  <a:lnTo>
                                    <a:pt x="4625" y="2186"/>
                                  </a:lnTo>
                                  <a:lnTo>
                                    <a:pt x="4617" y="2167"/>
                                  </a:lnTo>
                                  <a:lnTo>
                                    <a:pt x="4609" y="2147"/>
                                  </a:lnTo>
                                  <a:lnTo>
                                    <a:pt x="4600" y="2130"/>
                                  </a:lnTo>
                                  <a:lnTo>
                                    <a:pt x="4590" y="2113"/>
                                  </a:lnTo>
                                  <a:lnTo>
                                    <a:pt x="4580" y="2095"/>
                                  </a:lnTo>
                                  <a:lnTo>
                                    <a:pt x="4568" y="2079"/>
                                  </a:lnTo>
                                  <a:lnTo>
                                    <a:pt x="4556" y="2062"/>
                                  </a:lnTo>
                                  <a:lnTo>
                                    <a:pt x="4542" y="2047"/>
                                  </a:lnTo>
                                  <a:lnTo>
                                    <a:pt x="4528" y="2032"/>
                                  </a:lnTo>
                                  <a:lnTo>
                                    <a:pt x="4515" y="2021"/>
                                  </a:lnTo>
                                  <a:lnTo>
                                    <a:pt x="4503" y="2010"/>
                                  </a:lnTo>
                                  <a:lnTo>
                                    <a:pt x="4491" y="1998"/>
                                  </a:lnTo>
                                  <a:lnTo>
                                    <a:pt x="4477" y="1990"/>
                                  </a:lnTo>
                                  <a:lnTo>
                                    <a:pt x="4449" y="1972"/>
                                  </a:lnTo>
                                  <a:lnTo>
                                    <a:pt x="4420" y="1956"/>
                                  </a:lnTo>
                                  <a:lnTo>
                                    <a:pt x="4390" y="1942"/>
                                  </a:lnTo>
                                  <a:lnTo>
                                    <a:pt x="4360" y="1931"/>
                                  </a:lnTo>
                                  <a:lnTo>
                                    <a:pt x="4327" y="1923"/>
                                  </a:lnTo>
                                  <a:lnTo>
                                    <a:pt x="4295" y="1917"/>
                                  </a:lnTo>
                                  <a:lnTo>
                                    <a:pt x="4291" y="1897"/>
                                  </a:lnTo>
                                  <a:lnTo>
                                    <a:pt x="4288" y="1876"/>
                                  </a:lnTo>
                                  <a:lnTo>
                                    <a:pt x="4284" y="1856"/>
                                  </a:lnTo>
                                  <a:lnTo>
                                    <a:pt x="4280" y="1837"/>
                                  </a:lnTo>
                                  <a:lnTo>
                                    <a:pt x="4276" y="1817"/>
                                  </a:lnTo>
                                  <a:lnTo>
                                    <a:pt x="4271" y="1797"/>
                                  </a:lnTo>
                                  <a:lnTo>
                                    <a:pt x="4267" y="1778"/>
                                  </a:lnTo>
                                  <a:lnTo>
                                    <a:pt x="4262" y="1758"/>
                                  </a:lnTo>
                                  <a:lnTo>
                                    <a:pt x="4295" y="1746"/>
                                  </a:lnTo>
                                  <a:lnTo>
                                    <a:pt x="4325" y="1735"/>
                                  </a:lnTo>
                                  <a:lnTo>
                                    <a:pt x="4353" y="1723"/>
                                  </a:lnTo>
                                  <a:lnTo>
                                    <a:pt x="4379" y="1711"/>
                                  </a:lnTo>
                                  <a:lnTo>
                                    <a:pt x="4401" y="1698"/>
                                  </a:lnTo>
                                  <a:lnTo>
                                    <a:pt x="4422" y="1686"/>
                                  </a:lnTo>
                                  <a:lnTo>
                                    <a:pt x="4441" y="1674"/>
                                  </a:lnTo>
                                  <a:lnTo>
                                    <a:pt x="4459" y="1660"/>
                                  </a:lnTo>
                                  <a:lnTo>
                                    <a:pt x="4474" y="1649"/>
                                  </a:lnTo>
                                  <a:lnTo>
                                    <a:pt x="4487" y="1638"/>
                                  </a:lnTo>
                                  <a:lnTo>
                                    <a:pt x="4500" y="1627"/>
                                  </a:lnTo>
                                  <a:lnTo>
                                    <a:pt x="4509" y="1618"/>
                                  </a:lnTo>
                                  <a:lnTo>
                                    <a:pt x="4523" y="1601"/>
                                  </a:lnTo>
                                  <a:lnTo>
                                    <a:pt x="4532" y="1591"/>
                                  </a:lnTo>
                                  <a:lnTo>
                                    <a:pt x="4539" y="1580"/>
                                  </a:lnTo>
                                  <a:lnTo>
                                    <a:pt x="4544" y="1568"/>
                                  </a:lnTo>
                                  <a:lnTo>
                                    <a:pt x="4549" y="1556"/>
                                  </a:lnTo>
                                  <a:lnTo>
                                    <a:pt x="4552" y="1544"/>
                                  </a:lnTo>
                                  <a:lnTo>
                                    <a:pt x="4555" y="1533"/>
                                  </a:lnTo>
                                  <a:lnTo>
                                    <a:pt x="4556" y="1519"/>
                                  </a:lnTo>
                                  <a:lnTo>
                                    <a:pt x="4556" y="1507"/>
                                  </a:lnTo>
                                  <a:lnTo>
                                    <a:pt x="4555" y="1496"/>
                                  </a:lnTo>
                                  <a:lnTo>
                                    <a:pt x="4551" y="1483"/>
                                  </a:lnTo>
                                  <a:lnTo>
                                    <a:pt x="4548" y="1471"/>
                                  </a:lnTo>
                                  <a:lnTo>
                                    <a:pt x="4543" y="1460"/>
                                  </a:lnTo>
                                  <a:lnTo>
                                    <a:pt x="4537" y="1449"/>
                                  </a:lnTo>
                                  <a:lnTo>
                                    <a:pt x="4530" y="1438"/>
                                  </a:lnTo>
                                  <a:lnTo>
                                    <a:pt x="4522" y="1429"/>
                                  </a:lnTo>
                                  <a:lnTo>
                                    <a:pt x="4513" y="1421"/>
                                  </a:lnTo>
                                  <a:lnTo>
                                    <a:pt x="4502" y="1412"/>
                                  </a:lnTo>
                                  <a:lnTo>
                                    <a:pt x="4492" y="1405"/>
                                  </a:lnTo>
                                  <a:lnTo>
                                    <a:pt x="4480" y="1399"/>
                                  </a:lnTo>
                                  <a:lnTo>
                                    <a:pt x="4468" y="1395"/>
                                  </a:lnTo>
                                  <a:lnTo>
                                    <a:pt x="4456" y="1391"/>
                                  </a:lnTo>
                                  <a:lnTo>
                                    <a:pt x="4444" y="1389"/>
                                  </a:lnTo>
                                  <a:lnTo>
                                    <a:pt x="4431" y="1388"/>
                                  </a:lnTo>
                                  <a:lnTo>
                                    <a:pt x="4419" y="1388"/>
                                  </a:lnTo>
                                  <a:lnTo>
                                    <a:pt x="4407" y="1389"/>
                                  </a:lnTo>
                                  <a:lnTo>
                                    <a:pt x="4394" y="1393"/>
                                  </a:lnTo>
                                  <a:lnTo>
                                    <a:pt x="4383" y="1396"/>
                                  </a:lnTo>
                                  <a:lnTo>
                                    <a:pt x="4372" y="1400"/>
                                  </a:lnTo>
                                  <a:lnTo>
                                    <a:pt x="4361" y="1407"/>
                                  </a:lnTo>
                                  <a:lnTo>
                                    <a:pt x="4351" y="1414"/>
                                  </a:lnTo>
                                  <a:lnTo>
                                    <a:pt x="4341" y="1422"/>
                                  </a:lnTo>
                                  <a:lnTo>
                                    <a:pt x="4332" y="1431"/>
                                  </a:lnTo>
                                  <a:lnTo>
                                    <a:pt x="4324" y="1442"/>
                                  </a:lnTo>
                                  <a:lnTo>
                                    <a:pt x="4324" y="1441"/>
                                  </a:lnTo>
                                  <a:lnTo>
                                    <a:pt x="4325" y="1440"/>
                                  </a:lnTo>
                                  <a:lnTo>
                                    <a:pt x="4325" y="1440"/>
                                  </a:lnTo>
                                  <a:lnTo>
                                    <a:pt x="4325" y="1440"/>
                                  </a:lnTo>
                                  <a:lnTo>
                                    <a:pt x="4325" y="1440"/>
                                  </a:lnTo>
                                  <a:lnTo>
                                    <a:pt x="4325" y="1438"/>
                                  </a:lnTo>
                                  <a:lnTo>
                                    <a:pt x="4326" y="1438"/>
                                  </a:lnTo>
                                  <a:lnTo>
                                    <a:pt x="4326" y="1437"/>
                                  </a:lnTo>
                                  <a:lnTo>
                                    <a:pt x="4325" y="1440"/>
                                  </a:lnTo>
                                  <a:lnTo>
                                    <a:pt x="4318" y="1445"/>
                                  </a:lnTo>
                                  <a:lnTo>
                                    <a:pt x="4308" y="1453"/>
                                  </a:lnTo>
                                  <a:lnTo>
                                    <a:pt x="4295" y="1463"/>
                                  </a:lnTo>
                                  <a:lnTo>
                                    <a:pt x="4276" y="1474"/>
                                  </a:lnTo>
                                  <a:lnTo>
                                    <a:pt x="4251" y="1487"/>
                                  </a:lnTo>
                                  <a:lnTo>
                                    <a:pt x="4222" y="1500"/>
                                  </a:lnTo>
                                  <a:lnTo>
                                    <a:pt x="4188" y="1511"/>
                                  </a:lnTo>
                                  <a:lnTo>
                                    <a:pt x="4162" y="1441"/>
                                  </a:lnTo>
                                  <a:lnTo>
                                    <a:pt x="4132" y="1371"/>
                                  </a:lnTo>
                                  <a:lnTo>
                                    <a:pt x="4102" y="1303"/>
                                  </a:lnTo>
                                  <a:lnTo>
                                    <a:pt x="4069" y="1237"/>
                                  </a:lnTo>
                                  <a:lnTo>
                                    <a:pt x="4035" y="1172"/>
                                  </a:lnTo>
                                  <a:lnTo>
                                    <a:pt x="3998" y="1108"/>
                                  </a:lnTo>
                                  <a:lnTo>
                                    <a:pt x="3960" y="1046"/>
                                  </a:lnTo>
                                  <a:lnTo>
                                    <a:pt x="3920" y="986"/>
                                  </a:lnTo>
                                  <a:lnTo>
                                    <a:pt x="3878" y="928"/>
                                  </a:lnTo>
                                  <a:lnTo>
                                    <a:pt x="3835" y="872"/>
                                  </a:lnTo>
                                  <a:lnTo>
                                    <a:pt x="3790" y="817"/>
                                  </a:lnTo>
                                  <a:lnTo>
                                    <a:pt x="3743" y="764"/>
                                  </a:lnTo>
                                  <a:lnTo>
                                    <a:pt x="3695" y="714"/>
                                  </a:lnTo>
                                  <a:lnTo>
                                    <a:pt x="3645" y="664"/>
                                  </a:lnTo>
                                  <a:lnTo>
                                    <a:pt x="3594" y="617"/>
                                  </a:lnTo>
                                  <a:lnTo>
                                    <a:pt x="3541" y="573"/>
                                  </a:lnTo>
                                  <a:lnTo>
                                    <a:pt x="3488" y="530"/>
                                  </a:lnTo>
                                  <a:lnTo>
                                    <a:pt x="3432" y="490"/>
                                  </a:lnTo>
                                  <a:lnTo>
                                    <a:pt x="3376" y="452"/>
                                  </a:lnTo>
                                  <a:lnTo>
                                    <a:pt x="3317" y="415"/>
                                  </a:lnTo>
                                  <a:lnTo>
                                    <a:pt x="3259" y="381"/>
                                  </a:lnTo>
                                  <a:lnTo>
                                    <a:pt x="3199" y="350"/>
                                  </a:lnTo>
                                  <a:lnTo>
                                    <a:pt x="3138" y="321"/>
                                  </a:lnTo>
                                  <a:lnTo>
                                    <a:pt x="3075" y="294"/>
                                  </a:lnTo>
                                  <a:lnTo>
                                    <a:pt x="3013" y="269"/>
                                  </a:lnTo>
                                  <a:lnTo>
                                    <a:pt x="2948" y="248"/>
                                  </a:lnTo>
                                  <a:lnTo>
                                    <a:pt x="2883" y="228"/>
                                  </a:lnTo>
                                  <a:lnTo>
                                    <a:pt x="2817" y="211"/>
                                  </a:lnTo>
                                  <a:lnTo>
                                    <a:pt x="2751" y="197"/>
                                  </a:lnTo>
                                  <a:lnTo>
                                    <a:pt x="2682" y="186"/>
                                  </a:lnTo>
                                  <a:lnTo>
                                    <a:pt x="2615" y="177"/>
                                  </a:lnTo>
                                  <a:lnTo>
                                    <a:pt x="2546" y="170"/>
                                  </a:lnTo>
                                  <a:lnTo>
                                    <a:pt x="2546" y="166"/>
                                  </a:lnTo>
                                  <a:lnTo>
                                    <a:pt x="2547" y="163"/>
                                  </a:lnTo>
                                  <a:lnTo>
                                    <a:pt x="2547" y="158"/>
                                  </a:lnTo>
                                  <a:lnTo>
                                    <a:pt x="2547" y="155"/>
                                  </a:lnTo>
                                  <a:lnTo>
                                    <a:pt x="2548" y="153"/>
                                  </a:lnTo>
                                  <a:lnTo>
                                    <a:pt x="2548" y="150"/>
                                  </a:lnTo>
                                  <a:lnTo>
                                    <a:pt x="2548" y="148"/>
                                  </a:lnTo>
                                  <a:lnTo>
                                    <a:pt x="2548" y="147"/>
                                  </a:lnTo>
                                  <a:lnTo>
                                    <a:pt x="2548" y="147"/>
                                  </a:lnTo>
                                  <a:lnTo>
                                    <a:pt x="2550" y="133"/>
                                  </a:lnTo>
                                  <a:lnTo>
                                    <a:pt x="2549" y="121"/>
                                  </a:lnTo>
                                  <a:lnTo>
                                    <a:pt x="2548" y="109"/>
                                  </a:lnTo>
                                  <a:lnTo>
                                    <a:pt x="2546" y="97"/>
                                  </a:lnTo>
                                  <a:lnTo>
                                    <a:pt x="2543" y="84"/>
                                  </a:lnTo>
                                  <a:lnTo>
                                    <a:pt x="2537" y="73"/>
                                  </a:lnTo>
                                  <a:lnTo>
                                    <a:pt x="2531" y="62"/>
                                  </a:lnTo>
                                  <a:lnTo>
                                    <a:pt x="2525" y="52"/>
                                  </a:lnTo>
                                  <a:lnTo>
                                    <a:pt x="2517" y="43"/>
                                  </a:lnTo>
                                  <a:lnTo>
                                    <a:pt x="2508" y="34"/>
                                  </a:lnTo>
                                  <a:lnTo>
                                    <a:pt x="2499" y="26"/>
                                  </a:lnTo>
                                  <a:lnTo>
                                    <a:pt x="2489" y="19"/>
                                  </a:lnTo>
                                  <a:lnTo>
                                    <a:pt x="2478" y="13"/>
                                  </a:lnTo>
                                  <a:lnTo>
                                    <a:pt x="2465" y="8"/>
                                  </a:lnTo>
                                  <a:lnTo>
                                    <a:pt x="2453" y="5"/>
                                  </a:lnTo>
                                  <a:lnTo>
                                    <a:pt x="2441" y="1"/>
                                  </a:lnTo>
                                  <a:lnTo>
                                    <a:pt x="2427" y="0"/>
                                  </a:lnTo>
                                  <a:lnTo>
                                    <a:pt x="2415" y="0"/>
                                  </a:lnTo>
                                  <a:lnTo>
                                    <a:pt x="2401" y="1"/>
                                  </a:lnTo>
                                  <a:lnTo>
                                    <a:pt x="2389" y="5"/>
                                  </a:lnTo>
                                  <a:lnTo>
                                    <a:pt x="2378" y="8"/>
                                  </a:lnTo>
                                  <a:lnTo>
                                    <a:pt x="2367" y="13"/>
                                  </a:lnTo>
                                  <a:lnTo>
                                    <a:pt x="2356" y="19"/>
                                  </a:lnTo>
                                  <a:lnTo>
                                    <a:pt x="2345" y="26"/>
                                  </a:lnTo>
                                  <a:lnTo>
                                    <a:pt x="2335" y="34"/>
                                  </a:lnTo>
                                  <a:lnTo>
                                    <a:pt x="2328" y="42"/>
                                  </a:lnTo>
                                  <a:lnTo>
                                    <a:pt x="2320" y="52"/>
                                  </a:lnTo>
                                  <a:lnTo>
                                    <a:pt x="2312" y="62"/>
                                  </a:lnTo>
                                  <a:lnTo>
                                    <a:pt x="2306" y="73"/>
                                  </a:lnTo>
                                  <a:lnTo>
                                    <a:pt x="2302" y="84"/>
                                  </a:lnTo>
                                  <a:lnTo>
                                    <a:pt x="2297" y="97"/>
                                  </a:lnTo>
                                  <a:lnTo>
                                    <a:pt x="2295" y="110"/>
                                  </a:lnTo>
                                  <a:lnTo>
                                    <a:pt x="2295" y="111"/>
                                  </a:lnTo>
                                  <a:lnTo>
                                    <a:pt x="2295" y="114"/>
                                  </a:lnTo>
                                  <a:lnTo>
                                    <a:pt x="2294" y="120"/>
                                  </a:lnTo>
                                  <a:lnTo>
                                    <a:pt x="2293" y="128"/>
                                  </a:lnTo>
                                  <a:lnTo>
                                    <a:pt x="2293" y="137"/>
                                  </a:lnTo>
                                  <a:lnTo>
                                    <a:pt x="2292" y="147"/>
                                  </a:lnTo>
                                  <a:lnTo>
                                    <a:pt x="2291" y="159"/>
                                  </a:lnTo>
                                  <a:lnTo>
                                    <a:pt x="2289" y="173"/>
                                  </a:lnTo>
                                  <a:lnTo>
                                    <a:pt x="2238" y="178"/>
                                  </a:lnTo>
                                  <a:lnTo>
                                    <a:pt x="2186" y="185"/>
                                  </a:lnTo>
                                  <a:lnTo>
                                    <a:pt x="2135" y="193"/>
                                  </a:lnTo>
                                  <a:lnTo>
                                    <a:pt x="2085" y="203"/>
                                  </a:lnTo>
                                  <a:lnTo>
                                    <a:pt x="2034" y="214"/>
                                  </a:lnTo>
                                  <a:lnTo>
                                    <a:pt x="1985" y="228"/>
                                  </a:lnTo>
                                  <a:lnTo>
                                    <a:pt x="1936" y="242"/>
                                  </a:lnTo>
                                  <a:lnTo>
                                    <a:pt x="1888" y="258"/>
                                  </a:lnTo>
                                  <a:lnTo>
                                    <a:pt x="1839" y="275"/>
                                  </a:lnTo>
                                  <a:lnTo>
                                    <a:pt x="1791" y="294"/>
                                  </a:lnTo>
                                  <a:lnTo>
                                    <a:pt x="1744" y="314"/>
                                  </a:lnTo>
                                  <a:lnTo>
                                    <a:pt x="1698" y="335"/>
                                  </a:lnTo>
                                  <a:lnTo>
                                    <a:pt x="1652" y="358"/>
                                  </a:lnTo>
                                  <a:lnTo>
                                    <a:pt x="1608" y="382"/>
                                  </a:lnTo>
                                  <a:lnTo>
                                    <a:pt x="1563" y="407"/>
                                  </a:lnTo>
                                  <a:lnTo>
                                    <a:pt x="1519" y="434"/>
                                  </a:lnTo>
                                  <a:lnTo>
                                    <a:pt x="1515" y="426"/>
                                  </a:lnTo>
                                  <a:lnTo>
                                    <a:pt x="1510" y="418"/>
                                  </a:lnTo>
                                  <a:lnTo>
                                    <a:pt x="1507" y="411"/>
                                  </a:lnTo>
                                  <a:lnTo>
                                    <a:pt x="1503" y="405"/>
                                  </a:lnTo>
                                  <a:lnTo>
                                    <a:pt x="1500" y="400"/>
                                  </a:lnTo>
                                  <a:lnTo>
                                    <a:pt x="1498" y="396"/>
                                  </a:lnTo>
                                  <a:lnTo>
                                    <a:pt x="1497" y="393"/>
                                  </a:lnTo>
                                  <a:lnTo>
                                    <a:pt x="1496" y="391"/>
                                  </a:lnTo>
                                  <a:lnTo>
                                    <a:pt x="1488" y="381"/>
                                  </a:lnTo>
                                  <a:lnTo>
                                    <a:pt x="1480" y="371"/>
                                  </a:lnTo>
                                  <a:lnTo>
                                    <a:pt x="1470" y="362"/>
                                  </a:lnTo>
                                  <a:lnTo>
                                    <a:pt x="1461" y="354"/>
                                  </a:lnTo>
                                  <a:lnTo>
                                    <a:pt x="1450" y="347"/>
                                  </a:lnTo>
                                  <a:lnTo>
                                    <a:pt x="1439" y="342"/>
                                  </a:lnTo>
                                  <a:lnTo>
                                    <a:pt x="1427" y="337"/>
                                  </a:lnTo>
                                  <a:lnTo>
                                    <a:pt x="1416" y="334"/>
                                  </a:lnTo>
                                  <a:lnTo>
                                    <a:pt x="1404" y="332"/>
                                  </a:lnTo>
                                  <a:lnTo>
                                    <a:pt x="1392" y="332"/>
                                  </a:lnTo>
                                  <a:lnTo>
                                    <a:pt x="1379" y="332"/>
                                  </a:lnTo>
                                  <a:lnTo>
                                    <a:pt x="1367" y="333"/>
                                  </a:lnTo>
                                  <a:lnTo>
                                    <a:pt x="1355" y="335"/>
                                  </a:lnTo>
                                  <a:lnTo>
                                    <a:pt x="1342" y="340"/>
                                  </a:lnTo>
                                  <a:lnTo>
                                    <a:pt x="1331" y="344"/>
                                  </a:lnTo>
                                  <a:lnTo>
                                    <a:pt x="1319" y="351"/>
                                  </a:lnTo>
                                  <a:lnTo>
                                    <a:pt x="1309" y="359"/>
                                  </a:lnTo>
                                  <a:lnTo>
                                    <a:pt x="1299" y="366"/>
                                  </a:lnTo>
                                  <a:lnTo>
                                    <a:pt x="1290" y="375"/>
                                  </a:lnTo>
                                  <a:lnTo>
                                    <a:pt x="1282" y="386"/>
                                  </a:lnTo>
                                  <a:lnTo>
                                    <a:pt x="1275" y="396"/>
                                  </a:lnTo>
                                  <a:lnTo>
                                    <a:pt x="1269" y="407"/>
                                  </a:lnTo>
                                  <a:lnTo>
                                    <a:pt x="1265" y="419"/>
                                  </a:lnTo>
                                  <a:lnTo>
                                    <a:pt x="1262" y="430"/>
                                  </a:lnTo>
                                  <a:lnTo>
                                    <a:pt x="1261" y="443"/>
                                  </a:lnTo>
                                  <a:lnTo>
                                    <a:pt x="1259" y="455"/>
                                  </a:lnTo>
                                  <a:lnTo>
                                    <a:pt x="1259" y="467"/>
                                  </a:lnTo>
                                  <a:lnTo>
                                    <a:pt x="1261" y="480"/>
                                  </a:lnTo>
                                  <a:lnTo>
                                    <a:pt x="1263" y="492"/>
                                  </a:lnTo>
                                  <a:lnTo>
                                    <a:pt x="1267" y="504"/>
                                  </a:lnTo>
                                  <a:lnTo>
                                    <a:pt x="1272" y="515"/>
                                  </a:lnTo>
                                  <a:lnTo>
                                    <a:pt x="1278" y="527"/>
                                  </a:lnTo>
                                  <a:lnTo>
                                    <a:pt x="1278" y="527"/>
                                  </a:lnTo>
                                  <a:lnTo>
                                    <a:pt x="1278" y="527"/>
                                  </a:lnTo>
                                  <a:lnTo>
                                    <a:pt x="1278" y="527"/>
                                  </a:lnTo>
                                  <a:lnTo>
                                    <a:pt x="1278" y="527"/>
                                  </a:lnTo>
                                  <a:lnTo>
                                    <a:pt x="1278" y="527"/>
                                  </a:lnTo>
                                  <a:lnTo>
                                    <a:pt x="1278" y="527"/>
                                  </a:lnTo>
                                  <a:lnTo>
                                    <a:pt x="1278" y="527"/>
                                  </a:lnTo>
                                  <a:lnTo>
                                    <a:pt x="1278" y="527"/>
                                  </a:lnTo>
                                  <a:lnTo>
                                    <a:pt x="1280" y="529"/>
                                  </a:lnTo>
                                  <a:lnTo>
                                    <a:pt x="1282" y="532"/>
                                  </a:lnTo>
                                  <a:lnTo>
                                    <a:pt x="1285" y="538"/>
                                  </a:lnTo>
                                  <a:lnTo>
                                    <a:pt x="1289" y="545"/>
                                  </a:lnTo>
                                  <a:lnTo>
                                    <a:pt x="1293" y="554"/>
                                  </a:lnTo>
                                  <a:lnTo>
                                    <a:pt x="1297" y="562"/>
                                  </a:lnTo>
                                  <a:lnTo>
                                    <a:pt x="1303" y="574"/>
                                  </a:lnTo>
                                  <a:lnTo>
                                    <a:pt x="1309" y="586"/>
                                  </a:lnTo>
                                  <a:lnTo>
                                    <a:pt x="1273" y="617"/>
                                  </a:lnTo>
                                  <a:lnTo>
                                    <a:pt x="1237" y="650"/>
                                  </a:lnTo>
                                  <a:lnTo>
                                    <a:pt x="1202" y="685"/>
                                  </a:lnTo>
                                  <a:lnTo>
                                    <a:pt x="1168" y="722"/>
                                  </a:lnTo>
                                  <a:lnTo>
                                    <a:pt x="1133" y="759"/>
                                  </a:lnTo>
                                  <a:lnTo>
                                    <a:pt x="1098" y="798"/>
                                  </a:lnTo>
                                  <a:lnTo>
                                    <a:pt x="1066" y="837"/>
                                  </a:lnTo>
                                  <a:lnTo>
                                    <a:pt x="1033" y="878"/>
                                  </a:lnTo>
                                  <a:lnTo>
                                    <a:pt x="1001" y="920"/>
                                  </a:lnTo>
                                  <a:lnTo>
                                    <a:pt x="969" y="962"/>
                                  </a:lnTo>
                                  <a:lnTo>
                                    <a:pt x="939" y="1005"/>
                                  </a:lnTo>
                                  <a:lnTo>
                                    <a:pt x="910" y="1049"/>
                                  </a:lnTo>
                                  <a:lnTo>
                                    <a:pt x="882" y="1092"/>
                                  </a:lnTo>
                                  <a:lnTo>
                                    <a:pt x="855" y="1137"/>
                                  </a:lnTo>
                                  <a:lnTo>
                                    <a:pt x="829" y="1181"/>
                                  </a:lnTo>
                                  <a:lnTo>
                                    <a:pt x="805" y="1224"/>
                                  </a:lnTo>
                                  <a:lnTo>
                                    <a:pt x="1102" y="1224"/>
                                  </a:lnTo>
                                  <a:lnTo>
                                    <a:pt x="1132" y="1179"/>
                                  </a:lnTo>
                                  <a:lnTo>
                                    <a:pt x="1164" y="1130"/>
                                  </a:lnTo>
                                  <a:lnTo>
                                    <a:pt x="1200" y="1082"/>
                                  </a:lnTo>
                                  <a:lnTo>
                                    <a:pt x="1237" y="1033"/>
                                  </a:lnTo>
                                  <a:lnTo>
                                    <a:pt x="1274" y="986"/>
                                  </a:lnTo>
                                  <a:lnTo>
                                    <a:pt x="1312" y="941"/>
                                  </a:lnTo>
                                  <a:lnTo>
                                    <a:pt x="1350" y="899"/>
                                  </a:lnTo>
                                  <a:lnTo>
                                    <a:pt x="1388" y="860"/>
                                  </a:lnTo>
                                  <a:lnTo>
                                    <a:pt x="1392" y="892"/>
                                  </a:lnTo>
                                  <a:lnTo>
                                    <a:pt x="1394" y="923"/>
                                  </a:lnTo>
                                  <a:lnTo>
                                    <a:pt x="1395" y="956"/>
                                  </a:lnTo>
                                  <a:lnTo>
                                    <a:pt x="1395" y="989"/>
                                  </a:lnTo>
                                  <a:lnTo>
                                    <a:pt x="1394" y="1024"/>
                                  </a:lnTo>
                                  <a:lnTo>
                                    <a:pt x="1392" y="1059"/>
                                  </a:lnTo>
                                  <a:lnTo>
                                    <a:pt x="1387" y="1095"/>
                                  </a:lnTo>
                                  <a:lnTo>
                                    <a:pt x="1380" y="1130"/>
                                  </a:lnTo>
                                  <a:lnTo>
                                    <a:pt x="1372" y="1167"/>
                                  </a:lnTo>
                                  <a:lnTo>
                                    <a:pt x="1364" y="1205"/>
                                  </a:lnTo>
                                  <a:lnTo>
                                    <a:pt x="1351" y="1242"/>
                                  </a:lnTo>
                                  <a:lnTo>
                                    <a:pt x="1338" y="1280"/>
                                  </a:lnTo>
                                  <a:lnTo>
                                    <a:pt x="1321" y="1320"/>
                                  </a:lnTo>
                                  <a:lnTo>
                                    <a:pt x="1303" y="1358"/>
                                  </a:lnTo>
                                  <a:lnTo>
                                    <a:pt x="1282" y="1397"/>
                                  </a:lnTo>
                                  <a:lnTo>
                                    <a:pt x="1258" y="1436"/>
                                  </a:lnTo>
                                  <a:lnTo>
                                    <a:pt x="1239" y="1464"/>
                                  </a:lnTo>
                                  <a:lnTo>
                                    <a:pt x="1219" y="1490"/>
                                  </a:lnTo>
                                  <a:lnTo>
                                    <a:pt x="1199" y="1513"/>
                                  </a:lnTo>
                                  <a:lnTo>
                                    <a:pt x="1178" y="1535"/>
                                  </a:lnTo>
                                  <a:lnTo>
                                    <a:pt x="1156" y="1555"/>
                                  </a:lnTo>
                                  <a:lnTo>
                                    <a:pt x="1134" y="1573"/>
                                  </a:lnTo>
                                  <a:lnTo>
                                    <a:pt x="1112" y="1590"/>
                                  </a:lnTo>
                                  <a:lnTo>
                                    <a:pt x="1088" y="1604"/>
                                  </a:lnTo>
                                  <a:lnTo>
                                    <a:pt x="1065" y="1617"/>
                                  </a:lnTo>
                                  <a:lnTo>
                                    <a:pt x="1041" y="1629"/>
                                  </a:lnTo>
                                  <a:lnTo>
                                    <a:pt x="1018" y="1638"/>
                                  </a:lnTo>
                                  <a:lnTo>
                                    <a:pt x="993" y="1647"/>
                                  </a:lnTo>
                                  <a:lnTo>
                                    <a:pt x="968" y="1655"/>
                                  </a:lnTo>
                                  <a:lnTo>
                                    <a:pt x="945" y="1660"/>
                                  </a:lnTo>
                                  <a:lnTo>
                                    <a:pt x="920" y="1665"/>
                                  </a:lnTo>
                                  <a:lnTo>
                                    <a:pt x="896" y="1669"/>
                                  </a:lnTo>
                                  <a:lnTo>
                                    <a:pt x="916" y="1613"/>
                                  </a:lnTo>
                                  <a:lnTo>
                                    <a:pt x="937" y="1556"/>
                                  </a:lnTo>
                                  <a:lnTo>
                                    <a:pt x="963" y="1498"/>
                                  </a:lnTo>
                                  <a:lnTo>
                                    <a:pt x="988" y="1440"/>
                                  </a:lnTo>
                                  <a:lnTo>
                                    <a:pt x="1016" y="1382"/>
                                  </a:lnTo>
                                  <a:lnTo>
                                    <a:pt x="1046" y="1326"/>
                                  </a:lnTo>
                                  <a:lnTo>
                                    <a:pt x="1074" y="1274"/>
                                  </a:lnTo>
                                  <a:lnTo>
                                    <a:pt x="1102" y="1224"/>
                                  </a:lnTo>
                                  <a:lnTo>
                                    <a:pt x="805" y="1224"/>
                                  </a:lnTo>
                                  <a:lnTo>
                                    <a:pt x="781" y="1273"/>
                                  </a:lnTo>
                                  <a:lnTo>
                                    <a:pt x="758" y="1324"/>
                                  </a:lnTo>
                                  <a:lnTo>
                                    <a:pt x="734" y="1378"/>
                                  </a:lnTo>
                                  <a:lnTo>
                                    <a:pt x="711" y="1433"/>
                                  </a:lnTo>
                                  <a:lnTo>
                                    <a:pt x="688" y="1489"/>
                                  </a:lnTo>
                                  <a:lnTo>
                                    <a:pt x="668" y="1545"/>
                                  </a:lnTo>
                                  <a:lnTo>
                                    <a:pt x="649" y="1600"/>
                                  </a:lnTo>
                                  <a:lnTo>
                                    <a:pt x="632" y="1652"/>
                                  </a:lnTo>
                                  <a:lnTo>
                                    <a:pt x="602" y="1645"/>
                                  </a:lnTo>
                                  <a:lnTo>
                                    <a:pt x="574" y="1637"/>
                                  </a:lnTo>
                                  <a:lnTo>
                                    <a:pt x="548" y="1629"/>
                                  </a:lnTo>
                                  <a:lnTo>
                                    <a:pt x="527" y="1621"/>
                                  </a:lnTo>
                                  <a:lnTo>
                                    <a:pt x="509" y="1614"/>
                                  </a:lnTo>
                                  <a:lnTo>
                                    <a:pt x="496" y="1609"/>
                                  </a:lnTo>
                                  <a:lnTo>
                                    <a:pt x="486" y="1605"/>
                                  </a:lnTo>
                                  <a:lnTo>
                                    <a:pt x="481" y="1603"/>
                                  </a:lnTo>
                                  <a:lnTo>
                                    <a:pt x="481" y="1603"/>
                                  </a:lnTo>
                                  <a:lnTo>
                                    <a:pt x="469" y="1597"/>
                                  </a:lnTo>
                                  <a:lnTo>
                                    <a:pt x="457" y="1594"/>
                                  </a:lnTo>
                                  <a:lnTo>
                                    <a:pt x="444" y="1592"/>
                                  </a:lnTo>
                                  <a:lnTo>
                                    <a:pt x="432" y="1591"/>
                                  </a:lnTo>
                                  <a:lnTo>
                                    <a:pt x="420" y="1591"/>
                                  </a:lnTo>
                                  <a:lnTo>
                                    <a:pt x="407" y="1592"/>
                                  </a:lnTo>
                                  <a:lnTo>
                                    <a:pt x="395" y="1595"/>
                                  </a:lnTo>
                                  <a:lnTo>
                                    <a:pt x="384" y="1599"/>
                                  </a:lnTo>
                                  <a:lnTo>
                                    <a:pt x="372" y="1603"/>
                                  </a:lnTo>
                                  <a:lnTo>
                                    <a:pt x="361" y="1609"/>
                                  </a:lnTo>
                                  <a:lnTo>
                                    <a:pt x="350" y="1615"/>
                                  </a:lnTo>
                                  <a:lnTo>
                                    <a:pt x="341" y="1623"/>
                                  </a:lnTo>
                                  <a:lnTo>
                                    <a:pt x="332" y="1632"/>
                                  </a:lnTo>
                                  <a:lnTo>
                                    <a:pt x="324" y="1642"/>
                                  </a:lnTo>
                                  <a:lnTo>
                                    <a:pt x="317" y="1652"/>
                                  </a:lnTo>
                                  <a:lnTo>
                                    <a:pt x="311" y="1665"/>
                                  </a:lnTo>
                                  <a:lnTo>
                                    <a:pt x="305" y="1676"/>
                                  </a:lnTo>
                                  <a:lnTo>
                                    <a:pt x="302" y="1688"/>
                                  </a:lnTo>
                                  <a:lnTo>
                                    <a:pt x="300" y="1702"/>
                                  </a:lnTo>
                                  <a:lnTo>
                                    <a:pt x="299" y="1714"/>
                                  </a:lnTo>
                                  <a:lnTo>
                                    <a:pt x="299" y="1726"/>
                                  </a:lnTo>
                                  <a:lnTo>
                                    <a:pt x="300" y="1739"/>
                                  </a:lnTo>
                                  <a:lnTo>
                                    <a:pt x="302" y="1751"/>
                                  </a:lnTo>
                                  <a:lnTo>
                                    <a:pt x="307" y="1762"/>
                                  </a:lnTo>
                                  <a:lnTo>
                                    <a:pt x="311" y="1773"/>
                                  </a:lnTo>
                                  <a:lnTo>
                                    <a:pt x="317" y="1785"/>
                                  </a:lnTo>
                                  <a:lnTo>
                                    <a:pt x="323" y="1795"/>
                                  </a:lnTo>
                                  <a:lnTo>
                                    <a:pt x="331" y="1805"/>
                                  </a:lnTo>
                                  <a:lnTo>
                                    <a:pt x="340" y="1814"/>
                                  </a:lnTo>
                                  <a:lnTo>
                                    <a:pt x="350" y="1822"/>
                                  </a:lnTo>
                                  <a:lnTo>
                                    <a:pt x="360" y="1828"/>
                                  </a:lnTo>
                                  <a:lnTo>
                                    <a:pt x="373" y="1835"/>
                                  </a:lnTo>
                                  <a:lnTo>
                                    <a:pt x="394" y="1844"/>
                                  </a:lnTo>
                                  <a:lnTo>
                                    <a:pt x="416" y="1854"/>
                                  </a:lnTo>
                                  <a:lnTo>
                                    <a:pt x="440" y="1863"/>
                                  </a:lnTo>
                                  <a:lnTo>
                                    <a:pt x="464" y="1872"/>
                                  </a:lnTo>
                                  <a:lnTo>
                                    <a:pt x="491" y="1880"/>
                                  </a:lnTo>
                                  <a:lnTo>
                                    <a:pt x="518" y="1888"/>
                                  </a:lnTo>
                                  <a:lnTo>
                                    <a:pt x="546" y="1895"/>
                                  </a:lnTo>
                                  <a:lnTo>
                                    <a:pt x="575" y="1902"/>
                                  </a:lnTo>
                                  <a:lnTo>
                                    <a:pt x="574" y="1903"/>
                                  </a:lnTo>
                                  <a:lnTo>
                                    <a:pt x="574" y="1904"/>
                                  </a:lnTo>
                                  <a:lnTo>
                                    <a:pt x="574" y="1906"/>
                                  </a:lnTo>
                                  <a:lnTo>
                                    <a:pt x="574" y="1907"/>
                                  </a:lnTo>
                                  <a:lnTo>
                                    <a:pt x="574" y="1908"/>
                                  </a:lnTo>
                                  <a:lnTo>
                                    <a:pt x="574" y="1909"/>
                                  </a:lnTo>
                                  <a:lnTo>
                                    <a:pt x="573" y="1910"/>
                                  </a:lnTo>
                                  <a:lnTo>
                                    <a:pt x="573" y="1911"/>
                                  </a:lnTo>
                                  <a:lnTo>
                                    <a:pt x="553" y="1913"/>
                                  </a:lnTo>
                                  <a:lnTo>
                                    <a:pt x="534" y="1916"/>
                                  </a:lnTo>
                                  <a:lnTo>
                                    <a:pt x="514" y="1919"/>
                                  </a:lnTo>
                                  <a:lnTo>
                                    <a:pt x="495" y="1923"/>
                                  </a:lnTo>
                                  <a:lnTo>
                                    <a:pt x="476" y="1929"/>
                                  </a:lnTo>
                                  <a:lnTo>
                                    <a:pt x="458" y="1936"/>
                                  </a:lnTo>
                                  <a:lnTo>
                                    <a:pt x="440" y="1942"/>
                                  </a:lnTo>
                                  <a:lnTo>
                                    <a:pt x="422" y="1950"/>
                                  </a:lnTo>
                                  <a:lnTo>
                                    <a:pt x="405" y="1959"/>
                                  </a:lnTo>
                                  <a:lnTo>
                                    <a:pt x="388" y="1968"/>
                                  </a:lnTo>
                                  <a:lnTo>
                                    <a:pt x="373" y="1978"/>
                                  </a:lnTo>
                                  <a:lnTo>
                                    <a:pt x="357" y="1990"/>
                                  </a:lnTo>
                                  <a:lnTo>
                                    <a:pt x="341" y="2001"/>
                                  </a:lnTo>
                                  <a:lnTo>
                                    <a:pt x="327" y="2013"/>
                                  </a:lnTo>
                                  <a:lnTo>
                                    <a:pt x="313" y="2026"/>
                                  </a:lnTo>
                                  <a:lnTo>
                                    <a:pt x="300" y="2040"/>
                                  </a:lnTo>
                                  <a:lnTo>
                                    <a:pt x="286" y="2053"/>
                                  </a:lnTo>
                                  <a:lnTo>
                                    <a:pt x="274" y="2069"/>
                                  </a:lnTo>
                                  <a:lnTo>
                                    <a:pt x="263" y="2084"/>
                                  </a:lnTo>
                                  <a:lnTo>
                                    <a:pt x="253" y="2099"/>
                                  </a:lnTo>
                                  <a:lnTo>
                                    <a:pt x="243" y="2116"/>
                                  </a:lnTo>
                                  <a:lnTo>
                                    <a:pt x="233" y="2133"/>
                                  </a:lnTo>
                                  <a:lnTo>
                                    <a:pt x="225" y="2150"/>
                                  </a:lnTo>
                                  <a:lnTo>
                                    <a:pt x="217" y="2168"/>
                                  </a:lnTo>
                                  <a:lnTo>
                                    <a:pt x="210" y="2186"/>
                                  </a:lnTo>
                                  <a:lnTo>
                                    <a:pt x="204" y="2203"/>
                                  </a:lnTo>
                                  <a:lnTo>
                                    <a:pt x="199" y="2223"/>
                                  </a:lnTo>
                                  <a:lnTo>
                                    <a:pt x="195" y="2242"/>
                                  </a:lnTo>
                                  <a:lnTo>
                                    <a:pt x="191" y="2262"/>
                                  </a:lnTo>
                                  <a:lnTo>
                                    <a:pt x="189" y="2282"/>
                                  </a:lnTo>
                                  <a:lnTo>
                                    <a:pt x="188" y="2302"/>
                                  </a:lnTo>
                                  <a:lnTo>
                                    <a:pt x="187" y="2322"/>
                                  </a:lnTo>
                                  <a:lnTo>
                                    <a:pt x="188" y="2342"/>
                                  </a:lnTo>
                                  <a:lnTo>
                                    <a:pt x="189" y="2363"/>
                                  </a:lnTo>
                                  <a:lnTo>
                                    <a:pt x="191" y="2383"/>
                                  </a:lnTo>
                                  <a:lnTo>
                                    <a:pt x="195" y="2402"/>
                                  </a:lnTo>
                                  <a:lnTo>
                                    <a:pt x="199" y="2422"/>
                                  </a:lnTo>
                                  <a:lnTo>
                                    <a:pt x="205" y="2441"/>
                                  </a:lnTo>
                                  <a:lnTo>
                                    <a:pt x="210" y="2460"/>
                                  </a:lnTo>
                                  <a:lnTo>
                                    <a:pt x="218" y="2478"/>
                                  </a:lnTo>
                                  <a:lnTo>
                                    <a:pt x="226" y="2496"/>
                                  </a:lnTo>
                                  <a:lnTo>
                                    <a:pt x="235" y="2514"/>
                                  </a:lnTo>
                                  <a:lnTo>
                                    <a:pt x="244" y="2532"/>
                                  </a:lnTo>
                                  <a:lnTo>
                                    <a:pt x="255" y="2548"/>
                                  </a:lnTo>
                                  <a:lnTo>
                                    <a:pt x="266" y="2564"/>
                                  </a:lnTo>
                                  <a:lnTo>
                                    <a:pt x="279" y="2580"/>
                                  </a:lnTo>
                                  <a:lnTo>
                                    <a:pt x="292" y="2596"/>
                                  </a:lnTo>
                                  <a:lnTo>
                                    <a:pt x="305" y="2610"/>
                                  </a:lnTo>
                                  <a:lnTo>
                                    <a:pt x="319" y="2622"/>
                                  </a:lnTo>
                                  <a:lnTo>
                                    <a:pt x="332" y="2635"/>
                                  </a:lnTo>
                                  <a:lnTo>
                                    <a:pt x="347" y="2646"/>
                                  </a:lnTo>
                                  <a:lnTo>
                                    <a:pt x="361" y="2656"/>
                                  </a:lnTo>
                                  <a:lnTo>
                                    <a:pt x="376" y="2666"/>
                                  </a:lnTo>
                                  <a:lnTo>
                                    <a:pt x="392" y="2675"/>
                                  </a:lnTo>
                                  <a:lnTo>
                                    <a:pt x="407" y="2684"/>
                                  </a:lnTo>
                                  <a:lnTo>
                                    <a:pt x="423" y="2691"/>
                                  </a:lnTo>
                                  <a:lnTo>
                                    <a:pt x="440" y="2699"/>
                                  </a:lnTo>
                                  <a:lnTo>
                                    <a:pt x="457" y="2704"/>
                                  </a:lnTo>
                                  <a:lnTo>
                                    <a:pt x="473" y="2710"/>
                                  </a:lnTo>
                                  <a:lnTo>
                                    <a:pt x="490" y="2715"/>
                                  </a:lnTo>
                                  <a:lnTo>
                                    <a:pt x="508" y="2719"/>
                                  </a:lnTo>
                                  <a:lnTo>
                                    <a:pt x="526" y="2722"/>
                                  </a:lnTo>
                                  <a:lnTo>
                                    <a:pt x="544" y="2725"/>
                                  </a:lnTo>
                                  <a:lnTo>
                                    <a:pt x="562" y="2728"/>
                                  </a:lnTo>
                                  <a:lnTo>
                                    <a:pt x="571" y="2778"/>
                                  </a:lnTo>
                                  <a:lnTo>
                                    <a:pt x="581" y="2829"/>
                                  </a:lnTo>
                                  <a:lnTo>
                                    <a:pt x="592" y="2878"/>
                                  </a:lnTo>
                                  <a:lnTo>
                                    <a:pt x="604" y="2926"/>
                                  </a:lnTo>
                                  <a:lnTo>
                                    <a:pt x="619" y="2973"/>
                                  </a:lnTo>
                                  <a:lnTo>
                                    <a:pt x="634" y="3020"/>
                                  </a:lnTo>
                                  <a:lnTo>
                                    <a:pt x="650" y="3066"/>
                                  </a:lnTo>
                                  <a:lnTo>
                                    <a:pt x="668" y="3111"/>
                                  </a:lnTo>
                                  <a:lnTo>
                                    <a:pt x="674" y="3168"/>
                                  </a:lnTo>
                                  <a:lnTo>
                                    <a:pt x="678" y="3223"/>
                                  </a:lnTo>
                                  <a:lnTo>
                                    <a:pt x="681" y="3277"/>
                                  </a:lnTo>
                                  <a:lnTo>
                                    <a:pt x="681" y="3327"/>
                                  </a:lnTo>
                                  <a:lnTo>
                                    <a:pt x="678" y="3375"/>
                                  </a:lnTo>
                                  <a:lnTo>
                                    <a:pt x="675" y="3422"/>
                                  </a:lnTo>
                                  <a:lnTo>
                                    <a:pt x="670" y="3466"/>
                                  </a:lnTo>
                                  <a:lnTo>
                                    <a:pt x="664" y="3508"/>
                                  </a:lnTo>
                                  <a:lnTo>
                                    <a:pt x="655" y="3548"/>
                                  </a:lnTo>
                                  <a:lnTo>
                                    <a:pt x="644" y="3585"/>
                                  </a:lnTo>
                                  <a:lnTo>
                                    <a:pt x="631" y="3619"/>
                                  </a:lnTo>
                                  <a:lnTo>
                                    <a:pt x="617" y="3652"/>
                                  </a:lnTo>
                                  <a:lnTo>
                                    <a:pt x="609" y="3667"/>
                                  </a:lnTo>
                                  <a:lnTo>
                                    <a:pt x="600" y="3682"/>
                                  </a:lnTo>
                                  <a:lnTo>
                                    <a:pt x="591" y="3695"/>
                                  </a:lnTo>
                                  <a:lnTo>
                                    <a:pt x="582" y="3709"/>
                                  </a:lnTo>
                                  <a:lnTo>
                                    <a:pt x="572" y="3722"/>
                                  </a:lnTo>
                                  <a:lnTo>
                                    <a:pt x="562" y="3735"/>
                                  </a:lnTo>
                                  <a:lnTo>
                                    <a:pt x="552" y="3746"/>
                                  </a:lnTo>
                                  <a:lnTo>
                                    <a:pt x="541" y="3757"/>
                                  </a:lnTo>
                                  <a:lnTo>
                                    <a:pt x="526" y="3769"/>
                                  </a:lnTo>
                                  <a:lnTo>
                                    <a:pt x="511" y="3781"/>
                                  </a:lnTo>
                                  <a:lnTo>
                                    <a:pt x="497" y="3791"/>
                                  </a:lnTo>
                                  <a:lnTo>
                                    <a:pt x="481" y="3800"/>
                                  </a:lnTo>
                                  <a:lnTo>
                                    <a:pt x="466" y="3809"/>
                                  </a:lnTo>
                                  <a:lnTo>
                                    <a:pt x="450" y="3815"/>
                                  </a:lnTo>
                                  <a:lnTo>
                                    <a:pt x="434" y="3822"/>
                                  </a:lnTo>
                                  <a:lnTo>
                                    <a:pt x="419" y="3828"/>
                                  </a:lnTo>
                                  <a:lnTo>
                                    <a:pt x="403" y="3833"/>
                                  </a:lnTo>
                                  <a:lnTo>
                                    <a:pt x="386" y="3838"/>
                                  </a:lnTo>
                                  <a:lnTo>
                                    <a:pt x="370" y="3841"/>
                                  </a:lnTo>
                                  <a:lnTo>
                                    <a:pt x="355" y="3844"/>
                                  </a:lnTo>
                                  <a:lnTo>
                                    <a:pt x="323" y="3848"/>
                                  </a:lnTo>
                                  <a:lnTo>
                                    <a:pt x="294" y="3850"/>
                                  </a:lnTo>
                                  <a:lnTo>
                                    <a:pt x="266" y="3851"/>
                                  </a:lnTo>
                                  <a:lnTo>
                                    <a:pt x="241" y="3851"/>
                                  </a:lnTo>
                                  <a:lnTo>
                                    <a:pt x="217" y="3850"/>
                                  </a:lnTo>
                                  <a:lnTo>
                                    <a:pt x="197" y="3848"/>
                                  </a:lnTo>
                                  <a:lnTo>
                                    <a:pt x="168" y="3843"/>
                                  </a:lnTo>
                                  <a:lnTo>
                                    <a:pt x="158" y="3841"/>
                                  </a:lnTo>
                                  <a:lnTo>
                                    <a:pt x="158" y="3841"/>
                                  </a:lnTo>
                                  <a:lnTo>
                                    <a:pt x="145" y="3839"/>
                                  </a:lnTo>
                                  <a:lnTo>
                                    <a:pt x="132" y="3838"/>
                                  </a:lnTo>
                                  <a:lnTo>
                                    <a:pt x="120" y="3838"/>
                                  </a:lnTo>
                                  <a:lnTo>
                                    <a:pt x="107" y="3839"/>
                                  </a:lnTo>
                                  <a:lnTo>
                                    <a:pt x="95" y="3842"/>
                                  </a:lnTo>
                                  <a:lnTo>
                                    <a:pt x="83" y="3846"/>
                                  </a:lnTo>
                                  <a:lnTo>
                                    <a:pt x="71" y="3850"/>
                                  </a:lnTo>
                                  <a:lnTo>
                                    <a:pt x="61" y="3857"/>
                                  </a:lnTo>
                                  <a:lnTo>
                                    <a:pt x="51" y="3863"/>
                                  </a:lnTo>
                                  <a:lnTo>
                                    <a:pt x="41" y="3871"/>
                                  </a:lnTo>
                                  <a:lnTo>
                                    <a:pt x="32" y="3880"/>
                                  </a:lnTo>
                                  <a:lnTo>
                                    <a:pt x="24" y="3889"/>
                                  </a:lnTo>
                                  <a:lnTo>
                                    <a:pt x="18" y="3899"/>
                                  </a:lnTo>
                                  <a:lnTo>
                                    <a:pt x="12" y="3911"/>
                                  </a:lnTo>
                                  <a:lnTo>
                                    <a:pt x="7" y="3923"/>
                                  </a:lnTo>
                                  <a:lnTo>
                                    <a:pt x="3" y="3935"/>
                                  </a:lnTo>
                                  <a:lnTo>
                                    <a:pt x="1" y="3949"/>
                                  </a:lnTo>
                                  <a:lnTo>
                                    <a:pt x="0" y="3961"/>
                                  </a:lnTo>
                                  <a:lnTo>
                                    <a:pt x="0" y="3974"/>
                                  </a:lnTo>
                                  <a:lnTo>
                                    <a:pt x="1" y="3987"/>
                                  </a:lnTo>
                                  <a:lnTo>
                                    <a:pt x="3" y="3998"/>
                                  </a:lnTo>
                                  <a:lnTo>
                                    <a:pt x="8" y="4010"/>
                                  </a:lnTo>
                                  <a:lnTo>
                                    <a:pt x="12" y="4021"/>
                                  </a:lnTo>
                                  <a:lnTo>
                                    <a:pt x="18" y="4033"/>
                                  </a:lnTo>
                                  <a:lnTo>
                                    <a:pt x="24" y="4043"/>
                                  </a:lnTo>
                                  <a:lnTo>
                                    <a:pt x="32" y="4052"/>
                                  </a:lnTo>
                                  <a:lnTo>
                                    <a:pt x="41" y="4061"/>
                                  </a:lnTo>
                                  <a:lnTo>
                                    <a:pt x="51" y="4068"/>
                                  </a:lnTo>
                                  <a:lnTo>
                                    <a:pt x="61" y="4075"/>
                                  </a:lnTo>
                                  <a:lnTo>
                                    <a:pt x="73" y="4082"/>
                                  </a:lnTo>
                                  <a:lnTo>
                                    <a:pt x="85" y="4086"/>
                                  </a:lnTo>
                                  <a:lnTo>
                                    <a:pt x="97" y="4090"/>
                                  </a:lnTo>
                                  <a:lnTo>
                                    <a:pt x="117" y="4094"/>
                                  </a:lnTo>
                                  <a:lnTo>
                                    <a:pt x="164" y="4102"/>
                                  </a:lnTo>
                                  <a:lnTo>
                                    <a:pt x="196" y="4104"/>
                                  </a:lnTo>
                                  <a:lnTo>
                                    <a:pt x="233" y="4107"/>
                                  </a:lnTo>
                                  <a:lnTo>
                                    <a:pt x="273" y="4108"/>
                                  </a:lnTo>
                                  <a:lnTo>
                                    <a:pt x="317" y="4105"/>
                                  </a:lnTo>
                                  <a:lnTo>
                                    <a:pt x="340" y="4104"/>
                                  </a:lnTo>
                                  <a:lnTo>
                                    <a:pt x="364" y="4101"/>
                                  </a:lnTo>
                                  <a:lnTo>
                                    <a:pt x="387" y="4098"/>
                                  </a:lnTo>
                                  <a:lnTo>
                                    <a:pt x="412" y="4094"/>
                                  </a:lnTo>
                                  <a:lnTo>
                                    <a:pt x="436" y="4089"/>
                                  </a:lnTo>
                                  <a:lnTo>
                                    <a:pt x="462" y="4082"/>
                                  </a:lnTo>
                                  <a:lnTo>
                                    <a:pt x="488" y="4075"/>
                                  </a:lnTo>
                                  <a:lnTo>
                                    <a:pt x="514" y="4066"/>
                                  </a:lnTo>
                                  <a:lnTo>
                                    <a:pt x="538" y="4056"/>
                                  </a:lnTo>
                                  <a:lnTo>
                                    <a:pt x="564" y="4045"/>
                                  </a:lnTo>
                                  <a:lnTo>
                                    <a:pt x="590" y="4033"/>
                                  </a:lnTo>
                                  <a:lnTo>
                                    <a:pt x="614" y="4018"/>
                                  </a:lnTo>
                                  <a:lnTo>
                                    <a:pt x="640" y="4004"/>
                                  </a:lnTo>
                                  <a:lnTo>
                                    <a:pt x="665" y="3986"/>
                                  </a:lnTo>
                                  <a:lnTo>
                                    <a:pt x="688" y="3967"/>
                                  </a:lnTo>
                                  <a:lnTo>
                                    <a:pt x="713" y="3946"/>
                                  </a:lnTo>
                                  <a:lnTo>
                                    <a:pt x="731" y="3928"/>
                                  </a:lnTo>
                                  <a:lnTo>
                                    <a:pt x="749" y="3909"/>
                                  </a:lnTo>
                                  <a:lnTo>
                                    <a:pt x="766" y="3890"/>
                                  </a:lnTo>
                                  <a:lnTo>
                                    <a:pt x="782" y="3870"/>
                                  </a:lnTo>
                                  <a:lnTo>
                                    <a:pt x="797" y="3849"/>
                                  </a:lnTo>
                                  <a:lnTo>
                                    <a:pt x="812" y="3827"/>
                                  </a:lnTo>
                                  <a:lnTo>
                                    <a:pt x="826" y="3804"/>
                                  </a:lnTo>
                                  <a:lnTo>
                                    <a:pt x="838" y="3781"/>
                                  </a:lnTo>
                                  <a:lnTo>
                                    <a:pt x="851" y="3756"/>
                                  </a:lnTo>
                                  <a:lnTo>
                                    <a:pt x="862" y="3731"/>
                                  </a:lnTo>
                                  <a:lnTo>
                                    <a:pt x="873" y="3706"/>
                                  </a:lnTo>
                                  <a:lnTo>
                                    <a:pt x="883" y="3679"/>
                                  </a:lnTo>
                                  <a:lnTo>
                                    <a:pt x="892" y="3651"/>
                                  </a:lnTo>
                                  <a:lnTo>
                                    <a:pt x="900" y="3623"/>
                                  </a:lnTo>
                                  <a:lnTo>
                                    <a:pt x="907" y="3594"/>
                                  </a:lnTo>
                                  <a:lnTo>
                                    <a:pt x="913" y="3563"/>
                                  </a:lnTo>
                                  <a:lnTo>
                                    <a:pt x="954" y="3620"/>
                                  </a:lnTo>
                                  <a:lnTo>
                                    <a:pt x="994" y="3675"/>
                                  </a:lnTo>
                                  <a:lnTo>
                                    <a:pt x="1034" y="3729"/>
                                  </a:lnTo>
                                  <a:lnTo>
                                    <a:pt x="1075" y="3782"/>
                                  </a:lnTo>
                                  <a:lnTo>
                                    <a:pt x="1116" y="3833"/>
                                  </a:lnTo>
                                  <a:lnTo>
                                    <a:pt x="1156" y="3884"/>
                                  </a:lnTo>
                                  <a:lnTo>
                                    <a:pt x="1197" y="3932"/>
                                  </a:lnTo>
                                  <a:lnTo>
                                    <a:pt x="1236" y="3980"/>
                                  </a:lnTo>
                                  <a:lnTo>
                                    <a:pt x="1305" y="4064"/>
                                  </a:lnTo>
                                  <a:lnTo>
                                    <a:pt x="1371" y="4146"/>
                                  </a:lnTo>
                                  <a:lnTo>
                                    <a:pt x="1402" y="4185"/>
                                  </a:lnTo>
                                  <a:lnTo>
                                    <a:pt x="1432" y="4224"/>
                                  </a:lnTo>
                                  <a:lnTo>
                                    <a:pt x="1459" y="4262"/>
                                  </a:lnTo>
                                  <a:lnTo>
                                    <a:pt x="1486" y="4300"/>
                                  </a:lnTo>
                                  <a:lnTo>
                                    <a:pt x="1509" y="4337"/>
                                  </a:lnTo>
                                  <a:lnTo>
                                    <a:pt x="1531" y="4373"/>
                                  </a:lnTo>
                                  <a:lnTo>
                                    <a:pt x="1552" y="4409"/>
                                  </a:lnTo>
                                  <a:lnTo>
                                    <a:pt x="1568" y="4445"/>
                                  </a:lnTo>
                                  <a:lnTo>
                                    <a:pt x="1583" y="4480"/>
                                  </a:lnTo>
                                  <a:lnTo>
                                    <a:pt x="1595" y="4513"/>
                                  </a:lnTo>
                                  <a:lnTo>
                                    <a:pt x="1600" y="4530"/>
                                  </a:lnTo>
                                  <a:lnTo>
                                    <a:pt x="1603" y="4547"/>
                                  </a:lnTo>
                                  <a:lnTo>
                                    <a:pt x="1606" y="4564"/>
                                  </a:lnTo>
                                  <a:lnTo>
                                    <a:pt x="1610" y="4579"/>
                                  </a:lnTo>
                                  <a:lnTo>
                                    <a:pt x="1612" y="4605"/>
                                  </a:lnTo>
                                  <a:lnTo>
                                    <a:pt x="1614" y="4629"/>
                                  </a:lnTo>
                                  <a:lnTo>
                                    <a:pt x="1614" y="4653"/>
                                  </a:lnTo>
                                  <a:lnTo>
                                    <a:pt x="1615" y="4676"/>
                                  </a:lnTo>
                                  <a:lnTo>
                                    <a:pt x="1614" y="4698"/>
                                  </a:lnTo>
                                  <a:lnTo>
                                    <a:pt x="1613" y="4719"/>
                                  </a:lnTo>
                                  <a:lnTo>
                                    <a:pt x="1611" y="4741"/>
                                  </a:lnTo>
                                  <a:lnTo>
                                    <a:pt x="1608" y="4760"/>
                                  </a:lnTo>
                                  <a:lnTo>
                                    <a:pt x="1604" y="4780"/>
                                  </a:lnTo>
                                  <a:lnTo>
                                    <a:pt x="1601" y="4798"/>
                                  </a:lnTo>
                                  <a:lnTo>
                                    <a:pt x="1596" y="4816"/>
                                  </a:lnTo>
                                  <a:lnTo>
                                    <a:pt x="1591" y="4834"/>
                                  </a:lnTo>
                                  <a:lnTo>
                                    <a:pt x="1580" y="4866"/>
                                  </a:lnTo>
                                  <a:lnTo>
                                    <a:pt x="1566" y="4895"/>
                                  </a:lnTo>
                                  <a:lnTo>
                                    <a:pt x="1552" y="4923"/>
                                  </a:lnTo>
                                  <a:lnTo>
                                    <a:pt x="1536" y="4948"/>
                                  </a:lnTo>
                                  <a:lnTo>
                                    <a:pt x="1519" y="4970"/>
                                  </a:lnTo>
                                  <a:lnTo>
                                    <a:pt x="1502" y="4990"/>
                                  </a:lnTo>
                                  <a:lnTo>
                                    <a:pt x="1486" y="5009"/>
                                  </a:lnTo>
                                  <a:lnTo>
                                    <a:pt x="1468" y="5025"/>
                                  </a:lnTo>
                                  <a:lnTo>
                                    <a:pt x="1452" y="5040"/>
                                  </a:lnTo>
                                  <a:lnTo>
                                    <a:pt x="1436" y="5052"/>
                                  </a:lnTo>
                                  <a:lnTo>
                                    <a:pt x="1427" y="5052"/>
                                  </a:lnTo>
                                  <a:lnTo>
                                    <a:pt x="1418" y="5052"/>
                                  </a:lnTo>
                                  <a:lnTo>
                                    <a:pt x="1411" y="5053"/>
                                  </a:lnTo>
                                  <a:lnTo>
                                    <a:pt x="1402" y="5055"/>
                                  </a:lnTo>
                                  <a:lnTo>
                                    <a:pt x="1394" y="5056"/>
                                  </a:lnTo>
                                  <a:lnTo>
                                    <a:pt x="1385" y="5060"/>
                                  </a:lnTo>
                                  <a:lnTo>
                                    <a:pt x="1377" y="5063"/>
                                  </a:lnTo>
                                  <a:lnTo>
                                    <a:pt x="1369" y="5068"/>
                                  </a:lnTo>
                                  <a:lnTo>
                                    <a:pt x="1315" y="5101"/>
                                  </a:lnTo>
                                  <a:lnTo>
                                    <a:pt x="1262" y="5137"/>
                                  </a:lnTo>
                                  <a:lnTo>
                                    <a:pt x="1208" y="5175"/>
                                  </a:lnTo>
                                  <a:lnTo>
                                    <a:pt x="1154" y="5217"/>
                                  </a:lnTo>
                                  <a:lnTo>
                                    <a:pt x="1100" y="5259"/>
                                  </a:lnTo>
                                  <a:lnTo>
                                    <a:pt x="1048" y="5305"/>
                                  </a:lnTo>
                                  <a:lnTo>
                                    <a:pt x="995" y="5353"/>
                                  </a:lnTo>
                                  <a:lnTo>
                                    <a:pt x="943" y="5404"/>
                                  </a:lnTo>
                                  <a:lnTo>
                                    <a:pt x="891" y="5457"/>
                                  </a:lnTo>
                                  <a:lnTo>
                                    <a:pt x="841" y="5512"/>
                                  </a:lnTo>
                                  <a:lnTo>
                                    <a:pt x="791" y="5571"/>
                                  </a:lnTo>
                                  <a:lnTo>
                                    <a:pt x="742" y="5630"/>
                                  </a:lnTo>
                                  <a:lnTo>
                                    <a:pt x="695" y="5693"/>
                                  </a:lnTo>
                                  <a:lnTo>
                                    <a:pt x="648" y="5758"/>
                                  </a:lnTo>
                                  <a:lnTo>
                                    <a:pt x="603" y="5825"/>
                                  </a:lnTo>
                                  <a:lnTo>
                                    <a:pt x="560" y="5894"/>
                                  </a:lnTo>
                                  <a:lnTo>
                                    <a:pt x="518" y="5966"/>
                                  </a:lnTo>
                                  <a:lnTo>
                                    <a:pt x="478" y="6040"/>
                                  </a:lnTo>
                                  <a:lnTo>
                                    <a:pt x="440" y="6116"/>
                                  </a:lnTo>
                                  <a:lnTo>
                                    <a:pt x="404" y="6194"/>
                                  </a:lnTo>
                                  <a:lnTo>
                                    <a:pt x="369" y="6276"/>
                                  </a:lnTo>
                                  <a:lnTo>
                                    <a:pt x="337" y="6359"/>
                                  </a:lnTo>
                                  <a:lnTo>
                                    <a:pt x="308" y="6444"/>
                                  </a:lnTo>
                                  <a:lnTo>
                                    <a:pt x="281" y="6532"/>
                                  </a:lnTo>
                                  <a:lnTo>
                                    <a:pt x="255" y="6621"/>
                                  </a:lnTo>
                                  <a:lnTo>
                                    <a:pt x="234" y="6713"/>
                                  </a:lnTo>
                                  <a:lnTo>
                                    <a:pt x="215" y="6807"/>
                                  </a:lnTo>
                                  <a:lnTo>
                                    <a:pt x="198" y="6904"/>
                                  </a:lnTo>
                                  <a:lnTo>
                                    <a:pt x="185" y="7002"/>
                                  </a:lnTo>
                                  <a:lnTo>
                                    <a:pt x="174" y="7103"/>
                                  </a:lnTo>
                                  <a:lnTo>
                                    <a:pt x="168" y="7206"/>
                                  </a:lnTo>
                                  <a:lnTo>
                                    <a:pt x="164" y="7310"/>
                                  </a:lnTo>
                                  <a:lnTo>
                                    <a:pt x="164" y="7320"/>
                                  </a:lnTo>
                                  <a:lnTo>
                                    <a:pt x="164" y="7345"/>
                                  </a:lnTo>
                                  <a:lnTo>
                                    <a:pt x="164" y="7384"/>
                                  </a:lnTo>
                                  <a:lnTo>
                                    <a:pt x="164" y="7433"/>
                                  </a:lnTo>
                                  <a:lnTo>
                                    <a:pt x="164" y="7493"/>
                                  </a:lnTo>
                                  <a:lnTo>
                                    <a:pt x="164" y="7557"/>
                                  </a:lnTo>
                                  <a:lnTo>
                                    <a:pt x="164" y="7625"/>
                                  </a:lnTo>
                                  <a:lnTo>
                                    <a:pt x="164" y="7693"/>
                                  </a:lnTo>
                                  <a:lnTo>
                                    <a:pt x="420" y="7693"/>
                                  </a:lnTo>
                                  <a:lnTo>
                                    <a:pt x="420" y="7625"/>
                                  </a:lnTo>
                                  <a:lnTo>
                                    <a:pt x="420" y="7557"/>
                                  </a:lnTo>
                                  <a:lnTo>
                                    <a:pt x="420" y="7493"/>
                                  </a:lnTo>
                                  <a:lnTo>
                                    <a:pt x="420" y="7434"/>
                                  </a:lnTo>
                                  <a:lnTo>
                                    <a:pt x="420" y="7385"/>
                                  </a:lnTo>
                                  <a:lnTo>
                                    <a:pt x="420" y="7347"/>
                                  </a:lnTo>
                                  <a:lnTo>
                                    <a:pt x="420" y="7321"/>
                                  </a:lnTo>
                                  <a:lnTo>
                                    <a:pt x="420" y="7312"/>
                                  </a:lnTo>
                                  <a:lnTo>
                                    <a:pt x="423" y="7225"/>
                                  </a:lnTo>
                                  <a:lnTo>
                                    <a:pt x="429" y="7140"/>
                                  </a:lnTo>
                                  <a:lnTo>
                                    <a:pt x="436" y="7056"/>
                                  </a:lnTo>
                                  <a:lnTo>
                                    <a:pt x="447" y="6973"/>
                                  </a:lnTo>
                                  <a:lnTo>
                                    <a:pt x="459" y="6892"/>
                                  </a:lnTo>
                                  <a:lnTo>
                                    <a:pt x="473" y="6813"/>
                                  </a:lnTo>
                                  <a:lnTo>
                                    <a:pt x="491" y="6735"/>
                                  </a:lnTo>
                                  <a:lnTo>
                                    <a:pt x="510" y="6659"/>
                                  </a:lnTo>
                                  <a:lnTo>
                                    <a:pt x="532" y="6585"/>
                                  </a:lnTo>
                                  <a:lnTo>
                                    <a:pt x="554" y="6513"/>
                                  </a:lnTo>
                                  <a:lnTo>
                                    <a:pt x="579" y="6442"/>
                                  </a:lnTo>
                                  <a:lnTo>
                                    <a:pt x="606" y="6374"/>
                                  </a:lnTo>
                                  <a:lnTo>
                                    <a:pt x="634" y="6306"/>
                                  </a:lnTo>
                                  <a:lnTo>
                                    <a:pt x="664" y="6240"/>
                                  </a:lnTo>
                                  <a:lnTo>
                                    <a:pt x="695" y="6177"/>
                                  </a:lnTo>
                                  <a:lnTo>
                                    <a:pt x="728" y="6115"/>
                                  </a:lnTo>
                                  <a:lnTo>
                                    <a:pt x="762" y="6054"/>
                                  </a:lnTo>
                                  <a:lnTo>
                                    <a:pt x="797" y="5996"/>
                                  </a:lnTo>
                                  <a:lnTo>
                                    <a:pt x="834" y="5940"/>
                                  </a:lnTo>
                                  <a:lnTo>
                                    <a:pt x="872" y="5884"/>
                                  </a:lnTo>
                                  <a:lnTo>
                                    <a:pt x="910" y="5832"/>
                                  </a:lnTo>
                                  <a:lnTo>
                                    <a:pt x="950" y="5780"/>
                                  </a:lnTo>
                                  <a:lnTo>
                                    <a:pt x="991" y="5731"/>
                                  </a:lnTo>
                                  <a:lnTo>
                                    <a:pt x="1032" y="5684"/>
                                  </a:lnTo>
                                  <a:lnTo>
                                    <a:pt x="1074" y="5638"/>
                                  </a:lnTo>
                                  <a:lnTo>
                                    <a:pt x="1116" y="5594"/>
                                  </a:lnTo>
                                  <a:lnTo>
                                    <a:pt x="1159" y="5552"/>
                                  </a:lnTo>
                                  <a:lnTo>
                                    <a:pt x="1202" y="5511"/>
                                  </a:lnTo>
                                  <a:lnTo>
                                    <a:pt x="1246" y="5473"/>
                                  </a:lnTo>
                                  <a:lnTo>
                                    <a:pt x="1291" y="5436"/>
                                  </a:lnTo>
                                  <a:lnTo>
                                    <a:pt x="1334" y="5401"/>
                                  </a:lnTo>
                                  <a:lnTo>
                                    <a:pt x="1379" y="5369"/>
                                  </a:lnTo>
                                  <a:lnTo>
                                    <a:pt x="1398" y="5396"/>
                                  </a:lnTo>
                                  <a:lnTo>
                                    <a:pt x="1418" y="5422"/>
                                  </a:lnTo>
                                  <a:lnTo>
                                    <a:pt x="1439" y="5447"/>
                                  </a:lnTo>
                                  <a:lnTo>
                                    <a:pt x="1461" y="5472"/>
                                  </a:lnTo>
                                  <a:lnTo>
                                    <a:pt x="1483" y="5497"/>
                                  </a:lnTo>
                                  <a:lnTo>
                                    <a:pt x="1508" y="5520"/>
                                  </a:lnTo>
                                  <a:lnTo>
                                    <a:pt x="1533" y="5544"/>
                                  </a:lnTo>
                                  <a:lnTo>
                                    <a:pt x="1558" y="5566"/>
                                  </a:lnTo>
                                  <a:lnTo>
                                    <a:pt x="1584" y="5588"/>
                                  </a:lnTo>
                                  <a:lnTo>
                                    <a:pt x="1611" y="5610"/>
                                  </a:lnTo>
                                  <a:lnTo>
                                    <a:pt x="1638" y="5630"/>
                                  </a:lnTo>
                                  <a:lnTo>
                                    <a:pt x="1667" y="5650"/>
                                  </a:lnTo>
                                  <a:lnTo>
                                    <a:pt x="1695" y="5669"/>
                                  </a:lnTo>
                                  <a:lnTo>
                                    <a:pt x="1725" y="5688"/>
                                  </a:lnTo>
                                  <a:lnTo>
                                    <a:pt x="1754" y="5706"/>
                                  </a:lnTo>
                                  <a:lnTo>
                                    <a:pt x="1785" y="5723"/>
                                  </a:lnTo>
                                  <a:lnTo>
                                    <a:pt x="1816" y="5740"/>
                                  </a:lnTo>
                                  <a:lnTo>
                                    <a:pt x="1846" y="5755"/>
                                  </a:lnTo>
                                  <a:lnTo>
                                    <a:pt x="1879" y="5770"/>
                                  </a:lnTo>
                                  <a:lnTo>
                                    <a:pt x="1910" y="5785"/>
                                  </a:lnTo>
                                  <a:lnTo>
                                    <a:pt x="1942" y="5798"/>
                                  </a:lnTo>
                                  <a:lnTo>
                                    <a:pt x="1974" y="5810"/>
                                  </a:lnTo>
                                  <a:lnTo>
                                    <a:pt x="2006" y="5823"/>
                                  </a:lnTo>
                                  <a:lnTo>
                                    <a:pt x="2040" y="5834"/>
                                  </a:lnTo>
                                  <a:lnTo>
                                    <a:pt x="2072" y="5844"/>
                                  </a:lnTo>
                                  <a:lnTo>
                                    <a:pt x="2105" y="5853"/>
                                  </a:lnTo>
                                  <a:lnTo>
                                    <a:pt x="2137" y="5862"/>
                                  </a:lnTo>
                                  <a:lnTo>
                                    <a:pt x="2171" y="5870"/>
                                  </a:lnTo>
                                  <a:lnTo>
                                    <a:pt x="2203" y="5877"/>
                                  </a:lnTo>
                                  <a:lnTo>
                                    <a:pt x="2236" y="5883"/>
                                  </a:lnTo>
                                  <a:lnTo>
                                    <a:pt x="2268" y="5889"/>
                                  </a:lnTo>
                                  <a:lnTo>
                                    <a:pt x="2301" y="5893"/>
                                  </a:lnTo>
                                  <a:lnTo>
                                    <a:pt x="2301" y="5636"/>
                                  </a:lnTo>
                                  <a:lnTo>
                                    <a:pt x="2254" y="5627"/>
                                  </a:lnTo>
                                  <a:lnTo>
                                    <a:pt x="2206" y="5615"/>
                                  </a:lnTo>
                                  <a:lnTo>
                                    <a:pt x="2156" y="5603"/>
                                  </a:lnTo>
                                  <a:lnTo>
                                    <a:pt x="2107" y="5587"/>
                                  </a:lnTo>
                                  <a:lnTo>
                                    <a:pt x="2058" y="5569"/>
                                  </a:lnTo>
                                  <a:lnTo>
                                    <a:pt x="2010" y="5549"/>
                                  </a:lnTo>
                                  <a:lnTo>
                                    <a:pt x="1961" y="5528"/>
                                  </a:lnTo>
                                  <a:lnTo>
                                    <a:pt x="1914" y="5503"/>
                                  </a:lnTo>
                                  <a:lnTo>
                                    <a:pt x="1868" y="5478"/>
                                  </a:lnTo>
                                  <a:lnTo>
                                    <a:pt x="1824" y="5450"/>
                                  </a:lnTo>
                                  <a:lnTo>
                                    <a:pt x="1802" y="5435"/>
                                  </a:lnTo>
                                  <a:lnTo>
                                    <a:pt x="1781" y="5419"/>
                                  </a:lnTo>
                                  <a:lnTo>
                                    <a:pt x="1761" y="5405"/>
                                  </a:lnTo>
                                  <a:lnTo>
                                    <a:pt x="1741" y="5388"/>
                                  </a:lnTo>
                                  <a:lnTo>
                                    <a:pt x="1721" y="5372"/>
                                  </a:lnTo>
                                  <a:lnTo>
                                    <a:pt x="1702" y="5356"/>
                                  </a:lnTo>
                                  <a:lnTo>
                                    <a:pt x="1684" y="5338"/>
                                  </a:lnTo>
                                  <a:lnTo>
                                    <a:pt x="1666" y="5320"/>
                                  </a:lnTo>
                                  <a:lnTo>
                                    <a:pt x="1649" y="5302"/>
                                  </a:lnTo>
                                  <a:lnTo>
                                    <a:pt x="1633" y="5284"/>
                                  </a:lnTo>
                                  <a:lnTo>
                                    <a:pt x="1618" y="5265"/>
                                  </a:lnTo>
                                  <a:lnTo>
                                    <a:pt x="1603" y="5246"/>
                                  </a:lnTo>
                                  <a:lnTo>
                                    <a:pt x="1631" y="5222"/>
                                  </a:lnTo>
                                  <a:lnTo>
                                    <a:pt x="1659" y="5196"/>
                                  </a:lnTo>
                                  <a:lnTo>
                                    <a:pt x="1686" y="5167"/>
                                  </a:lnTo>
                                  <a:lnTo>
                                    <a:pt x="1713" y="5136"/>
                                  </a:lnTo>
                                  <a:lnTo>
                                    <a:pt x="1725" y="5119"/>
                                  </a:lnTo>
                                  <a:lnTo>
                                    <a:pt x="1737" y="5102"/>
                                  </a:lnTo>
                                  <a:lnTo>
                                    <a:pt x="1750" y="5084"/>
                                  </a:lnTo>
                                  <a:lnTo>
                                    <a:pt x="1762" y="5065"/>
                                  </a:lnTo>
                                  <a:lnTo>
                                    <a:pt x="1773" y="5046"/>
                                  </a:lnTo>
                                  <a:lnTo>
                                    <a:pt x="1785" y="5026"/>
                                  </a:lnTo>
                                  <a:lnTo>
                                    <a:pt x="1795" y="5006"/>
                                  </a:lnTo>
                                  <a:lnTo>
                                    <a:pt x="1805" y="4984"/>
                                  </a:lnTo>
                                  <a:lnTo>
                                    <a:pt x="1815" y="4962"/>
                                  </a:lnTo>
                                  <a:lnTo>
                                    <a:pt x="1824" y="4940"/>
                                  </a:lnTo>
                                  <a:lnTo>
                                    <a:pt x="1832" y="4916"/>
                                  </a:lnTo>
                                  <a:lnTo>
                                    <a:pt x="1839" y="4892"/>
                                  </a:lnTo>
                                  <a:lnTo>
                                    <a:pt x="1846" y="4867"/>
                                  </a:lnTo>
                                  <a:lnTo>
                                    <a:pt x="1852" y="4841"/>
                                  </a:lnTo>
                                  <a:lnTo>
                                    <a:pt x="1857" y="4816"/>
                                  </a:lnTo>
                                  <a:lnTo>
                                    <a:pt x="1862" y="4789"/>
                                  </a:lnTo>
                                  <a:lnTo>
                                    <a:pt x="1865" y="4761"/>
                                  </a:lnTo>
                                  <a:lnTo>
                                    <a:pt x="1868" y="4733"/>
                                  </a:lnTo>
                                  <a:lnTo>
                                    <a:pt x="1870" y="4704"/>
                                  </a:lnTo>
                                  <a:lnTo>
                                    <a:pt x="1871" y="4673"/>
                                  </a:lnTo>
                                  <a:lnTo>
                                    <a:pt x="1871" y="4643"/>
                                  </a:lnTo>
                                  <a:lnTo>
                                    <a:pt x="1870" y="4612"/>
                                  </a:lnTo>
                                  <a:lnTo>
                                    <a:pt x="1867" y="4580"/>
                                  </a:lnTo>
                                  <a:lnTo>
                                    <a:pt x="1864" y="4548"/>
                                  </a:lnTo>
                                  <a:lnTo>
                                    <a:pt x="1861" y="4524"/>
                                  </a:lnTo>
                                  <a:lnTo>
                                    <a:pt x="1856" y="4502"/>
                                  </a:lnTo>
                                  <a:lnTo>
                                    <a:pt x="1851" y="4478"/>
                                  </a:lnTo>
                                  <a:lnTo>
                                    <a:pt x="1845" y="4456"/>
                                  </a:lnTo>
                                  <a:lnTo>
                                    <a:pt x="1838" y="4433"/>
                                  </a:lnTo>
                                  <a:lnTo>
                                    <a:pt x="1830" y="4410"/>
                                  </a:lnTo>
                                  <a:lnTo>
                                    <a:pt x="1823" y="4388"/>
                                  </a:lnTo>
                                  <a:lnTo>
                                    <a:pt x="1814" y="4365"/>
                                  </a:lnTo>
                                  <a:lnTo>
                                    <a:pt x="1793" y="4321"/>
                                  </a:lnTo>
                                  <a:lnTo>
                                    <a:pt x="1770" y="4276"/>
                                  </a:lnTo>
                                  <a:lnTo>
                                    <a:pt x="1745" y="4231"/>
                                  </a:lnTo>
                                  <a:lnTo>
                                    <a:pt x="1717" y="4186"/>
                                  </a:lnTo>
                                  <a:lnTo>
                                    <a:pt x="1687" y="4141"/>
                                  </a:lnTo>
                                  <a:lnTo>
                                    <a:pt x="1656" y="4096"/>
                                  </a:lnTo>
                                  <a:lnTo>
                                    <a:pt x="1622" y="4052"/>
                                  </a:lnTo>
                                  <a:lnTo>
                                    <a:pt x="1586" y="4006"/>
                                  </a:lnTo>
                                  <a:lnTo>
                                    <a:pt x="1512" y="3913"/>
                                  </a:lnTo>
                                  <a:lnTo>
                                    <a:pt x="1433" y="3816"/>
                                  </a:lnTo>
                                  <a:lnTo>
                                    <a:pt x="1362" y="3730"/>
                                  </a:lnTo>
                                  <a:lnTo>
                                    <a:pt x="1292" y="3642"/>
                                  </a:lnTo>
                                  <a:lnTo>
                                    <a:pt x="1256" y="3597"/>
                                  </a:lnTo>
                                  <a:lnTo>
                                    <a:pt x="1221" y="3551"/>
                                  </a:lnTo>
                                  <a:lnTo>
                                    <a:pt x="1187" y="3504"/>
                                  </a:lnTo>
                                  <a:lnTo>
                                    <a:pt x="1152" y="3457"/>
                                  </a:lnTo>
                                  <a:lnTo>
                                    <a:pt x="1119" y="3409"/>
                                  </a:lnTo>
                                  <a:lnTo>
                                    <a:pt x="1087" y="3359"/>
                                  </a:lnTo>
                                  <a:lnTo>
                                    <a:pt x="1054" y="3310"/>
                                  </a:lnTo>
                                  <a:lnTo>
                                    <a:pt x="1024" y="3259"/>
                                  </a:lnTo>
                                  <a:lnTo>
                                    <a:pt x="995" y="3207"/>
                                  </a:lnTo>
                                  <a:lnTo>
                                    <a:pt x="968" y="3154"/>
                                  </a:lnTo>
                                  <a:lnTo>
                                    <a:pt x="941" y="3101"/>
                                  </a:lnTo>
                                  <a:lnTo>
                                    <a:pt x="918" y="3046"/>
                                  </a:lnTo>
                                  <a:lnTo>
                                    <a:pt x="917" y="3038"/>
                                  </a:lnTo>
                                  <a:lnTo>
                                    <a:pt x="916" y="3030"/>
                                  </a:lnTo>
                                  <a:lnTo>
                                    <a:pt x="915" y="3022"/>
                                  </a:lnTo>
                                  <a:lnTo>
                                    <a:pt x="913" y="3014"/>
                                  </a:lnTo>
                                  <a:lnTo>
                                    <a:pt x="912" y="3007"/>
                                  </a:lnTo>
                                  <a:lnTo>
                                    <a:pt x="912" y="2999"/>
                                  </a:lnTo>
                                  <a:lnTo>
                                    <a:pt x="911" y="2991"/>
                                  </a:lnTo>
                                  <a:lnTo>
                                    <a:pt x="910" y="2983"/>
                                  </a:lnTo>
                                  <a:lnTo>
                                    <a:pt x="910" y="2982"/>
                                  </a:lnTo>
                                  <a:lnTo>
                                    <a:pt x="907" y="2971"/>
                                  </a:lnTo>
                                  <a:lnTo>
                                    <a:pt x="903" y="2960"/>
                                  </a:lnTo>
                                  <a:lnTo>
                                    <a:pt x="899" y="2949"/>
                                  </a:lnTo>
                                  <a:lnTo>
                                    <a:pt x="894" y="2939"/>
                                  </a:lnTo>
                                  <a:lnTo>
                                    <a:pt x="888" y="2930"/>
                                  </a:lnTo>
                                  <a:lnTo>
                                    <a:pt x="881" y="2921"/>
                                  </a:lnTo>
                                  <a:lnTo>
                                    <a:pt x="873" y="2914"/>
                                  </a:lnTo>
                                  <a:lnTo>
                                    <a:pt x="865" y="2906"/>
                                  </a:lnTo>
                                  <a:lnTo>
                                    <a:pt x="854" y="2869"/>
                                  </a:lnTo>
                                  <a:lnTo>
                                    <a:pt x="843" y="2831"/>
                                  </a:lnTo>
                                  <a:lnTo>
                                    <a:pt x="833" y="2793"/>
                                  </a:lnTo>
                                  <a:lnTo>
                                    <a:pt x="824" y="2753"/>
                                  </a:lnTo>
                                  <a:lnTo>
                                    <a:pt x="816" y="2714"/>
                                  </a:lnTo>
                                  <a:lnTo>
                                    <a:pt x="809" y="2674"/>
                                  </a:lnTo>
                                  <a:lnTo>
                                    <a:pt x="804" y="2634"/>
                                  </a:lnTo>
                                  <a:lnTo>
                                    <a:pt x="799" y="2592"/>
                                  </a:lnTo>
                                  <a:lnTo>
                                    <a:pt x="798" y="2580"/>
                                  </a:lnTo>
                                  <a:lnTo>
                                    <a:pt x="795" y="2568"/>
                                  </a:lnTo>
                                  <a:lnTo>
                                    <a:pt x="791" y="2556"/>
                                  </a:lnTo>
                                  <a:lnTo>
                                    <a:pt x="786" y="2545"/>
                                  </a:lnTo>
                                  <a:lnTo>
                                    <a:pt x="780" y="2535"/>
                                  </a:lnTo>
                                  <a:lnTo>
                                    <a:pt x="773" y="2526"/>
                                  </a:lnTo>
                                  <a:lnTo>
                                    <a:pt x="767" y="2517"/>
                                  </a:lnTo>
                                  <a:lnTo>
                                    <a:pt x="758" y="2508"/>
                                  </a:lnTo>
                                  <a:lnTo>
                                    <a:pt x="749" y="2501"/>
                                  </a:lnTo>
                                  <a:lnTo>
                                    <a:pt x="740" y="2495"/>
                                  </a:lnTo>
                                  <a:lnTo>
                                    <a:pt x="730" y="2489"/>
                                  </a:lnTo>
                                  <a:lnTo>
                                    <a:pt x="719" y="2484"/>
                                  </a:lnTo>
                                  <a:lnTo>
                                    <a:pt x="707" y="2480"/>
                                  </a:lnTo>
                                  <a:lnTo>
                                    <a:pt x="696" y="2477"/>
                                  </a:lnTo>
                                  <a:lnTo>
                                    <a:pt x="684" y="2476"/>
                                  </a:lnTo>
                                  <a:lnTo>
                                    <a:pt x="672" y="2475"/>
                                  </a:lnTo>
                                  <a:lnTo>
                                    <a:pt x="642" y="2475"/>
                                  </a:lnTo>
                                  <a:lnTo>
                                    <a:pt x="600" y="2475"/>
                                  </a:lnTo>
                                  <a:lnTo>
                                    <a:pt x="584" y="2475"/>
                                  </a:lnTo>
                                  <a:lnTo>
                                    <a:pt x="569" y="2472"/>
                                  </a:lnTo>
                                  <a:lnTo>
                                    <a:pt x="553" y="2468"/>
                                  </a:lnTo>
                                  <a:lnTo>
                                    <a:pt x="538" y="2463"/>
                                  </a:lnTo>
                                  <a:lnTo>
                                    <a:pt x="524" y="2457"/>
                                  </a:lnTo>
                                  <a:lnTo>
                                    <a:pt x="511" y="2449"/>
                                  </a:lnTo>
                                  <a:lnTo>
                                    <a:pt x="498" y="2440"/>
                                  </a:lnTo>
                                  <a:lnTo>
                                    <a:pt x="487" y="2429"/>
                                  </a:lnTo>
                                  <a:lnTo>
                                    <a:pt x="477" y="2417"/>
                                  </a:lnTo>
                                  <a:lnTo>
                                    <a:pt x="468" y="2406"/>
                                  </a:lnTo>
                                  <a:lnTo>
                                    <a:pt x="461" y="2393"/>
                                  </a:lnTo>
                                  <a:lnTo>
                                    <a:pt x="454" y="2380"/>
                                  </a:lnTo>
                                  <a:lnTo>
                                    <a:pt x="450" y="2366"/>
                                  </a:lnTo>
                                  <a:lnTo>
                                    <a:pt x="445" y="2351"/>
                                  </a:lnTo>
                                  <a:lnTo>
                                    <a:pt x="443" y="2337"/>
                                  </a:lnTo>
                                  <a:lnTo>
                                    <a:pt x="443" y="2322"/>
                                  </a:lnTo>
                                  <a:lnTo>
                                    <a:pt x="444" y="2307"/>
                                  </a:lnTo>
                                  <a:lnTo>
                                    <a:pt x="447" y="2291"/>
                                  </a:lnTo>
                                  <a:lnTo>
                                    <a:pt x="450" y="2276"/>
                                  </a:lnTo>
                                  <a:lnTo>
                                    <a:pt x="454" y="2262"/>
                                  </a:lnTo>
                                  <a:lnTo>
                                    <a:pt x="461" y="2248"/>
                                  </a:lnTo>
                                  <a:lnTo>
                                    <a:pt x="469" y="2235"/>
                                  </a:lnTo>
                                  <a:lnTo>
                                    <a:pt x="479" y="2223"/>
                                  </a:lnTo>
                                  <a:lnTo>
                                    <a:pt x="489" y="2210"/>
                                  </a:lnTo>
                                  <a:lnTo>
                                    <a:pt x="500" y="2200"/>
                                  </a:lnTo>
                                  <a:lnTo>
                                    <a:pt x="513" y="2191"/>
                                  </a:lnTo>
                                  <a:lnTo>
                                    <a:pt x="526" y="2183"/>
                                  </a:lnTo>
                                  <a:lnTo>
                                    <a:pt x="539" y="2177"/>
                                  </a:lnTo>
                                  <a:lnTo>
                                    <a:pt x="554" y="2171"/>
                                  </a:lnTo>
                                  <a:lnTo>
                                    <a:pt x="570" y="2168"/>
                                  </a:lnTo>
                                  <a:lnTo>
                                    <a:pt x="584" y="2165"/>
                                  </a:lnTo>
                                  <a:lnTo>
                                    <a:pt x="600" y="2164"/>
                                  </a:lnTo>
                                  <a:lnTo>
                                    <a:pt x="642" y="2164"/>
                                  </a:lnTo>
                                  <a:lnTo>
                                    <a:pt x="647" y="2164"/>
                                  </a:lnTo>
                                  <a:lnTo>
                                    <a:pt x="653" y="2164"/>
                                  </a:lnTo>
                                  <a:lnTo>
                                    <a:pt x="660" y="2164"/>
                                  </a:lnTo>
                                  <a:lnTo>
                                    <a:pt x="668" y="2163"/>
                                  </a:lnTo>
                                  <a:lnTo>
                                    <a:pt x="676" y="2163"/>
                                  </a:lnTo>
                                  <a:lnTo>
                                    <a:pt x="682" y="2163"/>
                                  </a:lnTo>
                                  <a:lnTo>
                                    <a:pt x="686" y="2162"/>
                                  </a:lnTo>
                                  <a:lnTo>
                                    <a:pt x="688" y="2162"/>
                                  </a:lnTo>
                                  <a:lnTo>
                                    <a:pt x="700" y="2161"/>
                                  </a:lnTo>
                                  <a:lnTo>
                                    <a:pt x="711" y="2160"/>
                                  </a:lnTo>
                                  <a:lnTo>
                                    <a:pt x="722" y="2156"/>
                                  </a:lnTo>
                                  <a:lnTo>
                                    <a:pt x="732" y="2152"/>
                                  </a:lnTo>
                                  <a:lnTo>
                                    <a:pt x="742" y="2147"/>
                                  </a:lnTo>
                                  <a:lnTo>
                                    <a:pt x="751" y="2142"/>
                                  </a:lnTo>
                                  <a:lnTo>
                                    <a:pt x="760" y="2136"/>
                                  </a:lnTo>
                                  <a:lnTo>
                                    <a:pt x="768" y="2128"/>
                                  </a:lnTo>
                                  <a:lnTo>
                                    <a:pt x="776" y="2122"/>
                                  </a:lnTo>
                                  <a:lnTo>
                                    <a:pt x="784" y="2113"/>
                                  </a:lnTo>
                                  <a:lnTo>
                                    <a:pt x="789" y="2104"/>
                                  </a:lnTo>
                                  <a:lnTo>
                                    <a:pt x="795" y="2095"/>
                                  </a:lnTo>
                                  <a:lnTo>
                                    <a:pt x="799" y="2085"/>
                                  </a:lnTo>
                                  <a:lnTo>
                                    <a:pt x="804" y="2074"/>
                                  </a:lnTo>
                                  <a:lnTo>
                                    <a:pt x="806" y="2063"/>
                                  </a:lnTo>
                                  <a:lnTo>
                                    <a:pt x="808" y="2051"/>
                                  </a:lnTo>
                                  <a:lnTo>
                                    <a:pt x="810" y="2037"/>
                                  </a:lnTo>
                                  <a:lnTo>
                                    <a:pt x="813" y="2021"/>
                                  </a:lnTo>
                                  <a:lnTo>
                                    <a:pt x="816" y="2005"/>
                                  </a:lnTo>
                                  <a:lnTo>
                                    <a:pt x="818" y="1991"/>
                                  </a:lnTo>
                                  <a:lnTo>
                                    <a:pt x="822" y="1975"/>
                                  </a:lnTo>
                                  <a:lnTo>
                                    <a:pt x="824" y="1960"/>
                                  </a:lnTo>
                                  <a:lnTo>
                                    <a:pt x="827" y="1945"/>
                                  </a:lnTo>
                                  <a:lnTo>
                                    <a:pt x="829" y="1930"/>
                                  </a:lnTo>
                                  <a:lnTo>
                                    <a:pt x="873" y="1928"/>
                                  </a:lnTo>
                                  <a:lnTo>
                                    <a:pt x="916" y="1925"/>
                                  </a:lnTo>
                                  <a:lnTo>
                                    <a:pt x="959" y="1918"/>
                                  </a:lnTo>
                                  <a:lnTo>
                                    <a:pt x="1003" y="1910"/>
                                  </a:lnTo>
                                  <a:lnTo>
                                    <a:pt x="1024" y="1904"/>
                                  </a:lnTo>
                                  <a:lnTo>
                                    <a:pt x="1046" y="1899"/>
                                  </a:lnTo>
                                  <a:lnTo>
                                    <a:pt x="1068" y="1892"/>
                                  </a:lnTo>
                                  <a:lnTo>
                                    <a:pt x="1089" y="1885"/>
                                  </a:lnTo>
                                  <a:lnTo>
                                    <a:pt x="1110" y="1878"/>
                                  </a:lnTo>
                                  <a:lnTo>
                                    <a:pt x="1132" y="1869"/>
                                  </a:lnTo>
                                  <a:lnTo>
                                    <a:pt x="1153" y="1860"/>
                                  </a:lnTo>
                                  <a:lnTo>
                                    <a:pt x="1173" y="1850"/>
                                  </a:lnTo>
                                  <a:lnTo>
                                    <a:pt x="1194" y="1839"/>
                                  </a:lnTo>
                                  <a:lnTo>
                                    <a:pt x="1215" y="1827"/>
                                  </a:lnTo>
                                  <a:lnTo>
                                    <a:pt x="1235" y="1815"/>
                                  </a:lnTo>
                                  <a:lnTo>
                                    <a:pt x="1255" y="1802"/>
                                  </a:lnTo>
                                  <a:lnTo>
                                    <a:pt x="1275" y="1788"/>
                                  </a:lnTo>
                                  <a:lnTo>
                                    <a:pt x="1295" y="1773"/>
                                  </a:lnTo>
                                  <a:lnTo>
                                    <a:pt x="1314" y="1758"/>
                                  </a:lnTo>
                                  <a:lnTo>
                                    <a:pt x="1333" y="1741"/>
                                  </a:lnTo>
                                  <a:lnTo>
                                    <a:pt x="1352" y="1723"/>
                                  </a:lnTo>
                                  <a:lnTo>
                                    <a:pt x="1370" y="1705"/>
                                  </a:lnTo>
                                  <a:lnTo>
                                    <a:pt x="1389" y="1686"/>
                                  </a:lnTo>
                                  <a:lnTo>
                                    <a:pt x="1406" y="1666"/>
                                  </a:lnTo>
                                  <a:lnTo>
                                    <a:pt x="1424" y="1645"/>
                                  </a:lnTo>
                                  <a:lnTo>
                                    <a:pt x="1441" y="1622"/>
                                  </a:lnTo>
                                  <a:lnTo>
                                    <a:pt x="1458" y="1599"/>
                                  </a:lnTo>
                                  <a:lnTo>
                                    <a:pt x="1473" y="1574"/>
                                  </a:lnTo>
                                  <a:lnTo>
                                    <a:pt x="1493" y="1543"/>
                                  </a:lnTo>
                                  <a:lnTo>
                                    <a:pt x="1511" y="1510"/>
                                  </a:lnTo>
                                  <a:lnTo>
                                    <a:pt x="1529" y="1479"/>
                                  </a:lnTo>
                                  <a:lnTo>
                                    <a:pt x="1545" y="1447"/>
                                  </a:lnTo>
                                  <a:lnTo>
                                    <a:pt x="1559" y="1416"/>
                                  </a:lnTo>
                                  <a:lnTo>
                                    <a:pt x="1573" y="1385"/>
                                  </a:lnTo>
                                  <a:lnTo>
                                    <a:pt x="1584" y="1353"/>
                                  </a:lnTo>
                                  <a:lnTo>
                                    <a:pt x="1595" y="1322"/>
                                  </a:lnTo>
                                  <a:lnTo>
                                    <a:pt x="1605" y="1292"/>
                                  </a:lnTo>
                                  <a:lnTo>
                                    <a:pt x="1614" y="1260"/>
                                  </a:lnTo>
                                  <a:lnTo>
                                    <a:pt x="1622" y="1230"/>
                                  </a:lnTo>
                                  <a:lnTo>
                                    <a:pt x="1629" y="1200"/>
                                  </a:lnTo>
                                  <a:lnTo>
                                    <a:pt x="1634" y="1171"/>
                                  </a:lnTo>
                                  <a:lnTo>
                                    <a:pt x="1640" y="1140"/>
                                  </a:lnTo>
                                  <a:lnTo>
                                    <a:pt x="1643" y="1111"/>
                                  </a:lnTo>
                                  <a:lnTo>
                                    <a:pt x="1647" y="1082"/>
                                  </a:lnTo>
                                  <a:lnTo>
                                    <a:pt x="1649" y="1054"/>
                                  </a:lnTo>
                                  <a:lnTo>
                                    <a:pt x="1651" y="1026"/>
                                  </a:lnTo>
                                  <a:lnTo>
                                    <a:pt x="1651" y="998"/>
                                  </a:lnTo>
                                  <a:lnTo>
                                    <a:pt x="1652" y="970"/>
                                  </a:lnTo>
                                  <a:lnTo>
                                    <a:pt x="1651" y="943"/>
                                  </a:lnTo>
                                  <a:lnTo>
                                    <a:pt x="1650" y="916"/>
                                  </a:lnTo>
                                  <a:lnTo>
                                    <a:pt x="1649" y="891"/>
                                  </a:lnTo>
                                  <a:lnTo>
                                    <a:pt x="1647" y="865"/>
                                  </a:lnTo>
                                  <a:lnTo>
                                    <a:pt x="1640" y="815"/>
                                  </a:lnTo>
                                  <a:lnTo>
                                    <a:pt x="1632" y="767"/>
                                  </a:lnTo>
                                  <a:lnTo>
                                    <a:pt x="1623" y="722"/>
                                  </a:lnTo>
                                  <a:lnTo>
                                    <a:pt x="1612" y="678"/>
                                  </a:lnTo>
                                  <a:lnTo>
                                    <a:pt x="1650" y="653"/>
                                  </a:lnTo>
                                  <a:lnTo>
                                    <a:pt x="1689" y="629"/>
                                  </a:lnTo>
                                  <a:lnTo>
                                    <a:pt x="1730" y="606"/>
                                  </a:lnTo>
                                  <a:lnTo>
                                    <a:pt x="1770" y="585"/>
                                  </a:lnTo>
                                  <a:lnTo>
                                    <a:pt x="1810" y="565"/>
                                  </a:lnTo>
                                  <a:lnTo>
                                    <a:pt x="1852" y="546"/>
                                  </a:lnTo>
                                  <a:lnTo>
                                    <a:pt x="1893" y="528"/>
                                  </a:lnTo>
                                  <a:lnTo>
                                    <a:pt x="1936" y="511"/>
                                  </a:lnTo>
                                  <a:lnTo>
                                    <a:pt x="1978" y="496"/>
                                  </a:lnTo>
                                  <a:lnTo>
                                    <a:pt x="2022" y="482"/>
                                  </a:lnTo>
                                  <a:lnTo>
                                    <a:pt x="2066" y="470"/>
                                  </a:lnTo>
                                  <a:lnTo>
                                    <a:pt x="2110" y="458"/>
                                  </a:lnTo>
                                  <a:lnTo>
                                    <a:pt x="2155" y="449"/>
                                  </a:lnTo>
                                  <a:lnTo>
                                    <a:pt x="2200" y="440"/>
                                  </a:lnTo>
                                  <a:lnTo>
                                    <a:pt x="2245" y="434"/>
                                  </a:lnTo>
                                  <a:lnTo>
                                    <a:pt x="2291" y="429"/>
                                  </a:lnTo>
                                  <a:lnTo>
                                    <a:pt x="2294" y="465"/>
                                  </a:lnTo>
                                  <a:lnTo>
                                    <a:pt x="2297" y="503"/>
                                  </a:lnTo>
                                  <a:lnTo>
                                    <a:pt x="2303" y="541"/>
                                  </a:lnTo>
                                  <a:lnTo>
                                    <a:pt x="2309" y="582"/>
                                  </a:lnTo>
                                  <a:lnTo>
                                    <a:pt x="2315" y="622"/>
                                  </a:lnTo>
                                  <a:lnTo>
                                    <a:pt x="2323" y="663"/>
                                  </a:lnTo>
                                  <a:lnTo>
                                    <a:pt x="2332" y="706"/>
                                  </a:lnTo>
                                  <a:lnTo>
                                    <a:pt x="2342" y="748"/>
                                  </a:lnTo>
                                  <a:lnTo>
                                    <a:pt x="2354" y="792"/>
                                  </a:lnTo>
                                  <a:lnTo>
                                    <a:pt x="2368" y="835"/>
                                  </a:lnTo>
                                  <a:lnTo>
                                    <a:pt x="2382" y="879"/>
                                  </a:lnTo>
                                  <a:lnTo>
                                    <a:pt x="2399" y="923"/>
                                  </a:lnTo>
                                  <a:lnTo>
                                    <a:pt x="2417" y="967"/>
                                  </a:lnTo>
                                  <a:lnTo>
                                    <a:pt x="2437" y="1011"/>
                                  </a:lnTo>
                                  <a:lnTo>
                                    <a:pt x="2459" y="1054"/>
                                  </a:lnTo>
                                  <a:lnTo>
                                    <a:pt x="2482" y="1098"/>
                                  </a:lnTo>
                                  <a:lnTo>
                                    <a:pt x="2508" y="1140"/>
                                  </a:lnTo>
                                  <a:lnTo>
                                    <a:pt x="2536" y="1183"/>
                                  </a:lnTo>
                                  <a:lnTo>
                                    <a:pt x="2565" y="1226"/>
                                  </a:lnTo>
                                  <a:lnTo>
                                    <a:pt x="2597" y="1266"/>
                                  </a:lnTo>
                                  <a:lnTo>
                                    <a:pt x="2631" y="1306"/>
                                  </a:lnTo>
                                  <a:lnTo>
                                    <a:pt x="2668" y="1345"/>
                                  </a:lnTo>
                                  <a:lnTo>
                                    <a:pt x="2707" y="1384"/>
                                  </a:lnTo>
                                  <a:lnTo>
                                    <a:pt x="2749" y="1421"/>
                                  </a:lnTo>
                                  <a:lnTo>
                                    <a:pt x="2793" y="1456"/>
                                  </a:lnTo>
                                  <a:lnTo>
                                    <a:pt x="2840" y="1490"/>
                                  </a:lnTo>
                                  <a:lnTo>
                                    <a:pt x="2890" y="1522"/>
                                  </a:lnTo>
                                  <a:lnTo>
                                    <a:pt x="2942" y="1554"/>
                                  </a:lnTo>
                                  <a:lnTo>
                                    <a:pt x="2998" y="1583"/>
                                  </a:lnTo>
                                  <a:lnTo>
                                    <a:pt x="3056" y="1610"/>
                                  </a:lnTo>
                                  <a:lnTo>
                                    <a:pt x="3118" y="1636"/>
                                  </a:lnTo>
                                  <a:lnTo>
                                    <a:pt x="3183" y="1659"/>
                                  </a:lnTo>
                                  <a:lnTo>
                                    <a:pt x="3246" y="1678"/>
                                  </a:lnTo>
                                  <a:lnTo>
                                    <a:pt x="3309" y="1697"/>
                                  </a:lnTo>
                                  <a:lnTo>
                                    <a:pt x="3373" y="1715"/>
                                  </a:lnTo>
                                  <a:lnTo>
                                    <a:pt x="3437" y="1731"/>
                                  </a:lnTo>
                                  <a:lnTo>
                                    <a:pt x="3498" y="1745"/>
                                  </a:lnTo>
                                  <a:lnTo>
                                    <a:pt x="3557" y="1758"/>
                                  </a:lnTo>
                                  <a:lnTo>
                                    <a:pt x="3612" y="1769"/>
                                  </a:lnTo>
                                  <a:lnTo>
                                    <a:pt x="3663" y="1778"/>
                                  </a:lnTo>
                                  <a:lnTo>
                                    <a:pt x="3663" y="1518"/>
                                  </a:lnTo>
                                  <a:lnTo>
                                    <a:pt x="3622" y="1509"/>
                                  </a:lnTo>
                                  <a:lnTo>
                                    <a:pt x="3576" y="1500"/>
                                  </a:lnTo>
                                  <a:lnTo>
                                    <a:pt x="3527" y="1489"/>
                                  </a:lnTo>
                                  <a:lnTo>
                                    <a:pt x="3475" y="1477"/>
                                  </a:lnTo>
                                  <a:lnTo>
                                    <a:pt x="3423" y="1463"/>
                                  </a:lnTo>
                                  <a:lnTo>
                                    <a:pt x="3369" y="1447"/>
                                  </a:lnTo>
                                  <a:lnTo>
                                    <a:pt x="3315" y="1432"/>
                                  </a:lnTo>
                                  <a:lnTo>
                                    <a:pt x="3264" y="1416"/>
                                  </a:lnTo>
                                  <a:lnTo>
                                    <a:pt x="3212" y="1397"/>
                                  </a:lnTo>
                                  <a:lnTo>
                                    <a:pt x="3163" y="1377"/>
                                  </a:lnTo>
                                  <a:lnTo>
                                    <a:pt x="3116" y="1356"/>
                                  </a:lnTo>
                                  <a:lnTo>
                                    <a:pt x="3071" y="1332"/>
                                  </a:lnTo>
                                  <a:lnTo>
                                    <a:pt x="3028" y="1307"/>
                                  </a:lnTo>
                                  <a:lnTo>
                                    <a:pt x="2989" y="1282"/>
                                  </a:lnTo>
                                  <a:lnTo>
                                    <a:pt x="2951" y="1254"/>
                                  </a:lnTo>
                                  <a:lnTo>
                                    <a:pt x="2915" y="1226"/>
                                  </a:lnTo>
                                  <a:lnTo>
                                    <a:pt x="2882" y="1196"/>
                                  </a:lnTo>
                                  <a:lnTo>
                                    <a:pt x="2850" y="1166"/>
                                  </a:lnTo>
                                  <a:lnTo>
                                    <a:pt x="2821" y="1135"/>
                                  </a:lnTo>
                                  <a:lnTo>
                                    <a:pt x="2793" y="1102"/>
                                  </a:lnTo>
                                  <a:lnTo>
                                    <a:pt x="2768" y="1070"/>
                                  </a:lnTo>
                                  <a:lnTo>
                                    <a:pt x="2743" y="1036"/>
                                  </a:lnTo>
                                  <a:lnTo>
                                    <a:pt x="2721" y="1003"/>
                                  </a:lnTo>
                                  <a:lnTo>
                                    <a:pt x="2700" y="968"/>
                                  </a:lnTo>
                                  <a:lnTo>
                                    <a:pt x="2681" y="933"/>
                                  </a:lnTo>
                                  <a:lnTo>
                                    <a:pt x="2663" y="899"/>
                                  </a:lnTo>
                                  <a:lnTo>
                                    <a:pt x="2648" y="863"/>
                                  </a:lnTo>
                                  <a:lnTo>
                                    <a:pt x="2632" y="828"/>
                                  </a:lnTo>
                                  <a:lnTo>
                                    <a:pt x="2619" y="792"/>
                                  </a:lnTo>
                                  <a:lnTo>
                                    <a:pt x="2607" y="757"/>
                                  </a:lnTo>
                                  <a:lnTo>
                                    <a:pt x="2596" y="722"/>
                                  </a:lnTo>
                                  <a:lnTo>
                                    <a:pt x="2586" y="687"/>
                                  </a:lnTo>
                                  <a:lnTo>
                                    <a:pt x="2578" y="652"/>
                                  </a:lnTo>
                                  <a:lnTo>
                                    <a:pt x="2571" y="618"/>
                                  </a:lnTo>
                                  <a:lnTo>
                                    <a:pt x="2564" y="585"/>
                                  </a:lnTo>
                                  <a:lnTo>
                                    <a:pt x="2558" y="551"/>
                                  </a:lnTo>
                                  <a:lnTo>
                                    <a:pt x="2554" y="520"/>
                                  </a:lnTo>
                                  <a:lnTo>
                                    <a:pt x="2549" y="487"/>
                                  </a:lnTo>
                                  <a:lnTo>
                                    <a:pt x="2547" y="457"/>
                                  </a:lnTo>
                                  <a:lnTo>
                                    <a:pt x="2544" y="427"/>
                                  </a:lnTo>
                                  <a:lnTo>
                                    <a:pt x="2601" y="433"/>
                                  </a:lnTo>
                                  <a:lnTo>
                                    <a:pt x="2658" y="440"/>
                                  </a:lnTo>
                                  <a:lnTo>
                                    <a:pt x="2714" y="450"/>
                                  </a:lnTo>
                                  <a:lnTo>
                                    <a:pt x="2769" y="463"/>
                                  </a:lnTo>
                                  <a:lnTo>
                                    <a:pt x="2824" y="477"/>
                                  </a:lnTo>
                                  <a:lnTo>
                                    <a:pt x="2878" y="493"/>
                                  </a:lnTo>
                                  <a:lnTo>
                                    <a:pt x="2931" y="512"/>
                                  </a:lnTo>
                                  <a:lnTo>
                                    <a:pt x="2984" y="532"/>
                                  </a:lnTo>
                                  <a:lnTo>
                                    <a:pt x="3035" y="555"/>
                                  </a:lnTo>
                                  <a:lnTo>
                                    <a:pt x="3087" y="579"/>
                                  </a:lnTo>
                                  <a:lnTo>
                                    <a:pt x="3137" y="606"/>
                                  </a:lnTo>
                                  <a:lnTo>
                                    <a:pt x="3186" y="634"/>
                                  </a:lnTo>
                                  <a:lnTo>
                                    <a:pt x="3234" y="664"/>
                                  </a:lnTo>
                                  <a:lnTo>
                                    <a:pt x="3281" y="696"/>
                                  </a:lnTo>
                                  <a:lnTo>
                                    <a:pt x="3329" y="729"/>
                                  </a:lnTo>
                                  <a:lnTo>
                                    <a:pt x="3373" y="765"/>
                                  </a:lnTo>
                                  <a:lnTo>
                                    <a:pt x="3417" y="802"/>
                                  </a:lnTo>
                                  <a:lnTo>
                                    <a:pt x="3461" y="841"/>
                                  </a:lnTo>
                                  <a:lnTo>
                                    <a:pt x="3502" y="882"/>
                                  </a:lnTo>
                                  <a:lnTo>
                                    <a:pt x="3543" y="924"/>
                                  </a:lnTo>
                                  <a:lnTo>
                                    <a:pt x="3583" y="968"/>
                                  </a:lnTo>
                                  <a:lnTo>
                                    <a:pt x="3622" y="1014"/>
                                  </a:lnTo>
                                  <a:lnTo>
                                    <a:pt x="3659" y="1061"/>
                                  </a:lnTo>
                                  <a:lnTo>
                                    <a:pt x="3695" y="1109"/>
                                  </a:lnTo>
                                  <a:lnTo>
                                    <a:pt x="3728" y="1158"/>
                                  </a:lnTo>
                                  <a:lnTo>
                                    <a:pt x="3762" y="1210"/>
                                  </a:lnTo>
                                  <a:lnTo>
                                    <a:pt x="3793" y="1263"/>
                                  </a:lnTo>
                                  <a:lnTo>
                                    <a:pt x="3823" y="1316"/>
                                  </a:lnTo>
                                  <a:lnTo>
                                    <a:pt x="3853" y="1371"/>
                                  </a:lnTo>
                                  <a:lnTo>
                                    <a:pt x="3879" y="1428"/>
                                  </a:lnTo>
                                  <a:lnTo>
                                    <a:pt x="3905" y="1485"/>
                                  </a:lnTo>
                                  <a:lnTo>
                                    <a:pt x="3929" y="1545"/>
                                  </a:lnTo>
                                  <a:lnTo>
                                    <a:pt x="3903" y="1544"/>
                                  </a:lnTo>
                                  <a:lnTo>
                                    <a:pt x="3872" y="1543"/>
                                  </a:lnTo>
                                  <a:lnTo>
                                    <a:pt x="3839" y="1539"/>
                                  </a:lnTo>
                                  <a:lnTo>
                                    <a:pt x="3803" y="1536"/>
                                  </a:lnTo>
                                  <a:lnTo>
                                    <a:pt x="3767" y="1533"/>
                                  </a:lnTo>
                                  <a:lnTo>
                                    <a:pt x="3732" y="1527"/>
                                  </a:lnTo>
                                  <a:lnTo>
                                    <a:pt x="3696" y="1522"/>
                                  </a:lnTo>
                                  <a:lnTo>
                                    <a:pt x="3663" y="1518"/>
                                  </a:lnTo>
                                  <a:lnTo>
                                    <a:pt x="3663" y="1778"/>
                                  </a:lnTo>
                                  <a:lnTo>
                                    <a:pt x="3708" y="1783"/>
                                  </a:lnTo>
                                  <a:lnTo>
                                    <a:pt x="3754" y="1789"/>
                                  </a:lnTo>
                                  <a:lnTo>
                                    <a:pt x="3800" y="1792"/>
                                  </a:lnTo>
                                  <a:lnTo>
                                    <a:pt x="3847" y="1796"/>
                                  </a:lnTo>
                                  <a:lnTo>
                                    <a:pt x="3892" y="1799"/>
                                  </a:lnTo>
                                  <a:lnTo>
                                    <a:pt x="3934" y="1800"/>
                                  </a:lnTo>
                                  <a:lnTo>
                                    <a:pt x="3973" y="1800"/>
                                  </a:lnTo>
                                  <a:lnTo>
                                    <a:pt x="4008" y="1799"/>
                                  </a:lnTo>
                                  <a:lnTo>
                                    <a:pt x="4016" y="1830"/>
                                  </a:lnTo>
                                  <a:lnTo>
                                    <a:pt x="4024" y="1861"/>
                                  </a:lnTo>
                                  <a:lnTo>
                                    <a:pt x="4031" y="1892"/>
                                  </a:lnTo>
                                  <a:lnTo>
                                    <a:pt x="4037" y="1923"/>
                                  </a:lnTo>
                                  <a:lnTo>
                                    <a:pt x="4043" y="1955"/>
                                  </a:lnTo>
                                  <a:lnTo>
                                    <a:pt x="4048" y="1986"/>
                                  </a:lnTo>
                                  <a:lnTo>
                                    <a:pt x="4054" y="2018"/>
                                  </a:lnTo>
                                  <a:lnTo>
                                    <a:pt x="4059" y="2050"/>
                                  </a:lnTo>
                                  <a:lnTo>
                                    <a:pt x="4061" y="2061"/>
                                  </a:lnTo>
                                  <a:lnTo>
                                    <a:pt x="4064" y="2072"/>
                                  </a:lnTo>
                                  <a:lnTo>
                                    <a:pt x="4069" y="2084"/>
                                  </a:lnTo>
                                  <a:lnTo>
                                    <a:pt x="4073" y="2094"/>
                                  </a:lnTo>
                                  <a:lnTo>
                                    <a:pt x="4079" y="2104"/>
                                  </a:lnTo>
                                  <a:lnTo>
                                    <a:pt x="4087" y="2114"/>
                                  </a:lnTo>
                                  <a:lnTo>
                                    <a:pt x="4094" y="2122"/>
                                  </a:lnTo>
                                  <a:lnTo>
                                    <a:pt x="4102" y="2131"/>
                                  </a:lnTo>
                                  <a:lnTo>
                                    <a:pt x="4111" y="2137"/>
                                  </a:lnTo>
                                  <a:lnTo>
                                    <a:pt x="4122" y="2144"/>
                                  </a:lnTo>
                                  <a:lnTo>
                                    <a:pt x="4134" y="2151"/>
                                  </a:lnTo>
                                  <a:lnTo>
                                    <a:pt x="4145" y="2156"/>
                                  </a:lnTo>
                                  <a:lnTo>
                                    <a:pt x="4157" y="2161"/>
                                  </a:lnTo>
                                  <a:lnTo>
                                    <a:pt x="4169" y="2164"/>
                                  </a:lnTo>
                                  <a:lnTo>
                                    <a:pt x="4182" y="2167"/>
                                  </a:lnTo>
                                  <a:lnTo>
                                    <a:pt x="4193" y="2168"/>
                                  </a:lnTo>
                                  <a:lnTo>
                                    <a:pt x="4235" y="2168"/>
                                  </a:lnTo>
                                  <a:lnTo>
                                    <a:pt x="4251" y="2168"/>
                                  </a:lnTo>
                                  <a:lnTo>
                                    <a:pt x="4267" y="2170"/>
                                  </a:lnTo>
                                  <a:lnTo>
                                    <a:pt x="4281" y="2174"/>
                                  </a:lnTo>
                                  <a:lnTo>
                                    <a:pt x="4296" y="2179"/>
                                  </a:lnTo>
                                  <a:lnTo>
                                    <a:pt x="4309" y="2186"/>
                                  </a:lnTo>
                                  <a:lnTo>
                                    <a:pt x="4323" y="2193"/>
                                  </a:lnTo>
                                  <a:lnTo>
                                    <a:pt x="4335" y="2202"/>
                                  </a:lnTo>
                                  <a:lnTo>
                                    <a:pt x="4347" y="2214"/>
                                  </a:lnTo>
                                  <a:lnTo>
                                    <a:pt x="4357" y="2225"/>
                                  </a:lnTo>
                                  <a:lnTo>
                                    <a:pt x="4366" y="2237"/>
                                  </a:lnTo>
                                  <a:lnTo>
                                    <a:pt x="4374" y="2251"/>
                                  </a:lnTo>
                                  <a:lnTo>
                                    <a:pt x="4381" y="2264"/>
                                  </a:lnTo>
                                  <a:lnTo>
                                    <a:pt x="4387" y="2279"/>
                                  </a:lnTo>
                                  <a:lnTo>
                                    <a:pt x="4390" y="2294"/>
                                  </a:lnTo>
                                  <a:lnTo>
                                    <a:pt x="4392" y="2309"/>
                                  </a:lnTo>
                                  <a:lnTo>
                                    <a:pt x="4393" y="2324"/>
                                  </a:lnTo>
                                  <a:lnTo>
                                    <a:pt x="4392" y="2340"/>
                                  </a:lnTo>
                                  <a:lnTo>
                                    <a:pt x="4390" y="2356"/>
                                  </a:lnTo>
                                  <a:lnTo>
                                    <a:pt x="4385" y="2370"/>
                                  </a:lnTo>
                                  <a:lnTo>
                                    <a:pt x="4381" y="2385"/>
                                  </a:lnTo>
                                  <a:lnTo>
                                    <a:pt x="4374" y="2398"/>
                                  </a:lnTo>
                                  <a:lnTo>
                                    <a:pt x="4366" y="2411"/>
                                  </a:lnTo>
                                  <a:lnTo>
                                    <a:pt x="4357" y="2422"/>
                                  </a:lnTo>
                                  <a:lnTo>
                                    <a:pt x="4347" y="2433"/>
                                  </a:lnTo>
                                  <a:lnTo>
                                    <a:pt x="4336" y="2443"/>
                                  </a:lnTo>
                                  <a:lnTo>
                                    <a:pt x="4324" y="2452"/>
                                  </a:lnTo>
                                  <a:lnTo>
                                    <a:pt x="4312" y="2459"/>
                                  </a:lnTo>
                                  <a:lnTo>
                                    <a:pt x="4297" y="2466"/>
                                  </a:lnTo>
                                  <a:lnTo>
                                    <a:pt x="4282" y="2471"/>
                                  </a:lnTo>
                                  <a:lnTo>
                                    <a:pt x="4268" y="2475"/>
                                  </a:lnTo>
                                  <a:lnTo>
                                    <a:pt x="4252" y="2477"/>
                                  </a:lnTo>
                                  <a:lnTo>
                                    <a:pt x="4235" y="2478"/>
                                  </a:lnTo>
                                  <a:lnTo>
                                    <a:pt x="4229" y="2478"/>
                                  </a:lnTo>
                                  <a:lnTo>
                                    <a:pt x="4228" y="2477"/>
                                  </a:lnTo>
                                  <a:lnTo>
                                    <a:pt x="4226" y="2477"/>
                                  </a:lnTo>
                                  <a:lnTo>
                                    <a:pt x="4225" y="2477"/>
                                  </a:lnTo>
                                  <a:lnTo>
                                    <a:pt x="4224" y="2476"/>
                                  </a:lnTo>
                                  <a:lnTo>
                                    <a:pt x="4223" y="2476"/>
                                  </a:lnTo>
                                  <a:lnTo>
                                    <a:pt x="4223" y="2475"/>
                                  </a:lnTo>
                                  <a:lnTo>
                                    <a:pt x="4222" y="2475"/>
                                  </a:lnTo>
                                  <a:lnTo>
                                    <a:pt x="4221" y="2475"/>
                                  </a:lnTo>
                                  <a:lnTo>
                                    <a:pt x="4210" y="2472"/>
                                  </a:lnTo>
                                  <a:lnTo>
                                    <a:pt x="4197" y="2471"/>
                                  </a:lnTo>
                                  <a:lnTo>
                                    <a:pt x="4186" y="2472"/>
                                  </a:lnTo>
                                  <a:lnTo>
                                    <a:pt x="4176" y="2473"/>
                                  </a:lnTo>
                                  <a:lnTo>
                                    <a:pt x="4165" y="2476"/>
                                  </a:lnTo>
                                  <a:lnTo>
                                    <a:pt x="4155" y="2478"/>
                                  </a:lnTo>
                                  <a:lnTo>
                                    <a:pt x="4145" y="2482"/>
                                  </a:lnTo>
                                  <a:lnTo>
                                    <a:pt x="4135" y="2487"/>
                                  </a:lnTo>
                                  <a:lnTo>
                                    <a:pt x="4126" y="2492"/>
                                  </a:lnTo>
                                  <a:lnTo>
                                    <a:pt x="4117" y="2499"/>
                                  </a:lnTo>
                                  <a:lnTo>
                                    <a:pt x="4108" y="2506"/>
                                  </a:lnTo>
                                  <a:lnTo>
                                    <a:pt x="4100" y="2514"/>
                                  </a:lnTo>
                                  <a:lnTo>
                                    <a:pt x="4093" y="2523"/>
                                  </a:lnTo>
                                  <a:lnTo>
                                    <a:pt x="4088" y="2532"/>
                                  </a:lnTo>
                                  <a:lnTo>
                                    <a:pt x="4082" y="2542"/>
                                  </a:lnTo>
                                  <a:lnTo>
                                    <a:pt x="4076" y="2552"/>
                                  </a:lnTo>
                                  <a:lnTo>
                                    <a:pt x="4074" y="2557"/>
                                  </a:lnTo>
                                  <a:lnTo>
                                    <a:pt x="4073" y="2564"/>
                                  </a:lnTo>
                                  <a:lnTo>
                                    <a:pt x="4071" y="2570"/>
                                  </a:lnTo>
                                  <a:lnTo>
                                    <a:pt x="4070" y="2576"/>
                                  </a:lnTo>
                                  <a:lnTo>
                                    <a:pt x="4069" y="2582"/>
                                  </a:lnTo>
                                  <a:lnTo>
                                    <a:pt x="4069" y="2589"/>
                                  </a:lnTo>
                                  <a:lnTo>
                                    <a:pt x="4069" y="2596"/>
                                  </a:lnTo>
                                  <a:lnTo>
                                    <a:pt x="4067" y="2601"/>
                                  </a:lnTo>
                                  <a:lnTo>
                                    <a:pt x="4067" y="2601"/>
                                  </a:lnTo>
                                  <a:lnTo>
                                    <a:pt x="4067" y="2601"/>
                                  </a:lnTo>
                                  <a:lnTo>
                                    <a:pt x="4067" y="2601"/>
                                  </a:lnTo>
                                  <a:lnTo>
                                    <a:pt x="4067" y="2600"/>
                                  </a:lnTo>
                                  <a:lnTo>
                                    <a:pt x="4067" y="2600"/>
                                  </a:lnTo>
                                  <a:lnTo>
                                    <a:pt x="4067" y="2600"/>
                                  </a:lnTo>
                                  <a:lnTo>
                                    <a:pt x="4067" y="2599"/>
                                  </a:lnTo>
                                  <a:lnTo>
                                    <a:pt x="4067" y="2599"/>
                                  </a:lnTo>
                                  <a:lnTo>
                                    <a:pt x="4066" y="2645"/>
                                  </a:lnTo>
                                  <a:lnTo>
                                    <a:pt x="4063" y="2691"/>
                                  </a:lnTo>
                                  <a:lnTo>
                                    <a:pt x="4057" y="2736"/>
                                  </a:lnTo>
                                  <a:lnTo>
                                    <a:pt x="4050" y="2779"/>
                                  </a:lnTo>
                                  <a:lnTo>
                                    <a:pt x="4041" y="2823"/>
                                  </a:lnTo>
                                  <a:lnTo>
                                    <a:pt x="4029" y="2865"/>
                                  </a:lnTo>
                                  <a:lnTo>
                                    <a:pt x="4017" y="2907"/>
                                  </a:lnTo>
                                  <a:lnTo>
                                    <a:pt x="4004" y="2948"/>
                                  </a:lnTo>
                                  <a:lnTo>
                                    <a:pt x="3988" y="2989"/>
                                  </a:lnTo>
                                  <a:lnTo>
                                    <a:pt x="3971" y="3029"/>
                                  </a:lnTo>
                                  <a:lnTo>
                                    <a:pt x="3952" y="3068"/>
                                  </a:lnTo>
                                  <a:lnTo>
                                    <a:pt x="3932" y="3107"/>
                                  </a:lnTo>
                                  <a:lnTo>
                                    <a:pt x="3912" y="3145"/>
                                  </a:lnTo>
                                  <a:lnTo>
                                    <a:pt x="3889" y="3182"/>
                                  </a:lnTo>
                                  <a:lnTo>
                                    <a:pt x="3866" y="3219"/>
                                  </a:lnTo>
                                  <a:lnTo>
                                    <a:pt x="3842" y="3256"/>
                                  </a:lnTo>
                                  <a:lnTo>
                                    <a:pt x="3817" y="3292"/>
                                  </a:lnTo>
                                  <a:lnTo>
                                    <a:pt x="3791" y="3328"/>
                                  </a:lnTo>
                                  <a:lnTo>
                                    <a:pt x="3764" y="3363"/>
                                  </a:lnTo>
                                  <a:lnTo>
                                    <a:pt x="3737" y="3398"/>
                                  </a:lnTo>
                                  <a:lnTo>
                                    <a:pt x="3709" y="3431"/>
                                  </a:lnTo>
                                  <a:lnTo>
                                    <a:pt x="3680" y="3465"/>
                                  </a:lnTo>
                                  <a:lnTo>
                                    <a:pt x="3651" y="3498"/>
                                  </a:lnTo>
                                  <a:lnTo>
                                    <a:pt x="3622" y="3531"/>
                                  </a:lnTo>
                                  <a:lnTo>
                                    <a:pt x="3561" y="3595"/>
                                  </a:lnTo>
                                  <a:lnTo>
                                    <a:pt x="3501" y="3659"/>
                                  </a:lnTo>
                                  <a:lnTo>
                                    <a:pt x="3440" y="3720"/>
                                  </a:lnTo>
                                  <a:lnTo>
                                    <a:pt x="3380" y="3781"/>
                                  </a:lnTo>
                                  <a:lnTo>
                                    <a:pt x="3283" y="3879"/>
                                  </a:lnTo>
                                  <a:lnTo>
                                    <a:pt x="3190" y="3974"/>
                                  </a:lnTo>
                                  <a:lnTo>
                                    <a:pt x="3146" y="4023"/>
                                  </a:lnTo>
                                  <a:lnTo>
                                    <a:pt x="3106" y="4070"/>
                                  </a:lnTo>
                                  <a:lnTo>
                                    <a:pt x="3067" y="4117"/>
                                  </a:lnTo>
                                  <a:lnTo>
                                    <a:pt x="3030" y="4164"/>
                                  </a:lnTo>
                                  <a:lnTo>
                                    <a:pt x="3013" y="4187"/>
                                  </a:lnTo>
                                  <a:lnTo>
                                    <a:pt x="2997" y="4211"/>
                                  </a:lnTo>
                                  <a:lnTo>
                                    <a:pt x="2981" y="4234"/>
                                  </a:lnTo>
                                  <a:lnTo>
                                    <a:pt x="2967" y="4258"/>
                                  </a:lnTo>
                                  <a:lnTo>
                                    <a:pt x="2953" y="4282"/>
                                  </a:lnTo>
                                  <a:lnTo>
                                    <a:pt x="2940" y="4306"/>
                                  </a:lnTo>
                                  <a:lnTo>
                                    <a:pt x="2928" y="4331"/>
                                  </a:lnTo>
                                  <a:lnTo>
                                    <a:pt x="2918" y="4354"/>
                                  </a:lnTo>
                                  <a:lnTo>
                                    <a:pt x="2908" y="4379"/>
                                  </a:lnTo>
                                  <a:lnTo>
                                    <a:pt x="2899" y="4403"/>
                                  </a:lnTo>
                                  <a:lnTo>
                                    <a:pt x="2890" y="4428"/>
                                  </a:lnTo>
                                  <a:lnTo>
                                    <a:pt x="2883" y="4454"/>
                                  </a:lnTo>
                                  <a:lnTo>
                                    <a:pt x="2877" y="4478"/>
                                  </a:lnTo>
                                  <a:lnTo>
                                    <a:pt x="2873" y="4504"/>
                                  </a:lnTo>
                                  <a:lnTo>
                                    <a:pt x="2869" y="4530"/>
                                  </a:lnTo>
                                  <a:lnTo>
                                    <a:pt x="2867" y="4556"/>
                                  </a:lnTo>
                                  <a:lnTo>
                                    <a:pt x="2866" y="4592"/>
                                  </a:lnTo>
                                  <a:lnTo>
                                    <a:pt x="2865" y="4626"/>
                                  </a:lnTo>
                                  <a:lnTo>
                                    <a:pt x="2866" y="4661"/>
                                  </a:lnTo>
                                  <a:lnTo>
                                    <a:pt x="2867" y="4694"/>
                                  </a:lnTo>
                                  <a:lnTo>
                                    <a:pt x="2871" y="4725"/>
                                  </a:lnTo>
                                  <a:lnTo>
                                    <a:pt x="2874" y="4756"/>
                                  </a:lnTo>
                                  <a:lnTo>
                                    <a:pt x="2877" y="4786"/>
                                  </a:lnTo>
                                  <a:lnTo>
                                    <a:pt x="2883" y="4814"/>
                                  </a:lnTo>
                                  <a:lnTo>
                                    <a:pt x="2888" y="4842"/>
                                  </a:lnTo>
                                  <a:lnTo>
                                    <a:pt x="2895" y="4870"/>
                                  </a:lnTo>
                                  <a:lnTo>
                                    <a:pt x="2903" y="4896"/>
                                  </a:lnTo>
                                  <a:lnTo>
                                    <a:pt x="2911" y="4922"/>
                                  </a:lnTo>
                                  <a:lnTo>
                                    <a:pt x="2920" y="4946"/>
                                  </a:lnTo>
                                  <a:lnTo>
                                    <a:pt x="2929" y="4969"/>
                                  </a:lnTo>
                                  <a:lnTo>
                                    <a:pt x="2938" y="4993"/>
                                  </a:lnTo>
                                  <a:lnTo>
                                    <a:pt x="2949" y="5014"/>
                                  </a:lnTo>
                                  <a:lnTo>
                                    <a:pt x="2959" y="5035"/>
                                  </a:lnTo>
                                  <a:lnTo>
                                    <a:pt x="2970" y="5055"/>
                                  </a:lnTo>
                                  <a:lnTo>
                                    <a:pt x="2981" y="5074"/>
                                  </a:lnTo>
                                  <a:lnTo>
                                    <a:pt x="2993" y="5092"/>
                                  </a:lnTo>
                                  <a:lnTo>
                                    <a:pt x="3017" y="5127"/>
                                  </a:lnTo>
                                  <a:lnTo>
                                    <a:pt x="3042" y="5159"/>
                                  </a:lnTo>
                                  <a:lnTo>
                                    <a:pt x="3068" y="5187"/>
                                  </a:lnTo>
                                  <a:lnTo>
                                    <a:pt x="3092" y="5213"/>
                                  </a:lnTo>
                                  <a:lnTo>
                                    <a:pt x="3117" y="5237"/>
                                  </a:lnTo>
                                  <a:lnTo>
                                    <a:pt x="3142" y="5257"/>
                                  </a:lnTo>
                                  <a:lnTo>
                                    <a:pt x="3124" y="5279"/>
                                  </a:lnTo>
                                  <a:lnTo>
                                    <a:pt x="3106" y="5301"/>
                                  </a:lnTo>
                                  <a:lnTo>
                                    <a:pt x="3087" y="5322"/>
                                  </a:lnTo>
                                  <a:lnTo>
                                    <a:pt x="3067" y="5342"/>
                                  </a:lnTo>
                                  <a:lnTo>
                                    <a:pt x="3045" y="5362"/>
                                  </a:lnTo>
                                  <a:lnTo>
                                    <a:pt x="3023" y="5381"/>
                                  </a:lnTo>
                                  <a:lnTo>
                                    <a:pt x="3000" y="5399"/>
                                  </a:lnTo>
                                  <a:lnTo>
                                    <a:pt x="2977" y="5417"/>
                                  </a:lnTo>
                                  <a:lnTo>
                                    <a:pt x="2952" y="5434"/>
                                  </a:lnTo>
                                  <a:lnTo>
                                    <a:pt x="2928" y="5451"/>
                                  </a:lnTo>
                                  <a:lnTo>
                                    <a:pt x="2902" y="5466"/>
                                  </a:lnTo>
                                  <a:lnTo>
                                    <a:pt x="2876" y="5482"/>
                                  </a:lnTo>
                                  <a:lnTo>
                                    <a:pt x="2849" y="5497"/>
                                  </a:lnTo>
                                  <a:lnTo>
                                    <a:pt x="2822" y="5510"/>
                                  </a:lnTo>
                                  <a:lnTo>
                                    <a:pt x="2794" y="5524"/>
                                  </a:lnTo>
                                  <a:lnTo>
                                    <a:pt x="2768" y="5536"/>
                                  </a:lnTo>
                                  <a:lnTo>
                                    <a:pt x="2738" y="5548"/>
                                  </a:lnTo>
                                  <a:lnTo>
                                    <a:pt x="2710" y="5559"/>
                                  </a:lnTo>
                                  <a:lnTo>
                                    <a:pt x="2681" y="5569"/>
                                  </a:lnTo>
                                  <a:lnTo>
                                    <a:pt x="2652" y="5578"/>
                                  </a:lnTo>
                                  <a:lnTo>
                                    <a:pt x="2623" y="5587"/>
                                  </a:lnTo>
                                  <a:lnTo>
                                    <a:pt x="2593" y="5596"/>
                                  </a:lnTo>
                                  <a:lnTo>
                                    <a:pt x="2564" y="5603"/>
                                  </a:lnTo>
                                  <a:lnTo>
                                    <a:pt x="2535" y="5610"/>
                                  </a:lnTo>
                                  <a:lnTo>
                                    <a:pt x="2504" y="5615"/>
                                  </a:lnTo>
                                  <a:lnTo>
                                    <a:pt x="2475" y="5621"/>
                                  </a:lnTo>
                                  <a:lnTo>
                                    <a:pt x="2445" y="5625"/>
                                  </a:lnTo>
                                  <a:lnTo>
                                    <a:pt x="2416" y="5629"/>
                                  </a:lnTo>
                                  <a:lnTo>
                                    <a:pt x="2387" y="5632"/>
                                  </a:lnTo>
                                  <a:lnTo>
                                    <a:pt x="2358" y="5633"/>
                                  </a:lnTo>
                                  <a:lnTo>
                                    <a:pt x="2330" y="5636"/>
                                  </a:lnTo>
                                  <a:lnTo>
                                    <a:pt x="2301" y="5636"/>
                                  </a:lnTo>
                                  <a:lnTo>
                                    <a:pt x="2294" y="5636"/>
                                  </a:lnTo>
                                  <a:lnTo>
                                    <a:pt x="2293" y="5636"/>
                                  </a:lnTo>
                                  <a:lnTo>
                                    <a:pt x="2296" y="5636"/>
                                  </a:lnTo>
                                  <a:lnTo>
                                    <a:pt x="2301" y="5637"/>
                                  </a:lnTo>
                                  <a:lnTo>
                                    <a:pt x="2305" y="5637"/>
                                  </a:lnTo>
                                  <a:lnTo>
                                    <a:pt x="2309" y="5637"/>
                                  </a:lnTo>
                                  <a:lnTo>
                                    <a:pt x="2307" y="5636"/>
                                  </a:lnTo>
                                  <a:lnTo>
                                    <a:pt x="2301" y="5636"/>
                                  </a:lnTo>
                                  <a:lnTo>
                                    <a:pt x="2301" y="5893"/>
                                  </a:lnTo>
                                  <a:lnTo>
                                    <a:pt x="2307" y="5893"/>
                                  </a:lnTo>
                                  <a:lnTo>
                                    <a:pt x="2309" y="5893"/>
                                  </a:lnTo>
                                  <a:lnTo>
                                    <a:pt x="2305" y="5893"/>
                                  </a:lnTo>
                                  <a:lnTo>
                                    <a:pt x="2301" y="5893"/>
                                  </a:lnTo>
                                  <a:lnTo>
                                    <a:pt x="2296" y="5893"/>
                                  </a:lnTo>
                                  <a:lnTo>
                                    <a:pt x="2293" y="5893"/>
                                  </a:lnTo>
                                  <a:lnTo>
                                    <a:pt x="2294" y="5893"/>
                                  </a:lnTo>
                                  <a:lnTo>
                                    <a:pt x="2301" y="5893"/>
                                  </a:lnTo>
                                  <a:lnTo>
                                    <a:pt x="2339" y="5892"/>
                                  </a:lnTo>
                                  <a:lnTo>
                                    <a:pt x="2377" y="5891"/>
                                  </a:lnTo>
                                  <a:lnTo>
                                    <a:pt x="2415" y="5888"/>
                                  </a:lnTo>
                                  <a:lnTo>
                                    <a:pt x="2453" y="5883"/>
                                  </a:lnTo>
                                  <a:lnTo>
                                    <a:pt x="2491" y="5879"/>
                                  </a:lnTo>
                                  <a:lnTo>
                                    <a:pt x="2529" y="5872"/>
                                  </a:lnTo>
                                  <a:lnTo>
                                    <a:pt x="2567" y="5865"/>
                                  </a:lnTo>
                                  <a:lnTo>
                                    <a:pt x="2606" y="5857"/>
                                  </a:lnTo>
                                  <a:lnTo>
                                    <a:pt x="2644" y="5847"/>
                                  </a:lnTo>
                                  <a:lnTo>
                                    <a:pt x="2682" y="5837"/>
                                  </a:lnTo>
                                  <a:lnTo>
                                    <a:pt x="2719" y="5826"/>
                                  </a:lnTo>
                                  <a:lnTo>
                                    <a:pt x="2757" y="5813"/>
                                  </a:lnTo>
                                  <a:lnTo>
                                    <a:pt x="2794" y="5799"/>
                                  </a:lnTo>
                                  <a:lnTo>
                                    <a:pt x="2831" y="5785"/>
                                  </a:lnTo>
                                  <a:lnTo>
                                    <a:pt x="2867" y="5770"/>
                                  </a:lnTo>
                                  <a:lnTo>
                                    <a:pt x="2904" y="5753"/>
                                  </a:lnTo>
                                  <a:lnTo>
                                    <a:pt x="2939" y="5735"/>
                                  </a:lnTo>
                                  <a:lnTo>
                                    <a:pt x="2974" y="5717"/>
                                  </a:lnTo>
                                  <a:lnTo>
                                    <a:pt x="3008" y="5698"/>
                                  </a:lnTo>
                                  <a:lnTo>
                                    <a:pt x="3042" y="5678"/>
                                  </a:lnTo>
                                  <a:lnTo>
                                    <a:pt x="3074" y="5657"/>
                                  </a:lnTo>
                                  <a:lnTo>
                                    <a:pt x="3107" y="5634"/>
                                  </a:lnTo>
                                  <a:lnTo>
                                    <a:pt x="3138" y="5612"/>
                                  </a:lnTo>
                                  <a:lnTo>
                                    <a:pt x="3168" y="5587"/>
                                  </a:lnTo>
                                  <a:lnTo>
                                    <a:pt x="3198" y="5563"/>
                                  </a:lnTo>
                                  <a:lnTo>
                                    <a:pt x="3227" y="5537"/>
                                  </a:lnTo>
                                  <a:lnTo>
                                    <a:pt x="3255" y="5511"/>
                                  </a:lnTo>
                                  <a:lnTo>
                                    <a:pt x="3280" y="5484"/>
                                  </a:lnTo>
                                  <a:lnTo>
                                    <a:pt x="3306" y="5456"/>
                                  </a:lnTo>
                                  <a:lnTo>
                                    <a:pt x="3330" y="5427"/>
                                  </a:lnTo>
                                  <a:lnTo>
                                    <a:pt x="3353" y="5397"/>
                                  </a:lnTo>
                                  <a:lnTo>
                                    <a:pt x="3374" y="5367"/>
                                  </a:lnTo>
                                  <a:lnTo>
                                    <a:pt x="3460" y="5429"/>
                                  </a:lnTo>
                                  <a:lnTo>
                                    <a:pt x="3538" y="5496"/>
                                  </a:lnTo>
                                  <a:lnTo>
                                    <a:pt x="3612" y="5565"/>
                                  </a:lnTo>
                                  <a:lnTo>
                                    <a:pt x="3681" y="5638"/>
                                  </a:lnTo>
                                  <a:lnTo>
                                    <a:pt x="3745" y="5712"/>
                                  </a:lnTo>
                                  <a:lnTo>
                                    <a:pt x="3804" y="5789"/>
                                  </a:lnTo>
                                  <a:lnTo>
                                    <a:pt x="3860" y="5869"/>
                                  </a:lnTo>
                                  <a:lnTo>
                                    <a:pt x="3911" y="5949"/>
                                  </a:lnTo>
                                  <a:lnTo>
                                    <a:pt x="3958" y="6031"/>
                                  </a:lnTo>
                                  <a:lnTo>
                                    <a:pt x="4001" y="6115"/>
                                  </a:lnTo>
                                  <a:lnTo>
                                    <a:pt x="4041" y="6199"/>
                                  </a:lnTo>
                                  <a:lnTo>
                                    <a:pt x="4076" y="6284"/>
                                  </a:lnTo>
                                  <a:lnTo>
                                    <a:pt x="4109" y="6369"/>
                                  </a:lnTo>
                                  <a:lnTo>
                                    <a:pt x="4138" y="6454"/>
                                  </a:lnTo>
                                  <a:lnTo>
                                    <a:pt x="4164" y="6539"/>
                                  </a:lnTo>
                                  <a:lnTo>
                                    <a:pt x="4186" y="6625"/>
                                  </a:lnTo>
                                  <a:lnTo>
                                    <a:pt x="4206" y="6709"/>
                                  </a:lnTo>
                                  <a:lnTo>
                                    <a:pt x="4224" y="6792"/>
                                  </a:lnTo>
                                  <a:lnTo>
                                    <a:pt x="4240" y="6872"/>
                                  </a:lnTo>
                                  <a:lnTo>
                                    <a:pt x="4252" y="6953"/>
                                  </a:lnTo>
                                  <a:lnTo>
                                    <a:pt x="4263" y="7030"/>
                                  </a:lnTo>
                                  <a:lnTo>
                                    <a:pt x="4272" y="7106"/>
                                  </a:lnTo>
                                  <a:lnTo>
                                    <a:pt x="4279" y="7180"/>
                                  </a:lnTo>
                                  <a:lnTo>
                                    <a:pt x="4285" y="7251"/>
                                  </a:lnTo>
                                  <a:lnTo>
                                    <a:pt x="4289" y="7318"/>
                                  </a:lnTo>
                                  <a:lnTo>
                                    <a:pt x="4291" y="7383"/>
                                  </a:lnTo>
                                  <a:lnTo>
                                    <a:pt x="4293" y="7443"/>
                                  </a:lnTo>
                                  <a:lnTo>
                                    <a:pt x="4294" y="7501"/>
                                  </a:lnTo>
                                  <a:lnTo>
                                    <a:pt x="4293" y="7601"/>
                                  </a:lnTo>
                                  <a:lnTo>
                                    <a:pt x="4289" y="7684"/>
                                  </a:lnTo>
                                  <a:lnTo>
                                    <a:pt x="4107" y="7689"/>
                                  </a:lnTo>
                                  <a:lnTo>
                                    <a:pt x="3926" y="7695"/>
                                  </a:lnTo>
                                  <a:lnTo>
                                    <a:pt x="3751" y="7704"/>
                                  </a:lnTo>
                                  <a:lnTo>
                                    <a:pt x="3578" y="7716"/>
                                  </a:lnTo>
                                  <a:lnTo>
                                    <a:pt x="3409" y="7729"/>
                                  </a:lnTo>
                                  <a:lnTo>
                                    <a:pt x="3243" y="7745"/>
                                  </a:lnTo>
                                  <a:lnTo>
                                    <a:pt x="3081" y="7762"/>
                                  </a:lnTo>
                                  <a:lnTo>
                                    <a:pt x="2923" y="7781"/>
                                  </a:lnTo>
                                  <a:lnTo>
                                    <a:pt x="2769" y="7801"/>
                                  </a:lnTo>
                                  <a:lnTo>
                                    <a:pt x="2618" y="7823"/>
                                  </a:lnTo>
                                  <a:lnTo>
                                    <a:pt x="2471" y="7846"/>
                                  </a:lnTo>
                                  <a:lnTo>
                                    <a:pt x="2329" y="7870"/>
                                  </a:lnTo>
                                  <a:lnTo>
                                    <a:pt x="2190" y="7896"/>
                                  </a:lnTo>
                                  <a:lnTo>
                                    <a:pt x="2055" y="7922"/>
                                  </a:lnTo>
                                  <a:lnTo>
                                    <a:pt x="1924" y="7949"/>
                                  </a:lnTo>
                                  <a:lnTo>
                                    <a:pt x="1799" y="7975"/>
                                  </a:lnTo>
                                  <a:lnTo>
                                    <a:pt x="1677" y="8003"/>
                                  </a:lnTo>
                                  <a:lnTo>
                                    <a:pt x="1559" y="8033"/>
                                  </a:lnTo>
                                  <a:lnTo>
                                    <a:pt x="1446" y="8061"/>
                                  </a:lnTo>
                                  <a:lnTo>
                                    <a:pt x="1338" y="8089"/>
                                  </a:lnTo>
                                  <a:lnTo>
                                    <a:pt x="1234" y="8118"/>
                                  </a:lnTo>
                                  <a:lnTo>
                                    <a:pt x="1134" y="8146"/>
                                  </a:lnTo>
                                  <a:lnTo>
                                    <a:pt x="1040" y="8174"/>
                                  </a:lnTo>
                                  <a:lnTo>
                                    <a:pt x="950" y="8201"/>
                                  </a:lnTo>
                                  <a:lnTo>
                                    <a:pt x="865" y="8228"/>
                                  </a:lnTo>
                                  <a:lnTo>
                                    <a:pt x="786" y="8254"/>
                                  </a:lnTo>
                                  <a:lnTo>
                                    <a:pt x="711" y="8279"/>
                                  </a:lnTo>
                                  <a:lnTo>
                                    <a:pt x="640" y="8304"/>
                                  </a:lnTo>
                                  <a:lnTo>
                                    <a:pt x="516" y="8348"/>
                                  </a:lnTo>
                                  <a:lnTo>
                                    <a:pt x="413" y="8388"/>
                                  </a:lnTo>
                                  <a:lnTo>
                                    <a:pt x="420" y="8203"/>
                                  </a:lnTo>
                                  <a:lnTo>
                                    <a:pt x="420" y="8189"/>
                                  </a:lnTo>
                                  <a:lnTo>
                                    <a:pt x="420" y="8154"/>
                                  </a:lnTo>
                                  <a:lnTo>
                                    <a:pt x="420" y="8101"/>
                                  </a:lnTo>
                                  <a:lnTo>
                                    <a:pt x="420" y="8033"/>
                                  </a:lnTo>
                                  <a:lnTo>
                                    <a:pt x="420" y="7954"/>
                                  </a:lnTo>
                                  <a:lnTo>
                                    <a:pt x="420" y="7869"/>
                                  </a:lnTo>
                                  <a:lnTo>
                                    <a:pt x="420" y="7781"/>
                                  </a:lnTo>
                                  <a:lnTo>
                                    <a:pt x="420" y="7693"/>
                                  </a:lnTo>
                                  <a:lnTo>
                                    <a:pt x="164" y="7693"/>
                                  </a:lnTo>
                                  <a:lnTo>
                                    <a:pt x="164" y="7781"/>
                                  </a:lnTo>
                                  <a:lnTo>
                                    <a:pt x="164" y="7869"/>
                                  </a:lnTo>
                                  <a:lnTo>
                                    <a:pt x="164" y="7953"/>
                                  </a:lnTo>
                                  <a:lnTo>
                                    <a:pt x="164" y="8031"/>
                                  </a:lnTo>
                                  <a:lnTo>
                                    <a:pt x="164" y="8099"/>
                                  </a:lnTo>
                                  <a:lnTo>
                                    <a:pt x="164" y="8151"/>
                                  </a:lnTo>
                                  <a:lnTo>
                                    <a:pt x="164" y="8186"/>
                                  </a:lnTo>
                                  <a:lnTo>
                                    <a:pt x="164" y="8197"/>
                                  </a:lnTo>
                                  <a:lnTo>
                                    <a:pt x="163" y="8213"/>
                                  </a:lnTo>
                                  <a:lnTo>
                                    <a:pt x="162" y="8256"/>
                                  </a:lnTo>
                                  <a:lnTo>
                                    <a:pt x="160" y="8316"/>
                                  </a:lnTo>
                                  <a:lnTo>
                                    <a:pt x="158" y="8385"/>
                                  </a:lnTo>
                                  <a:lnTo>
                                    <a:pt x="154" y="8456"/>
                                  </a:lnTo>
                                  <a:lnTo>
                                    <a:pt x="152" y="8518"/>
                                  </a:lnTo>
                                  <a:lnTo>
                                    <a:pt x="151" y="8561"/>
                                  </a:lnTo>
                                  <a:lnTo>
                                    <a:pt x="151" y="8577"/>
                                  </a:lnTo>
                                  <a:lnTo>
                                    <a:pt x="151" y="8594"/>
                                  </a:lnTo>
                                  <a:lnTo>
                                    <a:pt x="153" y="8611"/>
                                  </a:lnTo>
                                  <a:lnTo>
                                    <a:pt x="158" y="8625"/>
                                  </a:lnTo>
                                  <a:lnTo>
                                    <a:pt x="164" y="8641"/>
                                  </a:lnTo>
                                  <a:lnTo>
                                    <a:pt x="172" y="8654"/>
                                  </a:lnTo>
                                  <a:lnTo>
                                    <a:pt x="182" y="8667"/>
                                  </a:lnTo>
                                  <a:lnTo>
                                    <a:pt x="193" y="8679"/>
                                  </a:lnTo>
                                  <a:lnTo>
                                    <a:pt x="207" y="8689"/>
                                  </a:lnTo>
                                  <a:lnTo>
                                    <a:pt x="221" y="8697"/>
                                  </a:lnTo>
                                  <a:lnTo>
                                    <a:pt x="236" y="8704"/>
                                  </a:lnTo>
                                  <a:lnTo>
                                    <a:pt x="252" y="8707"/>
                                  </a:lnTo>
                                  <a:lnTo>
                                    <a:pt x="269" y="8710"/>
                                  </a:lnTo>
                                  <a:lnTo>
                                    <a:pt x="284" y="8710"/>
                                  </a:lnTo>
                                  <a:lnTo>
                                    <a:pt x="300" y="8708"/>
                                  </a:lnTo>
                                  <a:lnTo>
                                    <a:pt x="316" y="8705"/>
                                  </a:lnTo>
                                  <a:lnTo>
                                    <a:pt x="331" y="8699"/>
                                  </a:lnTo>
                                  <a:lnTo>
                                    <a:pt x="354" y="8689"/>
                                  </a:lnTo>
                                  <a:lnTo>
                                    <a:pt x="412" y="8664"/>
                                  </a:lnTo>
                                  <a:lnTo>
                                    <a:pt x="506" y="8627"/>
                                  </a:lnTo>
                                  <a:lnTo>
                                    <a:pt x="635" y="8579"/>
                                  </a:lnTo>
                                  <a:lnTo>
                                    <a:pt x="711" y="8552"/>
                                  </a:lnTo>
                                  <a:lnTo>
                                    <a:pt x="796" y="8523"/>
                                  </a:lnTo>
                                  <a:lnTo>
                                    <a:pt x="889" y="8492"/>
                                  </a:lnTo>
                                  <a:lnTo>
                                    <a:pt x="988" y="8460"/>
                                  </a:lnTo>
                                  <a:lnTo>
                                    <a:pt x="1097" y="8427"/>
                                  </a:lnTo>
                                  <a:lnTo>
                                    <a:pt x="1212" y="8393"/>
                                  </a:lnTo>
                                  <a:lnTo>
                                    <a:pt x="1336" y="8359"/>
                                  </a:lnTo>
                                  <a:lnTo>
                                    <a:pt x="1465" y="8324"/>
                                  </a:lnTo>
                                  <a:lnTo>
                                    <a:pt x="1603" y="8288"/>
                                  </a:lnTo>
                                  <a:lnTo>
                                    <a:pt x="1746" y="8253"/>
                                  </a:lnTo>
                                  <a:lnTo>
                                    <a:pt x="1898" y="8220"/>
                                  </a:lnTo>
                                  <a:lnTo>
                                    <a:pt x="2054" y="8186"/>
                                  </a:lnTo>
                                  <a:lnTo>
                                    <a:pt x="2218" y="8154"/>
                                  </a:lnTo>
                                  <a:lnTo>
                                    <a:pt x="2388" y="8122"/>
                                  </a:lnTo>
                                  <a:lnTo>
                                    <a:pt x="2564" y="8093"/>
                                  </a:lnTo>
                                  <a:lnTo>
                                    <a:pt x="2746" y="8065"/>
                                  </a:lnTo>
                                  <a:lnTo>
                                    <a:pt x="2933" y="8039"/>
                                  </a:lnTo>
                                  <a:lnTo>
                                    <a:pt x="3127" y="8016"/>
                                  </a:lnTo>
                                  <a:lnTo>
                                    <a:pt x="3325" y="7995"/>
                                  </a:lnTo>
                                  <a:lnTo>
                                    <a:pt x="3529" y="7977"/>
                                  </a:lnTo>
                                  <a:lnTo>
                                    <a:pt x="3738" y="7962"/>
                                  </a:lnTo>
                                  <a:lnTo>
                                    <a:pt x="3952" y="7951"/>
                                  </a:lnTo>
                                  <a:lnTo>
                                    <a:pt x="4172" y="7943"/>
                                  </a:lnTo>
                                  <a:lnTo>
                                    <a:pt x="4396" y="7939"/>
                                  </a:lnTo>
                                  <a:lnTo>
                                    <a:pt x="4396" y="7939"/>
                                  </a:lnTo>
                                  <a:lnTo>
                                    <a:pt x="4397" y="7939"/>
                                  </a:lnTo>
                                  <a:lnTo>
                                    <a:pt x="4397" y="7939"/>
                                  </a:lnTo>
                                  <a:lnTo>
                                    <a:pt x="4398" y="7940"/>
                                  </a:lnTo>
                                  <a:lnTo>
                                    <a:pt x="4398" y="7940"/>
                                  </a:lnTo>
                                  <a:lnTo>
                                    <a:pt x="4399" y="7940"/>
                                  </a:lnTo>
                                  <a:lnTo>
                                    <a:pt x="4399" y="7940"/>
                                  </a:lnTo>
                                  <a:lnTo>
                                    <a:pt x="4400" y="7940"/>
                                  </a:lnTo>
                                  <a:lnTo>
                                    <a:pt x="4412" y="7940"/>
                                  </a:lnTo>
                                  <a:lnTo>
                                    <a:pt x="4425" y="7939"/>
                                  </a:lnTo>
                                  <a:lnTo>
                                    <a:pt x="4437" y="7937"/>
                                  </a:lnTo>
                                  <a:lnTo>
                                    <a:pt x="4448" y="7934"/>
                                  </a:lnTo>
                                  <a:lnTo>
                                    <a:pt x="4459" y="7930"/>
                                  </a:lnTo>
                                  <a:lnTo>
                                    <a:pt x="4469" y="7924"/>
                                  </a:lnTo>
                                  <a:lnTo>
                                    <a:pt x="4480" y="7918"/>
                                  </a:lnTo>
                                  <a:lnTo>
                                    <a:pt x="4490" y="7912"/>
                                  </a:lnTo>
                                  <a:lnTo>
                                    <a:pt x="4499" y="7904"/>
                                  </a:lnTo>
                                  <a:lnTo>
                                    <a:pt x="4506" y="7895"/>
                                  </a:lnTo>
                                  <a:lnTo>
                                    <a:pt x="4513" y="7886"/>
                                  </a:lnTo>
                                  <a:lnTo>
                                    <a:pt x="4520" y="7876"/>
                                  </a:lnTo>
                                  <a:lnTo>
                                    <a:pt x="4524" y="7865"/>
                                  </a:lnTo>
                                  <a:lnTo>
                                    <a:pt x="4529" y="7853"/>
                                  </a:lnTo>
                                  <a:lnTo>
                                    <a:pt x="4532" y="7841"/>
                                  </a:lnTo>
                                  <a:lnTo>
                                    <a:pt x="4534" y="7829"/>
                                  </a:lnTo>
                                  <a:lnTo>
                                    <a:pt x="4538" y="7794"/>
                                  </a:lnTo>
                                  <a:lnTo>
                                    <a:pt x="4544" y="7722"/>
                                  </a:lnTo>
                                  <a:lnTo>
                                    <a:pt x="4547" y="7674"/>
                                  </a:lnTo>
                                  <a:lnTo>
                                    <a:pt x="4549" y="7618"/>
                                  </a:lnTo>
                                  <a:lnTo>
                                    <a:pt x="4551" y="7554"/>
                                  </a:lnTo>
                                  <a:lnTo>
                                    <a:pt x="4552" y="7484"/>
                                  </a:lnTo>
                                  <a:lnTo>
                                    <a:pt x="4551" y="7408"/>
                                  </a:lnTo>
                                  <a:lnTo>
                                    <a:pt x="4549" y="7325"/>
                                  </a:lnTo>
                                  <a:lnTo>
                                    <a:pt x="4544" y="7237"/>
                                  </a:lnTo>
                                  <a:lnTo>
                                    <a:pt x="4538" y="7145"/>
                                  </a:lnTo>
                                  <a:lnTo>
                                    <a:pt x="4528" y="7049"/>
                                  </a:lnTo>
                                  <a:lnTo>
                                    <a:pt x="4515" y="6948"/>
                                  </a:lnTo>
                                  <a:lnTo>
                                    <a:pt x="4500" y="6845"/>
                                  </a:lnTo>
                                  <a:lnTo>
                                    <a:pt x="4481" y="6739"/>
                                  </a:lnTo>
                                  <a:lnTo>
                                    <a:pt x="4457" y="6630"/>
                                  </a:lnTo>
                                  <a:lnTo>
                                    <a:pt x="4430" y="6520"/>
                                  </a:lnTo>
                                  <a:lnTo>
                                    <a:pt x="4398" y="6410"/>
                                  </a:lnTo>
                                  <a:lnTo>
                                    <a:pt x="4361" y="6298"/>
                                  </a:lnTo>
                                  <a:lnTo>
                                    <a:pt x="4318" y="6186"/>
                                  </a:lnTo>
                                  <a:lnTo>
                                    <a:pt x="4270" y="6074"/>
                                  </a:lnTo>
                                  <a:lnTo>
                                    <a:pt x="4216" y="5963"/>
                                  </a:lnTo>
                                  <a:lnTo>
                                    <a:pt x="4157" y="5854"/>
                                  </a:lnTo>
                                  <a:lnTo>
                                    <a:pt x="4091" y="5746"/>
                                  </a:lnTo>
                                  <a:lnTo>
                                    <a:pt x="4018" y="5641"/>
                                  </a:lnTo>
                                  <a:lnTo>
                                    <a:pt x="3938" y="5538"/>
                                  </a:lnTo>
                                  <a:lnTo>
                                    <a:pt x="3850" y="5440"/>
                                  </a:lnTo>
                                  <a:lnTo>
                                    <a:pt x="3754" y="5344"/>
                                  </a:lnTo>
                                  <a:lnTo>
                                    <a:pt x="3651" y="5254"/>
                                  </a:lnTo>
                                  <a:lnTo>
                                    <a:pt x="3539" y="5168"/>
                                  </a:lnTo>
                                  <a:lnTo>
                                    <a:pt x="3418" y="5088"/>
                                  </a:lnTo>
                                  <a:close/>
                                  <a:moveTo>
                                    <a:pt x="4318" y="7902"/>
                                  </a:moveTo>
                                  <a:lnTo>
                                    <a:pt x="4318" y="7902"/>
                                  </a:lnTo>
                                  <a:lnTo>
                                    <a:pt x="4318" y="7902"/>
                                  </a:lnTo>
                                  <a:lnTo>
                                    <a:pt x="4318" y="7902"/>
                                  </a:lnTo>
                                  <a:lnTo>
                                    <a:pt x="4317" y="7902"/>
                                  </a:lnTo>
                                  <a:lnTo>
                                    <a:pt x="4317" y="7902"/>
                                  </a:lnTo>
                                  <a:lnTo>
                                    <a:pt x="4317" y="7902"/>
                                  </a:lnTo>
                                  <a:lnTo>
                                    <a:pt x="4317" y="7902"/>
                                  </a:lnTo>
                                  <a:lnTo>
                                    <a:pt x="4317" y="7902"/>
                                  </a:lnTo>
                                  <a:lnTo>
                                    <a:pt x="4317" y="7902"/>
                                  </a:lnTo>
                                  <a:lnTo>
                                    <a:pt x="4317" y="7902"/>
                                  </a:lnTo>
                                  <a:lnTo>
                                    <a:pt x="4317" y="7902"/>
                                  </a:lnTo>
                                  <a:lnTo>
                                    <a:pt x="4317" y="7902"/>
                                  </a:lnTo>
                                  <a:lnTo>
                                    <a:pt x="4317" y="7902"/>
                                  </a:lnTo>
                                  <a:lnTo>
                                    <a:pt x="4317" y="7902"/>
                                  </a:lnTo>
                                  <a:lnTo>
                                    <a:pt x="4317" y="7902"/>
                                  </a:lnTo>
                                  <a:lnTo>
                                    <a:pt x="4318" y="7902"/>
                                  </a:lnTo>
                                  <a:lnTo>
                                    <a:pt x="4318" y="7902"/>
                                  </a:lnTo>
                                  <a:lnTo>
                                    <a:pt x="4318" y="7902"/>
                                  </a:lnTo>
                                  <a:lnTo>
                                    <a:pt x="4318" y="7902"/>
                                  </a:lnTo>
                                  <a:close/>
                                </a:path>
                              </a:pathLst>
                            </a:custGeom>
                            <a:solidFill>
                              <a:srgbClr val="000000"/>
                            </a:solidFill>
                            <a:ln w="0">
                              <a:noFill/>
                            </a:ln>
                          </wps:spPr>
                          <wps:style>
                            <a:lnRef idx="0"/>
                            <a:fillRef idx="0"/>
                            <a:effectRef idx="0"/>
                            <a:fontRef idx="minor"/>
                          </wps:style>
                          <wps:bodyPr/>
                        </wps:wsp>
                      </wpg:grpSp>
                      <wpg:grpSp>
                        <wpg:cNvGrpSpPr/>
                        <wpg:grpSpPr>
                          <a:xfrm>
                            <a:off x="792360" y="934200"/>
                            <a:ext cx="471960" cy="772200"/>
                          </a:xfrm>
                        </wpg:grpSpPr>
                        <wps:wsp>
                          <wps:cNvSpPr/>
                          <wps:spPr>
                            <a:xfrm>
                              <a:off x="13320" y="487080"/>
                              <a:ext cx="458640" cy="275760"/>
                            </a:xfrm>
                            <a:custGeom>
                              <a:avLst/>
                              <a:gdLst/>
                              <a:ahLst/>
                              <a:rect l="l" t="t" r="r" b="b"/>
                              <a:pathLst>
                                <a:path w="642" h="386">
                                  <a:moveTo>
                                    <a:pt x="154" y="0"/>
                                  </a:moveTo>
                                  <a:cubicBezTo>
                                    <a:pt x="160" y="19"/>
                                    <a:pt x="170" y="41"/>
                                    <a:pt x="190" y="48"/>
                                  </a:cubicBezTo>
                                  <a:cubicBezTo>
                                    <a:pt x="198" y="61"/>
                                    <a:pt x="218" y="69"/>
                                    <a:pt x="232" y="75"/>
                                  </a:cubicBezTo>
                                  <a:cubicBezTo>
                                    <a:pt x="241" y="79"/>
                                    <a:pt x="259" y="84"/>
                                    <a:pt x="259" y="84"/>
                                  </a:cubicBezTo>
                                  <a:cubicBezTo>
                                    <a:pt x="349" y="80"/>
                                    <a:pt x="310" y="92"/>
                                    <a:pt x="349" y="66"/>
                                  </a:cubicBezTo>
                                  <a:cubicBezTo>
                                    <a:pt x="360" y="50"/>
                                    <a:pt x="409" y="9"/>
                                    <a:pt x="427" y="3"/>
                                  </a:cubicBezTo>
                                  <a:cubicBezTo>
                                    <a:pt x="439" y="7"/>
                                    <a:pt x="449" y="8"/>
                                    <a:pt x="460" y="15"/>
                                  </a:cubicBezTo>
                                  <a:cubicBezTo>
                                    <a:pt x="467" y="25"/>
                                    <a:pt x="484" y="42"/>
                                    <a:pt x="484" y="42"/>
                                  </a:cubicBezTo>
                                  <a:cubicBezTo>
                                    <a:pt x="490" y="60"/>
                                    <a:pt x="507" y="82"/>
                                    <a:pt x="523" y="93"/>
                                  </a:cubicBezTo>
                                  <a:cubicBezTo>
                                    <a:pt x="531" y="106"/>
                                    <a:pt x="532" y="119"/>
                                    <a:pt x="538" y="132"/>
                                  </a:cubicBezTo>
                                  <a:cubicBezTo>
                                    <a:pt x="546" y="148"/>
                                    <a:pt x="564" y="180"/>
                                    <a:pt x="574" y="195"/>
                                  </a:cubicBezTo>
                                  <a:cubicBezTo>
                                    <a:pt x="598" y="317"/>
                                    <a:pt x="642" y="386"/>
                                    <a:pt x="529" y="378"/>
                                  </a:cubicBezTo>
                                  <a:cubicBezTo>
                                    <a:pt x="476" y="365"/>
                                    <a:pt x="469" y="357"/>
                                    <a:pt x="409" y="354"/>
                                  </a:cubicBezTo>
                                  <a:cubicBezTo>
                                    <a:pt x="365" y="339"/>
                                    <a:pt x="326" y="330"/>
                                    <a:pt x="280" y="327"/>
                                  </a:cubicBezTo>
                                  <a:cubicBezTo>
                                    <a:pt x="227" y="309"/>
                                    <a:pt x="212" y="317"/>
                                    <a:pt x="133" y="315"/>
                                  </a:cubicBezTo>
                                  <a:cubicBezTo>
                                    <a:pt x="120" y="311"/>
                                    <a:pt x="107" y="306"/>
                                    <a:pt x="94" y="303"/>
                                  </a:cubicBezTo>
                                  <a:cubicBezTo>
                                    <a:pt x="91" y="303"/>
                                    <a:pt x="13" y="318"/>
                                    <a:pt x="1" y="300"/>
                                  </a:cubicBezTo>
                                  <a:cubicBezTo>
                                    <a:pt x="5" y="258"/>
                                    <a:pt x="0" y="275"/>
                                    <a:pt x="10" y="246"/>
                                  </a:cubicBezTo>
                                  <a:cubicBezTo>
                                    <a:pt x="13" y="236"/>
                                    <a:pt x="16" y="216"/>
                                    <a:pt x="16" y="216"/>
                                  </a:cubicBezTo>
                                  <a:cubicBezTo>
                                    <a:pt x="20" y="154"/>
                                    <a:pt x="25" y="99"/>
                                    <a:pt x="79" y="63"/>
                                  </a:cubicBezTo>
                                  <a:cubicBezTo>
                                    <a:pt x="89" y="49"/>
                                    <a:pt x="104" y="33"/>
                                    <a:pt x="121" y="27"/>
                                  </a:cubicBezTo>
                                  <a:cubicBezTo>
                                    <a:pt x="134" y="14"/>
                                    <a:pt x="143" y="11"/>
                                    <a:pt x="154" y="0"/>
                                  </a:cubicBezTo>
                                  <a:close/>
                                </a:path>
                              </a:pathLst>
                            </a:custGeom>
                            <a:solidFill>
                              <a:srgbClr val="ffffff"/>
                            </a:solidFill>
                            <a:ln w="0">
                              <a:noFill/>
                            </a:ln>
                          </wps:spPr>
                          <wps:style>
                            <a:lnRef idx="0"/>
                            <a:fillRef idx="0"/>
                            <a:effectRef idx="0"/>
                            <a:fontRef idx="minor"/>
                          </wps:style>
                          <wps:bodyPr/>
                        </wps:wsp>
                        <wps:wsp>
                          <wps:cNvSpPr/>
                          <wps:spPr>
                            <a:xfrm>
                              <a:off x="151200" y="292680"/>
                              <a:ext cx="146160" cy="62280"/>
                            </a:xfrm>
                            <a:custGeom>
                              <a:avLst/>
                              <a:gdLst/>
                              <a:ahLst/>
                              <a:rect l="l" t="t" r="r" b="b"/>
                              <a:pathLst>
                                <a:path w="1500" h="637">
                                  <a:moveTo>
                                    <a:pt x="1482" y="221"/>
                                  </a:moveTo>
                                  <a:lnTo>
                                    <a:pt x="1487" y="210"/>
                                  </a:lnTo>
                                  <a:lnTo>
                                    <a:pt x="1493" y="198"/>
                                  </a:lnTo>
                                  <a:lnTo>
                                    <a:pt x="1496" y="185"/>
                                  </a:lnTo>
                                  <a:lnTo>
                                    <a:pt x="1498" y="173"/>
                                  </a:lnTo>
                                  <a:lnTo>
                                    <a:pt x="1500" y="161"/>
                                  </a:lnTo>
                                  <a:lnTo>
                                    <a:pt x="1498" y="148"/>
                                  </a:lnTo>
                                  <a:lnTo>
                                    <a:pt x="1497" y="136"/>
                                  </a:lnTo>
                                  <a:lnTo>
                                    <a:pt x="1495" y="124"/>
                                  </a:lnTo>
                                  <a:lnTo>
                                    <a:pt x="1492" y="113"/>
                                  </a:lnTo>
                                  <a:lnTo>
                                    <a:pt x="1486" y="101"/>
                                  </a:lnTo>
                                  <a:lnTo>
                                    <a:pt x="1481" y="90"/>
                                  </a:lnTo>
                                  <a:lnTo>
                                    <a:pt x="1474" y="80"/>
                                  </a:lnTo>
                                  <a:lnTo>
                                    <a:pt x="1466" y="70"/>
                                  </a:lnTo>
                                  <a:lnTo>
                                    <a:pt x="1457" y="61"/>
                                  </a:lnTo>
                                  <a:lnTo>
                                    <a:pt x="1447" y="53"/>
                                  </a:lnTo>
                                  <a:lnTo>
                                    <a:pt x="1436" y="47"/>
                                  </a:lnTo>
                                  <a:lnTo>
                                    <a:pt x="1425" y="40"/>
                                  </a:lnTo>
                                  <a:lnTo>
                                    <a:pt x="1412" y="35"/>
                                  </a:lnTo>
                                  <a:lnTo>
                                    <a:pt x="1400" y="32"/>
                                  </a:lnTo>
                                  <a:lnTo>
                                    <a:pt x="1388" y="30"/>
                                  </a:lnTo>
                                  <a:lnTo>
                                    <a:pt x="1375" y="29"/>
                                  </a:lnTo>
                                  <a:lnTo>
                                    <a:pt x="1363" y="29"/>
                                  </a:lnTo>
                                  <a:lnTo>
                                    <a:pt x="1351" y="31"/>
                                  </a:lnTo>
                                  <a:lnTo>
                                    <a:pt x="1338" y="33"/>
                                  </a:lnTo>
                                  <a:lnTo>
                                    <a:pt x="1327" y="36"/>
                                  </a:lnTo>
                                  <a:lnTo>
                                    <a:pt x="1316" y="41"/>
                                  </a:lnTo>
                                  <a:lnTo>
                                    <a:pt x="1305" y="48"/>
                                  </a:lnTo>
                                  <a:lnTo>
                                    <a:pt x="1295" y="54"/>
                                  </a:lnTo>
                                  <a:lnTo>
                                    <a:pt x="1285" y="62"/>
                                  </a:lnTo>
                                  <a:lnTo>
                                    <a:pt x="1276" y="71"/>
                                  </a:lnTo>
                                  <a:lnTo>
                                    <a:pt x="1268" y="81"/>
                                  </a:lnTo>
                                  <a:lnTo>
                                    <a:pt x="1261" y="92"/>
                                  </a:lnTo>
                                  <a:lnTo>
                                    <a:pt x="1251" y="109"/>
                                  </a:lnTo>
                                  <a:lnTo>
                                    <a:pt x="1240" y="125"/>
                                  </a:lnTo>
                                  <a:lnTo>
                                    <a:pt x="1229" y="141"/>
                                  </a:lnTo>
                                  <a:lnTo>
                                    <a:pt x="1217" y="156"/>
                                  </a:lnTo>
                                  <a:lnTo>
                                    <a:pt x="1193" y="185"/>
                                  </a:lnTo>
                                  <a:lnTo>
                                    <a:pt x="1167" y="212"/>
                                  </a:lnTo>
                                  <a:lnTo>
                                    <a:pt x="1139" y="238"/>
                                  </a:lnTo>
                                  <a:lnTo>
                                    <a:pt x="1110" y="262"/>
                                  </a:lnTo>
                                  <a:lnTo>
                                    <a:pt x="1080" y="284"/>
                                  </a:lnTo>
                                  <a:lnTo>
                                    <a:pt x="1047" y="303"/>
                                  </a:lnTo>
                                  <a:lnTo>
                                    <a:pt x="1015" y="321"/>
                                  </a:lnTo>
                                  <a:lnTo>
                                    <a:pt x="980" y="337"/>
                                  </a:lnTo>
                                  <a:lnTo>
                                    <a:pt x="945" y="350"/>
                                  </a:lnTo>
                                  <a:lnTo>
                                    <a:pt x="909" y="361"/>
                                  </a:lnTo>
                                  <a:lnTo>
                                    <a:pt x="890" y="366"/>
                                  </a:lnTo>
                                  <a:lnTo>
                                    <a:pt x="873" y="370"/>
                                  </a:lnTo>
                                  <a:lnTo>
                                    <a:pt x="854" y="374"/>
                                  </a:lnTo>
                                  <a:lnTo>
                                    <a:pt x="834" y="376"/>
                                  </a:lnTo>
                                  <a:lnTo>
                                    <a:pt x="815" y="378"/>
                                  </a:lnTo>
                                  <a:lnTo>
                                    <a:pt x="796" y="380"/>
                                  </a:lnTo>
                                  <a:lnTo>
                                    <a:pt x="777" y="380"/>
                                  </a:lnTo>
                                  <a:lnTo>
                                    <a:pt x="758" y="381"/>
                                  </a:lnTo>
                                  <a:lnTo>
                                    <a:pt x="738" y="380"/>
                                  </a:lnTo>
                                  <a:lnTo>
                                    <a:pt x="718" y="379"/>
                                  </a:lnTo>
                                  <a:lnTo>
                                    <a:pt x="698" y="378"/>
                                  </a:lnTo>
                                  <a:lnTo>
                                    <a:pt x="678" y="376"/>
                                  </a:lnTo>
                                  <a:lnTo>
                                    <a:pt x="658" y="373"/>
                                  </a:lnTo>
                                  <a:lnTo>
                                    <a:pt x="639" y="369"/>
                                  </a:lnTo>
                                  <a:lnTo>
                                    <a:pt x="620" y="365"/>
                                  </a:lnTo>
                                  <a:lnTo>
                                    <a:pt x="600" y="359"/>
                                  </a:lnTo>
                                  <a:lnTo>
                                    <a:pt x="581" y="353"/>
                                  </a:lnTo>
                                  <a:lnTo>
                                    <a:pt x="562" y="348"/>
                                  </a:lnTo>
                                  <a:lnTo>
                                    <a:pt x="544" y="340"/>
                                  </a:lnTo>
                                  <a:lnTo>
                                    <a:pt x="525" y="333"/>
                                  </a:lnTo>
                                  <a:lnTo>
                                    <a:pt x="508" y="325"/>
                                  </a:lnTo>
                                  <a:lnTo>
                                    <a:pt x="491" y="317"/>
                                  </a:lnTo>
                                  <a:lnTo>
                                    <a:pt x="473" y="306"/>
                                  </a:lnTo>
                                  <a:lnTo>
                                    <a:pt x="456" y="297"/>
                                  </a:lnTo>
                                  <a:lnTo>
                                    <a:pt x="439" y="286"/>
                                  </a:lnTo>
                                  <a:lnTo>
                                    <a:pt x="424" y="275"/>
                                  </a:lnTo>
                                  <a:lnTo>
                                    <a:pt x="408" y="264"/>
                                  </a:lnTo>
                                  <a:lnTo>
                                    <a:pt x="392" y="252"/>
                                  </a:lnTo>
                                  <a:lnTo>
                                    <a:pt x="378" y="239"/>
                                  </a:lnTo>
                                  <a:lnTo>
                                    <a:pt x="363" y="226"/>
                                  </a:lnTo>
                                  <a:lnTo>
                                    <a:pt x="349" y="212"/>
                                  </a:lnTo>
                                  <a:lnTo>
                                    <a:pt x="335" y="199"/>
                                  </a:lnTo>
                                  <a:lnTo>
                                    <a:pt x="322" y="183"/>
                                  </a:lnTo>
                                  <a:lnTo>
                                    <a:pt x="308" y="169"/>
                                  </a:lnTo>
                                  <a:lnTo>
                                    <a:pt x="296" y="153"/>
                                  </a:lnTo>
                                  <a:lnTo>
                                    <a:pt x="285" y="137"/>
                                  </a:lnTo>
                                  <a:lnTo>
                                    <a:pt x="274" y="120"/>
                                  </a:lnTo>
                                  <a:lnTo>
                                    <a:pt x="262" y="104"/>
                                  </a:lnTo>
                                  <a:lnTo>
                                    <a:pt x="252" y="86"/>
                                  </a:lnTo>
                                  <a:lnTo>
                                    <a:pt x="242" y="68"/>
                                  </a:lnTo>
                                  <a:lnTo>
                                    <a:pt x="235" y="57"/>
                                  </a:lnTo>
                                  <a:lnTo>
                                    <a:pt x="228" y="47"/>
                                  </a:lnTo>
                                  <a:lnTo>
                                    <a:pt x="220" y="36"/>
                                  </a:lnTo>
                                  <a:lnTo>
                                    <a:pt x="211" y="29"/>
                                  </a:lnTo>
                                  <a:lnTo>
                                    <a:pt x="201" y="21"/>
                                  </a:lnTo>
                                  <a:lnTo>
                                    <a:pt x="190" y="14"/>
                                  </a:lnTo>
                                  <a:lnTo>
                                    <a:pt x="178" y="10"/>
                                  </a:lnTo>
                                  <a:lnTo>
                                    <a:pt x="167" y="5"/>
                                  </a:lnTo>
                                  <a:lnTo>
                                    <a:pt x="155" y="2"/>
                                  </a:lnTo>
                                  <a:lnTo>
                                    <a:pt x="144" y="0"/>
                                  </a:lnTo>
                                  <a:lnTo>
                                    <a:pt x="131" y="0"/>
                                  </a:lnTo>
                                  <a:lnTo>
                                    <a:pt x="119" y="0"/>
                                  </a:lnTo>
                                  <a:lnTo>
                                    <a:pt x="106" y="1"/>
                                  </a:lnTo>
                                  <a:lnTo>
                                    <a:pt x="93" y="4"/>
                                  </a:lnTo>
                                  <a:lnTo>
                                    <a:pt x="82" y="8"/>
                                  </a:lnTo>
                                  <a:lnTo>
                                    <a:pt x="70" y="13"/>
                                  </a:lnTo>
                                  <a:lnTo>
                                    <a:pt x="59" y="20"/>
                                  </a:lnTo>
                                  <a:lnTo>
                                    <a:pt x="48" y="28"/>
                                  </a:lnTo>
                                  <a:lnTo>
                                    <a:pt x="38" y="36"/>
                                  </a:lnTo>
                                  <a:lnTo>
                                    <a:pt x="31" y="45"/>
                                  </a:lnTo>
                                  <a:lnTo>
                                    <a:pt x="23" y="56"/>
                                  </a:lnTo>
                                  <a:lnTo>
                                    <a:pt x="16" y="66"/>
                                  </a:lnTo>
                                  <a:lnTo>
                                    <a:pt x="10" y="77"/>
                                  </a:lnTo>
                                  <a:lnTo>
                                    <a:pt x="7" y="88"/>
                                  </a:lnTo>
                                  <a:lnTo>
                                    <a:pt x="4" y="100"/>
                                  </a:lnTo>
                                  <a:lnTo>
                                    <a:pt x="1" y="113"/>
                                  </a:lnTo>
                                  <a:lnTo>
                                    <a:pt x="0" y="125"/>
                                  </a:lnTo>
                                  <a:lnTo>
                                    <a:pt x="1" y="137"/>
                                  </a:lnTo>
                                  <a:lnTo>
                                    <a:pt x="3" y="150"/>
                                  </a:lnTo>
                                  <a:lnTo>
                                    <a:pt x="6" y="162"/>
                                  </a:lnTo>
                                  <a:lnTo>
                                    <a:pt x="9" y="174"/>
                                  </a:lnTo>
                                  <a:lnTo>
                                    <a:pt x="15" y="187"/>
                                  </a:lnTo>
                                  <a:lnTo>
                                    <a:pt x="29" y="212"/>
                                  </a:lnTo>
                                  <a:lnTo>
                                    <a:pt x="44" y="237"/>
                                  </a:lnTo>
                                  <a:lnTo>
                                    <a:pt x="60" y="262"/>
                                  </a:lnTo>
                                  <a:lnTo>
                                    <a:pt x="76" y="285"/>
                                  </a:lnTo>
                                  <a:lnTo>
                                    <a:pt x="93" y="309"/>
                                  </a:lnTo>
                                  <a:lnTo>
                                    <a:pt x="111" y="331"/>
                                  </a:lnTo>
                                  <a:lnTo>
                                    <a:pt x="129" y="353"/>
                                  </a:lnTo>
                                  <a:lnTo>
                                    <a:pt x="148" y="374"/>
                                  </a:lnTo>
                                  <a:lnTo>
                                    <a:pt x="168" y="395"/>
                                  </a:lnTo>
                                  <a:lnTo>
                                    <a:pt x="188" y="414"/>
                                  </a:lnTo>
                                  <a:lnTo>
                                    <a:pt x="210" y="433"/>
                                  </a:lnTo>
                                  <a:lnTo>
                                    <a:pt x="231" y="451"/>
                                  </a:lnTo>
                                  <a:lnTo>
                                    <a:pt x="253" y="469"/>
                                  </a:lnTo>
                                  <a:lnTo>
                                    <a:pt x="276" y="486"/>
                                  </a:lnTo>
                                  <a:lnTo>
                                    <a:pt x="299" y="501"/>
                                  </a:lnTo>
                                  <a:lnTo>
                                    <a:pt x="324" y="516"/>
                                  </a:lnTo>
                                  <a:lnTo>
                                    <a:pt x="347" y="530"/>
                                  </a:lnTo>
                                  <a:lnTo>
                                    <a:pt x="372" y="544"/>
                                  </a:lnTo>
                                  <a:lnTo>
                                    <a:pt x="398" y="556"/>
                                  </a:lnTo>
                                  <a:lnTo>
                                    <a:pt x="424" y="567"/>
                                  </a:lnTo>
                                  <a:lnTo>
                                    <a:pt x="449" y="579"/>
                                  </a:lnTo>
                                  <a:lnTo>
                                    <a:pt x="476" y="589"/>
                                  </a:lnTo>
                                  <a:lnTo>
                                    <a:pt x="503" y="598"/>
                                  </a:lnTo>
                                  <a:lnTo>
                                    <a:pt x="530" y="605"/>
                                  </a:lnTo>
                                  <a:lnTo>
                                    <a:pt x="558" y="613"/>
                                  </a:lnTo>
                                  <a:lnTo>
                                    <a:pt x="586" y="620"/>
                                  </a:lnTo>
                                  <a:lnTo>
                                    <a:pt x="614" y="625"/>
                                  </a:lnTo>
                                  <a:lnTo>
                                    <a:pt x="642" y="629"/>
                                  </a:lnTo>
                                  <a:lnTo>
                                    <a:pt x="671" y="632"/>
                                  </a:lnTo>
                                  <a:lnTo>
                                    <a:pt x="700" y="636"/>
                                  </a:lnTo>
                                  <a:lnTo>
                                    <a:pt x="729" y="637"/>
                                  </a:lnTo>
                                  <a:lnTo>
                                    <a:pt x="758" y="637"/>
                                  </a:lnTo>
                                  <a:lnTo>
                                    <a:pt x="786" y="637"/>
                                  </a:lnTo>
                                  <a:lnTo>
                                    <a:pt x="813" y="636"/>
                                  </a:lnTo>
                                  <a:lnTo>
                                    <a:pt x="841" y="634"/>
                                  </a:lnTo>
                                  <a:lnTo>
                                    <a:pt x="868" y="630"/>
                                  </a:lnTo>
                                  <a:lnTo>
                                    <a:pt x="895" y="626"/>
                                  </a:lnTo>
                                  <a:lnTo>
                                    <a:pt x="922" y="621"/>
                                  </a:lnTo>
                                  <a:lnTo>
                                    <a:pt x="949" y="616"/>
                                  </a:lnTo>
                                  <a:lnTo>
                                    <a:pt x="976" y="609"/>
                                  </a:lnTo>
                                  <a:lnTo>
                                    <a:pt x="1001" y="601"/>
                                  </a:lnTo>
                                  <a:lnTo>
                                    <a:pt x="1027" y="592"/>
                                  </a:lnTo>
                                  <a:lnTo>
                                    <a:pt x="1053" y="583"/>
                                  </a:lnTo>
                                  <a:lnTo>
                                    <a:pt x="1079" y="573"/>
                                  </a:lnTo>
                                  <a:lnTo>
                                    <a:pt x="1103" y="563"/>
                                  </a:lnTo>
                                  <a:lnTo>
                                    <a:pt x="1128" y="551"/>
                                  </a:lnTo>
                                  <a:lnTo>
                                    <a:pt x="1151" y="538"/>
                                  </a:lnTo>
                                  <a:lnTo>
                                    <a:pt x="1175" y="526"/>
                                  </a:lnTo>
                                  <a:lnTo>
                                    <a:pt x="1198" y="511"/>
                                  </a:lnTo>
                                  <a:lnTo>
                                    <a:pt x="1221" y="497"/>
                                  </a:lnTo>
                                  <a:lnTo>
                                    <a:pt x="1243" y="482"/>
                                  </a:lnTo>
                                  <a:lnTo>
                                    <a:pt x="1266" y="465"/>
                                  </a:lnTo>
                                  <a:lnTo>
                                    <a:pt x="1287" y="449"/>
                                  </a:lnTo>
                                  <a:lnTo>
                                    <a:pt x="1307" y="432"/>
                                  </a:lnTo>
                                  <a:lnTo>
                                    <a:pt x="1327" y="414"/>
                                  </a:lnTo>
                                  <a:lnTo>
                                    <a:pt x="1347" y="395"/>
                                  </a:lnTo>
                                  <a:lnTo>
                                    <a:pt x="1366" y="375"/>
                                  </a:lnTo>
                                  <a:lnTo>
                                    <a:pt x="1385" y="355"/>
                                  </a:lnTo>
                                  <a:lnTo>
                                    <a:pt x="1402" y="334"/>
                                  </a:lnTo>
                                  <a:lnTo>
                                    <a:pt x="1420" y="313"/>
                                  </a:lnTo>
                                  <a:lnTo>
                                    <a:pt x="1437" y="291"/>
                                  </a:lnTo>
                                  <a:lnTo>
                                    <a:pt x="1453" y="268"/>
                                  </a:lnTo>
                                  <a:lnTo>
                                    <a:pt x="1467" y="245"/>
                                  </a:lnTo>
                                  <a:lnTo>
                                    <a:pt x="1482" y="221"/>
                                  </a:lnTo>
                                  <a:close/>
                                </a:path>
                              </a:pathLst>
                            </a:custGeom>
                            <a:solidFill>
                              <a:srgbClr val="000000"/>
                            </a:solidFill>
                            <a:ln w="0">
                              <a:noFill/>
                            </a:ln>
                          </wps:spPr>
                          <wps:style>
                            <a:lnRef idx="0"/>
                            <a:fillRef idx="0"/>
                            <a:effectRef idx="0"/>
                            <a:fontRef idx="minor"/>
                          </wps:style>
                          <wps:bodyPr/>
                        </wps:wsp>
                        <wps:wsp>
                          <wps:cNvSpPr/>
                          <wps:spPr>
                            <a:xfrm>
                              <a:off x="207720" y="229680"/>
                              <a:ext cx="52560" cy="49680"/>
                            </a:xfrm>
                            <a:custGeom>
                              <a:avLst/>
                              <a:gdLst/>
                              <a:ahLst/>
                              <a:rect l="l" t="t" r="r" b="b"/>
                              <a:pathLst>
                                <a:path w="544" h="513">
                                  <a:moveTo>
                                    <a:pt x="128" y="513"/>
                                  </a:moveTo>
                                  <a:lnTo>
                                    <a:pt x="416" y="513"/>
                                  </a:lnTo>
                                  <a:lnTo>
                                    <a:pt x="429" y="512"/>
                                  </a:lnTo>
                                  <a:lnTo>
                                    <a:pt x="442" y="509"/>
                                  </a:lnTo>
                                  <a:lnTo>
                                    <a:pt x="455" y="507"/>
                                  </a:lnTo>
                                  <a:lnTo>
                                    <a:pt x="466" y="503"/>
                                  </a:lnTo>
                                  <a:lnTo>
                                    <a:pt x="477" y="497"/>
                                  </a:lnTo>
                                  <a:lnTo>
                                    <a:pt x="487" y="490"/>
                                  </a:lnTo>
                                  <a:lnTo>
                                    <a:pt x="497" y="484"/>
                                  </a:lnTo>
                                  <a:lnTo>
                                    <a:pt x="506" y="475"/>
                                  </a:lnTo>
                                  <a:lnTo>
                                    <a:pt x="515" y="466"/>
                                  </a:lnTo>
                                  <a:lnTo>
                                    <a:pt x="522" y="456"/>
                                  </a:lnTo>
                                  <a:lnTo>
                                    <a:pt x="528" y="446"/>
                                  </a:lnTo>
                                  <a:lnTo>
                                    <a:pt x="534" y="434"/>
                                  </a:lnTo>
                                  <a:lnTo>
                                    <a:pt x="539" y="422"/>
                                  </a:lnTo>
                                  <a:lnTo>
                                    <a:pt x="542" y="410"/>
                                  </a:lnTo>
                                  <a:lnTo>
                                    <a:pt x="543" y="397"/>
                                  </a:lnTo>
                                  <a:lnTo>
                                    <a:pt x="544" y="384"/>
                                  </a:lnTo>
                                  <a:lnTo>
                                    <a:pt x="543" y="372"/>
                                  </a:lnTo>
                                  <a:lnTo>
                                    <a:pt x="542" y="358"/>
                                  </a:lnTo>
                                  <a:lnTo>
                                    <a:pt x="539" y="346"/>
                                  </a:lnTo>
                                  <a:lnTo>
                                    <a:pt x="534" y="335"/>
                                  </a:lnTo>
                                  <a:lnTo>
                                    <a:pt x="528" y="324"/>
                                  </a:lnTo>
                                  <a:lnTo>
                                    <a:pt x="522" y="312"/>
                                  </a:lnTo>
                                  <a:lnTo>
                                    <a:pt x="515" y="303"/>
                                  </a:lnTo>
                                  <a:lnTo>
                                    <a:pt x="506" y="293"/>
                                  </a:lnTo>
                                  <a:lnTo>
                                    <a:pt x="497" y="285"/>
                                  </a:lnTo>
                                  <a:lnTo>
                                    <a:pt x="487" y="278"/>
                                  </a:lnTo>
                                  <a:lnTo>
                                    <a:pt x="477" y="272"/>
                                  </a:lnTo>
                                  <a:lnTo>
                                    <a:pt x="466" y="266"/>
                                  </a:lnTo>
                                  <a:lnTo>
                                    <a:pt x="455" y="262"/>
                                  </a:lnTo>
                                  <a:lnTo>
                                    <a:pt x="442" y="259"/>
                                  </a:lnTo>
                                  <a:lnTo>
                                    <a:pt x="429" y="257"/>
                                  </a:lnTo>
                                  <a:lnTo>
                                    <a:pt x="416" y="256"/>
                                  </a:lnTo>
                                  <a:lnTo>
                                    <a:pt x="256" y="256"/>
                                  </a:lnTo>
                                  <a:lnTo>
                                    <a:pt x="256" y="129"/>
                                  </a:lnTo>
                                  <a:lnTo>
                                    <a:pt x="255" y="115"/>
                                  </a:lnTo>
                                  <a:lnTo>
                                    <a:pt x="253" y="103"/>
                                  </a:lnTo>
                                  <a:lnTo>
                                    <a:pt x="250" y="91"/>
                                  </a:lnTo>
                                  <a:lnTo>
                                    <a:pt x="246" y="78"/>
                                  </a:lnTo>
                                  <a:lnTo>
                                    <a:pt x="241" y="67"/>
                                  </a:lnTo>
                                  <a:lnTo>
                                    <a:pt x="234" y="57"/>
                                  </a:lnTo>
                                  <a:lnTo>
                                    <a:pt x="226" y="47"/>
                                  </a:lnTo>
                                  <a:lnTo>
                                    <a:pt x="218" y="38"/>
                                  </a:lnTo>
                                  <a:lnTo>
                                    <a:pt x="209" y="29"/>
                                  </a:lnTo>
                                  <a:lnTo>
                                    <a:pt x="199" y="22"/>
                                  </a:lnTo>
                                  <a:lnTo>
                                    <a:pt x="189" y="15"/>
                                  </a:lnTo>
                                  <a:lnTo>
                                    <a:pt x="178" y="10"/>
                                  </a:lnTo>
                                  <a:lnTo>
                                    <a:pt x="166" y="5"/>
                                  </a:lnTo>
                                  <a:lnTo>
                                    <a:pt x="153" y="3"/>
                                  </a:lnTo>
                                  <a:lnTo>
                                    <a:pt x="141" y="1"/>
                                  </a:lnTo>
                                  <a:lnTo>
                                    <a:pt x="128" y="0"/>
                                  </a:lnTo>
                                  <a:lnTo>
                                    <a:pt x="115" y="1"/>
                                  </a:lnTo>
                                  <a:lnTo>
                                    <a:pt x="102" y="3"/>
                                  </a:lnTo>
                                  <a:lnTo>
                                    <a:pt x="90" y="5"/>
                                  </a:lnTo>
                                  <a:lnTo>
                                    <a:pt x="78" y="10"/>
                                  </a:lnTo>
                                  <a:lnTo>
                                    <a:pt x="67" y="15"/>
                                  </a:lnTo>
                                  <a:lnTo>
                                    <a:pt x="56" y="22"/>
                                  </a:lnTo>
                                  <a:lnTo>
                                    <a:pt x="46" y="29"/>
                                  </a:lnTo>
                                  <a:lnTo>
                                    <a:pt x="37" y="38"/>
                                  </a:lnTo>
                                  <a:lnTo>
                                    <a:pt x="29" y="47"/>
                                  </a:lnTo>
                                  <a:lnTo>
                                    <a:pt x="21" y="57"/>
                                  </a:lnTo>
                                  <a:lnTo>
                                    <a:pt x="16" y="67"/>
                                  </a:lnTo>
                                  <a:lnTo>
                                    <a:pt x="10" y="78"/>
                                  </a:lnTo>
                                  <a:lnTo>
                                    <a:pt x="6" y="91"/>
                                  </a:lnTo>
                                  <a:lnTo>
                                    <a:pt x="2" y="103"/>
                                  </a:lnTo>
                                  <a:lnTo>
                                    <a:pt x="0" y="115"/>
                                  </a:lnTo>
                                  <a:lnTo>
                                    <a:pt x="0" y="129"/>
                                  </a:lnTo>
                                  <a:lnTo>
                                    <a:pt x="0" y="384"/>
                                  </a:lnTo>
                                  <a:lnTo>
                                    <a:pt x="0" y="397"/>
                                  </a:lnTo>
                                  <a:lnTo>
                                    <a:pt x="2" y="410"/>
                                  </a:lnTo>
                                  <a:lnTo>
                                    <a:pt x="6" y="422"/>
                                  </a:lnTo>
                                  <a:lnTo>
                                    <a:pt x="10" y="434"/>
                                  </a:lnTo>
                                  <a:lnTo>
                                    <a:pt x="16" y="446"/>
                                  </a:lnTo>
                                  <a:lnTo>
                                    <a:pt x="21" y="456"/>
                                  </a:lnTo>
                                  <a:lnTo>
                                    <a:pt x="29" y="466"/>
                                  </a:lnTo>
                                  <a:lnTo>
                                    <a:pt x="37" y="475"/>
                                  </a:lnTo>
                                  <a:lnTo>
                                    <a:pt x="46" y="484"/>
                                  </a:lnTo>
                                  <a:lnTo>
                                    <a:pt x="56" y="490"/>
                                  </a:lnTo>
                                  <a:lnTo>
                                    <a:pt x="67" y="497"/>
                                  </a:lnTo>
                                  <a:lnTo>
                                    <a:pt x="78" y="503"/>
                                  </a:lnTo>
                                  <a:lnTo>
                                    <a:pt x="90" y="507"/>
                                  </a:lnTo>
                                  <a:lnTo>
                                    <a:pt x="102" y="509"/>
                                  </a:lnTo>
                                  <a:lnTo>
                                    <a:pt x="115" y="512"/>
                                  </a:lnTo>
                                  <a:lnTo>
                                    <a:pt x="128" y="513"/>
                                  </a:lnTo>
                                  <a:close/>
                                </a:path>
                              </a:pathLst>
                            </a:custGeom>
                            <a:solidFill>
                              <a:srgbClr val="000000"/>
                            </a:solidFill>
                            <a:ln w="0">
                              <a:noFill/>
                            </a:ln>
                          </wps:spPr>
                          <wps:style>
                            <a:lnRef idx="0"/>
                            <a:fillRef idx="0"/>
                            <a:effectRef idx="0"/>
                            <a:fontRef idx="minor"/>
                          </wps:style>
                          <wps:bodyPr/>
                        </wps:wsp>
                        <wps:wsp>
                          <wps:cNvSpPr/>
                          <wps:spPr>
                            <a:xfrm>
                              <a:off x="129600" y="191160"/>
                              <a:ext cx="23400" cy="46440"/>
                            </a:xfrm>
                            <a:custGeom>
                              <a:avLst/>
                              <a:gdLst/>
                              <a:ahLst/>
                              <a:rect l="l" t="t" r="r" b="b"/>
                              <a:pathLst>
                                <a:path w="241" h="483">
                                  <a:moveTo>
                                    <a:pt x="121" y="0"/>
                                  </a:moveTo>
                                  <a:lnTo>
                                    <a:pt x="107" y="1"/>
                                  </a:lnTo>
                                  <a:lnTo>
                                    <a:pt x="96" y="4"/>
                                  </a:lnTo>
                                  <a:lnTo>
                                    <a:pt x="84" y="10"/>
                                  </a:lnTo>
                                  <a:lnTo>
                                    <a:pt x="74" y="19"/>
                                  </a:lnTo>
                                  <a:lnTo>
                                    <a:pt x="63" y="29"/>
                                  </a:lnTo>
                                  <a:lnTo>
                                    <a:pt x="53" y="40"/>
                                  </a:lnTo>
                                  <a:lnTo>
                                    <a:pt x="44" y="55"/>
                                  </a:lnTo>
                                  <a:lnTo>
                                    <a:pt x="35" y="70"/>
                                  </a:lnTo>
                                  <a:lnTo>
                                    <a:pt x="27" y="87"/>
                                  </a:lnTo>
                                  <a:lnTo>
                                    <a:pt x="20" y="106"/>
                                  </a:lnTo>
                                  <a:lnTo>
                                    <a:pt x="14" y="126"/>
                                  </a:lnTo>
                                  <a:lnTo>
                                    <a:pt x="9" y="147"/>
                                  </a:lnTo>
                                  <a:lnTo>
                                    <a:pt x="5" y="169"/>
                                  </a:lnTo>
                                  <a:lnTo>
                                    <a:pt x="2" y="192"/>
                                  </a:lnTo>
                                  <a:lnTo>
                                    <a:pt x="0" y="216"/>
                                  </a:lnTo>
                                  <a:lnTo>
                                    <a:pt x="0" y="241"/>
                                  </a:lnTo>
                                  <a:lnTo>
                                    <a:pt x="0" y="265"/>
                                  </a:lnTo>
                                  <a:lnTo>
                                    <a:pt x="2" y="290"/>
                                  </a:lnTo>
                                  <a:lnTo>
                                    <a:pt x="5" y="312"/>
                                  </a:lnTo>
                                  <a:lnTo>
                                    <a:pt x="9" y="335"/>
                                  </a:lnTo>
                                  <a:lnTo>
                                    <a:pt x="14" y="356"/>
                                  </a:lnTo>
                                  <a:lnTo>
                                    <a:pt x="20" y="376"/>
                                  </a:lnTo>
                                  <a:lnTo>
                                    <a:pt x="27" y="394"/>
                                  </a:lnTo>
                                  <a:lnTo>
                                    <a:pt x="35" y="412"/>
                                  </a:lnTo>
                                  <a:lnTo>
                                    <a:pt x="44" y="428"/>
                                  </a:lnTo>
                                  <a:lnTo>
                                    <a:pt x="53" y="441"/>
                                  </a:lnTo>
                                  <a:lnTo>
                                    <a:pt x="63" y="453"/>
                                  </a:lnTo>
                                  <a:lnTo>
                                    <a:pt x="74" y="464"/>
                                  </a:lnTo>
                                  <a:lnTo>
                                    <a:pt x="84" y="471"/>
                                  </a:lnTo>
                                  <a:lnTo>
                                    <a:pt x="96" y="478"/>
                                  </a:lnTo>
                                  <a:lnTo>
                                    <a:pt x="102" y="479"/>
                                  </a:lnTo>
                                  <a:lnTo>
                                    <a:pt x="107" y="481"/>
                                  </a:lnTo>
                                  <a:lnTo>
                                    <a:pt x="114" y="483"/>
                                  </a:lnTo>
                                  <a:lnTo>
                                    <a:pt x="121" y="483"/>
                                  </a:lnTo>
                                  <a:lnTo>
                                    <a:pt x="133" y="481"/>
                                  </a:lnTo>
                                  <a:lnTo>
                                    <a:pt x="144" y="478"/>
                                  </a:lnTo>
                                  <a:lnTo>
                                    <a:pt x="157" y="471"/>
                                  </a:lnTo>
                                  <a:lnTo>
                                    <a:pt x="167" y="464"/>
                                  </a:lnTo>
                                  <a:lnTo>
                                    <a:pt x="178" y="453"/>
                                  </a:lnTo>
                                  <a:lnTo>
                                    <a:pt x="188" y="441"/>
                                  </a:lnTo>
                                  <a:lnTo>
                                    <a:pt x="197" y="428"/>
                                  </a:lnTo>
                                  <a:lnTo>
                                    <a:pt x="206" y="412"/>
                                  </a:lnTo>
                                  <a:lnTo>
                                    <a:pt x="214" y="394"/>
                                  </a:lnTo>
                                  <a:lnTo>
                                    <a:pt x="220" y="376"/>
                                  </a:lnTo>
                                  <a:lnTo>
                                    <a:pt x="226" y="356"/>
                                  </a:lnTo>
                                  <a:lnTo>
                                    <a:pt x="232" y="335"/>
                                  </a:lnTo>
                                  <a:lnTo>
                                    <a:pt x="235" y="312"/>
                                  </a:lnTo>
                                  <a:lnTo>
                                    <a:pt x="238" y="290"/>
                                  </a:lnTo>
                                  <a:lnTo>
                                    <a:pt x="241" y="265"/>
                                  </a:lnTo>
                                  <a:lnTo>
                                    <a:pt x="241" y="241"/>
                                  </a:lnTo>
                                  <a:lnTo>
                                    <a:pt x="241" y="216"/>
                                  </a:lnTo>
                                  <a:lnTo>
                                    <a:pt x="238" y="192"/>
                                  </a:lnTo>
                                  <a:lnTo>
                                    <a:pt x="235" y="169"/>
                                  </a:lnTo>
                                  <a:lnTo>
                                    <a:pt x="232" y="147"/>
                                  </a:lnTo>
                                  <a:lnTo>
                                    <a:pt x="226" y="126"/>
                                  </a:lnTo>
                                  <a:lnTo>
                                    <a:pt x="220" y="106"/>
                                  </a:lnTo>
                                  <a:lnTo>
                                    <a:pt x="214" y="87"/>
                                  </a:lnTo>
                                  <a:lnTo>
                                    <a:pt x="206" y="70"/>
                                  </a:lnTo>
                                  <a:lnTo>
                                    <a:pt x="197" y="55"/>
                                  </a:lnTo>
                                  <a:lnTo>
                                    <a:pt x="188" y="40"/>
                                  </a:lnTo>
                                  <a:lnTo>
                                    <a:pt x="178" y="29"/>
                                  </a:lnTo>
                                  <a:lnTo>
                                    <a:pt x="167" y="19"/>
                                  </a:lnTo>
                                  <a:lnTo>
                                    <a:pt x="157" y="10"/>
                                  </a:lnTo>
                                  <a:lnTo>
                                    <a:pt x="144" y="4"/>
                                  </a:lnTo>
                                  <a:lnTo>
                                    <a:pt x="133" y="1"/>
                                  </a:lnTo>
                                  <a:lnTo>
                                    <a:pt x="121" y="0"/>
                                  </a:lnTo>
                                  <a:close/>
                                </a:path>
                              </a:pathLst>
                            </a:custGeom>
                            <a:solidFill>
                              <a:srgbClr val="000000"/>
                            </a:solidFill>
                            <a:ln w="0">
                              <a:noFill/>
                            </a:ln>
                          </wps:spPr>
                          <wps:style>
                            <a:lnRef idx="0"/>
                            <a:fillRef idx="0"/>
                            <a:effectRef idx="0"/>
                            <a:fontRef idx="minor"/>
                          </wps:style>
                          <wps:bodyPr/>
                        </wps:wsp>
                        <wps:wsp>
                          <wps:cNvSpPr/>
                          <wps:spPr>
                            <a:xfrm>
                              <a:off x="289080" y="184680"/>
                              <a:ext cx="23400" cy="47160"/>
                            </a:xfrm>
                            <a:custGeom>
                              <a:avLst/>
                              <a:gdLst/>
                              <a:ahLst/>
                              <a:rect l="l" t="t" r="r" b="b"/>
                              <a:pathLst>
                                <a:path w="241" h="484">
                                  <a:moveTo>
                                    <a:pt x="121" y="484"/>
                                  </a:moveTo>
                                  <a:lnTo>
                                    <a:pt x="134" y="483"/>
                                  </a:lnTo>
                                  <a:lnTo>
                                    <a:pt x="145" y="478"/>
                                  </a:lnTo>
                                  <a:lnTo>
                                    <a:pt x="157" y="473"/>
                                  </a:lnTo>
                                  <a:lnTo>
                                    <a:pt x="167" y="465"/>
                                  </a:lnTo>
                                  <a:lnTo>
                                    <a:pt x="178" y="455"/>
                                  </a:lnTo>
                                  <a:lnTo>
                                    <a:pt x="188" y="442"/>
                                  </a:lnTo>
                                  <a:lnTo>
                                    <a:pt x="197" y="429"/>
                                  </a:lnTo>
                                  <a:lnTo>
                                    <a:pt x="206" y="413"/>
                                  </a:lnTo>
                                  <a:lnTo>
                                    <a:pt x="214" y="395"/>
                                  </a:lnTo>
                                  <a:lnTo>
                                    <a:pt x="221" y="377"/>
                                  </a:lnTo>
                                  <a:lnTo>
                                    <a:pt x="227" y="357"/>
                                  </a:lnTo>
                                  <a:lnTo>
                                    <a:pt x="232" y="336"/>
                                  </a:lnTo>
                                  <a:lnTo>
                                    <a:pt x="235" y="313"/>
                                  </a:lnTo>
                                  <a:lnTo>
                                    <a:pt x="239" y="291"/>
                                  </a:lnTo>
                                  <a:lnTo>
                                    <a:pt x="241" y="266"/>
                                  </a:lnTo>
                                  <a:lnTo>
                                    <a:pt x="241" y="242"/>
                                  </a:lnTo>
                                  <a:lnTo>
                                    <a:pt x="241" y="217"/>
                                  </a:lnTo>
                                  <a:lnTo>
                                    <a:pt x="239" y="194"/>
                                  </a:lnTo>
                                  <a:lnTo>
                                    <a:pt x="235" y="170"/>
                                  </a:lnTo>
                                  <a:lnTo>
                                    <a:pt x="232" y="148"/>
                                  </a:lnTo>
                                  <a:lnTo>
                                    <a:pt x="227" y="126"/>
                                  </a:lnTo>
                                  <a:lnTo>
                                    <a:pt x="221" y="107"/>
                                  </a:lnTo>
                                  <a:lnTo>
                                    <a:pt x="214" y="88"/>
                                  </a:lnTo>
                                  <a:lnTo>
                                    <a:pt x="206" y="72"/>
                                  </a:lnTo>
                                  <a:lnTo>
                                    <a:pt x="197" y="56"/>
                                  </a:lnTo>
                                  <a:lnTo>
                                    <a:pt x="188" y="41"/>
                                  </a:lnTo>
                                  <a:lnTo>
                                    <a:pt x="178" y="30"/>
                                  </a:lnTo>
                                  <a:lnTo>
                                    <a:pt x="167" y="19"/>
                                  </a:lnTo>
                                  <a:lnTo>
                                    <a:pt x="157" y="11"/>
                                  </a:lnTo>
                                  <a:lnTo>
                                    <a:pt x="145" y="5"/>
                                  </a:lnTo>
                                  <a:lnTo>
                                    <a:pt x="134" y="2"/>
                                  </a:lnTo>
                                  <a:lnTo>
                                    <a:pt x="121" y="0"/>
                                  </a:lnTo>
                                  <a:lnTo>
                                    <a:pt x="109" y="2"/>
                                  </a:lnTo>
                                  <a:lnTo>
                                    <a:pt x="97" y="5"/>
                                  </a:lnTo>
                                  <a:lnTo>
                                    <a:pt x="84" y="11"/>
                                  </a:lnTo>
                                  <a:lnTo>
                                    <a:pt x="74" y="19"/>
                                  </a:lnTo>
                                  <a:lnTo>
                                    <a:pt x="63" y="30"/>
                                  </a:lnTo>
                                  <a:lnTo>
                                    <a:pt x="53" y="41"/>
                                  </a:lnTo>
                                  <a:lnTo>
                                    <a:pt x="44" y="56"/>
                                  </a:lnTo>
                                  <a:lnTo>
                                    <a:pt x="35" y="72"/>
                                  </a:lnTo>
                                  <a:lnTo>
                                    <a:pt x="27" y="88"/>
                                  </a:lnTo>
                                  <a:lnTo>
                                    <a:pt x="20" y="107"/>
                                  </a:lnTo>
                                  <a:lnTo>
                                    <a:pt x="15" y="126"/>
                                  </a:lnTo>
                                  <a:lnTo>
                                    <a:pt x="9" y="148"/>
                                  </a:lnTo>
                                  <a:lnTo>
                                    <a:pt x="6" y="170"/>
                                  </a:lnTo>
                                  <a:lnTo>
                                    <a:pt x="3" y="194"/>
                                  </a:lnTo>
                                  <a:lnTo>
                                    <a:pt x="0" y="217"/>
                                  </a:lnTo>
                                  <a:lnTo>
                                    <a:pt x="0" y="242"/>
                                  </a:lnTo>
                                  <a:lnTo>
                                    <a:pt x="0" y="266"/>
                                  </a:lnTo>
                                  <a:lnTo>
                                    <a:pt x="3" y="291"/>
                                  </a:lnTo>
                                  <a:lnTo>
                                    <a:pt x="6" y="313"/>
                                  </a:lnTo>
                                  <a:lnTo>
                                    <a:pt x="9" y="336"/>
                                  </a:lnTo>
                                  <a:lnTo>
                                    <a:pt x="15" y="357"/>
                                  </a:lnTo>
                                  <a:lnTo>
                                    <a:pt x="20" y="377"/>
                                  </a:lnTo>
                                  <a:lnTo>
                                    <a:pt x="27" y="395"/>
                                  </a:lnTo>
                                  <a:lnTo>
                                    <a:pt x="35" y="413"/>
                                  </a:lnTo>
                                  <a:lnTo>
                                    <a:pt x="44" y="429"/>
                                  </a:lnTo>
                                  <a:lnTo>
                                    <a:pt x="53" y="442"/>
                                  </a:lnTo>
                                  <a:lnTo>
                                    <a:pt x="63" y="455"/>
                                  </a:lnTo>
                                  <a:lnTo>
                                    <a:pt x="74" y="465"/>
                                  </a:lnTo>
                                  <a:lnTo>
                                    <a:pt x="84" y="473"/>
                                  </a:lnTo>
                                  <a:lnTo>
                                    <a:pt x="97" y="478"/>
                                  </a:lnTo>
                                  <a:lnTo>
                                    <a:pt x="102" y="480"/>
                                  </a:lnTo>
                                  <a:lnTo>
                                    <a:pt x="109" y="483"/>
                                  </a:lnTo>
                                  <a:lnTo>
                                    <a:pt x="115" y="483"/>
                                  </a:lnTo>
                                  <a:lnTo>
                                    <a:pt x="121" y="484"/>
                                  </a:lnTo>
                                  <a:close/>
                                </a:path>
                              </a:pathLst>
                            </a:custGeom>
                            <a:solidFill>
                              <a:srgbClr val="000000"/>
                            </a:solidFill>
                            <a:ln w="0">
                              <a:noFill/>
                            </a:ln>
                          </wps:spPr>
                          <wps:style>
                            <a:lnRef idx="0"/>
                            <a:fillRef idx="0"/>
                            <a:effectRef idx="0"/>
                            <a:fontRef idx="minor"/>
                          </wps:style>
                          <wps:bodyPr/>
                        </wps:wsp>
                        <wps:wsp>
                          <wps:cNvSpPr/>
                          <wps:spPr>
                            <a:xfrm>
                              <a:off x="0" y="0"/>
                              <a:ext cx="443160" cy="772200"/>
                            </a:xfrm>
                            <a:custGeom>
                              <a:avLst/>
                              <a:gdLst/>
                              <a:ahLst/>
                              <a:rect l="l" t="t" r="r" b="b"/>
                              <a:pathLst>
                                <a:path w="4554" h="7921">
                                  <a:moveTo>
                                    <a:pt x="3296" y="4919"/>
                                  </a:moveTo>
                                  <a:lnTo>
                                    <a:pt x="3285" y="4913"/>
                                  </a:lnTo>
                                  <a:lnTo>
                                    <a:pt x="3274" y="4910"/>
                                  </a:lnTo>
                                  <a:lnTo>
                                    <a:pt x="3263" y="4907"/>
                                  </a:lnTo>
                                  <a:lnTo>
                                    <a:pt x="3253" y="4905"/>
                                  </a:lnTo>
                                  <a:lnTo>
                                    <a:pt x="3242" y="4905"/>
                                  </a:lnTo>
                                  <a:lnTo>
                                    <a:pt x="3230" y="4905"/>
                                  </a:lnTo>
                                  <a:lnTo>
                                    <a:pt x="3219" y="4906"/>
                                  </a:lnTo>
                                  <a:lnTo>
                                    <a:pt x="3208" y="4909"/>
                                  </a:lnTo>
                                  <a:lnTo>
                                    <a:pt x="3193" y="4897"/>
                                  </a:lnTo>
                                  <a:lnTo>
                                    <a:pt x="3177" y="4884"/>
                                  </a:lnTo>
                                  <a:lnTo>
                                    <a:pt x="3160" y="4868"/>
                                  </a:lnTo>
                                  <a:lnTo>
                                    <a:pt x="3143" y="4850"/>
                                  </a:lnTo>
                                  <a:lnTo>
                                    <a:pt x="3125" y="4830"/>
                                  </a:lnTo>
                                  <a:lnTo>
                                    <a:pt x="3107" y="4807"/>
                                  </a:lnTo>
                                  <a:lnTo>
                                    <a:pt x="3090" y="4781"/>
                                  </a:lnTo>
                                  <a:lnTo>
                                    <a:pt x="3074" y="4752"/>
                                  </a:lnTo>
                                  <a:lnTo>
                                    <a:pt x="3066" y="4736"/>
                                  </a:lnTo>
                                  <a:lnTo>
                                    <a:pt x="3058" y="4720"/>
                                  </a:lnTo>
                                  <a:lnTo>
                                    <a:pt x="3051" y="4704"/>
                                  </a:lnTo>
                                  <a:lnTo>
                                    <a:pt x="3044" y="4686"/>
                                  </a:lnTo>
                                  <a:lnTo>
                                    <a:pt x="3038" y="4667"/>
                                  </a:lnTo>
                                  <a:lnTo>
                                    <a:pt x="3032" y="4648"/>
                                  </a:lnTo>
                                  <a:lnTo>
                                    <a:pt x="3027" y="4627"/>
                                  </a:lnTo>
                                  <a:lnTo>
                                    <a:pt x="3022" y="4606"/>
                                  </a:lnTo>
                                  <a:lnTo>
                                    <a:pt x="3018" y="4584"/>
                                  </a:lnTo>
                                  <a:lnTo>
                                    <a:pt x="3014" y="4561"/>
                                  </a:lnTo>
                                  <a:lnTo>
                                    <a:pt x="3012" y="4538"/>
                                  </a:lnTo>
                                  <a:lnTo>
                                    <a:pt x="3010" y="4513"/>
                                  </a:lnTo>
                                  <a:lnTo>
                                    <a:pt x="3008" y="4487"/>
                                  </a:lnTo>
                                  <a:lnTo>
                                    <a:pt x="3008" y="4462"/>
                                  </a:lnTo>
                                  <a:lnTo>
                                    <a:pt x="3008" y="4435"/>
                                  </a:lnTo>
                                  <a:lnTo>
                                    <a:pt x="3009" y="4406"/>
                                  </a:lnTo>
                                  <a:lnTo>
                                    <a:pt x="3011" y="4389"/>
                                  </a:lnTo>
                                  <a:lnTo>
                                    <a:pt x="3013" y="4372"/>
                                  </a:lnTo>
                                  <a:lnTo>
                                    <a:pt x="3018" y="4354"/>
                                  </a:lnTo>
                                  <a:lnTo>
                                    <a:pt x="3022" y="4336"/>
                                  </a:lnTo>
                                  <a:lnTo>
                                    <a:pt x="3028" y="4319"/>
                                  </a:lnTo>
                                  <a:lnTo>
                                    <a:pt x="3034" y="4301"/>
                                  </a:lnTo>
                                  <a:lnTo>
                                    <a:pt x="3042" y="4284"/>
                                  </a:lnTo>
                                  <a:lnTo>
                                    <a:pt x="3051" y="4265"/>
                                  </a:lnTo>
                                  <a:lnTo>
                                    <a:pt x="3071" y="4229"/>
                                  </a:lnTo>
                                  <a:lnTo>
                                    <a:pt x="3095" y="4191"/>
                                  </a:lnTo>
                                  <a:lnTo>
                                    <a:pt x="3121" y="4154"/>
                                  </a:lnTo>
                                  <a:lnTo>
                                    <a:pt x="3150" y="4116"/>
                                  </a:lnTo>
                                  <a:lnTo>
                                    <a:pt x="3181" y="4077"/>
                                  </a:lnTo>
                                  <a:lnTo>
                                    <a:pt x="3215" y="4038"/>
                                  </a:lnTo>
                                  <a:lnTo>
                                    <a:pt x="3250" y="3999"/>
                                  </a:lnTo>
                                  <a:lnTo>
                                    <a:pt x="3287" y="3959"/>
                                  </a:lnTo>
                                  <a:lnTo>
                                    <a:pt x="3366" y="3878"/>
                                  </a:lnTo>
                                  <a:lnTo>
                                    <a:pt x="3446" y="3796"/>
                                  </a:lnTo>
                                  <a:lnTo>
                                    <a:pt x="3507" y="3737"/>
                                  </a:lnTo>
                                  <a:lnTo>
                                    <a:pt x="3567" y="3675"/>
                                  </a:lnTo>
                                  <a:lnTo>
                                    <a:pt x="3628" y="3613"/>
                                  </a:lnTo>
                                  <a:lnTo>
                                    <a:pt x="3689" y="3547"/>
                                  </a:lnTo>
                                  <a:lnTo>
                                    <a:pt x="3750" y="3479"/>
                                  </a:lnTo>
                                  <a:lnTo>
                                    <a:pt x="3808" y="3409"/>
                                  </a:lnTo>
                                  <a:lnTo>
                                    <a:pt x="3837" y="3374"/>
                                  </a:lnTo>
                                  <a:lnTo>
                                    <a:pt x="3866" y="3337"/>
                                  </a:lnTo>
                                  <a:lnTo>
                                    <a:pt x="3893" y="3300"/>
                                  </a:lnTo>
                                  <a:lnTo>
                                    <a:pt x="3921" y="3262"/>
                                  </a:lnTo>
                                  <a:lnTo>
                                    <a:pt x="3947" y="3224"/>
                                  </a:lnTo>
                                  <a:lnTo>
                                    <a:pt x="3973" y="3185"/>
                                  </a:lnTo>
                                  <a:lnTo>
                                    <a:pt x="3997" y="3146"/>
                                  </a:lnTo>
                                  <a:lnTo>
                                    <a:pt x="4021" y="3105"/>
                                  </a:lnTo>
                                  <a:lnTo>
                                    <a:pt x="4043" y="3064"/>
                                  </a:lnTo>
                                  <a:lnTo>
                                    <a:pt x="4064" y="3022"/>
                                  </a:lnTo>
                                  <a:lnTo>
                                    <a:pt x="4085" y="2980"/>
                                  </a:lnTo>
                                  <a:lnTo>
                                    <a:pt x="4104" y="2936"/>
                                  </a:lnTo>
                                  <a:lnTo>
                                    <a:pt x="4122" y="2892"/>
                                  </a:lnTo>
                                  <a:lnTo>
                                    <a:pt x="4138" y="2848"/>
                                  </a:lnTo>
                                  <a:lnTo>
                                    <a:pt x="4153" y="2802"/>
                                  </a:lnTo>
                                  <a:lnTo>
                                    <a:pt x="4166" y="2756"/>
                                  </a:lnTo>
                                  <a:lnTo>
                                    <a:pt x="4178" y="2708"/>
                                  </a:lnTo>
                                  <a:lnTo>
                                    <a:pt x="4188" y="2659"/>
                                  </a:lnTo>
                                  <a:lnTo>
                                    <a:pt x="4195" y="2611"/>
                                  </a:lnTo>
                                  <a:lnTo>
                                    <a:pt x="4202" y="2561"/>
                                  </a:lnTo>
                                  <a:lnTo>
                                    <a:pt x="4231" y="2554"/>
                                  </a:lnTo>
                                  <a:lnTo>
                                    <a:pt x="4262" y="2545"/>
                                  </a:lnTo>
                                  <a:lnTo>
                                    <a:pt x="4290" y="2534"/>
                                  </a:lnTo>
                                  <a:lnTo>
                                    <a:pt x="4318" y="2520"/>
                                  </a:lnTo>
                                  <a:lnTo>
                                    <a:pt x="4343" y="2506"/>
                                  </a:lnTo>
                                  <a:lnTo>
                                    <a:pt x="4369" y="2488"/>
                                  </a:lnTo>
                                  <a:lnTo>
                                    <a:pt x="4394" y="2469"/>
                                  </a:lnTo>
                                  <a:lnTo>
                                    <a:pt x="4416" y="2448"/>
                                  </a:lnTo>
                                  <a:lnTo>
                                    <a:pt x="4429" y="2433"/>
                                  </a:lnTo>
                                  <a:lnTo>
                                    <a:pt x="4443" y="2417"/>
                                  </a:lnTo>
                                  <a:lnTo>
                                    <a:pt x="4455" y="2402"/>
                                  </a:lnTo>
                                  <a:lnTo>
                                    <a:pt x="4466" y="2386"/>
                                  </a:lnTo>
                                  <a:lnTo>
                                    <a:pt x="4478" y="2369"/>
                                  </a:lnTo>
                                  <a:lnTo>
                                    <a:pt x="4488" y="2351"/>
                                  </a:lnTo>
                                  <a:lnTo>
                                    <a:pt x="4497" y="2333"/>
                                  </a:lnTo>
                                  <a:lnTo>
                                    <a:pt x="4505" y="2316"/>
                                  </a:lnTo>
                                  <a:lnTo>
                                    <a:pt x="4511" y="2298"/>
                                  </a:lnTo>
                                  <a:lnTo>
                                    <a:pt x="4518" y="2279"/>
                                  </a:lnTo>
                                  <a:lnTo>
                                    <a:pt x="4522" y="2260"/>
                                  </a:lnTo>
                                  <a:lnTo>
                                    <a:pt x="4527" y="2239"/>
                                  </a:lnTo>
                                  <a:lnTo>
                                    <a:pt x="4530" y="2220"/>
                                  </a:lnTo>
                                  <a:lnTo>
                                    <a:pt x="4532" y="2200"/>
                                  </a:lnTo>
                                  <a:lnTo>
                                    <a:pt x="4535" y="2180"/>
                                  </a:lnTo>
                                  <a:lnTo>
                                    <a:pt x="4535" y="2160"/>
                                  </a:lnTo>
                                  <a:lnTo>
                                    <a:pt x="4535" y="2139"/>
                                  </a:lnTo>
                                  <a:lnTo>
                                    <a:pt x="4532" y="2118"/>
                                  </a:lnTo>
                                  <a:lnTo>
                                    <a:pt x="4530" y="2098"/>
                                  </a:lnTo>
                                  <a:lnTo>
                                    <a:pt x="4527" y="2078"/>
                                  </a:lnTo>
                                  <a:lnTo>
                                    <a:pt x="4522" y="2059"/>
                                  </a:lnTo>
                                  <a:lnTo>
                                    <a:pt x="4517" y="2039"/>
                                  </a:lnTo>
                                  <a:lnTo>
                                    <a:pt x="4511" y="2020"/>
                                  </a:lnTo>
                                  <a:lnTo>
                                    <a:pt x="4503" y="2001"/>
                                  </a:lnTo>
                                  <a:lnTo>
                                    <a:pt x="4496" y="1983"/>
                                  </a:lnTo>
                                  <a:lnTo>
                                    <a:pt x="4487" y="1965"/>
                                  </a:lnTo>
                                  <a:lnTo>
                                    <a:pt x="4477" y="1947"/>
                                  </a:lnTo>
                                  <a:lnTo>
                                    <a:pt x="4465" y="1930"/>
                                  </a:lnTo>
                                  <a:lnTo>
                                    <a:pt x="4454" y="1913"/>
                                  </a:lnTo>
                                  <a:lnTo>
                                    <a:pt x="4442" y="1898"/>
                                  </a:lnTo>
                                  <a:lnTo>
                                    <a:pt x="4428" y="1882"/>
                                  </a:lnTo>
                                  <a:lnTo>
                                    <a:pt x="4414" y="1867"/>
                                  </a:lnTo>
                                  <a:lnTo>
                                    <a:pt x="4401" y="1855"/>
                                  </a:lnTo>
                                  <a:lnTo>
                                    <a:pt x="4389" y="1845"/>
                                  </a:lnTo>
                                  <a:lnTo>
                                    <a:pt x="4376" y="1834"/>
                                  </a:lnTo>
                                  <a:lnTo>
                                    <a:pt x="4363" y="1824"/>
                                  </a:lnTo>
                                  <a:lnTo>
                                    <a:pt x="4335" y="1806"/>
                                  </a:lnTo>
                                  <a:lnTo>
                                    <a:pt x="4306" y="1790"/>
                                  </a:lnTo>
                                  <a:lnTo>
                                    <a:pt x="4276" y="1777"/>
                                  </a:lnTo>
                                  <a:lnTo>
                                    <a:pt x="4246" y="1767"/>
                                  </a:lnTo>
                                  <a:lnTo>
                                    <a:pt x="4213" y="1758"/>
                                  </a:lnTo>
                                  <a:lnTo>
                                    <a:pt x="4181" y="1752"/>
                                  </a:lnTo>
                                  <a:lnTo>
                                    <a:pt x="4176" y="1729"/>
                                  </a:lnTo>
                                  <a:lnTo>
                                    <a:pt x="4172" y="1705"/>
                                  </a:lnTo>
                                  <a:lnTo>
                                    <a:pt x="4167" y="1682"/>
                                  </a:lnTo>
                                  <a:lnTo>
                                    <a:pt x="4163" y="1659"/>
                                  </a:lnTo>
                                  <a:lnTo>
                                    <a:pt x="4157" y="1636"/>
                                  </a:lnTo>
                                  <a:lnTo>
                                    <a:pt x="4153" y="1613"/>
                                  </a:lnTo>
                                  <a:lnTo>
                                    <a:pt x="4147" y="1590"/>
                                  </a:lnTo>
                                  <a:lnTo>
                                    <a:pt x="4142" y="1567"/>
                                  </a:lnTo>
                                  <a:lnTo>
                                    <a:pt x="4151" y="1564"/>
                                  </a:lnTo>
                                  <a:lnTo>
                                    <a:pt x="4160" y="1559"/>
                                  </a:lnTo>
                                  <a:lnTo>
                                    <a:pt x="4169" y="1555"/>
                                  </a:lnTo>
                                  <a:lnTo>
                                    <a:pt x="4176" y="1549"/>
                                  </a:lnTo>
                                  <a:lnTo>
                                    <a:pt x="4184" y="1544"/>
                                  </a:lnTo>
                                  <a:lnTo>
                                    <a:pt x="4191" y="1537"/>
                                  </a:lnTo>
                                  <a:lnTo>
                                    <a:pt x="4198" y="1529"/>
                                  </a:lnTo>
                                  <a:lnTo>
                                    <a:pt x="4204" y="1522"/>
                                  </a:lnTo>
                                  <a:lnTo>
                                    <a:pt x="4210" y="1514"/>
                                  </a:lnTo>
                                  <a:lnTo>
                                    <a:pt x="4215" y="1506"/>
                                  </a:lnTo>
                                  <a:lnTo>
                                    <a:pt x="4219" y="1497"/>
                                  </a:lnTo>
                                  <a:lnTo>
                                    <a:pt x="4222" y="1488"/>
                                  </a:lnTo>
                                  <a:lnTo>
                                    <a:pt x="4226" y="1478"/>
                                  </a:lnTo>
                                  <a:lnTo>
                                    <a:pt x="4228" y="1468"/>
                                  </a:lnTo>
                                  <a:lnTo>
                                    <a:pt x="4229" y="1457"/>
                                  </a:lnTo>
                                  <a:lnTo>
                                    <a:pt x="4229" y="1447"/>
                                  </a:lnTo>
                                  <a:lnTo>
                                    <a:pt x="4229" y="1434"/>
                                  </a:lnTo>
                                  <a:lnTo>
                                    <a:pt x="4227" y="1422"/>
                                  </a:lnTo>
                                  <a:lnTo>
                                    <a:pt x="4223" y="1409"/>
                                  </a:lnTo>
                                  <a:lnTo>
                                    <a:pt x="4219" y="1397"/>
                                  </a:lnTo>
                                  <a:lnTo>
                                    <a:pt x="4215" y="1386"/>
                                  </a:lnTo>
                                  <a:lnTo>
                                    <a:pt x="4208" y="1376"/>
                                  </a:lnTo>
                                  <a:lnTo>
                                    <a:pt x="4200" y="1366"/>
                                  </a:lnTo>
                                  <a:lnTo>
                                    <a:pt x="4192" y="1357"/>
                                  </a:lnTo>
                                  <a:lnTo>
                                    <a:pt x="4183" y="1349"/>
                                  </a:lnTo>
                                  <a:lnTo>
                                    <a:pt x="4173" y="1341"/>
                                  </a:lnTo>
                                  <a:lnTo>
                                    <a:pt x="4163" y="1334"/>
                                  </a:lnTo>
                                  <a:lnTo>
                                    <a:pt x="4152" y="1329"/>
                                  </a:lnTo>
                                  <a:lnTo>
                                    <a:pt x="4139" y="1325"/>
                                  </a:lnTo>
                                  <a:lnTo>
                                    <a:pt x="4127" y="1322"/>
                                  </a:lnTo>
                                  <a:lnTo>
                                    <a:pt x="4115" y="1320"/>
                                  </a:lnTo>
                                  <a:lnTo>
                                    <a:pt x="4101" y="1319"/>
                                  </a:lnTo>
                                  <a:lnTo>
                                    <a:pt x="4064" y="1319"/>
                                  </a:lnTo>
                                  <a:lnTo>
                                    <a:pt x="4057" y="1300"/>
                                  </a:lnTo>
                                  <a:lnTo>
                                    <a:pt x="4048" y="1276"/>
                                  </a:lnTo>
                                  <a:lnTo>
                                    <a:pt x="4036" y="1251"/>
                                  </a:lnTo>
                                  <a:lnTo>
                                    <a:pt x="4025" y="1225"/>
                                  </a:lnTo>
                                  <a:lnTo>
                                    <a:pt x="4014" y="1199"/>
                                  </a:lnTo>
                                  <a:lnTo>
                                    <a:pt x="4003" y="1174"/>
                                  </a:lnTo>
                                  <a:lnTo>
                                    <a:pt x="3993" y="1152"/>
                                  </a:lnTo>
                                  <a:lnTo>
                                    <a:pt x="3984" y="1133"/>
                                  </a:lnTo>
                                  <a:lnTo>
                                    <a:pt x="3696" y="1133"/>
                                  </a:lnTo>
                                  <a:lnTo>
                                    <a:pt x="3706" y="1152"/>
                                  </a:lnTo>
                                  <a:lnTo>
                                    <a:pt x="3717" y="1174"/>
                                  </a:lnTo>
                                  <a:lnTo>
                                    <a:pt x="3730" y="1199"/>
                                  </a:lnTo>
                                  <a:lnTo>
                                    <a:pt x="3743" y="1225"/>
                                  </a:lnTo>
                                  <a:lnTo>
                                    <a:pt x="3757" y="1250"/>
                                  </a:lnTo>
                                  <a:lnTo>
                                    <a:pt x="3769" y="1276"/>
                                  </a:lnTo>
                                  <a:lnTo>
                                    <a:pt x="3779" y="1298"/>
                                  </a:lnTo>
                                  <a:lnTo>
                                    <a:pt x="3788" y="1319"/>
                                  </a:lnTo>
                                  <a:lnTo>
                                    <a:pt x="2303" y="1316"/>
                                  </a:lnTo>
                                  <a:lnTo>
                                    <a:pt x="2110" y="761"/>
                                  </a:lnTo>
                                  <a:lnTo>
                                    <a:pt x="2106" y="753"/>
                                  </a:lnTo>
                                  <a:lnTo>
                                    <a:pt x="2102" y="744"/>
                                  </a:lnTo>
                                  <a:lnTo>
                                    <a:pt x="2097" y="736"/>
                                  </a:lnTo>
                                  <a:lnTo>
                                    <a:pt x="2092" y="728"/>
                                  </a:lnTo>
                                  <a:lnTo>
                                    <a:pt x="2086" y="720"/>
                                  </a:lnTo>
                                  <a:lnTo>
                                    <a:pt x="2080" y="714"/>
                                  </a:lnTo>
                                  <a:lnTo>
                                    <a:pt x="2074" y="707"/>
                                  </a:lnTo>
                                  <a:lnTo>
                                    <a:pt x="2066" y="701"/>
                                  </a:lnTo>
                                  <a:lnTo>
                                    <a:pt x="2058" y="696"/>
                                  </a:lnTo>
                                  <a:lnTo>
                                    <a:pt x="2050" y="691"/>
                                  </a:lnTo>
                                  <a:lnTo>
                                    <a:pt x="2042" y="687"/>
                                  </a:lnTo>
                                  <a:lnTo>
                                    <a:pt x="2033" y="683"/>
                                  </a:lnTo>
                                  <a:lnTo>
                                    <a:pt x="2024" y="681"/>
                                  </a:lnTo>
                                  <a:lnTo>
                                    <a:pt x="2016" y="678"/>
                                  </a:lnTo>
                                  <a:lnTo>
                                    <a:pt x="2007" y="677"/>
                                  </a:lnTo>
                                  <a:lnTo>
                                    <a:pt x="1996" y="676"/>
                                  </a:lnTo>
                                  <a:lnTo>
                                    <a:pt x="1988" y="676"/>
                                  </a:lnTo>
                                  <a:lnTo>
                                    <a:pt x="1977" y="676"/>
                                  </a:lnTo>
                                  <a:lnTo>
                                    <a:pt x="1968" y="677"/>
                                  </a:lnTo>
                                  <a:lnTo>
                                    <a:pt x="1960" y="679"/>
                                  </a:lnTo>
                                  <a:lnTo>
                                    <a:pt x="1949" y="681"/>
                                  </a:lnTo>
                                  <a:lnTo>
                                    <a:pt x="1942" y="685"/>
                                  </a:lnTo>
                                  <a:lnTo>
                                    <a:pt x="1933" y="688"/>
                                  </a:lnTo>
                                  <a:lnTo>
                                    <a:pt x="1925" y="692"/>
                                  </a:lnTo>
                                  <a:lnTo>
                                    <a:pt x="1917" y="698"/>
                                  </a:lnTo>
                                  <a:lnTo>
                                    <a:pt x="1909" y="704"/>
                                  </a:lnTo>
                                  <a:lnTo>
                                    <a:pt x="1902" y="709"/>
                                  </a:lnTo>
                                  <a:lnTo>
                                    <a:pt x="1896" y="716"/>
                                  </a:lnTo>
                                  <a:lnTo>
                                    <a:pt x="1889" y="723"/>
                                  </a:lnTo>
                                  <a:lnTo>
                                    <a:pt x="1883" y="731"/>
                                  </a:lnTo>
                                  <a:lnTo>
                                    <a:pt x="1879" y="738"/>
                                  </a:lnTo>
                                  <a:lnTo>
                                    <a:pt x="1874" y="747"/>
                                  </a:lnTo>
                                  <a:lnTo>
                                    <a:pt x="1591" y="1319"/>
                                  </a:lnTo>
                                  <a:lnTo>
                                    <a:pt x="851" y="1319"/>
                                  </a:lnTo>
                                  <a:lnTo>
                                    <a:pt x="877" y="1259"/>
                                  </a:lnTo>
                                  <a:lnTo>
                                    <a:pt x="906" y="1202"/>
                                  </a:lnTo>
                                  <a:lnTo>
                                    <a:pt x="935" y="1145"/>
                                  </a:lnTo>
                                  <a:lnTo>
                                    <a:pt x="966" y="1090"/>
                                  </a:lnTo>
                                  <a:lnTo>
                                    <a:pt x="999" y="1036"/>
                                  </a:lnTo>
                                  <a:lnTo>
                                    <a:pt x="1032" y="984"/>
                                  </a:lnTo>
                                  <a:lnTo>
                                    <a:pt x="1068" y="933"/>
                                  </a:lnTo>
                                  <a:lnTo>
                                    <a:pt x="1105" y="883"/>
                                  </a:lnTo>
                                  <a:lnTo>
                                    <a:pt x="1144" y="836"/>
                                  </a:lnTo>
                                  <a:lnTo>
                                    <a:pt x="1184" y="790"/>
                                  </a:lnTo>
                                  <a:lnTo>
                                    <a:pt x="1225" y="745"/>
                                  </a:lnTo>
                                  <a:lnTo>
                                    <a:pt x="1266" y="703"/>
                                  </a:lnTo>
                                  <a:lnTo>
                                    <a:pt x="1310" y="661"/>
                                  </a:lnTo>
                                  <a:lnTo>
                                    <a:pt x="1355" y="622"/>
                                  </a:lnTo>
                                  <a:lnTo>
                                    <a:pt x="1401" y="584"/>
                                  </a:lnTo>
                                  <a:lnTo>
                                    <a:pt x="1448" y="548"/>
                                  </a:lnTo>
                                  <a:lnTo>
                                    <a:pt x="1496" y="514"/>
                                  </a:lnTo>
                                  <a:lnTo>
                                    <a:pt x="1545" y="482"/>
                                  </a:lnTo>
                                  <a:lnTo>
                                    <a:pt x="1596" y="453"/>
                                  </a:lnTo>
                                  <a:lnTo>
                                    <a:pt x="1646" y="424"/>
                                  </a:lnTo>
                                  <a:lnTo>
                                    <a:pt x="1699" y="398"/>
                                  </a:lnTo>
                                  <a:lnTo>
                                    <a:pt x="1751" y="374"/>
                                  </a:lnTo>
                                  <a:lnTo>
                                    <a:pt x="1805" y="352"/>
                                  </a:lnTo>
                                  <a:lnTo>
                                    <a:pt x="1859" y="333"/>
                                  </a:lnTo>
                                  <a:lnTo>
                                    <a:pt x="1915" y="315"/>
                                  </a:lnTo>
                                  <a:lnTo>
                                    <a:pt x="1971" y="299"/>
                                  </a:lnTo>
                                  <a:lnTo>
                                    <a:pt x="2027" y="287"/>
                                  </a:lnTo>
                                  <a:lnTo>
                                    <a:pt x="2085" y="276"/>
                                  </a:lnTo>
                                  <a:lnTo>
                                    <a:pt x="2143" y="267"/>
                                  </a:lnTo>
                                  <a:lnTo>
                                    <a:pt x="2201" y="261"/>
                                  </a:lnTo>
                                  <a:lnTo>
                                    <a:pt x="2261" y="258"/>
                                  </a:lnTo>
                                  <a:lnTo>
                                    <a:pt x="2320" y="257"/>
                                  </a:lnTo>
                                  <a:lnTo>
                                    <a:pt x="2373" y="258"/>
                                  </a:lnTo>
                                  <a:lnTo>
                                    <a:pt x="2424" y="260"/>
                                  </a:lnTo>
                                  <a:lnTo>
                                    <a:pt x="2476" y="266"/>
                                  </a:lnTo>
                                  <a:lnTo>
                                    <a:pt x="2527" y="274"/>
                                  </a:lnTo>
                                  <a:lnTo>
                                    <a:pt x="2578" y="282"/>
                                  </a:lnTo>
                                  <a:lnTo>
                                    <a:pt x="2628" y="294"/>
                                  </a:lnTo>
                                  <a:lnTo>
                                    <a:pt x="2678" y="307"/>
                                  </a:lnTo>
                                  <a:lnTo>
                                    <a:pt x="2728" y="322"/>
                                  </a:lnTo>
                                  <a:lnTo>
                                    <a:pt x="2777" y="340"/>
                                  </a:lnTo>
                                  <a:lnTo>
                                    <a:pt x="2826" y="358"/>
                                  </a:lnTo>
                                  <a:lnTo>
                                    <a:pt x="2874" y="378"/>
                                  </a:lnTo>
                                  <a:lnTo>
                                    <a:pt x="2921" y="400"/>
                                  </a:lnTo>
                                  <a:lnTo>
                                    <a:pt x="2968" y="424"/>
                                  </a:lnTo>
                                  <a:lnTo>
                                    <a:pt x="3014" y="449"/>
                                  </a:lnTo>
                                  <a:lnTo>
                                    <a:pt x="3060" y="476"/>
                                  </a:lnTo>
                                  <a:lnTo>
                                    <a:pt x="3105" y="504"/>
                                  </a:lnTo>
                                  <a:lnTo>
                                    <a:pt x="3149" y="535"/>
                                  </a:lnTo>
                                  <a:lnTo>
                                    <a:pt x="3192" y="566"/>
                                  </a:lnTo>
                                  <a:lnTo>
                                    <a:pt x="3235" y="598"/>
                                  </a:lnTo>
                                  <a:lnTo>
                                    <a:pt x="3276" y="633"/>
                                  </a:lnTo>
                                  <a:lnTo>
                                    <a:pt x="3317" y="668"/>
                                  </a:lnTo>
                                  <a:lnTo>
                                    <a:pt x="3357" y="705"/>
                                  </a:lnTo>
                                  <a:lnTo>
                                    <a:pt x="3396" y="743"/>
                                  </a:lnTo>
                                  <a:lnTo>
                                    <a:pt x="3433" y="782"/>
                                  </a:lnTo>
                                  <a:lnTo>
                                    <a:pt x="3470" y="822"/>
                                  </a:lnTo>
                                  <a:lnTo>
                                    <a:pt x="3506" y="864"/>
                                  </a:lnTo>
                                  <a:lnTo>
                                    <a:pt x="3540" y="906"/>
                                  </a:lnTo>
                                  <a:lnTo>
                                    <a:pt x="3574" y="949"/>
                                  </a:lnTo>
                                  <a:lnTo>
                                    <a:pt x="3607" y="994"/>
                                  </a:lnTo>
                                  <a:lnTo>
                                    <a:pt x="3638" y="1039"/>
                                  </a:lnTo>
                                  <a:lnTo>
                                    <a:pt x="3667" y="1086"/>
                                  </a:lnTo>
                                  <a:lnTo>
                                    <a:pt x="3696" y="1133"/>
                                  </a:lnTo>
                                  <a:lnTo>
                                    <a:pt x="3984" y="1133"/>
                                  </a:lnTo>
                                  <a:lnTo>
                                    <a:pt x="3953" y="1071"/>
                                  </a:lnTo>
                                  <a:lnTo>
                                    <a:pt x="3919" y="1012"/>
                                  </a:lnTo>
                                  <a:lnTo>
                                    <a:pt x="3883" y="952"/>
                                  </a:lnTo>
                                  <a:lnTo>
                                    <a:pt x="3846" y="895"/>
                                  </a:lnTo>
                                  <a:lnTo>
                                    <a:pt x="3808" y="839"/>
                                  </a:lnTo>
                                  <a:lnTo>
                                    <a:pt x="3768" y="784"/>
                                  </a:lnTo>
                                  <a:lnTo>
                                    <a:pt x="3725" y="731"/>
                                  </a:lnTo>
                                  <a:lnTo>
                                    <a:pt x="3683" y="678"/>
                                  </a:lnTo>
                                  <a:lnTo>
                                    <a:pt x="3638" y="627"/>
                                  </a:lnTo>
                                  <a:lnTo>
                                    <a:pt x="3592" y="579"/>
                                  </a:lnTo>
                                  <a:lnTo>
                                    <a:pt x="3545" y="531"/>
                                  </a:lnTo>
                                  <a:lnTo>
                                    <a:pt x="3496" y="485"/>
                                  </a:lnTo>
                                  <a:lnTo>
                                    <a:pt x="3446" y="442"/>
                                  </a:lnTo>
                                  <a:lnTo>
                                    <a:pt x="3395" y="399"/>
                                  </a:lnTo>
                                  <a:lnTo>
                                    <a:pt x="3343" y="359"/>
                                  </a:lnTo>
                                  <a:lnTo>
                                    <a:pt x="3290" y="321"/>
                                  </a:lnTo>
                                  <a:lnTo>
                                    <a:pt x="3235" y="284"/>
                                  </a:lnTo>
                                  <a:lnTo>
                                    <a:pt x="3180" y="249"/>
                                  </a:lnTo>
                                  <a:lnTo>
                                    <a:pt x="3123" y="216"/>
                                  </a:lnTo>
                                  <a:lnTo>
                                    <a:pt x="3066" y="185"/>
                                  </a:lnTo>
                                  <a:lnTo>
                                    <a:pt x="3008" y="157"/>
                                  </a:lnTo>
                                  <a:lnTo>
                                    <a:pt x="2948" y="130"/>
                                  </a:lnTo>
                                  <a:lnTo>
                                    <a:pt x="2889" y="107"/>
                                  </a:lnTo>
                                  <a:lnTo>
                                    <a:pt x="2827" y="84"/>
                                  </a:lnTo>
                                  <a:lnTo>
                                    <a:pt x="2767" y="65"/>
                                  </a:lnTo>
                                  <a:lnTo>
                                    <a:pt x="2704" y="48"/>
                                  </a:lnTo>
                                  <a:lnTo>
                                    <a:pt x="2641" y="34"/>
                                  </a:lnTo>
                                  <a:lnTo>
                                    <a:pt x="2579" y="21"/>
                                  </a:lnTo>
                                  <a:lnTo>
                                    <a:pt x="2515" y="13"/>
                                  </a:lnTo>
                                  <a:lnTo>
                                    <a:pt x="2450" y="6"/>
                                  </a:lnTo>
                                  <a:lnTo>
                                    <a:pt x="2385" y="1"/>
                                  </a:lnTo>
                                  <a:lnTo>
                                    <a:pt x="2320" y="0"/>
                                  </a:lnTo>
                                  <a:lnTo>
                                    <a:pt x="2247" y="1"/>
                                  </a:lnTo>
                                  <a:lnTo>
                                    <a:pt x="2176" y="6"/>
                                  </a:lnTo>
                                  <a:lnTo>
                                    <a:pt x="2104" y="14"/>
                                  </a:lnTo>
                                  <a:lnTo>
                                    <a:pt x="2033" y="25"/>
                                  </a:lnTo>
                                  <a:lnTo>
                                    <a:pt x="1964" y="38"/>
                                  </a:lnTo>
                                  <a:lnTo>
                                    <a:pt x="1895" y="54"/>
                                  </a:lnTo>
                                  <a:lnTo>
                                    <a:pt x="1827" y="73"/>
                                  </a:lnTo>
                                  <a:lnTo>
                                    <a:pt x="1760" y="95"/>
                                  </a:lnTo>
                                  <a:lnTo>
                                    <a:pt x="1694" y="120"/>
                                  </a:lnTo>
                                  <a:lnTo>
                                    <a:pt x="1629" y="147"/>
                                  </a:lnTo>
                                  <a:lnTo>
                                    <a:pt x="1565" y="177"/>
                                  </a:lnTo>
                                  <a:lnTo>
                                    <a:pt x="1503" y="210"/>
                                  </a:lnTo>
                                  <a:lnTo>
                                    <a:pt x="1442" y="244"/>
                                  </a:lnTo>
                                  <a:lnTo>
                                    <a:pt x="1382" y="282"/>
                                  </a:lnTo>
                                  <a:lnTo>
                                    <a:pt x="1324" y="322"/>
                                  </a:lnTo>
                                  <a:lnTo>
                                    <a:pt x="1265" y="364"/>
                                  </a:lnTo>
                                  <a:lnTo>
                                    <a:pt x="1209" y="409"/>
                                  </a:lnTo>
                                  <a:lnTo>
                                    <a:pt x="1156" y="455"/>
                                  </a:lnTo>
                                  <a:lnTo>
                                    <a:pt x="1102" y="504"/>
                                  </a:lnTo>
                                  <a:lnTo>
                                    <a:pt x="1050" y="556"/>
                                  </a:lnTo>
                                  <a:lnTo>
                                    <a:pt x="1001" y="608"/>
                                  </a:lnTo>
                                  <a:lnTo>
                                    <a:pt x="953" y="664"/>
                                  </a:lnTo>
                                  <a:lnTo>
                                    <a:pt x="907" y="722"/>
                                  </a:lnTo>
                                  <a:lnTo>
                                    <a:pt x="862" y="781"/>
                                  </a:lnTo>
                                  <a:lnTo>
                                    <a:pt x="819" y="841"/>
                                  </a:lnTo>
                                  <a:lnTo>
                                    <a:pt x="778" y="904"/>
                                  </a:lnTo>
                                  <a:lnTo>
                                    <a:pt x="739" y="969"/>
                                  </a:lnTo>
                                  <a:lnTo>
                                    <a:pt x="702" y="1036"/>
                                  </a:lnTo>
                                  <a:lnTo>
                                    <a:pt x="667" y="1105"/>
                                  </a:lnTo>
                                  <a:lnTo>
                                    <a:pt x="634" y="1174"/>
                                  </a:lnTo>
                                  <a:lnTo>
                                    <a:pt x="604" y="1246"/>
                                  </a:lnTo>
                                  <a:lnTo>
                                    <a:pt x="575" y="1319"/>
                                  </a:lnTo>
                                  <a:lnTo>
                                    <a:pt x="485" y="1319"/>
                                  </a:lnTo>
                                  <a:lnTo>
                                    <a:pt x="472" y="1320"/>
                                  </a:lnTo>
                                  <a:lnTo>
                                    <a:pt x="458" y="1322"/>
                                  </a:lnTo>
                                  <a:lnTo>
                                    <a:pt x="446" y="1325"/>
                                  </a:lnTo>
                                  <a:lnTo>
                                    <a:pt x="435" y="1329"/>
                                  </a:lnTo>
                                  <a:lnTo>
                                    <a:pt x="423" y="1334"/>
                                  </a:lnTo>
                                  <a:lnTo>
                                    <a:pt x="413" y="1341"/>
                                  </a:lnTo>
                                  <a:lnTo>
                                    <a:pt x="403" y="1348"/>
                                  </a:lnTo>
                                  <a:lnTo>
                                    <a:pt x="394" y="1357"/>
                                  </a:lnTo>
                                  <a:lnTo>
                                    <a:pt x="385" y="1366"/>
                                  </a:lnTo>
                                  <a:lnTo>
                                    <a:pt x="379" y="1376"/>
                                  </a:lnTo>
                                  <a:lnTo>
                                    <a:pt x="372" y="1386"/>
                                  </a:lnTo>
                                  <a:lnTo>
                                    <a:pt x="366" y="1397"/>
                                  </a:lnTo>
                                  <a:lnTo>
                                    <a:pt x="362" y="1409"/>
                                  </a:lnTo>
                                  <a:lnTo>
                                    <a:pt x="358" y="1422"/>
                                  </a:lnTo>
                                  <a:lnTo>
                                    <a:pt x="357" y="1434"/>
                                  </a:lnTo>
                                  <a:lnTo>
                                    <a:pt x="356" y="1447"/>
                                  </a:lnTo>
                                  <a:lnTo>
                                    <a:pt x="357" y="1460"/>
                                  </a:lnTo>
                                  <a:lnTo>
                                    <a:pt x="358" y="1473"/>
                                  </a:lnTo>
                                  <a:lnTo>
                                    <a:pt x="362" y="1485"/>
                                  </a:lnTo>
                                  <a:lnTo>
                                    <a:pt x="366" y="1497"/>
                                  </a:lnTo>
                                  <a:lnTo>
                                    <a:pt x="372" y="1508"/>
                                  </a:lnTo>
                                  <a:lnTo>
                                    <a:pt x="379" y="1519"/>
                                  </a:lnTo>
                                  <a:lnTo>
                                    <a:pt x="385" y="1528"/>
                                  </a:lnTo>
                                  <a:lnTo>
                                    <a:pt x="394" y="1538"/>
                                  </a:lnTo>
                                  <a:lnTo>
                                    <a:pt x="403" y="1546"/>
                                  </a:lnTo>
                                  <a:lnTo>
                                    <a:pt x="413" y="1554"/>
                                  </a:lnTo>
                                  <a:lnTo>
                                    <a:pt x="423" y="1559"/>
                                  </a:lnTo>
                                  <a:lnTo>
                                    <a:pt x="435" y="1565"/>
                                  </a:lnTo>
                                  <a:lnTo>
                                    <a:pt x="446" y="1570"/>
                                  </a:lnTo>
                                  <a:lnTo>
                                    <a:pt x="458" y="1573"/>
                                  </a:lnTo>
                                  <a:lnTo>
                                    <a:pt x="472" y="1574"/>
                                  </a:lnTo>
                                  <a:lnTo>
                                    <a:pt x="485" y="1575"/>
                                  </a:lnTo>
                                  <a:lnTo>
                                    <a:pt x="496" y="1575"/>
                                  </a:lnTo>
                                  <a:lnTo>
                                    <a:pt x="491" y="1596"/>
                                  </a:lnTo>
                                  <a:lnTo>
                                    <a:pt x="486" y="1618"/>
                                  </a:lnTo>
                                  <a:lnTo>
                                    <a:pt x="480" y="1639"/>
                                  </a:lnTo>
                                  <a:lnTo>
                                    <a:pt x="476" y="1660"/>
                                  </a:lnTo>
                                  <a:lnTo>
                                    <a:pt x="472" y="1682"/>
                                  </a:lnTo>
                                  <a:lnTo>
                                    <a:pt x="467" y="1703"/>
                                  </a:lnTo>
                                  <a:lnTo>
                                    <a:pt x="464" y="1724"/>
                                  </a:lnTo>
                                  <a:lnTo>
                                    <a:pt x="459" y="1746"/>
                                  </a:lnTo>
                                  <a:lnTo>
                                    <a:pt x="439" y="1748"/>
                                  </a:lnTo>
                                  <a:lnTo>
                                    <a:pt x="420" y="1751"/>
                                  </a:lnTo>
                                  <a:lnTo>
                                    <a:pt x="400" y="1754"/>
                                  </a:lnTo>
                                  <a:lnTo>
                                    <a:pt x="381" y="1759"/>
                                  </a:lnTo>
                                  <a:lnTo>
                                    <a:pt x="362" y="1764"/>
                                  </a:lnTo>
                                  <a:lnTo>
                                    <a:pt x="344" y="1771"/>
                                  </a:lnTo>
                                  <a:lnTo>
                                    <a:pt x="326" y="1778"/>
                                  </a:lnTo>
                                  <a:lnTo>
                                    <a:pt x="308" y="1786"/>
                                  </a:lnTo>
                                  <a:lnTo>
                                    <a:pt x="291" y="1795"/>
                                  </a:lnTo>
                                  <a:lnTo>
                                    <a:pt x="274" y="1804"/>
                                  </a:lnTo>
                                  <a:lnTo>
                                    <a:pt x="258" y="1814"/>
                                  </a:lnTo>
                                  <a:lnTo>
                                    <a:pt x="242" y="1825"/>
                                  </a:lnTo>
                                  <a:lnTo>
                                    <a:pt x="227" y="1836"/>
                                  </a:lnTo>
                                  <a:lnTo>
                                    <a:pt x="213" y="1848"/>
                                  </a:lnTo>
                                  <a:lnTo>
                                    <a:pt x="198" y="1862"/>
                                  </a:lnTo>
                                  <a:lnTo>
                                    <a:pt x="186" y="1875"/>
                                  </a:lnTo>
                                  <a:lnTo>
                                    <a:pt x="173" y="1889"/>
                                  </a:lnTo>
                                  <a:lnTo>
                                    <a:pt x="160" y="1903"/>
                                  </a:lnTo>
                                  <a:lnTo>
                                    <a:pt x="149" y="1919"/>
                                  </a:lnTo>
                                  <a:lnTo>
                                    <a:pt x="139" y="1935"/>
                                  </a:lnTo>
                                  <a:lnTo>
                                    <a:pt x="129" y="1950"/>
                                  </a:lnTo>
                                  <a:lnTo>
                                    <a:pt x="119" y="1967"/>
                                  </a:lnTo>
                                  <a:lnTo>
                                    <a:pt x="111" y="1985"/>
                                  </a:lnTo>
                                  <a:lnTo>
                                    <a:pt x="103" y="2002"/>
                                  </a:lnTo>
                                  <a:lnTo>
                                    <a:pt x="96" y="2021"/>
                                  </a:lnTo>
                                  <a:lnTo>
                                    <a:pt x="90" y="2039"/>
                                  </a:lnTo>
                                  <a:lnTo>
                                    <a:pt x="85" y="2058"/>
                                  </a:lnTo>
                                  <a:lnTo>
                                    <a:pt x="81" y="2077"/>
                                  </a:lnTo>
                                  <a:lnTo>
                                    <a:pt x="77" y="2097"/>
                                  </a:lnTo>
                                  <a:lnTo>
                                    <a:pt x="75" y="2116"/>
                                  </a:lnTo>
                                  <a:lnTo>
                                    <a:pt x="73" y="2136"/>
                                  </a:lnTo>
                                  <a:lnTo>
                                    <a:pt x="73" y="2156"/>
                                  </a:lnTo>
                                  <a:lnTo>
                                    <a:pt x="73" y="2178"/>
                                  </a:lnTo>
                                  <a:lnTo>
                                    <a:pt x="75" y="2198"/>
                                  </a:lnTo>
                                  <a:lnTo>
                                    <a:pt x="77" y="2217"/>
                                  </a:lnTo>
                                  <a:lnTo>
                                    <a:pt x="81" y="2237"/>
                                  </a:lnTo>
                                  <a:lnTo>
                                    <a:pt x="85" y="2256"/>
                                  </a:lnTo>
                                  <a:lnTo>
                                    <a:pt x="90" y="2276"/>
                                  </a:lnTo>
                                  <a:lnTo>
                                    <a:pt x="96" y="2294"/>
                                  </a:lnTo>
                                  <a:lnTo>
                                    <a:pt x="103" y="2313"/>
                                  </a:lnTo>
                                  <a:lnTo>
                                    <a:pt x="112" y="2331"/>
                                  </a:lnTo>
                                  <a:lnTo>
                                    <a:pt x="120" y="2349"/>
                                  </a:lnTo>
                                  <a:lnTo>
                                    <a:pt x="130" y="2366"/>
                                  </a:lnTo>
                                  <a:lnTo>
                                    <a:pt x="141" y="2383"/>
                                  </a:lnTo>
                                  <a:lnTo>
                                    <a:pt x="152" y="2400"/>
                                  </a:lnTo>
                                  <a:lnTo>
                                    <a:pt x="165" y="2415"/>
                                  </a:lnTo>
                                  <a:lnTo>
                                    <a:pt x="178" y="2431"/>
                                  </a:lnTo>
                                  <a:lnTo>
                                    <a:pt x="192" y="2445"/>
                                  </a:lnTo>
                                  <a:lnTo>
                                    <a:pt x="205" y="2458"/>
                                  </a:lnTo>
                                  <a:lnTo>
                                    <a:pt x="218" y="2469"/>
                                  </a:lnTo>
                                  <a:lnTo>
                                    <a:pt x="233" y="2480"/>
                                  </a:lnTo>
                                  <a:lnTo>
                                    <a:pt x="248" y="2491"/>
                                  </a:lnTo>
                                  <a:lnTo>
                                    <a:pt x="262" y="2501"/>
                                  </a:lnTo>
                                  <a:lnTo>
                                    <a:pt x="278" y="2510"/>
                                  </a:lnTo>
                                  <a:lnTo>
                                    <a:pt x="293" y="2518"/>
                                  </a:lnTo>
                                  <a:lnTo>
                                    <a:pt x="309" y="2526"/>
                                  </a:lnTo>
                                  <a:lnTo>
                                    <a:pt x="326" y="2533"/>
                                  </a:lnTo>
                                  <a:lnTo>
                                    <a:pt x="342" y="2540"/>
                                  </a:lnTo>
                                  <a:lnTo>
                                    <a:pt x="360" y="2545"/>
                                  </a:lnTo>
                                  <a:lnTo>
                                    <a:pt x="376" y="2550"/>
                                  </a:lnTo>
                                  <a:lnTo>
                                    <a:pt x="394" y="2554"/>
                                  </a:lnTo>
                                  <a:lnTo>
                                    <a:pt x="411" y="2557"/>
                                  </a:lnTo>
                                  <a:lnTo>
                                    <a:pt x="429" y="2561"/>
                                  </a:lnTo>
                                  <a:lnTo>
                                    <a:pt x="448" y="2562"/>
                                  </a:lnTo>
                                  <a:lnTo>
                                    <a:pt x="452" y="2587"/>
                                  </a:lnTo>
                                  <a:lnTo>
                                    <a:pt x="458" y="2615"/>
                                  </a:lnTo>
                                  <a:lnTo>
                                    <a:pt x="465" y="2646"/>
                                  </a:lnTo>
                                  <a:lnTo>
                                    <a:pt x="473" y="2677"/>
                                  </a:lnTo>
                                  <a:lnTo>
                                    <a:pt x="482" y="2709"/>
                                  </a:lnTo>
                                  <a:lnTo>
                                    <a:pt x="489" y="2739"/>
                                  </a:lnTo>
                                  <a:lnTo>
                                    <a:pt x="496" y="2766"/>
                                  </a:lnTo>
                                  <a:lnTo>
                                    <a:pt x="503" y="2789"/>
                                  </a:lnTo>
                                  <a:lnTo>
                                    <a:pt x="769" y="2789"/>
                                  </a:lnTo>
                                  <a:lnTo>
                                    <a:pt x="757" y="2750"/>
                                  </a:lnTo>
                                  <a:lnTo>
                                    <a:pt x="745" y="2706"/>
                                  </a:lnTo>
                                  <a:lnTo>
                                    <a:pt x="731" y="2661"/>
                                  </a:lnTo>
                                  <a:lnTo>
                                    <a:pt x="719" y="2612"/>
                                  </a:lnTo>
                                  <a:lnTo>
                                    <a:pt x="708" y="2563"/>
                                  </a:lnTo>
                                  <a:lnTo>
                                    <a:pt x="698" y="2515"/>
                                  </a:lnTo>
                                  <a:lnTo>
                                    <a:pt x="690" y="2469"/>
                                  </a:lnTo>
                                  <a:lnTo>
                                    <a:pt x="685" y="2426"/>
                                  </a:lnTo>
                                  <a:lnTo>
                                    <a:pt x="683" y="2414"/>
                                  </a:lnTo>
                                  <a:lnTo>
                                    <a:pt x="681" y="2403"/>
                                  </a:lnTo>
                                  <a:lnTo>
                                    <a:pt x="678" y="2392"/>
                                  </a:lnTo>
                                  <a:lnTo>
                                    <a:pt x="672" y="2380"/>
                                  </a:lnTo>
                                  <a:lnTo>
                                    <a:pt x="666" y="2370"/>
                                  </a:lnTo>
                                  <a:lnTo>
                                    <a:pt x="660" y="2360"/>
                                  </a:lnTo>
                                  <a:lnTo>
                                    <a:pt x="653" y="2351"/>
                                  </a:lnTo>
                                  <a:lnTo>
                                    <a:pt x="644" y="2344"/>
                                  </a:lnTo>
                                  <a:lnTo>
                                    <a:pt x="635" y="2336"/>
                                  </a:lnTo>
                                  <a:lnTo>
                                    <a:pt x="626" y="2329"/>
                                  </a:lnTo>
                                  <a:lnTo>
                                    <a:pt x="616" y="2323"/>
                                  </a:lnTo>
                                  <a:lnTo>
                                    <a:pt x="605" y="2319"/>
                                  </a:lnTo>
                                  <a:lnTo>
                                    <a:pt x="594" y="2316"/>
                                  </a:lnTo>
                                  <a:lnTo>
                                    <a:pt x="582" y="2312"/>
                                  </a:lnTo>
                                  <a:lnTo>
                                    <a:pt x="570" y="2310"/>
                                  </a:lnTo>
                                  <a:lnTo>
                                    <a:pt x="558" y="2310"/>
                                  </a:lnTo>
                                  <a:lnTo>
                                    <a:pt x="529" y="2310"/>
                                  </a:lnTo>
                                  <a:lnTo>
                                    <a:pt x="486" y="2310"/>
                                  </a:lnTo>
                                  <a:lnTo>
                                    <a:pt x="470" y="2309"/>
                                  </a:lnTo>
                                  <a:lnTo>
                                    <a:pt x="455" y="2307"/>
                                  </a:lnTo>
                                  <a:lnTo>
                                    <a:pt x="439" y="2303"/>
                                  </a:lnTo>
                                  <a:lnTo>
                                    <a:pt x="424" y="2298"/>
                                  </a:lnTo>
                                  <a:lnTo>
                                    <a:pt x="410" y="2292"/>
                                  </a:lnTo>
                                  <a:lnTo>
                                    <a:pt x="396" y="2283"/>
                                  </a:lnTo>
                                  <a:lnTo>
                                    <a:pt x="384" y="2274"/>
                                  </a:lnTo>
                                  <a:lnTo>
                                    <a:pt x="373" y="2264"/>
                                  </a:lnTo>
                                  <a:lnTo>
                                    <a:pt x="363" y="2253"/>
                                  </a:lnTo>
                                  <a:lnTo>
                                    <a:pt x="354" y="2240"/>
                                  </a:lnTo>
                                  <a:lnTo>
                                    <a:pt x="346" y="2228"/>
                                  </a:lnTo>
                                  <a:lnTo>
                                    <a:pt x="341" y="2215"/>
                                  </a:lnTo>
                                  <a:lnTo>
                                    <a:pt x="335" y="2201"/>
                                  </a:lnTo>
                                  <a:lnTo>
                                    <a:pt x="332" y="2187"/>
                                  </a:lnTo>
                                  <a:lnTo>
                                    <a:pt x="329" y="2172"/>
                                  </a:lnTo>
                                  <a:lnTo>
                                    <a:pt x="329" y="2156"/>
                                  </a:lnTo>
                                  <a:lnTo>
                                    <a:pt x="329" y="2141"/>
                                  </a:lnTo>
                                  <a:lnTo>
                                    <a:pt x="332" y="2126"/>
                                  </a:lnTo>
                                  <a:lnTo>
                                    <a:pt x="336" y="2112"/>
                                  </a:lnTo>
                                  <a:lnTo>
                                    <a:pt x="341" y="2097"/>
                                  </a:lnTo>
                                  <a:lnTo>
                                    <a:pt x="347" y="2083"/>
                                  </a:lnTo>
                                  <a:lnTo>
                                    <a:pt x="355" y="2070"/>
                                  </a:lnTo>
                                  <a:lnTo>
                                    <a:pt x="364" y="2058"/>
                                  </a:lnTo>
                                  <a:lnTo>
                                    <a:pt x="375" y="2046"/>
                                  </a:lnTo>
                                  <a:lnTo>
                                    <a:pt x="386" y="2035"/>
                                  </a:lnTo>
                                  <a:lnTo>
                                    <a:pt x="399" y="2027"/>
                                  </a:lnTo>
                                  <a:lnTo>
                                    <a:pt x="412" y="2019"/>
                                  </a:lnTo>
                                  <a:lnTo>
                                    <a:pt x="426" y="2012"/>
                                  </a:lnTo>
                                  <a:lnTo>
                                    <a:pt x="440" y="2006"/>
                                  </a:lnTo>
                                  <a:lnTo>
                                    <a:pt x="455" y="2003"/>
                                  </a:lnTo>
                                  <a:lnTo>
                                    <a:pt x="470" y="2001"/>
                                  </a:lnTo>
                                  <a:lnTo>
                                    <a:pt x="486" y="2000"/>
                                  </a:lnTo>
                                  <a:lnTo>
                                    <a:pt x="529" y="2000"/>
                                  </a:lnTo>
                                  <a:lnTo>
                                    <a:pt x="533" y="2000"/>
                                  </a:lnTo>
                                  <a:lnTo>
                                    <a:pt x="539" y="2000"/>
                                  </a:lnTo>
                                  <a:lnTo>
                                    <a:pt x="547" y="1999"/>
                                  </a:lnTo>
                                  <a:lnTo>
                                    <a:pt x="554" y="1999"/>
                                  </a:lnTo>
                                  <a:lnTo>
                                    <a:pt x="561" y="1999"/>
                                  </a:lnTo>
                                  <a:lnTo>
                                    <a:pt x="568" y="1997"/>
                                  </a:lnTo>
                                  <a:lnTo>
                                    <a:pt x="572" y="1997"/>
                                  </a:lnTo>
                                  <a:lnTo>
                                    <a:pt x="575" y="1997"/>
                                  </a:lnTo>
                                  <a:lnTo>
                                    <a:pt x="586" y="1996"/>
                                  </a:lnTo>
                                  <a:lnTo>
                                    <a:pt x="597" y="1994"/>
                                  </a:lnTo>
                                  <a:lnTo>
                                    <a:pt x="607" y="1992"/>
                                  </a:lnTo>
                                  <a:lnTo>
                                    <a:pt x="618" y="1987"/>
                                  </a:lnTo>
                                  <a:lnTo>
                                    <a:pt x="628" y="1983"/>
                                  </a:lnTo>
                                  <a:lnTo>
                                    <a:pt x="637" y="1977"/>
                                  </a:lnTo>
                                  <a:lnTo>
                                    <a:pt x="646" y="1971"/>
                                  </a:lnTo>
                                  <a:lnTo>
                                    <a:pt x="654" y="1964"/>
                                  </a:lnTo>
                                  <a:lnTo>
                                    <a:pt x="662" y="1956"/>
                                  </a:lnTo>
                                  <a:lnTo>
                                    <a:pt x="669" y="1948"/>
                                  </a:lnTo>
                                  <a:lnTo>
                                    <a:pt x="675" y="1939"/>
                                  </a:lnTo>
                                  <a:lnTo>
                                    <a:pt x="681" y="1929"/>
                                  </a:lnTo>
                                  <a:lnTo>
                                    <a:pt x="685" y="1919"/>
                                  </a:lnTo>
                                  <a:lnTo>
                                    <a:pt x="690" y="1909"/>
                                  </a:lnTo>
                                  <a:lnTo>
                                    <a:pt x="692" y="1898"/>
                                  </a:lnTo>
                                  <a:lnTo>
                                    <a:pt x="694" y="1887"/>
                                  </a:lnTo>
                                  <a:lnTo>
                                    <a:pt x="700" y="1846"/>
                                  </a:lnTo>
                                  <a:lnTo>
                                    <a:pt x="707" y="1807"/>
                                  </a:lnTo>
                                  <a:lnTo>
                                    <a:pt x="714" y="1768"/>
                                  </a:lnTo>
                                  <a:lnTo>
                                    <a:pt x="722" y="1729"/>
                                  </a:lnTo>
                                  <a:lnTo>
                                    <a:pt x="730" y="1689"/>
                                  </a:lnTo>
                                  <a:lnTo>
                                    <a:pt x="740" y="1651"/>
                                  </a:lnTo>
                                  <a:lnTo>
                                    <a:pt x="749" y="1613"/>
                                  </a:lnTo>
                                  <a:lnTo>
                                    <a:pt x="760" y="1575"/>
                                  </a:lnTo>
                                  <a:lnTo>
                                    <a:pt x="1671" y="1575"/>
                                  </a:lnTo>
                                  <a:lnTo>
                                    <a:pt x="1680" y="1575"/>
                                  </a:lnTo>
                                  <a:lnTo>
                                    <a:pt x="1689" y="1574"/>
                                  </a:lnTo>
                                  <a:lnTo>
                                    <a:pt x="1698" y="1573"/>
                                  </a:lnTo>
                                  <a:lnTo>
                                    <a:pt x="1705" y="1571"/>
                                  </a:lnTo>
                                  <a:lnTo>
                                    <a:pt x="1722" y="1564"/>
                                  </a:lnTo>
                                  <a:lnTo>
                                    <a:pt x="1738" y="1556"/>
                                  </a:lnTo>
                                  <a:lnTo>
                                    <a:pt x="1752" y="1546"/>
                                  </a:lnTo>
                                  <a:lnTo>
                                    <a:pt x="1765" y="1534"/>
                                  </a:lnTo>
                                  <a:lnTo>
                                    <a:pt x="1776" y="1519"/>
                                  </a:lnTo>
                                  <a:lnTo>
                                    <a:pt x="1785" y="1503"/>
                                  </a:lnTo>
                                  <a:lnTo>
                                    <a:pt x="1968" y="1134"/>
                                  </a:lnTo>
                                  <a:lnTo>
                                    <a:pt x="2092" y="1487"/>
                                  </a:lnTo>
                                  <a:lnTo>
                                    <a:pt x="2096" y="1496"/>
                                  </a:lnTo>
                                  <a:lnTo>
                                    <a:pt x="2101" y="1505"/>
                                  </a:lnTo>
                                  <a:lnTo>
                                    <a:pt x="2105" y="1514"/>
                                  </a:lnTo>
                                  <a:lnTo>
                                    <a:pt x="2111" y="1521"/>
                                  </a:lnTo>
                                  <a:lnTo>
                                    <a:pt x="2117" y="1529"/>
                                  </a:lnTo>
                                  <a:lnTo>
                                    <a:pt x="2124" y="1536"/>
                                  </a:lnTo>
                                  <a:lnTo>
                                    <a:pt x="2131" y="1543"/>
                                  </a:lnTo>
                                  <a:lnTo>
                                    <a:pt x="2139" y="1548"/>
                                  </a:lnTo>
                                  <a:lnTo>
                                    <a:pt x="2147" y="1554"/>
                                  </a:lnTo>
                                  <a:lnTo>
                                    <a:pt x="2155" y="1558"/>
                                  </a:lnTo>
                                  <a:lnTo>
                                    <a:pt x="2164" y="1563"/>
                                  </a:lnTo>
                                  <a:lnTo>
                                    <a:pt x="2173" y="1566"/>
                                  </a:lnTo>
                                  <a:lnTo>
                                    <a:pt x="2182" y="1568"/>
                                  </a:lnTo>
                                  <a:lnTo>
                                    <a:pt x="2192" y="1571"/>
                                  </a:lnTo>
                                  <a:lnTo>
                                    <a:pt x="2202" y="1572"/>
                                  </a:lnTo>
                                  <a:lnTo>
                                    <a:pt x="2213" y="1572"/>
                                  </a:lnTo>
                                  <a:lnTo>
                                    <a:pt x="3880" y="1575"/>
                                  </a:lnTo>
                                  <a:lnTo>
                                    <a:pt x="3890" y="1612"/>
                                  </a:lnTo>
                                  <a:lnTo>
                                    <a:pt x="3899" y="1650"/>
                                  </a:lnTo>
                                  <a:lnTo>
                                    <a:pt x="3909" y="1688"/>
                                  </a:lnTo>
                                  <a:lnTo>
                                    <a:pt x="3917" y="1727"/>
                                  </a:lnTo>
                                  <a:lnTo>
                                    <a:pt x="3925" y="1767"/>
                                  </a:lnTo>
                                  <a:lnTo>
                                    <a:pt x="3932" y="1806"/>
                                  </a:lnTo>
                                  <a:lnTo>
                                    <a:pt x="3939" y="1845"/>
                                  </a:lnTo>
                                  <a:lnTo>
                                    <a:pt x="3945" y="1885"/>
                                  </a:lnTo>
                                  <a:lnTo>
                                    <a:pt x="3947" y="1897"/>
                                  </a:lnTo>
                                  <a:lnTo>
                                    <a:pt x="3950" y="1908"/>
                                  </a:lnTo>
                                  <a:lnTo>
                                    <a:pt x="3954" y="1919"/>
                                  </a:lnTo>
                                  <a:lnTo>
                                    <a:pt x="3959" y="1929"/>
                                  </a:lnTo>
                                  <a:lnTo>
                                    <a:pt x="3965" y="1939"/>
                                  </a:lnTo>
                                  <a:lnTo>
                                    <a:pt x="3972" y="1948"/>
                                  </a:lnTo>
                                  <a:lnTo>
                                    <a:pt x="3979" y="1957"/>
                                  </a:lnTo>
                                  <a:lnTo>
                                    <a:pt x="3988" y="1965"/>
                                  </a:lnTo>
                                  <a:lnTo>
                                    <a:pt x="3997" y="1973"/>
                                  </a:lnTo>
                                  <a:lnTo>
                                    <a:pt x="4008" y="1979"/>
                                  </a:lnTo>
                                  <a:lnTo>
                                    <a:pt x="4020" y="1986"/>
                                  </a:lnTo>
                                  <a:lnTo>
                                    <a:pt x="4031" y="1991"/>
                                  </a:lnTo>
                                  <a:lnTo>
                                    <a:pt x="4043" y="1996"/>
                                  </a:lnTo>
                                  <a:lnTo>
                                    <a:pt x="4056" y="2000"/>
                                  </a:lnTo>
                                  <a:lnTo>
                                    <a:pt x="4068" y="2002"/>
                                  </a:lnTo>
                                  <a:lnTo>
                                    <a:pt x="4079" y="2002"/>
                                  </a:lnTo>
                                  <a:lnTo>
                                    <a:pt x="4122" y="2002"/>
                                  </a:lnTo>
                                  <a:lnTo>
                                    <a:pt x="4137" y="2003"/>
                                  </a:lnTo>
                                  <a:lnTo>
                                    <a:pt x="4153" y="2005"/>
                                  </a:lnTo>
                                  <a:lnTo>
                                    <a:pt x="4167" y="2009"/>
                                  </a:lnTo>
                                  <a:lnTo>
                                    <a:pt x="4182" y="2014"/>
                                  </a:lnTo>
                                  <a:lnTo>
                                    <a:pt x="4195" y="2021"/>
                                  </a:lnTo>
                                  <a:lnTo>
                                    <a:pt x="4209" y="2029"/>
                                  </a:lnTo>
                                  <a:lnTo>
                                    <a:pt x="4221" y="2038"/>
                                  </a:lnTo>
                                  <a:lnTo>
                                    <a:pt x="4232" y="2049"/>
                                  </a:lnTo>
                                  <a:lnTo>
                                    <a:pt x="4244" y="2060"/>
                                  </a:lnTo>
                                  <a:lnTo>
                                    <a:pt x="4253" y="2072"/>
                                  </a:lnTo>
                                  <a:lnTo>
                                    <a:pt x="4260" y="2086"/>
                                  </a:lnTo>
                                  <a:lnTo>
                                    <a:pt x="4267" y="2099"/>
                                  </a:lnTo>
                                  <a:lnTo>
                                    <a:pt x="4272" y="2114"/>
                                  </a:lnTo>
                                  <a:lnTo>
                                    <a:pt x="4276" y="2128"/>
                                  </a:lnTo>
                                  <a:lnTo>
                                    <a:pt x="4278" y="2144"/>
                                  </a:lnTo>
                                  <a:lnTo>
                                    <a:pt x="4278" y="2160"/>
                                  </a:lnTo>
                                  <a:lnTo>
                                    <a:pt x="4278" y="2175"/>
                                  </a:lnTo>
                                  <a:lnTo>
                                    <a:pt x="4276" y="2191"/>
                                  </a:lnTo>
                                  <a:lnTo>
                                    <a:pt x="4272" y="2206"/>
                                  </a:lnTo>
                                  <a:lnTo>
                                    <a:pt x="4267" y="2219"/>
                                  </a:lnTo>
                                  <a:lnTo>
                                    <a:pt x="4260" y="2233"/>
                                  </a:lnTo>
                                  <a:lnTo>
                                    <a:pt x="4253" y="2246"/>
                                  </a:lnTo>
                                  <a:lnTo>
                                    <a:pt x="4244" y="2257"/>
                                  </a:lnTo>
                                  <a:lnTo>
                                    <a:pt x="4234" y="2268"/>
                                  </a:lnTo>
                                  <a:lnTo>
                                    <a:pt x="4222" y="2279"/>
                                  </a:lnTo>
                                  <a:lnTo>
                                    <a:pt x="4210" y="2286"/>
                                  </a:lnTo>
                                  <a:lnTo>
                                    <a:pt x="4198" y="2294"/>
                                  </a:lnTo>
                                  <a:lnTo>
                                    <a:pt x="4183" y="2301"/>
                                  </a:lnTo>
                                  <a:lnTo>
                                    <a:pt x="4169" y="2305"/>
                                  </a:lnTo>
                                  <a:lnTo>
                                    <a:pt x="4154" y="2310"/>
                                  </a:lnTo>
                                  <a:lnTo>
                                    <a:pt x="4138" y="2312"/>
                                  </a:lnTo>
                                  <a:lnTo>
                                    <a:pt x="4122" y="2312"/>
                                  </a:lnTo>
                                  <a:lnTo>
                                    <a:pt x="4115" y="2312"/>
                                  </a:lnTo>
                                  <a:lnTo>
                                    <a:pt x="4114" y="2312"/>
                                  </a:lnTo>
                                  <a:lnTo>
                                    <a:pt x="4113" y="2312"/>
                                  </a:lnTo>
                                  <a:lnTo>
                                    <a:pt x="4112" y="2311"/>
                                  </a:lnTo>
                                  <a:lnTo>
                                    <a:pt x="4110" y="2311"/>
                                  </a:lnTo>
                                  <a:lnTo>
                                    <a:pt x="4109" y="2310"/>
                                  </a:lnTo>
                                  <a:lnTo>
                                    <a:pt x="4108" y="2310"/>
                                  </a:lnTo>
                                  <a:lnTo>
                                    <a:pt x="4107" y="2310"/>
                                  </a:lnTo>
                                  <a:lnTo>
                                    <a:pt x="4106" y="2309"/>
                                  </a:lnTo>
                                  <a:lnTo>
                                    <a:pt x="4095" y="2308"/>
                                  </a:lnTo>
                                  <a:lnTo>
                                    <a:pt x="4084" y="2307"/>
                                  </a:lnTo>
                                  <a:lnTo>
                                    <a:pt x="4072" y="2307"/>
                                  </a:lnTo>
                                  <a:lnTo>
                                    <a:pt x="4062" y="2309"/>
                                  </a:lnTo>
                                  <a:lnTo>
                                    <a:pt x="4051" y="2310"/>
                                  </a:lnTo>
                                  <a:lnTo>
                                    <a:pt x="4041" y="2313"/>
                                  </a:lnTo>
                                  <a:lnTo>
                                    <a:pt x="4030" y="2318"/>
                                  </a:lnTo>
                                  <a:lnTo>
                                    <a:pt x="4021" y="2322"/>
                                  </a:lnTo>
                                  <a:lnTo>
                                    <a:pt x="4011" y="2328"/>
                                  </a:lnTo>
                                  <a:lnTo>
                                    <a:pt x="4003" y="2335"/>
                                  </a:lnTo>
                                  <a:lnTo>
                                    <a:pt x="3994" y="2341"/>
                                  </a:lnTo>
                                  <a:lnTo>
                                    <a:pt x="3986" y="2349"/>
                                  </a:lnTo>
                                  <a:lnTo>
                                    <a:pt x="3979" y="2357"/>
                                  </a:lnTo>
                                  <a:lnTo>
                                    <a:pt x="3973" y="2367"/>
                                  </a:lnTo>
                                  <a:lnTo>
                                    <a:pt x="3967" y="2376"/>
                                  </a:lnTo>
                                  <a:lnTo>
                                    <a:pt x="3963" y="2387"/>
                                  </a:lnTo>
                                  <a:lnTo>
                                    <a:pt x="3960" y="2393"/>
                                  </a:lnTo>
                                  <a:lnTo>
                                    <a:pt x="3958" y="2398"/>
                                  </a:lnTo>
                                  <a:lnTo>
                                    <a:pt x="3957" y="2405"/>
                                  </a:lnTo>
                                  <a:lnTo>
                                    <a:pt x="3956" y="2411"/>
                                  </a:lnTo>
                                  <a:lnTo>
                                    <a:pt x="3955" y="2417"/>
                                  </a:lnTo>
                                  <a:lnTo>
                                    <a:pt x="3955" y="2424"/>
                                  </a:lnTo>
                                  <a:lnTo>
                                    <a:pt x="3954" y="2431"/>
                                  </a:lnTo>
                                  <a:lnTo>
                                    <a:pt x="3954" y="2436"/>
                                  </a:lnTo>
                                  <a:lnTo>
                                    <a:pt x="3954" y="2436"/>
                                  </a:lnTo>
                                  <a:lnTo>
                                    <a:pt x="3954" y="2436"/>
                                  </a:lnTo>
                                  <a:lnTo>
                                    <a:pt x="3954" y="2435"/>
                                  </a:lnTo>
                                  <a:lnTo>
                                    <a:pt x="3954" y="2435"/>
                                  </a:lnTo>
                                  <a:lnTo>
                                    <a:pt x="3954" y="2435"/>
                                  </a:lnTo>
                                  <a:lnTo>
                                    <a:pt x="3954" y="2434"/>
                                  </a:lnTo>
                                  <a:lnTo>
                                    <a:pt x="3954" y="2434"/>
                                  </a:lnTo>
                                  <a:lnTo>
                                    <a:pt x="3954" y="2434"/>
                                  </a:lnTo>
                                  <a:lnTo>
                                    <a:pt x="3953" y="2480"/>
                                  </a:lnTo>
                                  <a:lnTo>
                                    <a:pt x="3948" y="2526"/>
                                  </a:lnTo>
                                  <a:lnTo>
                                    <a:pt x="3944" y="2571"/>
                                  </a:lnTo>
                                  <a:lnTo>
                                    <a:pt x="3936" y="2615"/>
                                  </a:lnTo>
                                  <a:lnTo>
                                    <a:pt x="3927" y="2657"/>
                                  </a:lnTo>
                                  <a:lnTo>
                                    <a:pt x="3916" y="2701"/>
                                  </a:lnTo>
                                  <a:lnTo>
                                    <a:pt x="3903" y="2742"/>
                                  </a:lnTo>
                                  <a:lnTo>
                                    <a:pt x="3890" y="2784"/>
                                  </a:lnTo>
                                  <a:lnTo>
                                    <a:pt x="3874" y="2824"/>
                                  </a:lnTo>
                                  <a:lnTo>
                                    <a:pt x="3856" y="2864"/>
                                  </a:lnTo>
                                  <a:lnTo>
                                    <a:pt x="3838" y="2904"/>
                                  </a:lnTo>
                                  <a:lnTo>
                                    <a:pt x="3818" y="2942"/>
                                  </a:lnTo>
                                  <a:lnTo>
                                    <a:pt x="3798" y="2980"/>
                                  </a:lnTo>
                                  <a:lnTo>
                                    <a:pt x="3776" y="3018"/>
                                  </a:lnTo>
                                  <a:lnTo>
                                    <a:pt x="3752" y="3055"/>
                                  </a:lnTo>
                                  <a:lnTo>
                                    <a:pt x="3729" y="3091"/>
                                  </a:lnTo>
                                  <a:lnTo>
                                    <a:pt x="3703" y="3128"/>
                                  </a:lnTo>
                                  <a:lnTo>
                                    <a:pt x="3677" y="3162"/>
                                  </a:lnTo>
                                  <a:lnTo>
                                    <a:pt x="3650" y="3197"/>
                                  </a:lnTo>
                                  <a:lnTo>
                                    <a:pt x="3623" y="3232"/>
                                  </a:lnTo>
                                  <a:lnTo>
                                    <a:pt x="3595" y="3266"/>
                                  </a:lnTo>
                                  <a:lnTo>
                                    <a:pt x="3566" y="3300"/>
                                  </a:lnTo>
                                  <a:lnTo>
                                    <a:pt x="3537" y="3333"/>
                                  </a:lnTo>
                                  <a:lnTo>
                                    <a:pt x="3508" y="3366"/>
                                  </a:lnTo>
                                  <a:lnTo>
                                    <a:pt x="3448" y="3430"/>
                                  </a:lnTo>
                                  <a:lnTo>
                                    <a:pt x="3387" y="3493"/>
                                  </a:lnTo>
                                  <a:lnTo>
                                    <a:pt x="3327" y="3555"/>
                                  </a:lnTo>
                                  <a:lnTo>
                                    <a:pt x="3266" y="3616"/>
                                  </a:lnTo>
                                  <a:lnTo>
                                    <a:pt x="3168" y="3713"/>
                                  </a:lnTo>
                                  <a:lnTo>
                                    <a:pt x="3076" y="3810"/>
                                  </a:lnTo>
                                  <a:lnTo>
                                    <a:pt x="3032" y="3857"/>
                                  </a:lnTo>
                                  <a:lnTo>
                                    <a:pt x="2991" y="3904"/>
                                  </a:lnTo>
                                  <a:lnTo>
                                    <a:pt x="2953" y="3951"/>
                                  </a:lnTo>
                                  <a:lnTo>
                                    <a:pt x="2916" y="3998"/>
                                  </a:lnTo>
                                  <a:lnTo>
                                    <a:pt x="2899" y="4021"/>
                                  </a:lnTo>
                                  <a:lnTo>
                                    <a:pt x="2883" y="4046"/>
                                  </a:lnTo>
                                  <a:lnTo>
                                    <a:pt x="2868" y="4070"/>
                                  </a:lnTo>
                                  <a:lnTo>
                                    <a:pt x="2853" y="4093"/>
                                  </a:lnTo>
                                  <a:lnTo>
                                    <a:pt x="2838" y="4117"/>
                                  </a:lnTo>
                                  <a:lnTo>
                                    <a:pt x="2826" y="4141"/>
                                  </a:lnTo>
                                  <a:lnTo>
                                    <a:pt x="2814" y="4165"/>
                                  </a:lnTo>
                                  <a:lnTo>
                                    <a:pt x="2803" y="4189"/>
                                  </a:lnTo>
                                  <a:lnTo>
                                    <a:pt x="2793" y="4214"/>
                                  </a:lnTo>
                                  <a:lnTo>
                                    <a:pt x="2784" y="4239"/>
                                  </a:lnTo>
                                  <a:lnTo>
                                    <a:pt x="2776" y="4263"/>
                                  </a:lnTo>
                                  <a:lnTo>
                                    <a:pt x="2769" y="4288"/>
                                  </a:lnTo>
                                  <a:lnTo>
                                    <a:pt x="2763" y="4314"/>
                                  </a:lnTo>
                                  <a:lnTo>
                                    <a:pt x="2759" y="4340"/>
                                  </a:lnTo>
                                  <a:lnTo>
                                    <a:pt x="2756" y="4365"/>
                                  </a:lnTo>
                                  <a:lnTo>
                                    <a:pt x="2753" y="4391"/>
                                  </a:lnTo>
                                  <a:lnTo>
                                    <a:pt x="2752" y="4427"/>
                                  </a:lnTo>
                                  <a:lnTo>
                                    <a:pt x="2751" y="4462"/>
                                  </a:lnTo>
                                  <a:lnTo>
                                    <a:pt x="2752" y="4495"/>
                                  </a:lnTo>
                                  <a:lnTo>
                                    <a:pt x="2753" y="4529"/>
                                  </a:lnTo>
                                  <a:lnTo>
                                    <a:pt x="2756" y="4560"/>
                                  </a:lnTo>
                                  <a:lnTo>
                                    <a:pt x="2759" y="4592"/>
                                  </a:lnTo>
                                  <a:lnTo>
                                    <a:pt x="2763" y="4621"/>
                                  </a:lnTo>
                                  <a:lnTo>
                                    <a:pt x="2769" y="4650"/>
                                  </a:lnTo>
                                  <a:lnTo>
                                    <a:pt x="2775" y="4678"/>
                                  </a:lnTo>
                                  <a:lnTo>
                                    <a:pt x="2781" y="4705"/>
                                  </a:lnTo>
                                  <a:lnTo>
                                    <a:pt x="2789" y="4732"/>
                                  </a:lnTo>
                                  <a:lnTo>
                                    <a:pt x="2797" y="4756"/>
                                  </a:lnTo>
                                  <a:lnTo>
                                    <a:pt x="2805" y="4781"/>
                                  </a:lnTo>
                                  <a:lnTo>
                                    <a:pt x="2815" y="4804"/>
                                  </a:lnTo>
                                  <a:lnTo>
                                    <a:pt x="2824" y="4827"/>
                                  </a:lnTo>
                                  <a:lnTo>
                                    <a:pt x="2834" y="4849"/>
                                  </a:lnTo>
                                  <a:lnTo>
                                    <a:pt x="2845" y="4869"/>
                                  </a:lnTo>
                                  <a:lnTo>
                                    <a:pt x="2856" y="4890"/>
                                  </a:lnTo>
                                  <a:lnTo>
                                    <a:pt x="2868" y="4910"/>
                                  </a:lnTo>
                                  <a:lnTo>
                                    <a:pt x="2879" y="4928"/>
                                  </a:lnTo>
                                  <a:lnTo>
                                    <a:pt x="2903" y="4962"/>
                                  </a:lnTo>
                                  <a:lnTo>
                                    <a:pt x="2928" y="4994"/>
                                  </a:lnTo>
                                  <a:lnTo>
                                    <a:pt x="2953" y="5023"/>
                                  </a:lnTo>
                                  <a:lnTo>
                                    <a:pt x="2978" y="5049"/>
                                  </a:lnTo>
                                  <a:lnTo>
                                    <a:pt x="3003" y="5071"/>
                                  </a:lnTo>
                                  <a:lnTo>
                                    <a:pt x="3028" y="5092"/>
                                  </a:lnTo>
                                  <a:lnTo>
                                    <a:pt x="3010" y="5114"/>
                                  </a:lnTo>
                                  <a:lnTo>
                                    <a:pt x="2993" y="5136"/>
                                  </a:lnTo>
                                  <a:lnTo>
                                    <a:pt x="2974" y="5157"/>
                                  </a:lnTo>
                                  <a:lnTo>
                                    <a:pt x="2955" y="5177"/>
                                  </a:lnTo>
                                  <a:lnTo>
                                    <a:pt x="2936" y="5198"/>
                                  </a:lnTo>
                                  <a:lnTo>
                                    <a:pt x="2916" y="5217"/>
                                  </a:lnTo>
                                  <a:lnTo>
                                    <a:pt x="2896" y="5235"/>
                                  </a:lnTo>
                                  <a:lnTo>
                                    <a:pt x="2874" y="5252"/>
                                  </a:lnTo>
                                  <a:lnTo>
                                    <a:pt x="2853" y="5270"/>
                                  </a:lnTo>
                                  <a:lnTo>
                                    <a:pt x="2832" y="5287"/>
                                  </a:lnTo>
                                  <a:lnTo>
                                    <a:pt x="2809" y="5303"/>
                                  </a:lnTo>
                                  <a:lnTo>
                                    <a:pt x="2786" y="5319"/>
                                  </a:lnTo>
                                  <a:lnTo>
                                    <a:pt x="2762" y="5333"/>
                                  </a:lnTo>
                                  <a:lnTo>
                                    <a:pt x="2739" y="5348"/>
                                  </a:lnTo>
                                  <a:lnTo>
                                    <a:pt x="2715" y="5361"/>
                                  </a:lnTo>
                                  <a:lnTo>
                                    <a:pt x="2691" y="5373"/>
                                  </a:lnTo>
                                  <a:lnTo>
                                    <a:pt x="2666" y="5386"/>
                                  </a:lnTo>
                                  <a:lnTo>
                                    <a:pt x="2641" y="5397"/>
                                  </a:lnTo>
                                  <a:lnTo>
                                    <a:pt x="2616" y="5408"/>
                                  </a:lnTo>
                                  <a:lnTo>
                                    <a:pt x="2590" y="5418"/>
                                  </a:lnTo>
                                  <a:lnTo>
                                    <a:pt x="2564" y="5427"/>
                                  </a:lnTo>
                                  <a:lnTo>
                                    <a:pt x="2537" y="5435"/>
                                  </a:lnTo>
                                  <a:lnTo>
                                    <a:pt x="2512" y="5443"/>
                                  </a:lnTo>
                                  <a:lnTo>
                                    <a:pt x="2485" y="5450"/>
                                  </a:lnTo>
                                  <a:lnTo>
                                    <a:pt x="2457" y="5456"/>
                                  </a:lnTo>
                                  <a:lnTo>
                                    <a:pt x="2430" y="5461"/>
                                  </a:lnTo>
                                  <a:lnTo>
                                    <a:pt x="2403" y="5466"/>
                                  </a:lnTo>
                                  <a:lnTo>
                                    <a:pt x="2375" y="5470"/>
                                  </a:lnTo>
                                  <a:lnTo>
                                    <a:pt x="2347" y="5472"/>
                                  </a:lnTo>
                                  <a:lnTo>
                                    <a:pt x="2319" y="5474"/>
                                  </a:lnTo>
                                  <a:lnTo>
                                    <a:pt x="2291" y="5475"/>
                                  </a:lnTo>
                                  <a:lnTo>
                                    <a:pt x="2263" y="5477"/>
                                  </a:lnTo>
                                  <a:lnTo>
                                    <a:pt x="2234" y="5475"/>
                                  </a:lnTo>
                                  <a:lnTo>
                                    <a:pt x="2205" y="5474"/>
                                  </a:lnTo>
                                  <a:lnTo>
                                    <a:pt x="2177" y="5472"/>
                                  </a:lnTo>
                                  <a:lnTo>
                                    <a:pt x="2149" y="5470"/>
                                  </a:lnTo>
                                  <a:lnTo>
                                    <a:pt x="2120" y="5465"/>
                                  </a:lnTo>
                                  <a:lnTo>
                                    <a:pt x="2092" y="5461"/>
                                  </a:lnTo>
                                  <a:lnTo>
                                    <a:pt x="2065" y="5455"/>
                                  </a:lnTo>
                                  <a:lnTo>
                                    <a:pt x="2037" y="5450"/>
                                  </a:lnTo>
                                  <a:lnTo>
                                    <a:pt x="2010" y="5442"/>
                                  </a:lnTo>
                                  <a:lnTo>
                                    <a:pt x="1983" y="5434"/>
                                  </a:lnTo>
                                  <a:lnTo>
                                    <a:pt x="1956" y="5426"/>
                                  </a:lnTo>
                                  <a:lnTo>
                                    <a:pt x="1929" y="5416"/>
                                  </a:lnTo>
                                  <a:lnTo>
                                    <a:pt x="1904" y="5406"/>
                                  </a:lnTo>
                                  <a:lnTo>
                                    <a:pt x="1878" y="5395"/>
                                  </a:lnTo>
                                  <a:lnTo>
                                    <a:pt x="1852" y="5384"/>
                                  </a:lnTo>
                                  <a:lnTo>
                                    <a:pt x="1827" y="5371"/>
                                  </a:lnTo>
                                  <a:lnTo>
                                    <a:pt x="1803" y="5358"/>
                                  </a:lnTo>
                                  <a:lnTo>
                                    <a:pt x="1778" y="5344"/>
                                  </a:lnTo>
                                  <a:lnTo>
                                    <a:pt x="1755" y="5330"/>
                                  </a:lnTo>
                                  <a:lnTo>
                                    <a:pt x="1731" y="5314"/>
                                  </a:lnTo>
                                  <a:lnTo>
                                    <a:pt x="1709" y="5298"/>
                                  </a:lnTo>
                                  <a:lnTo>
                                    <a:pt x="1686" y="5282"/>
                                  </a:lnTo>
                                  <a:lnTo>
                                    <a:pt x="1664" y="5265"/>
                                  </a:lnTo>
                                  <a:lnTo>
                                    <a:pt x="1643" y="5247"/>
                                  </a:lnTo>
                                  <a:lnTo>
                                    <a:pt x="1621" y="5228"/>
                                  </a:lnTo>
                                  <a:lnTo>
                                    <a:pt x="1601" y="5209"/>
                                  </a:lnTo>
                                  <a:lnTo>
                                    <a:pt x="1581" y="5189"/>
                                  </a:lnTo>
                                  <a:lnTo>
                                    <a:pt x="1561" y="5168"/>
                                  </a:lnTo>
                                  <a:lnTo>
                                    <a:pt x="1542" y="5147"/>
                                  </a:lnTo>
                                  <a:lnTo>
                                    <a:pt x="1524" y="5126"/>
                                  </a:lnTo>
                                  <a:lnTo>
                                    <a:pt x="1506" y="5104"/>
                                  </a:lnTo>
                                  <a:lnTo>
                                    <a:pt x="1489" y="5081"/>
                                  </a:lnTo>
                                  <a:lnTo>
                                    <a:pt x="1517" y="5058"/>
                                  </a:lnTo>
                                  <a:lnTo>
                                    <a:pt x="1544" y="5031"/>
                                  </a:lnTo>
                                  <a:lnTo>
                                    <a:pt x="1572" y="5003"/>
                                  </a:lnTo>
                                  <a:lnTo>
                                    <a:pt x="1598" y="4971"/>
                                  </a:lnTo>
                                  <a:lnTo>
                                    <a:pt x="1611" y="4955"/>
                                  </a:lnTo>
                                  <a:lnTo>
                                    <a:pt x="1624" y="4938"/>
                                  </a:lnTo>
                                  <a:lnTo>
                                    <a:pt x="1636" y="4920"/>
                                  </a:lnTo>
                                  <a:lnTo>
                                    <a:pt x="1648" y="4901"/>
                                  </a:lnTo>
                                  <a:lnTo>
                                    <a:pt x="1659" y="4882"/>
                                  </a:lnTo>
                                  <a:lnTo>
                                    <a:pt x="1671" y="4862"/>
                                  </a:lnTo>
                                  <a:lnTo>
                                    <a:pt x="1681" y="4840"/>
                                  </a:lnTo>
                                  <a:lnTo>
                                    <a:pt x="1691" y="4819"/>
                                  </a:lnTo>
                                  <a:lnTo>
                                    <a:pt x="1701" y="4798"/>
                                  </a:lnTo>
                                  <a:lnTo>
                                    <a:pt x="1710" y="4774"/>
                                  </a:lnTo>
                                  <a:lnTo>
                                    <a:pt x="1718" y="4751"/>
                                  </a:lnTo>
                                  <a:lnTo>
                                    <a:pt x="1726" y="4727"/>
                                  </a:lnTo>
                                  <a:lnTo>
                                    <a:pt x="1732" y="4702"/>
                                  </a:lnTo>
                                  <a:lnTo>
                                    <a:pt x="1738" y="4677"/>
                                  </a:lnTo>
                                  <a:lnTo>
                                    <a:pt x="1743" y="4651"/>
                                  </a:lnTo>
                                  <a:lnTo>
                                    <a:pt x="1748" y="4623"/>
                                  </a:lnTo>
                                  <a:lnTo>
                                    <a:pt x="1751" y="4596"/>
                                  </a:lnTo>
                                  <a:lnTo>
                                    <a:pt x="1755" y="4568"/>
                                  </a:lnTo>
                                  <a:lnTo>
                                    <a:pt x="1756" y="4539"/>
                                  </a:lnTo>
                                  <a:lnTo>
                                    <a:pt x="1757" y="4509"/>
                                  </a:lnTo>
                                  <a:lnTo>
                                    <a:pt x="1757" y="4478"/>
                                  </a:lnTo>
                                  <a:lnTo>
                                    <a:pt x="1756" y="4447"/>
                                  </a:lnTo>
                                  <a:lnTo>
                                    <a:pt x="1752" y="4416"/>
                                  </a:lnTo>
                                  <a:lnTo>
                                    <a:pt x="1749" y="4382"/>
                                  </a:lnTo>
                                  <a:lnTo>
                                    <a:pt x="1746" y="4360"/>
                                  </a:lnTo>
                                  <a:lnTo>
                                    <a:pt x="1742" y="4336"/>
                                  </a:lnTo>
                                  <a:lnTo>
                                    <a:pt x="1737" y="4314"/>
                                  </a:lnTo>
                                  <a:lnTo>
                                    <a:pt x="1731" y="4290"/>
                                  </a:lnTo>
                                  <a:lnTo>
                                    <a:pt x="1724" y="4268"/>
                                  </a:lnTo>
                                  <a:lnTo>
                                    <a:pt x="1717" y="4245"/>
                                  </a:lnTo>
                                  <a:lnTo>
                                    <a:pt x="1709" y="4223"/>
                                  </a:lnTo>
                                  <a:lnTo>
                                    <a:pt x="1700" y="4201"/>
                                  </a:lnTo>
                                  <a:lnTo>
                                    <a:pt x="1679" y="4156"/>
                                  </a:lnTo>
                                  <a:lnTo>
                                    <a:pt x="1656" y="4111"/>
                                  </a:lnTo>
                                  <a:lnTo>
                                    <a:pt x="1630" y="4066"/>
                                  </a:lnTo>
                                  <a:lnTo>
                                    <a:pt x="1603" y="4021"/>
                                  </a:lnTo>
                                  <a:lnTo>
                                    <a:pt x="1573" y="3977"/>
                                  </a:lnTo>
                                  <a:lnTo>
                                    <a:pt x="1542" y="3932"/>
                                  </a:lnTo>
                                  <a:lnTo>
                                    <a:pt x="1507" y="3886"/>
                                  </a:lnTo>
                                  <a:lnTo>
                                    <a:pt x="1472" y="3840"/>
                                  </a:lnTo>
                                  <a:lnTo>
                                    <a:pt x="1399" y="3747"/>
                                  </a:lnTo>
                                  <a:lnTo>
                                    <a:pt x="1319" y="3652"/>
                                  </a:lnTo>
                                  <a:lnTo>
                                    <a:pt x="1282" y="3607"/>
                                  </a:lnTo>
                                  <a:lnTo>
                                    <a:pt x="1245" y="3560"/>
                                  </a:lnTo>
                                  <a:lnTo>
                                    <a:pt x="1207" y="3512"/>
                                  </a:lnTo>
                                  <a:lnTo>
                                    <a:pt x="1169" y="3461"/>
                                  </a:lnTo>
                                  <a:lnTo>
                                    <a:pt x="1130" y="3410"/>
                                  </a:lnTo>
                                  <a:lnTo>
                                    <a:pt x="1092" y="3357"/>
                                  </a:lnTo>
                                  <a:lnTo>
                                    <a:pt x="1055" y="3303"/>
                                  </a:lnTo>
                                  <a:lnTo>
                                    <a:pt x="1018" y="3249"/>
                                  </a:lnTo>
                                  <a:lnTo>
                                    <a:pt x="981" y="3194"/>
                                  </a:lnTo>
                                  <a:lnTo>
                                    <a:pt x="946" y="3137"/>
                                  </a:lnTo>
                                  <a:lnTo>
                                    <a:pt x="913" y="3079"/>
                                  </a:lnTo>
                                  <a:lnTo>
                                    <a:pt x="880" y="3022"/>
                                  </a:lnTo>
                                  <a:lnTo>
                                    <a:pt x="849" y="2964"/>
                                  </a:lnTo>
                                  <a:lnTo>
                                    <a:pt x="820" y="2906"/>
                                  </a:lnTo>
                                  <a:lnTo>
                                    <a:pt x="793" y="2848"/>
                                  </a:lnTo>
                                  <a:lnTo>
                                    <a:pt x="769" y="2789"/>
                                  </a:lnTo>
                                  <a:lnTo>
                                    <a:pt x="503" y="2789"/>
                                  </a:lnTo>
                                  <a:lnTo>
                                    <a:pt x="515" y="2826"/>
                                  </a:lnTo>
                                  <a:lnTo>
                                    <a:pt x="529" y="2863"/>
                                  </a:lnTo>
                                  <a:lnTo>
                                    <a:pt x="543" y="2899"/>
                                  </a:lnTo>
                                  <a:lnTo>
                                    <a:pt x="559" y="2936"/>
                                  </a:lnTo>
                                  <a:lnTo>
                                    <a:pt x="575" y="2972"/>
                                  </a:lnTo>
                                  <a:lnTo>
                                    <a:pt x="590" y="3008"/>
                                  </a:lnTo>
                                  <a:lnTo>
                                    <a:pt x="607" y="3044"/>
                                  </a:lnTo>
                                  <a:lnTo>
                                    <a:pt x="625" y="3079"/>
                                  </a:lnTo>
                                  <a:lnTo>
                                    <a:pt x="662" y="3149"/>
                                  </a:lnTo>
                                  <a:lnTo>
                                    <a:pt x="700" y="3218"/>
                                  </a:lnTo>
                                  <a:lnTo>
                                    <a:pt x="740" y="3286"/>
                                  </a:lnTo>
                                  <a:lnTo>
                                    <a:pt x="781" y="3352"/>
                                  </a:lnTo>
                                  <a:lnTo>
                                    <a:pt x="823" y="3417"/>
                                  </a:lnTo>
                                  <a:lnTo>
                                    <a:pt x="866" y="3479"/>
                                  </a:lnTo>
                                  <a:lnTo>
                                    <a:pt x="909" y="3541"/>
                                  </a:lnTo>
                                  <a:lnTo>
                                    <a:pt x="953" y="3600"/>
                                  </a:lnTo>
                                  <a:lnTo>
                                    <a:pt x="996" y="3657"/>
                                  </a:lnTo>
                                  <a:lnTo>
                                    <a:pt x="1039" y="3712"/>
                                  </a:lnTo>
                                  <a:lnTo>
                                    <a:pt x="1081" y="3765"/>
                                  </a:lnTo>
                                  <a:lnTo>
                                    <a:pt x="1122" y="3815"/>
                                  </a:lnTo>
                                  <a:lnTo>
                                    <a:pt x="1191" y="3899"/>
                                  </a:lnTo>
                                  <a:lnTo>
                                    <a:pt x="1256" y="3981"/>
                                  </a:lnTo>
                                  <a:lnTo>
                                    <a:pt x="1288" y="4020"/>
                                  </a:lnTo>
                                  <a:lnTo>
                                    <a:pt x="1317" y="4060"/>
                                  </a:lnTo>
                                  <a:lnTo>
                                    <a:pt x="1345" y="4098"/>
                                  </a:lnTo>
                                  <a:lnTo>
                                    <a:pt x="1372" y="4136"/>
                                  </a:lnTo>
                                  <a:lnTo>
                                    <a:pt x="1395" y="4173"/>
                                  </a:lnTo>
                                  <a:lnTo>
                                    <a:pt x="1418" y="4209"/>
                                  </a:lnTo>
                                  <a:lnTo>
                                    <a:pt x="1437" y="4244"/>
                                  </a:lnTo>
                                  <a:lnTo>
                                    <a:pt x="1455" y="4279"/>
                                  </a:lnTo>
                                  <a:lnTo>
                                    <a:pt x="1469" y="4314"/>
                                  </a:lnTo>
                                  <a:lnTo>
                                    <a:pt x="1480" y="4349"/>
                                  </a:lnTo>
                                  <a:lnTo>
                                    <a:pt x="1486" y="4365"/>
                                  </a:lnTo>
                                  <a:lnTo>
                                    <a:pt x="1489" y="4381"/>
                                  </a:lnTo>
                                  <a:lnTo>
                                    <a:pt x="1493" y="4398"/>
                                  </a:lnTo>
                                  <a:lnTo>
                                    <a:pt x="1495" y="4415"/>
                                  </a:lnTo>
                                  <a:lnTo>
                                    <a:pt x="1498" y="4439"/>
                                  </a:lnTo>
                                  <a:lnTo>
                                    <a:pt x="1499" y="4464"/>
                                  </a:lnTo>
                                  <a:lnTo>
                                    <a:pt x="1500" y="4487"/>
                                  </a:lnTo>
                                  <a:lnTo>
                                    <a:pt x="1500" y="4510"/>
                                  </a:lnTo>
                                  <a:lnTo>
                                    <a:pt x="1500" y="4532"/>
                                  </a:lnTo>
                                  <a:lnTo>
                                    <a:pt x="1499" y="4554"/>
                                  </a:lnTo>
                                  <a:lnTo>
                                    <a:pt x="1497" y="4574"/>
                                  </a:lnTo>
                                  <a:lnTo>
                                    <a:pt x="1494" y="4594"/>
                                  </a:lnTo>
                                  <a:lnTo>
                                    <a:pt x="1490" y="4613"/>
                                  </a:lnTo>
                                  <a:lnTo>
                                    <a:pt x="1487" y="4632"/>
                                  </a:lnTo>
                                  <a:lnTo>
                                    <a:pt x="1483" y="4650"/>
                                  </a:lnTo>
                                  <a:lnTo>
                                    <a:pt x="1477" y="4667"/>
                                  </a:lnTo>
                                  <a:lnTo>
                                    <a:pt x="1466" y="4699"/>
                                  </a:lnTo>
                                  <a:lnTo>
                                    <a:pt x="1452" y="4728"/>
                                  </a:lnTo>
                                  <a:lnTo>
                                    <a:pt x="1438" y="4756"/>
                                  </a:lnTo>
                                  <a:lnTo>
                                    <a:pt x="1422" y="4781"/>
                                  </a:lnTo>
                                  <a:lnTo>
                                    <a:pt x="1406" y="4803"/>
                                  </a:lnTo>
                                  <a:lnTo>
                                    <a:pt x="1390" y="4825"/>
                                  </a:lnTo>
                                  <a:lnTo>
                                    <a:pt x="1373" y="4843"/>
                                  </a:lnTo>
                                  <a:lnTo>
                                    <a:pt x="1356" y="4858"/>
                                  </a:lnTo>
                                  <a:lnTo>
                                    <a:pt x="1339" y="4873"/>
                                  </a:lnTo>
                                  <a:lnTo>
                                    <a:pt x="1324" y="4885"/>
                                  </a:lnTo>
                                  <a:lnTo>
                                    <a:pt x="1317" y="4885"/>
                                  </a:lnTo>
                                  <a:lnTo>
                                    <a:pt x="1310" y="4885"/>
                                  </a:lnTo>
                                  <a:lnTo>
                                    <a:pt x="1303" y="4886"/>
                                  </a:lnTo>
                                  <a:lnTo>
                                    <a:pt x="1297" y="4887"/>
                                  </a:lnTo>
                                  <a:lnTo>
                                    <a:pt x="1290" y="4888"/>
                                  </a:lnTo>
                                  <a:lnTo>
                                    <a:pt x="1283" y="4891"/>
                                  </a:lnTo>
                                  <a:lnTo>
                                    <a:pt x="1275" y="4893"/>
                                  </a:lnTo>
                                  <a:lnTo>
                                    <a:pt x="1270" y="4895"/>
                                  </a:lnTo>
                                  <a:lnTo>
                                    <a:pt x="1198" y="4929"/>
                                  </a:lnTo>
                                  <a:lnTo>
                                    <a:pt x="1129" y="4966"/>
                                  </a:lnTo>
                                  <a:lnTo>
                                    <a:pt x="1063" y="5005"/>
                                  </a:lnTo>
                                  <a:lnTo>
                                    <a:pt x="1000" y="5047"/>
                                  </a:lnTo>
                                  <a:lnTo>
                                    <a:pt x="938" y="5091"/>
                                  </a:lnTo>
                                  <a:lnTo>
                                    <a:pt x="880" y="5138"/>
                                  </a:lnTo>
                                  <a:lnTo>
                                    <a:pt x="824" y="5188"/>
                                  </a:lnTo>
                                  <a:lnTo>
                                    <a:pt x="770" y="5238"/>
                                  </a:lnTo>
                                  <a:lnTo>
                                    <a:pt x="719" y="5291"/>
                                  </a:lnTo>
                                  <a:lnTo>
                                    <a:pt x="670" y="5345"/>
                                  </a:lnTo>
                                  <a:lnTo>
                                    <a:pt x="624" y="5401"/>
                                  </a:lnTo>
                                  <a:lnTo>
                                    <a:pt x="579" y="5459"/>
                                  </a:lnTo>
                                  <a:lnTo>
                                    <a:pt x="536" y="5518"/>
                                  </a:lnTo>
                                  <a:lnTo>
                                    <a:pt x="496" y="5577"/>
                                  </a:lnTo>
                                  <a:lnTo>
                                    <a:pt x="458" y="5638"/>
                                  </a:lnTo>
                                  <a:lnTo>
                                    <a:pt x="421" y="5699"/>
                                  </a:lnTo>
                                  <a:lnTo>
                                    <a:pt x="388" y="5762"/>
                                  </a:lnTo>
                                  <a:lnTo>
                                    <a:pt x="355" y="5825"/>
                                  </a:lnTo>
                                  <a:lnTo>
                                    <a:pt x="324" y="5888"/>
                                  </a:lnTo>
                                  <a:lnTo>
                                    <a:pt x="295" y="5950"/>
                                  </a:lnTo>
                                  <a:lnTo>
                                    <a:pt x="268" y="6014"/>
                                  </a:lnTo>
                                  <a:lnTo>
                                    <a:pt x="242" y="6078"/>
                                  </a:lnTo>
                                  <a:lnTo>
                                    <a:pt x="218" y="6141"/>
                                  </a:lnTo>
                                  <a:lnTo>
                                    <a:pt x="196" y="6203"/>
                                  </a:lnTo>
                                  <a:lnTo>
                                    <a:pt x="175" y="6265"/>
                                  </a:lnTo>
                                  <a:lnTo>
                                    <a:pt x="156" y="6327"/>
                                  </a:lnTo>
                                  <a:lnTo>
                                    <a:pt x="138" y="6387"/>
                                  </a:lnTo>
                                  <a:lnTo>
                                    <a:pt x="121" y="6447"/>
                                  </a:lnTo>
                                  <a:lnTo>
                                    <a:pt x="107" y="6505"/>
                                  </a:lnTo>
                                  <a:lnTo>
                                    <a:pt x="92" y="6562"/>
                                  </a:lnTo>
                                  <a:lnTo>
                                    <a:pt x="80" y="6618"/>
                                  </a:lnTo>
                                  <a:lnTo>
                                    <a:pt x="68" y="6672"/>
                                  </a:lnTo>
                                  <a:lnTo>
                                    <a:pt x="333" y="6672"/>
                                  </a:lnTo>
                                  <a:lnTo>
                                    <a:pt x="343" y="6627"/>
                                  </a:lnTo>
                                  <a:lnTo>
                                    <a:pt x="355" y="6580"/>
                                  </a:lnTo>
                                  <a:lnTo>
                                    <a:pt x="367" y="6532"/>
                                  </a:lnTo>
                                  <a:lnTo>
                                    <a:pt x="380" y="6483"/>
                                  </a:lnTo>
                                  <a:lnTo>
                                    <a:pt x="394" y="6434"/>
                                  </a:lnTo>
                                  <a:lnTo>
                                    <a:pt x="410" y="6384"/>
                                  </a:lnTo>
                                  <a:lnTo>
                                    <a:pt x="426" y="6333"/>
                                  </a:lnTo>
                                  <a:lnTo>
                                    <a:pt x="444" y="6282"/>
                                  </a:lnTo>
                                  <a:lnTo>
                                    <a:pt x="461" y="6230"/>
                                  </a:lnTo>
                                  <a:lnTo>
                                    <a:pt x="482" y="6179"/>
                                  </a:lnTo>
                                  <a:lnTo>
                                    <a:pt x="502" y="6127"/>
                                  </a:lnTo>
                                  <a:lnTo>
                                    <a:pt x="524" y="6075"/>
                                  </a:lnTo>
                                  <a:lnTo>
                                    <a:pt x="547" y="6023"/>
                                  </a:lnTo>
                                  <a:lnTo>
                                    <a:pt x="571" y="5972"/>
                                  </a:lnTo>
                                  <a:lnTo>
                                    <a:pt x="597" y="5920"/>
                                  </a:lnTo>
                                  <a:lnTo>
                                    <a:pt x="624" y="5869"/>
                                  </a:lnTo>
                                  <a:lnTo>
                                    <a:pt x="652" y="5818"/>
                                  </a:lnTo>
                                  <a:lnTo>
                                    <a:pt x="682" y="5769"/>
                                  </a:lnTo>
                                  <a:lnTo>
                                    <a:pt x="712" y="5720"/>
                                  </a:lnTo>
                                  <a:lnTo>
                                    <a:pt x="745" y="5670"/>
                                  </a:lnTo>
                                  <a:lnTo>
                                    <a:pt x="778" y="5623"/>
                                  </a:lnTo>
                                  <a:lnTo>
                                    <a:pt x="814" y="5576"/>
                                  </a:lnTo>
                                  <a:lnTo>
                                    <a:pt x="851" y="5531"/>
                                  </a:lnTo>
                                  <a:lnTo>
                                    <a:pt x="889" y="5487"/>
                                  </a:lnTo>
                                  <a:lnTo>
                                    <a:pt x="929" y="5444"/>
                                  </a:lnTo>
                                  <a:lnTo>
                                    <a:pt x="971" y="5403"/>
                                  </a:lnTo>
                                  <a:lnTo>
                                    <a:pt x="1015" y="5362"/>
                                  </a:lnTo>
                                  <a:lnTo>
                                    <a:pt x="1059" y="5324"/>
                                  </a:lnTo>
                                  <a:lnTo>
                                    <a:pt x="1105" y="5287"/>
                                  </a:lnTo>
                                  <a:lnTo>
                                    <a:pt x="1153" y="5252"/>
                                  </a:lnTo>
                                  <a:lnTo>
                                    <a:pt x="1204" y="5220"/>
                                  </a:lnTo>
                                  <a:lnTo>
                                    <a:pt x="1255" y="5189"/>
                                  </a:lnTo>
                                  <a:lnTo>
                                    <a:pt x="1277" y="5220"/>
                                  </a:lnTo>
                                  <a:lnTo>
                                    <a:pt x="1299" y="5250"/>
                                  </a:lnTo>
                                  <a:lnTo>
                                    <a:pt x="1322" y="5280"/>
                                  </a:lnTo>
                                  <a:lnTo>
                                    <a:pt x="1346" y="5310"/>
                                  </a:lnTo>
                                  <a:lnTo>
                                    <a:pt x="1371" y="5338"/>
                                  </a:lnTo>
                                  <a:lnTo>
                                    <a:pt x="1396" y="5364"/>
                                  </a:lnTo>
                                  <a:lnTo>
                                    <a:pt x="1423" y="5390"/>
                                  </a:lnTo>
                                  <a:lnTo>
                                    <a:pt x="1450" y="5416"/>
                                  </a:lnTo>
                                  <a:lnTo>
                                    <a:pt x="1478" y="5441"/>
                                  </a:lnTo>
                                  <a:lnTo>
                                    <a:pt x="1506" y="5464"/>
                                  </a:lnTo>
                                  <a:lnTo>
                                    <a:pt x="1535" y="5487"/>
                                  </a:lnTo>
                                  <a:lnTo>
                                    <a:pt x="1565" y="5509"/>
                                  </a:lnTo>
                                  <a:lnTo>
                                    <a:pt x="1596" y="5530"/>
                                  </a:lnTo>
                                  <a:lnTo>
                                    <a:pt x="1627" y="5550"/>
                                  </a:lnTo>
                                  <a:lnTo>
                                    <a:pt x="1658" y="5569"/>
                                  </a:lnTo>
                                  <a:lnTo>
                                    <a:pt x="1691" y="5587"/>
                                  </a:lnTo>
                                  <a:lnTo>
                                    <a:pt x="1723" y="5604"/>
                                  </a:lnTo>
                                  <a:lnTo>
                                    <a:pt x="1756" y="5620"/>
                                  </a:lnTo>
                                  <a:lnTo>
                                    <a:pt x="1789" y="5636"/>
                                  </a:lnTo>
                                  <a:lnTo>
                                    <a:pt x="1824" y="5649"/>
                                  </a:lnTo>
                                  <a:lnTo>
                                    <a:pt x="1859" y="5662"/>
                                  </a:lnTo>
                                  <a:lnTo>
                                    <a:pt x="1893" y="5675"/>
                                  </a:lnTo>
                                  <a:lnTo>
                                    <a:pt x="1929" y="5685"/>
                                  </a:lnTo>
                                  <a:lnTo>
                                    <a:pt x="1965" y="5695"/>
                                  </a:lnTo>
                                  <a:lnTo>
                                    <a:pt x="2001" y="5704"/>
                                  </a:lnTo>
                                  <a:lnTo>
                                    <a:pt x="2038" y="5711"/>
                                  </a:lnTo>
                                  <a:lnTo>
                                    <a:pt x="2075" y="5717"/>
                                  </a:lnTo>
                                  <a:lnTo>
                                    <a:pt x="2112" y="5723"/>
                                  </a:lnTo>
                                  <a:lnTo>
                                    <a:pt x="2149" y="5727"/>
                                  </a:lnTo>
                                  <a:lnTo>
                                    <a:pt x="2187" y="5730"/>
                                  </a:lnTo>
                                  <a:lnTo>
                                    <a:pt x="2225" y="5732"/>
                                  </a:lnTo>
                                  <a:lnTo>
                                    <a:pt x="2263" y="5732"/>
                                  </a:lnTo>
                                  <a:lnTo>
                                    <a:pt x="2300" y="5732"/>
                                  </a:lnTo>
                                  <a:lnTo>
                                    <a:pt x="2338" y="5730"/>
                                  </a:lnTo>
                                  <a:lnTo>
                                    <a:pt x="2375" y="5727"/>
                                  </a:lnTo>
                                  <a:lnTo>
                                    <a:pt x="2412" y="5723"/>
                                  </a:lnTo>
                                  <a:lnTo>
                                    <a:pt x="2449" y="5717"/>
                                  </a:lnTo>
                                  <a:lnTo>
                                    <a:pt x="2486" y="5712"/>
                                  </a:lnTo>
                                  <a:lnTo>
                                    <a:pt x="2522" y="5704"/>
                                  </a:lnTo>
                                  <a:lnTo>
                                    <a:pt x="2557" y="5695"/>
                                  </a:lnTo>
                                  <a:lnTo>
                                    <a:pt x="2593" y="5686"/>
                                  </a:lnTo>
                                  <a:lnTo>
                                    <a:pt x="2628" y="5675"/>
                                  </a:lnTo>
                                  <a:lnTo>
                                    <a:pt x="2663" y="5664"/>
                                  </a:lnTo>
                                  <a:lnTo>
                                    <a:pt x="2697" y="5650"/>
                                  </a:lnTo>
                                  <a:lnTo>
                                    <a:pt x="2731" y="5637"/>
                                  </a:lnTo>
                                  <a:lnTo>
                                    <a:pt x="2765" y="5621"/>
                                  </a:lnTo>
                                  <a:lnTo>
                                    <a:pt x="2798" y="5605"/>
                                  </a:lnTo>
                                  <a:lnTo>
                                    <a:pt x="2831" y="5589"/>
                                  </a:lnTo>
                                  <a:lnTo>
                                    <a:pt x="2863" y="5571"/>
                                  </a:lnTo>
                                  <a:lnTo>
                                    <a:pt x="2894" y="5552"/>
                                  </a:lnTo>
                                  <a:lnTo>
                                    <a:pt x="2925" y="5533"/>
                                  </a:lnTo>
                                  <a:lnTo>
                                    <a:pt x="2955" y="5511"/>
                                  </a:lnTo>
                                  <a:lnTo>
                                    <a:pt x="2985" y="5490"/>
                                  </a:lnTo>
                                  <a:lnTo>
                                    <a:pt x="3014" y="5468"/>
                                  </a:lnTo>
                                  <a:lnTo>
                                    <a:pt x="3042" y="5444"/>
                                  </a:lnTo>
                                  <a:lnTo>
                                    <a:pt x="3070" y="5419"/>
                                  </a:lnTo>
                                  <a:lnTo>
                                    <a:pt x="3097" y="5395"/>
                                  </a:lnTo>
                                  <a:lnTo>
                                    <a:pt x="3124" y="5369"/>
                                  </a:lnTo>
                                  <a:lnTo>
                                    <a:pt x="3149" y="5342"/>
                                  </a:lnTo>
                                  <a:lnTo>
                                    <a:pt x="3174" y="5314"/>
                                  </a:lnTo>
                                  <a:lnTo>
                                    <a:pt x="3198" y="5286"/>
                                  </a:lnTo>
                                  <a:lnTo>
                                    <a:pt x="3221" y="5257"/>
                                  </a:lnTo>
                                  <a:lnTo>
                                    <a:pt x="3244" y="5227"/>
                                  </a:lnTo>
                                  <a:lnTo>
                                    <a:pt x="3265" y="5195"/>
                                  </a:lnTo>
                                  <a:lnTo>
                                    <a:pt x="3322" y="5231"/>
                                  </a:lnTo>
                                  <a:lnTo>
                                    <a:pt x="3378" y="5269"/>
                                  </a:lnTo>
                                  <a:lnTo>
                                    <a:pt x="3432" y="5310"/>
                                  </a:lnTo>
                                  <a:lnTo>
                                    <a:pt x="3485" y="5352"/>
                                  </a:lnTo>
                                  <a:lnTo>
                                    <a:pt x="3535" y="5397"/>
                                  </a:lnTo>
                                  <a:lnTo>
                                    <a:pt x="3584" y="5443"/>
                                  </a:lnTo>
                                  <a:lnTo>
                                    <a:pt x="3632" y="5492"/>
                                  </a:lnTo>
                                  <a:lnTo>
                                    <a:pt x="3678" y="5543"/>
                                  </a:lnTo>
                                  <a:lnTo>
                                    <a:pt x="3723" y="5596"/>
                                  </a:lnTo>
                                  <a:lnTo>
                                    <a:pt x="3767" y="5651"/>
                                  </a:lnTo>
                                  <a:lnTo>
                                    <a:pt x="3808" y="5708"/>
                                  </a:lnTo>
                                  <a:lnTo>
                                    <a:pt x="3847" y="5768"/>
                                  </a:lnTo>
                                  <a:lnTo>
                                    <a:pt x="3886" y="5828"/>
                                  </a:lnTo>
                                  <a:lnTo>
                                    <a:pt x="3922" y="5892"/>
                                  </a:lnTo>
                                  <a:lnTo>
                                    <a:pt x="3958" y="5957"/>
                                  </a:lnTo>
                                  <a:lnTo>
                                    <a:pt x="3991" y="6025"/>
                                  </a:lnTo>
                                  <a:lnTo>
                                    <a:pt x="4023" y="6095"/>
                                  </a:lnTo>
                                  <a:lnTo>
                                    <a:pt x="4053" y="6165"/>
                                  </a:lnTo>
                                  <a:lnTo>
                                    <a:pt x="4081" y="6239"/>
                                  </a:lnTo>
                                  <a:lnTo>
                                    <a:pt x="4108" y="6314"/>
                                  </a:lnTo>
                                  <a:lnTo>
                                    <a:pt x="4133" y="6392"/>
                                  </a:lnTo>
                                  <a:lnTo>
                                    <a:pt x="4156" y="6471"/>
                                  </a:lnTo>
                                  <a:lnTo>
                                    <a:pt x="4179" y="6552"/>
                                  </a:lnTo>
                                  <a:lnTo>
                                    <a:pt x="4199" y="6636"/>
                                  </a:lnTo>
                                  <a:lnTo>
                                    <a:pt x="4217" y="6721"/>
                                  </a:lnTo>
                                  <a:lnTo>
                                    <a:pt x="4234" y="6807"/>
                                  </a:lnTo>
                                  <a:lnTo>
                                    <a:pt x="4249" y="6896"/>
                                  </a:lnTo>
                                  <a:lnTo>
                                    <a:pt x="4262" y="6986"/>
                                  </a:lnTo>
                                  <a:lnTo>
                                    <a:pt x="4274" y="7079"/>
                                  </a:lnTo>
                                  <a:lnTo>
                                    <a:pt x="4284" y="7173"/>
                                  </a:lnTo>
                                  <a:lnTo>
                                    <a:pt x="4292" y="7270"/>
                                  </a:lnTo>
                                  <a:lnTo>
                                    <a:pt x="4298" y="7367"/>
                                  </a:lnTo>
                                  <a:lnTo>
                                    <a:pt x="4297" y="7374"/>
                                  </a:lnTo>
                                  <a:lnTo>
                                    <a:pt x="4297" y="7393"/>
                                  </a:lnTo>
                                  <a:lnTo>
                                    <a:pt x="4297" y="7423"/>
                                  </a:lnTo>
                                  <a:lnTo>
                                    <a:pt x="4297" y="7461"/>
                                  </a:lnTo>
                                  <a:lnTo>
                                    <a:pt x="4297" y="7506"/>
                                  </a:lnTo>
                                  <a:lnTo>
                                    <a:pt x="4297" y="7554"/>
                                  </a:lnTo>
                                  <a:lnTo>
                                    <a:pt x="4297" y="7605"/>
                                  </a:lnTo>
                                  <a:lnTo>
                                    <a:pt x="4297" y="7653"/>
                                  </a:lnTo>
                                  <a:lnTo>
                                    <a:pt x="4223" y="7644"/>
                                  </a:lnTo>
                                  <a:lnTo>
                                    <a:pt x="4151" y="7635"/>
                                  </a:lnTo>
                                  <a:lnTo>
                                    <a:pt x="4078" y="7625"/>
                                  </a:lnTo>
                                  <a:lnTo>
                                    <a:pt x="4005" y="7614"/>
                                  </a:lnTo>
                                  <a:lnTo>
                                    <a:pt x="3862" y="7591"/>
                                  </a:lnTo>
                                  <a:lnTo>
                                    <a:pt x="3720" y="7567"/>
                                  </a:lnTo>
                                  <a:lnTo>
                                    <a:pt x="3577" y="7540"/>
                                  </a:lnTo>
                                  <a:lnTo>
                                    <a:pt x="3435" y="7512"/>
                                  </a:lnTo>
                                  <a:lnTo>
                                    <a:pt x="3292" y="7484"/>
                                  </a:lnTo>
                                  <a:lnTo>
                                    <a:pt x="3147" y="7454"/>
                                  </a:lnTo>
                                  <a:lnTo>
                                    <a:pt x="3009" y="7426"/>
                                  </a:lnTo>
                                  <a:lnTo>
                                    <a:pt x="2868" y="7396"/>
                                  </a:lnTo>
                                  <a:lnTo>
                                    <a:pt x="2723" y="7368"/>
                                  </a:lnTo>
                                  <a:lnTo>
                                    <a:pt x="2574" y="7339"/>
                                  </a:lnTo>
                                  <a:lnTo>
                                    <a:pt x="2421" y="7311"/>
                                  </a:lnTo>
                                  <a:lnTo>
                                    <a:pt x="2263" y="7284"/>
                                  </a:lnTo>
                                  <a:lnTo>
                                    <a:pt x="2098" y="7258"/>
                                  </a:lnTo>
                                  <a:lnTo>
                                    <a:pt x="1928" y="7232"/>
                                  </a:lnTo>
                                  <a:lnTo>
                                    <a:pt x="1751" y="7208"/>
                                  </a:lnTo>
                                  <a:lnTo>
                                    <a:pt x="1565" y="7186"/>
                                  </a:lnTo>
                                  <a:lnTo>
                                    <a:pt x="1470" y="7175"/>
                                  </a:lnTo>
                                  <a:lnTo>
                                    <a:pt x="1373" y="7165"/>
                                  </a:lnTo>
                                  <a:lnTo>
                                    <a:pt x="1273" y="7154"/>
                                  </a:lnTo>
                                  <a:lnTo>
                                    <a:pt x="1171" y="7145"/>
                                  </a:lnTo>
                                  <a:lnTo>
                                    <a:pt x="1067" y="7137"/>
                                  </a:lnTo>
                                  <a:lnTo>
                                    <a:pt x="961" y="7129"/>
                                  </a:lnTo>
                                  <a:lnTo>
                                    <a:pt x="851" y="7121"/>
                                  </a:lnTo>
                                  <a:lnTo>
                                    <a:pt x="739" y="7114"/>
                                  </a:lnTo>
                                  <a:lnTo>
                                    <a:pt x="625" y="7107"/>
                                  </a:lnTo>
                                  <a:lnTo>
                                    <a:pt x="508" y="7102"/>
                                  </a:lnTo>
                                  <a:lnTo>
                                    <a:pt x="389" y="7097"/>
                                  </a:lnTo>
                                  <a:lnTo>
                                    <a:pt x="267" y="7093"/>
                                  </a:lnTo>
                                  <a:lnTo>
                                    <a:pt x="270" y="7055"/>
                                  </a:lnTo>
                                  <a:lnTo>
                                    <a:pt x="276" y="7010"/>
                                  </a:lnTo>
                                  <a:lnTo>
                                    <a:pt x="282" y="6961"/>
                                  </a:lnTo>
                                  <a:lnTo>
                                    <a:pt x="290" y="6908"/>
                                  </a:lnTo>
                                  <a:lnTo>
                                    <a:pt x="299" y="6851"/>
                                  </a:lnTo>
                                  <a:lnTo>
                                    <a:pt x="309" y="6793"/>
                                  </a:lnTo>
                                  <a:lnTo>
                                    <a:pt x="320" y="6732"/>
                                  </a:lnTo>
                                  <a:lnTo>
                                    <a:pt x="333" y="6672"/>
                                  </a:lnTo>
                                  <a:lnTo>
                                    <a:pt x="68" y="6672"/>
                                  </a:lnTo>
                                  <a:lnTo>
                                    <a:pt x="51" y="6775"/>
                                  </a:lnTo>
                                  <a:lnTo>
                                    <a:pt x="35" y="6872"/>
                                  </a:lnTo>
                                  <a:lnTo>
                                    <a:pt x="24" y="6961"/>
                                  </a:lnTo>
                                  <a:lnTo>
                                    <a:pt x="15" y="7039"/>
                                  </a:lnTo>
                                  <a:lnTo>
                                    <a:pt x="8" y="7105"/>
                                  </a:lnTo>
                                  <a:lnTo>
                                    <a:pt x="3" y="7158"/>
                                  </a:lnTo>
                                  <a:lnTo>
                                    <a:pt x="1" y="7195"/>
                                  </a:lnTo>
                                  <a:lnTo>
                                    <a:pt x="0" y="7213"/>
                                  </a:lnTo>
                                  <a:lnTo>
                                    <a:pt x="1" y="7226"/>
                                  </a:lnTo>
                                  <a:lnTo>
                                    <a:pt x="2" y="7238"/>
                                  </a:lnTo>
                                  <a:lnTo>
                                    <a:pt x="5" y="7251"/>
                                  </a:lnTo>
                                  <a:lnTo>
                                    <a:pt x="9" y="7262"/>
                                  </a:lnTo>
                                  <a:lnTo>
                                    <a:pt x="14" y="7274"/>
                                  </a:lnTo>
                                  <a:lnTo>
                                    <a:pt x="20" y="7284"/>
                                  </a:lnTo>
                                  <a:lnTo>
                                    <a:pt x="27" y="7296"/>
                                  </a:lnTo>
                                  <a:lnTo>
                                    <a:pt x="36" y="7305"/>
                                  </a:lnTo>
                                  <a:lnTo>
                                    <a:pt x="45" y="7314"/>
                                  </a:lnTo>
                                  <a:lnTo>
                                    <a:pt x="55" y="7321"/>
                                  </a:lnTo>
                                  <a:lnTo>
                                    <a:pt x="65" y="7328"/>
                                  </a:lnTo>
                                  <a:lnTo>
                                    <a:pt x="76" y="7334"/>
                                  </a:lnTo>
                                  <a:lnTo>
                                    <a:pt x="89" y="7338"/>
                                  </a:lnTo>
                                  <a:lnTo>
                                    <a:pt x="101" y="7342"/>
                                  </a:lnTo>
                                  <a:lnTo>
                                    <a:pt x="113" y="7344"/>
                                  </a:lnTo>
                                  <a:lnTo>
                                    <a:pt x="126" y="7345"/>
                                  </a:lnTo>
                                  <a:lnTo>
                                    <a:pt x="253" y="7348"/>
                                  </a:lnTo>
                                  <a:lnTo>
                                    <a:pt x="377" y="7353"/>
                                  </a:lnTo>
                                  <a:lnTo>
                                    <a:pt x="500" y="7357"/>
                                  </a:lnTo>
                                  <a:lnTo>
                                    <a:pt x="618" y="7363"/>
                                  </a:lnTo>
                                  <a:lnTo>
                                    <a:pt x="735" y="7370"/>
                                  </a:lnTo>
                                  <a:lnTo>
                                    <a:pt x="848" y="7377"/>
                                  </a:lnTo>
                                  <a:lnTo>
                                    <a:pt x="959" y="7385"/>
                                  </a:lnTo>
                                  <a:lnTo>
                                    <a:pt x="1066" y="7393"/>
                                  </a:lnTo>
                                  <a:lnTo>
                                    <a:pt x="1172" y="7402"/>
                                  </a:lnTo>
                                  <a:lnTo>
                                    <a:pt x="1275" y="7412"/>
                                  </a:lnTo>
                                  <a:lnTo>
                                    <a:pt x="1376" y="7422"/>
                                  </a:lnTo>
                                  <a:lnTo>
                                    <a:pt x="1475" y="7432"/>
                                  </a:lnTo>
                                  <a:lnTo>
                                    <a:pt x="1571" y="7443"/>
                                  </a:lnTo>
                                  <a:lnTo>
                                    <a:pt x="1665" y="7456"/>
                                  </a:lnTo>
                                  <a:lnTo>
                                    <a:pt x="1758" y="7467"/>
                                  </a:lnTo>
                                  <a:lnTo>
                                    <a:pt x="1849" y="7479"/>
                                  </a:lnTo>
                                  <a:lnTo>
                                    <a:pt x="2023" y="7505"/>
                                  </a:lnTo>
                                  <a:lnTo>
                                    <a:pt x="2192" y="7532"/>
                                  </a:lnTo>
                                  <a:lnTo>
                                    <a:pt x="2355" y="7560"/>
                                  </a:lnTo>
                                  <a:lnTo>
                                    <a:pt x="2512" y="7588"/>
                                  </a:lnTo>
                                  <a:lnTo>
                                    <a:pt x="2663" y="7617"/>
                                  </a:lnTo>
                                  <a:lnTo>
                                    <a:pt x="2810" y="7646"/>
                                  </a:lnTo>
                                  <a:lnTo>
                                    <a:pt x="2955" y="7675"/>
                                  </a:lnTo>
                                  <a:lnTo>
                                    <a:pt x="3096" y="7704"/>
                                  </a:lnTo>
                                  <a:lnTo>
                                    <a:pt x="3253" y="7737"/>
                                  </a:lnTo>
                                  <a:lnTo>
                                    <a:pt x="3407" y="7768"/>
                                  </a:lnTo>
                                  <a:lnTo>
                                    <a:pt x="3562" y="7799"/>
                                  </a:lnTo>
                                  <a:lnTo>
                                    <a:pt x="3716" y="7827"/>
                                  </a:lnTo>
                                  <a:lnTo>
                                    <a:pt x="3794" y="7840"/>
                                  </a:lnTo>
                                  <a:lnTo>
                                    <a:pt x="3871" y="7853"/>
                                  </a:lnTo>
                                  <a:lnTo>
                                    <a:pt x="3949" y="7866"/>
                                  </a:lnTo>
                                  <a:lnTo>
                                    <a:pt x="4029" y="7877"/>
                                  </a:lnTo>
                                  <a:lnTo>
                                    <a:pt x="4108" y="7888"/>
                                  </a:lnTo>
                                  <a:lnTo>
                                    <a:pt x="4188" y="7899"/>
                                  </a:lnTo>
                                  <a:lnTo>
                                    <a:pt x="4269" y="7909"/>
                                  </a:lnTo>
                                  <a:lnTo>
                                    <a:pt x="4351" y="7918"/>
                                  </a:lnTo>
                                  <a:lnTo>
                                    <a:pt x="4357" y="7918"/>
                                  </a:lnTo>
                                  <a:lnTo>
                                    <a:pt x="4361" y="7918"/>
                                  </a:lnTo>
                                  <a:lnTo>
                                    <a:pt x="4367" y="7918"/>
                                  </a:lnTo>
                                  <a:lnTo>
                                    <a:pt x="4372" y="7917"/>
                                  </a:lnTo>
                                  <a:lnTo>
                                    <a:pt x="4377" y="7917"/>
                                  </a:lnTo>
                                  <a:lnTo>
                                    <a:pt x="4382" y="7916"/>
                                  </a:lnTo>
                                  <a:lnTo>
                                    <a:pt x="4387" y="7915"/>
                                  </a:lnTo>
                                  <a:lnTo>
                                    <a:pt x="4393" y="7914"/>
                                  </a:lnTo>
                                  <a:lnTo>
                                    <a:pt x="4396" y="7915"/>
                                  </a:lnTo>
                                  <a:lnTo>
                                    <a:pt x="4400" y="7916"/>
                                  </a:lnTo>
                                  <a:lnTo>
                                    <a:pt x="4405" y="7917"/>
                                  </a:lnTo>
                                  <a:lnTo>
                                    <a:pt x="4408" y="7918"/>
                                  </a:lnTo>
                                  <a:lnTo>
                                    <a:pt x="4413" y="7919"/>
                                  </a:lnTo>
                                  <a:lnTo>
                                    <a:pt x="4417" y="7921"/>
                                  </a:lnTo>
                                  <a:lnTo>
                                    <a:pt x="4422" y="7921"/>
                                  </a:lnTo>
                                  <a:lnTo>
                                    <a:pt x="4426" y="7921"/>
                                  </a:lnTo>
                                  <a:lnTo>
                                    <a:pt x="4438" y="7921"/>
                                  </a:lnTo>
                                  <a:lnTo>
                                    <a:pt x="4452" y="7918"/>
                                  </a:lnTo>
                                  <a:lnTo>
                                    <a:pt x="4464" y="7915"/>
                                  </a:lnTo>
                                  <a:lnTo>
                                    <a:pt x="4475" y="7911"/>
                                  </a:lnTo>
                                  <a:lnTo>
                                    <a:pt x="4487" y="7905"/>
                                  </a:lnTo>
                                  <a:lnTo>
                                    <a:pt x="4498" y="7899"/>
                                  </a:lnTo>
                                  <a:lnTo>
                                    <a:pt x="4507" y="7891"/>
                                  </a:lnTo>
                                  <a:lnTo>
                                    <a:pt x="4517" y="7884"/>
                                  </a:lnTo>
                                  <a:lnTo>
                                    <a:pt x="4525" y="7875"/>
                                  </a:lnTo>
                                  <a:lnTo>
                                    <a:pt x="4532" y="7865"/>
                                  </a:lnTo>
                                  <a:lnTo>
                                    <a:pt x="4538" y="7853"/>
                                  </a:lnTo>
                                  <a:lnTo>
                                    <a:pt x="4544" y="7842"/>
                                  </a:lnTo>
                                  <a:lnTo>
                                    <a:pt x="4548" y="7831"/>
                                  </a:lnTo>
                                  <a:lnTo>
                                    <a:pt x="4552" y="7819"/>
                                  </a:lnTo>
                                  <a:lnTo>
                                    <a:pt x="4553" y="7805"/>
                                  </a:lnTo>
                                  <a:lnTo>
                                    <a:pt x="4554" y="7793"/>
                                  </a:lnTo>
                                  <a:lnTo>
                                    <a:pt x="4554" y="7361"/>
                                  </a:lnTo>
                                  <a:lnTo>
                                    <a:pt x="4546" y="7249"/>
                                  </a:lnTo>
                                  <a:lnTo>
                                    <a:pt x="4537" y="7139"/>
                                  </a:lnTo>
                                  <a:lnTo>
                                    <a:pt x="4526" y="7031"/>
                                  </a:lnTo>
                                  <a:lnTo>
                                    <a:pt x="4511" y="6926"/>
                                  </a:lnTo>
                                  <a:lnTo>
                                    <a:pt x="4496" y="6822"/>
                                  </a:lnTo>
                                  <a:lnTo>
                                    <a:pt x="4478" y="6721"/>
                                  </a:lnTo>
                                  <a:lnTo>
                                    <a:pt x="4457" y="6622"/>
                                  </a:lnTo>
                                  <a:lnTo>
                                    <a:pt x="4435" y="6526"/>
                                  </a:lnTo>
                                  <a:lnTo>
                                    <a:pt x="4412" y="6431"/>
                                  </a:lnTo>
                                  <a:lnTo>
                                    <a:pt x="4385" y="6339"/>
                                  </a:lnTo>
                                  <a:lnTo>
                                    <a:pt x="4357" y="6249"/>
                                  </a:lnTo>
                                  <a:lnTo>
                                    <a:pt x="4325" y="6162"/>
                                  </a:lnTo>
                                  <a:lnTo>
                                    <a:pt x="4293" y="6077"/>
                                  </a:lnTo>
                                  <a:lnTo>
                                    <a:pt x="4258" y="5994"/>
                                  </a:lnTo>
                                  <a:lnTo>
                                    <a:pt x="4222" y="5913"/>
                                  </a:lnTo>
                                  <a:lnTo>
                                    <a:pt x="4183" y="5835"/>
                                  </a:lnTo>
                                  <a:lnTo>
                                    <a:pt x="4143" y="5759"/>
                                  </a:lnTo>
                                  <a:lnTo>
                                    <a:pt x="4100" y="5686"/>
                                  </a:lnTo>
                                  <a:lnTo>
                                    <a:pt x="4056" y="5615"/>
                                  </a:lnTo>
                                  <a:lnTo>
                                    <a:pt x="4008" y="5546"/>
                                  </a:lnTo>
                                  <a:lnTo>
                                    <a:pt x="3960" y="5480"/>
                                  </a:lnTo>
                                  <a:lnTo>
                                    <a:pt x="3909" y="5416"/>
                                  </a:lnTo>
                                  <a:lnTo>
                                    <a:pt x="3856" y="5356"/>
                                  </a:lnTo>
                                  <a:lnTo>
                                    <a:pt x="3802" y="5296"/>
                                  </a:lnTo>
                                  <a:lnTo>
                                    <a:pt x="3745" y="5240"/>
                                  </a:lnTo>
                                  <a:lnTo>
                                    <a:pt x="3687" y="5186"/>
                                  </a:lnTo>
                                  <a:lnTo>
                                    <a:pt x="3627" y="5136"/>
                                  </a:lnTo>
                                  <a:lnTo>
                                    <a:pt x="3564" y="5087"/>
                                  </a:lnTo>
                                  <a:lnTo>
                                    <a:pt x="3500" y="5041"/>
                                  </a:lnTo>
                                  <a:lnTo>
                                    <a:pt x="3434" y="4997"/>
                                  </a:lnTo>
                                  <a:lnTo>
                                    <a:pt x="3366" y="4957"/>
                                  </a:lnTo>
                                  <a:lnTo>
                                    <a:pt x="3296" y="4919"/>
                                  </a:lnTo>
                                  <a:close/>
                                </a:path>
                              </a:pathLst>
                            </a:custGeom>
                            <a:solidFill>
                              <a:srgbClr val="000000"/>
                            </a:solidFill>
                            <a:ln w="0">
                              <a:noFill/>
                            </a:ln>
                          </wps:spPr>
                          <wps:style>
                            <a:lnRef idx="0"/>
                            <a:fillRef idx="0"/>
                            <a:effectRef idx="0"/>
                            <a:fontRef idx="minor"/>
                          </wps:style>
                          <wps:bodyPr/>
                        </wps:wsp>
                      </wpg:grpSp>
                      <wpg:grpSp>
                        <wpg:cNvGrpSpPr/>
                        <wpg:grpSpPr>
                          <a:xfrm>
                            <a:off x="1316520" y="751680"/>
                            <a:ext cx="445680" cy="981720"/>
                          </a:xfrm>
                        </wpg:grpSpPr>
                        <wps:wsp>
                          <wps:cNvSpPr/>
                          <wps:spPr>
                            <a:xfrm>
                              <a:off x="158760" y="303120"/>
                              <a:ext cx="145440" cy="62280"/>
                            </a:xfrm>
                            <a:custGeom>
                              <a:avLst/>
                              <a:gdLst/>
                              <a:ahLst/>
                              <a:rect l="l" t="t" r="r" b="b"/>
                              <a:pathLst>
                                <a:path w="1498" h="638">
                                  <a:moveTo>
                                    <a:pt x="1480" y="221"/>
                                  </a:moveTo>
                                  <a:lnTo>
                                    <a:pt x="1487" y="210"/>
                                  </a:lnTo>
                                  <a:lnTo>
                                    <a:pt x="1491" y="198"/>
                                  </a:lnTo>
                                  <a:lnTo>
                                    <a:pt x="1495" y="186"/>
                                  </a:lnTo>
                                  <a:lnTo>
                                    <a:pt x="1497" y="173"/>
                                  </a:lnTo>
                                  <a:lnTo>
                                    <a:pt x="1498" y="161"/>
                                  </a:lnTo>
                                  <a:lnTo>
                                    <a:pt x="1498" y="149"/>
                                  </a:lnTo>
                                  <a:lnTo>
                                    <a:pt x="1496" y="136"/>
                                  </a:lnTo>
                                  <a:lnTo>
                                    <a:pt x="1494" y="125"/>
                                  </a:lnTo>
                                  <a:lnTo>
                                    <a:pt x="1490" y="113"/>
                                  </a:lnTo>
                                  <a:lnTo>
                                    <a:pt x="1485" y="102"/>
                                  </a:lnTo>
                                  <a:lnTo>
                                    <a:pt x="1479" y="90"/>
                                  </a:lnTo>
                                  <a:lnTo>
                                    <a:pt x="1472" y="80"/>
                                  </a:lnTo>
                                  <a:lnTo>
                                    <a:pt x="1464" y="71"/>
                                  </a:lnTo>
                                  <a:lnTo>
                                    <a:pt x="1456" y="62"/>
                                  </a:lnTo>
                                  <a:lnTo>
                                    <a:pt x="1445" y="53"/>
                                  </a:lnTo>
                                  <a:lnTo>
                                    <a:pt x="1434" y="47"/>
                                  </a:lnTo>
                                  <a:lnTo>
                                    <a:pt x="1423" y="41"/>
                                  </a:lnTo>
                                  <a:lnTo>
                                    <a:pt x="1411" y="36"/>
                                  </a:lnTo>
                                  <a:lnTo>
                                    <a:pt x="1398" y="32"/>
                                  </a:lnTo>
                                  <a:lnTo>
                                    <a:pt x="1386" y="30"/>
                                  </a:lnTo>
                                  <a:lnTo>
                                    <a:pt x="1374" y="29"/>
                                  </a:lnTo>
                                  <a:lnTo>
                                    <a:pt x="1361" y="30"/>
                                  </a:lnTo>
                                  <a:lnTo>
                                    <a:pt x="1349" y="31"/>
                                  </a:lnTo>
                                  <a:lnTo>
                                    <a:pt x="1337" y="33"/>
                                  </a:lnTo>
                                  <a:lnTo>
                                    <a:pt x="1326" y="37"/>
                                  </a:lnTo>
                                  <a:lnTo>
                                    <a:pt x="1314" y="42"/>
                                  </a:lnTo>
                                  <a:lnTo>
                                    <a:pt x="1303" y="48"/>
                                  </a:lnTo>
                                  <a:lnTo>
                                    <a:pt x="1293" y="55"/>
                                  </a:lnTo>
                                  <a:lnTo>
                                    <a:pt x="1283" y="62"/>
                                  </a:lnTo>
                                  <a:lnTo>
                                    <a:pt x="1274" y="71"/>
                                  </a:lnTo>
                                  <a:lnTo>
                                    <a:pt x="1266" y="81"/>
                                  </a:lnTo>
                                  <a:lnTo>
                                    <a:pt x="1260" y="93"/>
                                  </a:lnTo>
                                  <a:lnTo>
                                    <a:pt x="1250" y="109"/>
                                  </a:lnTo>
                                  <a:lnTo>
                                    <a:pt x="1238" y="125"/>
                                  </a:lnTo>
                                  <a:lnTo>
                                    <a:pt x="1228" y="141"/>
                                  </a:lnTo>
                                  <a:lnTo>
                                    <a:pt x="1216" y="156"/>
                                  </a:lnTo>
                                  <a:lnTo>
                                    <a:pt x="1192" y="186"/>
                                  </a:lnTo>
                                  <a:lnTo>
                                    <a:pt x="1166" y="214"/>
                                  </a:lnTo>
                                  <a:lnTo>
                                    <a:pt x="1139" y="238"/>
                                  </a:lnTo>
                                  <a:lnTo>
                                    <a:pt x="1108" y="263"/>
                                  </a:lnTo>
                                  <a:lnTo>
                                    <a:pt x="1078" y="284"/>
                                  </a:lnTo>
                                  <a:lnTo>
                                    <a:pt x="1047" y="304"/>
                                  </a:lnTo>
                                  <a:lnTo>
                                    <a:pt x="1013" y="322"/>
                                  </a:lnTo>
                                  <a:lnTo>
                                    <a:pt x="979" y="337"/>
                                  </a:lnTo>
                                  <a:lnTo>
                                    <a:pt x="944" y="350"/>
                                  </a:lnTo>
                                  <a:lnTo>
                                    <a:pt x="908" y="361"/>
                                  </a:lnTo>
                                  <a:lnTo>
                                    <a:pt x="889" y="366"/>
                                  </a:lnTo>
                                  <a:lnTo>
                                    <a:pt x="871" y="370"/>
                                  </a:lnTo>
                                  <a:lnTo>
                                    <a:pt x="852" y="374"/>
                                  </a:lnTo>
                                  <a:lnTo>
                                    <a:pt x="833" y="376"/>
                                  </a:lnTo>
                                  <a:lnTo>
                                    <a:pt x="814" y="378"/>
                                  </a:lnTo>
                                  <a:lnTo>
                                    <a:pt x="795" y="381"/>
                                  </a:lnTo>
                                  <a:lnTo>
                                    <a:pt x="776" y="382"/>
                                  </a:lnTo>
                                  <a:lnTo>
                                    <a:pt x="757" y="382"/>
                                  </a:lnTo>
                                  <a:lnTo>
                                    <a:pt x="737" y="382"/>
                                  </a:lnTo>
                                  <a:lnTo>
                                    <a:pt x="717" y="381"/>
                                  </a:lnTo>
                                  <a:lnTo>
                                    <a:pt x="696" y="378"/>
                                  </a:lnTo>
                                  <a:lnTo>
                                    <a:pt x="676" y="376"/>
                                  </a:lnTo>
                                  <a:lnTo>
                                    <a:pt x="656" y="373"/>
                                  </a:lnTo>
                                  <a:lnTo>
                                    <a:pt x="637" y="369"/>
                                  </a:lnTo>
                                  <a:lnTo>
                                    <a:pt x="618" y="365"/>
                                  </a:lnTo>
                                  <a:lnTo>
                                    <a:pt x="599" y="360"/>
                                  </a:lnTo>
                                  <a:lnTo>
                                    <a:pt x="580" y="355"/>
                                  </a:lnTo>
                                  <a:lnTo>
                                    <a:pt x="561" y="348"/>
                                  </a:lnTo>
                                  <a:lnTo>
                                    <a:pt x="543" y="341"/>
                                  </a:lnTo>
                                  <a:lnTo>
                                    <a:pt x="525" y="333"/>
                                  </a:lnTo>
                                  <a:lnTo>
                                    <a:pt x="507" y="326"/>
                                  </a:lnTo>
                                  <a:lnTo>
                                    <a:pt x="489" y="317"/>
                                  </a:lnTo>
                                  <a:lnTo>
                                    <a:pt x="472" y="308"/>
                                  </a:lnTo>
                                  <a:lnTo>
                                    <a:pt x="456" y="298"/>
                                  </a:lnTo>
                                  <a:lnTo>
                                    <a:pt x="439" y="288"/>
                                  </a:lnTo>
                                  <a:lnTo>
                                    <a:pt x="422" y="276"/>
                                  </a:lnTo>
                                  <a:lnTo>
                                    <a:pt x="406" y="264"/>
                                  </a:lnTo>
                                  <a:lnTo>
                                    <a:pt x="391" y="253"/>
                                  </a:lnTo>
                                  <a:lnTo>
                                    <a:pt x="376" y="239"/>
                                  </a:lnTo>
                                  <a:lnTo>
                                    <a:pt x="362" y="227"/>
                                  </a:lnTo>
                                  <a:lnTo>
                                    <a:pt x="347" y="213"/>
                                  </a:lnTo>
                                  <a:lnTo>
                                    <a:pt x="334" y="199"/>
                                  </a:lnTo>
                                  <a:lnTo>
                                    <a:pt x="320" y="185"/>
                                  </a:lnTo>
                                  <a:lnTo>
                                    <a:pt x="308" y="169"/>
                                  </a:lnTo>
                                  <a:lnTo>
                                    <a:pt x="296" y="153"/>
                                  </a:lnTo>
                                  <a:lnTo>
                                    <a:pt x="283" y="137"/>
                                  </a:lnTo>
                                  <a:lnTo>
                                    <a:pt x="272" y="121"/>
                                  </a:lnTo>
                                  <a:lnTo>
                                    <a:pt x="261" y="104"/>
                                  </a:lnTo>
                                  <a:lnTo>
                                    <a:pt x="251" y="86"/>
                                  </a:lnTo>
                                  <a:lnTo>
                                    <a:pt x="241" y="68"/>
                                  </a:lnTo>
                                  <a:lnTo>
                                    <a:pt x="234" y="57"/>
                                  </a:lnTo>
                                  <a:lnTo>
                                    <a:pt x="227" y="47"/>
                                  </a:lnTo>
                                  <a:lnTo>
                                    <a:pt x="218" y="38"/>
                                  </a:lnTo>
                                  <a:lnTo>
                                    <a:pt x="209" y="29"/>
                                  </a:lnTo>
                                  <a:lnTo>
                                    <a:pt x="199" y="21"/>
                                  </a:lnTo>
                                  <a:lnTo>
                                    <a:pt x="188" y="15"/>
                                  </a:lnTo>
                                  <a:lnTo>
                                    <a:pt x="178" y="10"/>
                                  </a:lnTo>
                                  <a:lnTo>
                                    <a:pt x="166" y="5"/>
                                  </a:lnTo>
                                  <a:lnTo>
                                    <a:pt x="154" y="2"/>
                                  </a:lnTo>
                                  <a:lnTo>
                                    <a:pt x="142" y="1"/>
                                  </a:lnTo>
                                  <a:lnTo>
                                    <a:pt x="130" y="0"/>
                                  </a:lnTo>
                                  <a:lnTo>
                                    <a:pt x="118" y="0"/>
                                  </a:lnTo>
                                  <a:lnTo>
                                    <a:pt x="105" y="2"/>
                                  </a:lnTo>
                                  <a:lnTo>
                                    <a:pt x="93" y="4"/>
                                  </a:lnTo>
                                  <a:lnTo>
                                    <a:pt x="81" y="9"/>
                                  </a:lnTo>
                                  <a:lnTo>
                                    <a:pt x="68" y="14"/>
                                  </a:lnTo>
                                  <a:lnTo>
                                    <a:pt x="57" y="21"/>
                                  </a:lnTo>
                                  <a:lnTo>
                                    <a:pt x="47" y="28"/>
                                  </a:lnTo>
                                  <a:lnTo>
                                    <a:pt x="37" y="37"/>
                                  </a:lnTo>
                                  <a:lnTo>
                                    <a:pt x="29" y="46"/>
                                  </a:lnTo>
                                  <a:lnTo>
                                    <a:pt x="21" y="56"/>
                                  </a:lnTo>
                                  <a:lnTo>
                                    <a:pt x="15" y="67"/>
                                  </a:lnTo>
                                  <a:lnTo>
                                    <a:pt x="10" y="78"/>
                                  </a:lnTo>
                                  <a:lnTo>
                                    <a:pt x="6" y="89"/>
                                  </a:lnTo>
                                  <a:lnTo>
                                    <a:pt x="2" y="100"/>
                                  </a:lnTo>
                                  <a:lnTo>
                                    <a:pt x="0" y="113"/>
                                  </a:lnTo>
                                  <a:lnTo>
                                    <a:pt x="0" y="125"/>
                                  </a:lnTo>
                                  <a:lnTo>
                                    <a:pt x="0" y="137"/>
                                  </a:lnTo>
                                  <a:lnTo>
                                    <a:pt x="1" y="151"/>
                                  </a:lnTo>
                                  <a:lnTo>
                                    <a:pt x="4" y="162"/>
                                  </a:lnTo>
                                  <a:lnTo>
                                    <a:pt x="9" y="174"/>
                                  </a:lnTo>
                                  <a:lnTo>
                                    <a:pt x="15" y="187"/>
                                  </a:lnTo>
                                  <a:lnTo>
                                    <a:pt x="28" y="213"/>
                                  </a:lnTo>
                                  <a:lnTo>
                                    <a:pt x="43" y="237"/>
                                  </a:lnTo>
                                  <a:lnTo>
                                    <a:pt x="58" y="262"/>
                                  </a:lnTo>
                                  <a:lnTo>
                                    <a:pt x="75" y="286"/>
                                  </a:lnTo>
                                  <a:lnTo>
                                    <a:pt x="92" y="309"/>
                                  </a:lnTo>
                                  <a:lnTo>
                                    <a:pt x="110" y="331"/>
                                  </a:lnTo>
                                  <a:lnTo>
                                    <a:pt x="128" y="354"/>
                                  </a:lnTo>
                                  <a:lnTo>
                                    <a:pt x="147" y="375"/>
                                  </a:lnTo>
                                  <a:lnTo>
                                    <a:pt x="167" y="395"/>
                                  </a:lnTo>
                                  <a:lnTo>
                                    <a:pt x="187" y="415"/>
                                  </a:lnTo>
                                  <a:lnTo>
                                    <a:pt x="208" y="433"/>
                                  </a:lnTo>
                                  <a:lnTo>
                                    <a:pt x="230" y="452"/>
                                  </a:lnTo>
                                  <a:lnTo>
                                    <a:pt x="252" y="469"/>
                                  </a:lnTo>
                                  <a:lnTo>
                                    <a:pt x="275" y="486"/>
                                  </a:lnTo>
                                  <a:lnTo>
                                    <a:pt x="299" y="501"/>
                                  </a:lnTo>
                                  <a:lnTo>
                                    <a:pt x="322" y="517"/>
                                  </a:lnTo>
                                  <a:lnTo>
                                    <a:pt x="347" y="531"/>
                                  </a:lnTo>
                                  <a:lnTo>
                                    <a:pt x="372" y="544"/>
                                  </a:lnTo>
                                  <a:lnTo>
                                    <a:pt x="396" y="556"/>
                                  </a:lnTo>
                                  <a:lnTo>
                                    <a:pt x="422" y="569"/>
                                  </a:lnTo>
                                  <a:lnTo>
                                    <a:pt x="448" y="580"/>
                                  </a:lnTo>
                                  <a:lnTo>
                                    <a:pt x="475" y="589"/>
                                  </a:lnTo>
                                  <a:lnTo>
                                    <a:pt x="502" y="598"/>
                                  </a:lnTo>
                                  <a:lnTo>
                                    <a:pt x="528" y="607"/>
                                  </a:lnTo>
                                  <a:lnTo>
                                    <a:pt x="556" y="614"/>
                                  </a:lnTo>
                                  <a:lnTo>
                                    <a:pt x="584" y="620"/>
                                  </a:lnTo>
                                  <a:lnTo>
                                    <a:pt x="612" y="626"/>
                                  </a:lnTo>
                                  <a:lnTo>
                                    <a:pt x="640" y="630"/>
                                  </a:lnTo>
                                  <a:lnTo>
                                    <a:pt x="670" y="634"/>
                                  </a:lnTo>
                                  <a:lnTo>
                                    <a:pt x="699" y="636"/>
                                  </a:lnTo>
                                  <a:lnTo>
                                    <a:pt x="728" y="637"/>
                                  </a:lnTo>
                                  <a:lnTo>
                                    <a:pt x="757" y="638"/>
                                  </a:lnTo>
                                  <a:lnTo>
                                    <a:pt x="785" y="637"/>
                                  </a:lnTo>
                                  <a:lnTo>
                                    <a:pt x="812" y="636"/>
                                  </a:lnTo>
                                  <a:lnTo>
                                    <a:pt x="840" y="634"/>
                                  </a:lnTo>
                                  <a:lnTo>
                                    <a:pt x="867" y="630"/>
                                  </a:lnTo>
                                  <a:lnTo>
                                    <a:pt x="895" y="627"/>
                                  </a:lnTo>
                                  <a:lnTo>
                                    <a:pt x="921" y="621"/>
                                  </a:lnTo>
                                  <a:lnTo>
                                    <a:pt x="947" y="616"/>
                                  </a:lnTo>
                                  <a:lnTo>
                                    <a:pt x="974" y="609"/>
                                  </a:lnTo>
                                  <a:lnTo>
                                    <a:pt x="1000" y="601"/>
                                  </a:lnTo>
                                  <a:lnTo>
                                    <a:pt x="1026" y="593"/>
                                  </a:lnTo>
                                  <a:lnTo>
                                    <a:pt x="1051" y="584"/>
                                  </a:lnTo>
                                  <a:lnTo>
                                    <a:pt x="1077" y="574"/>
                                  </a:lnTo>
                                  <a:lnTo>
                                    <a:pt x="1102" y="563"/>
                                  </a:lnTo>
                                  <a:lnTo>
                                    <a:pt x="1126" y="552"/>
                                  </a:lnTo>
                                  <a:lnTo>
                                    <a:pt x="1150" y="540"/>
                                  </a:lnTo>
                                  <a:lnTo>
                                    <a:pt x="1173" y="526"/>
                                  </a:lnTo>
                                  <a:lnTo>
                                    <a:pt x="1197" y="513"/>
                                  </a:lnTo>
                                  <a:lnTo>
                                    <a:pt x="1219" y="498"/>
                                  </a:lnTo>
                                  <a:lnTo>
                                    <a:pt x="1242" y="482"/>
                                  </a:lnTo>
                                  <a:lnTo>
                                    <a:pt x="1264" y="467"/>
                                  </a:lnTo>
                                  <a:lnTo>
                                    <a:pt x="1285" y="450"/>
                                  </a:lnTo>
                                  <a:lnTo>
                                    <a:pt x="1306" y="432"/>
                                  </a:lnTo>
                                  <a:lnTo>
                                    <a:pt x="1327" y="414"/>
                                  </a:lnTo>
                                  <a:lnTo>
                                    <a:pt x="1346" y="395"/>
                                  </a:lnTo>
                                  <a:lnTo>
                                    <a:pt x="1365" y="376"/>
                                  </a:lnTo>
                                  <a:lnTo>
                                    <a:pt x="1384" y="356"/>
                                  </a:lnTo>
                                  <a:lnTo>
                                    <a:pt x="1402" y="335"/>
                                  </a:lnTo>
                                  <a:lnTo>
                                    <a:pt x="1419" y="313"/>
                                  </a:lnTo>
                                  <a:lnTo>
                                    <a:pt x="1435" y="292"/>
                                  </a:lnTo>
                                  <a:lnTo>
                                    <a:pt x="1451" y="269"/>
                                  </a:lnTo>
                                  <a:lnTo>
                                    <a:pt x="1466" y="246"/>
                                  </a:lnTo>
                                  <a:lnTo>
                                    <a:pt x="1480" y="221"/>
                                  </a:lnTo>
                                  <a:close/>
                                </a:path>
                              </a:pathLst>
                            </a:custGeom>
                            <a:solidFill>
                              <a:srgbClr val="000000"/>
                            </a:solidFill>
                            <a:ln w="0">
                              <a:noFill/>
                            </a:ln>
                          </wps:spPr>
                          <wps:style>
                            <a:lnRef idx="0"/>
                            <a:fillRef idx="0"/>
                            <a:effectRef idx="0"/>
                            <a:fontRef idx="minor"/>
                          </wps:style>
                          <wps:bodyPr/>
                        </wps:wsp>
                        <wps:wsp>
                          <wps:cNvSpPr/>
                          <wps:spPr>
                            <a:xfrm>
                              <a:off x="213840" y="240840"/>
                              <a:ext cx="53280" cy="49680"/>
                            </a:xfrm>
                            <a:custGeom>
                              <a:avLst/>
                              <a:gdLst/>
                              <a:ahLst/>
                              <a:rect l="l" t="t" r="r" b="b"/>
                              <a:pathLst>
                                <a:path w="545" h="512">
                                  <a:moveTo>
                                    <a:pt x="128" y="512"/>
                                  </a:moveTo>
                                  <a:lnTo>
                                    <a:pt x="417" y="512"/>
                                  </a:lnTo>
                                  <a:lnTo>
                                    <a:pt x="429" y="511"/>
                                  </a:lnTo>
                                  <a:lnTo>
                                    <a:pt x="443" y="510"/>
                                  </a:lnTo>
                                  <a:lnTo>
                                    <a:pt x="455" y="506"/>
                                  </a:lnTo>
                                  <a:lnTo>
                                    <a:pt x="466" y="502"/>
                                  </a:lnTo>
                                  <a:lnTo>
                                    <a:pt x="477" y="496"/>
                                  </a:lnTo>
                                  <a:lnTo>
                                    <a:pt x="489" y="490"/>
                                  </a:lnTo>
                                  <a:lnTo>
                                    <a:pt x="498" y="483"/>
                                  </a:lnTo>
                                  <a:lnTo>
                                    <a:pt x="508" y="474"/>
                                  </a:lnTo>
                                  <a:lnTo>
                                    <a:pt x="516" y="465"/>
                                  </a:lnTo>
                                  <a:lnTo>
                                    <a:pt x="522" y="456"/>
                                  </a:lnTo>
                                  <a:lnTo>
                                    <a:pt x="529" y="445"/>
                                  </a:lnTo>
                                  <a:lnTo>
                                    <a:pt x="535" y="434"/>
                                  </a:lnTo>
                                  <a:lnTo>
                                    <a:pt x="539" y="422"/>
                                  </a:lnTo>
                                  <a:lnTo>
                                    <a:pt x="542" y="410"/>
                                  </a:lnTo>
                                  <a:lnTo>
                                    <a:pt x="544" y="397"/>
                                  </a:lnTo>
                                  <a:lnTo>
                                    <a:pt x="545" y="384"/>
                                  </a:lnTo>
                                  <a:lnTo>
                                    <a:pt x="544" y="371"/>
                                  </a:lnTo>
                                  <a:lnTo>
                                    <a:pt x="542" y="359"/>
                                  </a:lnTo>
                                  <a:lnTo>
                                    <a:pt x="539" y="346"/>
                                  </a:lnTo>
                                  <a:lnTo>
                                    <a:pt x="535" y="334"/>
                                  </a:lnTo>
                                  <a:lnTo>
                                    <a:pt x="529" y="323"/>
                                  </a:lnTo>
                                  <a:lnTo>
                                    <a:pt x="522" y="313"/>
                                  </a:lnTo>
                                  <a:lnTo>
                                    <a:pt x="516" y="303"/>
                                  </a:lnTo>
                                  <a:lnTo>
                                    <a:pt x="508" y="294"/>
                                  </a:lnTo>
                                  <a:lnTo>
                                    <a:pt x="498" y="285"/>
                                  </a:lnTo>
                                  <a:lnTo>
                                    <a:pt x="489" y="278"/>
                                  </a:lnTo>
                                  <a:lnTo>
                                    <a:pt x="477" y="271"/>
                                  </a:lnTo>
                                  <a:lnTo>
                                    <a:pt x="466" y="266"/>
                                  </a:lnTo>
                                  <a:lnTo>
                                    <a:pt x="455" y="261"/>
                                  </a:lnTo>
                                  <a:lnTo>
                                    <a:pt x="443" y="259"/>
                                  </a:lnTo>
                                  <a:lnTo>
                                    <a:pt x="429" y="257"/>
                                  </a:lnTo>
                                  <a:lnTo>
                                    <a:pt x="417" y="255"/>
                                  </a:lnTo>
                                  <a:lnTo>
                                    <a:pt x="257" y="255"/>
                                  </a:lnTo>
                                  <a:lnTo>
                                    <a:pt x="257" y="128"/>
                                  </a:lnTo>
                                  <a:lnTo>
                                    <a:pt x="256" y="114"/>
                                  </a:lnTo>
                                  <a:lnTo>
                                    <a:pt x="254" y="102"/>
                                  </a:lnTo>
                                  <a:lnTo>
                                    <a:pt x="251" y="90"/>
                                  </a:lnTo>
                                  <a:lnTo>
                                    <a:pt x="247" y="77"/>
                                  </a:lnTo>
                                  <a:lnTo>
                                    <a:pt x="241" y="66"/>
                                  </a:lnTo>
                                  <a:lnTo>
                                    <a:pt x="234" y="56"/>
                                  </a:lnTo>
                                  <a:lnTo>
                                    <a:pt x="228" y="46"/>
                                  </a:lnTo>
                                  <a:lnTo>
                                    <a:pt x="219" y="37"/>
                                  </a:lnTo>
                                  <a:lnTo>
                                    <a:pt x="210" y="29"/>
                                  </a:lnTo>
                                  <a:lnTo>
                                    <a:pt x="200" y="21"/>
                                  </a:lnTo>
                                  <a:lnTo>
                                    <a:pt x="190" y="15"/>
                                  </a:lnTo>
                                  <a:lnTo>
                                    <a:pt x="179" y="10"/>
                                  </a:lnTo>
                                  <a:lnTo>
                                    <a:pt x="166" y="6"/>
                                  </a:lnTo>
                                  <a:lnTo>
                                    <a:pt x="154" y="2"/>
                                  </a:lnTo>
                                  <a:lnTo>
                                    <a:pt x="142" y="0"/>
                                  </a:lnTo>
                                  <a:lnTo>
                                    <a:pt x="128" y="0"/>
                                  </a:lnTo>
                                  <a:lnTo>
                                    <a:pt x="116" y="0"/>
                                  </a:lnTo>
                                  <a:lnTo>
                                    <a:pt x="102" y="2"/>
                                  </a:lnTo>
                                  <a:lnTo>
                                    <a:pt x="90" y="6"/>
                                  </a:lnTo>
                                  <a:lnTo>
                                    <a:pt x="79" y="10"/>
                                  </a:lnTo>
                                  <a:lnTo>
                                    <a:pt x="68" y="15"/>
                                  </a:lnTo>
                                  <a:lnTo>
                                    <a:pt x="56" y="21"/>
                                  </a:lnTo>
                                  <a:lnTo>
                                    <a:pt x="48" y="29"/>
                                  </a:lnTo>
                                  <a:lnTo>
                                    <a:pt x="39" y="37"/>
                                  </a:lnTo>
                                  <a:lnTo>
                                    <a:pt x="30" y="46"/>
                                  </a:lnTo>
                                  <a:lnTo>
                                    <a:pt x="23" y="56"/>
                                  </a:lnTo>
                                  <a:lnTo>
                                    <a:pt x="16" y="66"/>
                                  </a:lnTo>
                                  <a:lnTo>
                                    <a:pt x="11" y="77"/>
                                  </a:lnTo>
                                  <a:lnTo>
                                    <a:pt x="6" y="90"/>
                                  </a:lnTo>
                                  <a:lnTo>
                                    <a:pt x="3" y="102"/>
                                  </a:lnTo>
                                  <a:lnTo>
                                    <a:pt x="2" y="114"/>
                                  </a:lnTo>
                                  <a:lnTo>
                                    <a:pt x="0" y="128"/>
                                  </a:lnTo>
                                  <a:lnTo>
                                    <a:pt x="0" y="384"/>
                                  </a:lnTo>
                                  <a:lnTo>
                                    <a:pt x="2" y="397"/>
                                  </a:lnTo>
                                  <a:lnTo>
                                    <a:pt x="3" y="410"/>
                                  </a:lnTo>
                                  <a:lnTo>
                                    <a:pt x="6" y="422"/>
                                  </a:lnTo>
                                  <a:lnTo>
                                    <a:pt x="11" y="434"/>
                                  </a:lnTo>
                                  <a:lnTo>
                                    <a:pt x="16" y="445"/>
                                  </a:lnTo>
                                  <a:lnTo>
                                    <a:pt x="23" y="456"/>
                                  </a:lnTo>
                                  <a:lnTo>
                                    <a:pt x="30" y="465"/>
                                  </a:lnTo>
                                  <a:lnTo>
                                    <a:pt x="39" y="474"/>
                                  </a:lnTo>
                                  <a:lnTo>
                                    <a:pt x="48" y="483"/>
                                  </a:lnTo>
                                  <a:lnTo>
                                    <a:pt x="56" y="490"/>
                                  </a:lnTo>
                                  <a:lnTo>
                                    <a:pt x="68" y="496"/>
                                  </a:lnTo>
                                  <a:lnTo>
                                    <a:pt x="79" y="502"/>
                                  </a:lnTo>
                                  <a:lnTo>
                                    <a:pt x="90" y="506"/>
                                  </a:lnTo>
                                  <a:lnTo>
                                    <a:pt x="102" y="510"/>
                                  </a:lnTo>
                                  <a:lnTo>
                                    <a:pt x="116" y="511"/>
                                  </a:lnTo>
                                  <a:lnTo>
                                    <a:pt x="128" y="512"/>
                                  </a:lnTo>
                                  <a:close/>
                                </a:path>
                              </a:pathLst>
                            </a:custGeom>
                            <a:solidFill>
                              <a:srgbClr val="000000"/>
                            </a:solidFill>
                            <a:ln w="0">
                              <a:noFill/>
                            </a:ln>
                          </wps:spPr>
                          <wps:style>
                            <a:lnRef idx="0"/>
                            <a:fillRef idx="0"/>
                            <a:effectRef idx="0"/>
                            <a:fontRef idx="minor"/>
                          </wps:style>
                          <wps:bodyPr/>
                        </wps:wsp>
                        <wps:wsp>
                          <wps:cNvSpPr/>
                          <wps:spPr>
                            <a:xfrm>
                              <a:off x="137160" y="201600"/>
                              <a:ext cx="23400" cy="47160"/>
                            </a:xfrm>
                            <a:custGeom>
                              <a:avLst/>
                              <a:gdLst/>
                              <a:ahLst/>
                              <a:rect l="l" t="t" r="r" b="b"/>
                              <a:pathLst>
                                <a:path w="242" h="483">
                                  <a:moveTo>
                                    <a:pt x="121" y="0"/>
                                  </a:moveTo>
                                  <a:lnTo>
                                    <a:pt x="109" y="1"/>
                                  </a:lnTo>
                                  <a:lnTo>
                                    <a:pt x="97" y="4"/>
                                  </a:lnTo>
                                  <a:lnTo>
                                    <a:pt x="86" y="11"/>
                                  </a:lnTo>
                                  <a:lnTo>
                                    <a:pt x="74" y="19"/>
                                  </a:lnTo>
                                  <a:lnTo>
                                    <a:pt x="63" y="29"/>
                                  </a:lnTo>
                                  <a:lnTo>
                                    <a:pt x="53" y="41"/>
                                  </a:lnTo>
                                  <a:lnTo>
                                    <a:pt x="44" y="55"/>
                                  </a:lnTo>
                                  <a:lnTo>
                                    <a:pt x="35" y="71"/>
                                  </a:lnTo>
                                  <a:lnTo>
                                    <a:pt x="27" y="87"/>
                                  </a:lnTo>
                                  <a:lnTo>
                                    <a:pt x="21" y="106"/>
                                  </a:lnTo>
                                  <a:lnTo>
                                    <a:pt x="15" y="127"/>
                                  </a:lnTo>
                                  <a:lnTo>
                                    <a:pt x="9" y="148"/>
                                  </a:lnTo>
                                  <a:lnTo>
                                    <a:pt x="6" y="170"/>
                                  </a:lnTo>
                                  <a:lnTo>
                                    <a:pt x="3" y="193"/>
                                  </a:lnTo>
                                  <a:lnTo>
                                    <a:pt x="0" y="217"/>
                                  </a:lnTo>
                                  <a:lnTo>
                                    <a:pt x="0" y="242"/>
                                  </a:lnTo>
                                  <a:lnTo>
                                    <a:pt x="0" y="267"/>
                                  </a:lnTo>
                                  <a:lnTo>
                                    <a:pt x="3" y="290"/>
                                  </a:lnTo>
                                  <a:lnTo>
                                    <a:pt x="6" y="314"/>
                                  </a:lnTo>
                                  <a:lnTo>
                                    <a:pt x="9" y="336"/>
                                  </a:lnTo>
                                  <a:lnTo>
                                    <a:pt x="15" y="356"/>
                                  </a:lnTo>
                                  <a:lnTo>
                                    <a:pt x="21" y="376"/>
                                  </a:lnTo>
                                  <a:lnTo>
                                    <a:pt x="27" y="395"/>
                                  </a:lnTo>
                                  <a:lnTo>
                                    <a:pt x="35" y="412"/>
                                  </a:lnTo>
                                  <a:lnTo>
                                    <a:pt x="44" y="428"/>
                                  </a:lnTo>
                                  <a:lnTo>
                                    <a:pt x="53" y="441"/>
                                  </a:lnTo>
                                  <a:lnTo>
                                    <a:pt x="63" y="454"/>
                                  </a:lnTo>
                                  <a:lnTo>
                                    <a:pt x="74" y="464"/>
                                  </a:lnTo>
                                  <a:lnTo>
                                    <a:pt x="86" y="473"/>
                                  </a:lnTo>
                                  <a:lnTo>
                                    <a:pt x="97" y="478"/>
                                  </a:lnTo>
                                  <a:lnTo>
                                    <a:pt x="102" y="480"/>
                                  </a:lnTo>
                                  <a:lnTo>
                                    <a:pt x="109" y="482"/>
                                  </a:lnTo>
                                  <a:lnTo>
                                    <a:pt x="115" y="483"/>
                                  </a:lnTo>
                                  <a:lnTo>
                                    <a:pt x="121" y="483"/>
                                  </a:lnTo>
                                  <a:lnTo>
                                    <a:pt x="134" y="482"/>
                                  </a:lnTo>
                                  <a:lnTo>
                                    <a:pt x="145" y="478"/>
                                  </a:lnTo>
                                  <a:lnTo>
                                    <a:pt x="157" y="473"/>
                                  </a:lnTo>
                                  <a:lnTo>
                                    <a:pt x="168" y="464"/>
                                  </a:lnTo>
                                  <a:lnTo>
                                    <a:pt x="178" y="454"/>
                                  </a:lnTo>
                                  <a:lnTo>
                                    <a:pt x="189" y="441"/>
                                  </a:lnTo>
                                  <a:lnTo>
                                    <a:pt x="197" y="428"/>
                                  </a:lnTo>
                                  <a:lnTo>
                                    <a:pt x="206" y="412"/>
                                  </a:lnTo>
                                  <a:lnTo>
                                    <a:pt x="214" y="395"/>
                                  </a:lnTo>
                                  <a:lnTo>
                                    <a:pt x="221" y="376"/>
                                  </a:lnTo>
                                  <a:lnTo>
                                    <a:pt x="227" y="356"/>
                                  </a:lnTo>
                                  <a:lnTo>
                                    <a:pt x="232" y="336"/>
                                  </a:lnTo>
                                  <a:lnTo>
                                    <a:pt x="237" y="314"/>
                                  </a:lnTo>
                                  <a:lnTo>
                                    <a:pt x="239" y="290"/>
                                  </a:lnTo>
                                  <a:lnTo>
                                    <a:pt x="241" y="267"/>
                                  </a:lnTo>
                                  <a:lnTo>
                                    <a:pt x="242" y="242"/>
                                  </a:lnTo>
                                  <a:lnTo>
                                    <a:pt x="241" y="217"/>
                                  </a:lnTo>
                                  <a:lnTo>
                                    <a:pt x="239" y="193"/>
                                  </a:lnTo>
                                  <a:lnTo>
                                    <a:pt x="237" y="170"/>
                                  </a:lnTo>
                                  <a:lnTo>
                                    <a:pt x="232" y="148"/>
                                  </a:lnTo>
                                  <a:lnTo>
                                    <a:pt x="227" y="127"/>
                                  </a:lnTo>
                                  <a:lnTo>
                                    <a:pt x="221" y="106"/>
                                  </a:lnTo>
                                  <a:lnTo>
                                    <a:pt x="214" y="87"/>
                                  </a:lnTo>
                                  <a:lnTo>
                                    <a:pt x="206" y="71"/>
                                  </a:lnTo>
                                  <a:lnTo>
                                    <a:pt x="197" y="55"/>
                                  </a:lnTo>
                                  <a:lnTo>
                                    <a:pt x="189" y="41"/>
                                  </a:lnTo>
                                  <a:lnTo>
                                    <a:pt x="178" y="29"/>
                                  </a:lnTo>
                                  <a:lnTo>
                                    <a:pt x="168" y="19"/>
                                  </a:lnTo>
                                  <a:lnTo>
                                    <a:pt x="157" y="11"/>
                                  </a:lnTo>
                                  <a:lnTo>
                                    <a:pt x="145" y="4"/>
                                  </a:lnTo>
                                  <a:lnTo>
                                    <a:pt x="134" y="1"/>
                                  </a:lnTo>
                                  <a:lnTo>
                                    <a:pt x="121" y="0"/>
                                  </a:lnTo>
                                  <a:close/>
                                </a:path>
                              </a:pathLst>
                            </a:custGeom>
                            <a:solidFill>
                              <a:srgbClr val="000000"/>
                            </a:solidFill>
                            <a:ln w="0">
                              <a:noFill/>
                            </a:ln>
                          </wps:spPr>
                          <wps:style>
                            <a:lnRef idx="0"/>
                            <a:fillRef idx="0"/>
                            <a:effectRef idx="0"/>
                            <a:fontRef idx="minor"/>
                          </wps:style>
                          <wps:bodyPr/>
                        </wps:wsp>
                        <wps:wsp>
                          <wps:cNvSpPr/>
                          <wps:spPr>
                            <a:xfrm>
                              <a:off x="296280" y="195840"/>
                              <a:ext cx="23040" cy="46440"/>
                            </a:xfrm>
                            <a:custGeom>
                              <a:avLst/>
                              <a:gdLst/>
                              <a:ahLst/>
                              <a:rect l="l" t="t" r="r" b="b"/>
                              <a:pathLst>
                                <a:path w="242" h="483">
                                  <a:moveTo>
                                    <a:pt x="121" y="483"/>
                                  </a:moveTo>
                                  <a:lnTo>
                                    <a:pt x="133" y="482"/>
                                  </a:lnTo>
                                  <a:lnTo>
                                    <a:pt x="144" y="478"/>
                                  </a:lnTo>
                                  <a:lnTo>
                                    <a:pt x="157" y="472"/>
                                  </a:lnTo>
                                  <a:lnTo>
                                    <a:pt x="168" y="464"/>
                                  </a:lnTo>
                                  <a:lnTo>
                                    <a:pt x="178" y="454"/>
                                  </a:lnTo>
                                  <a:lnTo>
                                    <a:pt x="188" y="441"/>
                                  </a:lnTo>
                                  <a:lnTo>
                                    <a:pt x="197" y="428"/>
                                  </a:lnTo>
                                  <a:lnTo>
                                    <a:pt x="206" y="412"/>
                                  </a:lnTo>
                                  <a:lnTo>
                                    <a:pt x="214" y="396"/>
                                  </a:lnTo>
                                  <a:lnTo>
                                    <a:pt x="220" y="376"/>
                                  </a:lnTo>
                                  <a:lnTo>
                                    <a:pt x="226" y="356"/>
                                  </a:lnTo>
                                  <a:lnTo>
                                    <a:pt x="232" y="335"/>
                                  </a:lnTo>
                                  <a:lnTo>
                                    <a:pt x="236" y="314"/>
                                  </a:lnTo>
                                  <a:lnTo>
                                    <a:pt x="238" y="290"/>
                                  </a:lnTo>
                                  <a:lnTo>
                                    <a:pt x="241" y="267"/>
                                  </a:lnTo>
                                  <a:lnTo>
                                    <a:pt x="242" y="241"/>
                                  </a:lnTo>
                                  <a:lnTo>
                                    <a:pt x="241" y="216"/>
                                  </a:lnTo>
                                  <a:lnTo>
                                    <a:pt x="238" y="193"/>
                                  </a:lnTo>
                                  <a:lnTo>
                                    <a:pt x="236" y="169"/>
                                  </a:lnTo>
                                  <a:lnTo>
                                    <a:pt x="232" y="148"/>
                                  </a:lnTo>
                                  <a:lnTo>
                                    <a:pt x="226" y="127"/>
                                  </a:lnTo>
                                  <a:lnTo>
                                    <a:pt x="220" y="107"/>
                                  </a:lnTo>
                                  <a:lnTo>
                                    <a:pt x="214" y="87"/>
                                  </a:lnTo>
                                  <a:lnTo>
                                    <a:pt x="206" y="71"/>
                                  </a:lnTo>
                                  <a:lnTo>
                                    <a:pt x="197" y="55"/>
                                  </a:lnTo>
                                  <a:lnTo>
                                    <a:pt x="188" y="42"/>
                                  </a:lnTo>
                                  <a:lnTo>
                                    <a:pt x="178" y="29"/>
                                  </a:lnTo>
                                  <a:lnTo>
                                    <a:pt x="168" y="19"/>
                                  </a:lnTo>
                                  <a:lnTo>
                                    <a:pt x="157" y="11"/>
                                  </a:lnTo>
                                  <a:lnTo>
                                    <a:pt x="144" y="5"/>
                                  </a:lnTo>
                                  <a:lnTo>
                                    <a:pt x="133" y="1"/>
                                  </a:lnTo>
                                  <a:lnTo>
                                    <a:pt x="121" y="0"/>
                                  </a:lnTo>
                                  <a:lnTo>
                                    <a:pt x="108" y="1"/>
                                  </a:lnTo>
                                  <a:lnTo>
                                    <a:pt x="96" y="5"/>
                                  </a:lnTo>
                                  <a:lnTo>
                                    <a:pt x="85" y="11"/>
                                  </a:lnTo>
                                  <a:lnTo>
                                    <a:pt x="74" y="19"/>
                                  </a:lnTo>
                                  <a:lnTo>
                                    <a:pt x="63" y="29"/>
                                  </a:lnTo>
                                  <a:lnTo>
                                    <a:pt x="52" y="42"/>
                                  </a:lnTo>
                                  <a:lnTo>
                                    <a:pt x="44" y="55"/>
                                  </a:lnTo>
                                  <a:lnTo>
                                    <a:pt x="35" y="71"/>
                                  </a:lnTo>
                                  <a:lnTo>
                                    <a:pt x="27" y="87"/>
                                  </a:lnTo>
                                  <a:lnTo>
                                    <a:pt x="20" y="107"/>
                                  </a:lnTo>
                                  <a:lnTo>
                                    <a:pt x="14" y="127"/>
                                  </a:lnTo>
                                  <a:lnTo>
                                    <a:pt x="9" y="148"/>
                                  </a:lnTo>
                                  <a:lnTo>
                                    <a:pt x="5" y="169"/>
                                  </a:lnTo>
                                  <a:lnTo>
                                    <a:pt x="2" y="193"/>
                                  </a:lnTo>
                                  <a:lnTo>
                                    <a:pt x="0" y="216"/>
                                  </a:lnTo>
                                  <a:lnTo>
                                    <a:pt x="0" y="241"/>
                                  </a:lnTo>
                                  <a:lnTo>
                                    <a:pt x="0" y="267"/>
                                  </a:lnTo>
                                  <a:lnTo>
                                    <a:pt x="2" y="290"/>
                                  </a:lnTo>
                                  <a:lnTo>
                                    <a:pt x="5" y="314"/>
                                  </a:lnTo>
                                  <a:lnTo>
                                    <a:pt x="9" y="335"/>
                                  </a:lnTo>
                                  <a:lnTo>
                                    <a:pt x="14" y="356"/>
                                  </a:lnTo>
                                  <a:lnTo>
                                    <a:pt x="20" y="376"/>
                                  </a:lnTo>
                                  <a:lnTo>
                                    <a:pt x="27" y="396"/>
                                  </a:lnTo>
                                  <a:lnTo>
                                    <a:pt x="35" y="412"/>
                                  </a:lnTo>
                                  <a:lnTo>
                                    <a:pt x="44" y="428"/>
                                  </a:lnTo>
                                  <a:lnTo>
                                    <a:pt x="52" y="441"/>
                                  </a:lnTo>
                                  <a:lnTo>
                                    <a:pt x="63" y="454"/>
                                  </a:lnTo>
                                  <a:lnTo>
                                    <a:pt x="74" y="464"/>
                                  </a:lnTo>
                                  <a:lnTo>
                                    <a:pt x="85" y="472"/>
                                  </a:lnTo>
                                  <a:lnTo>
                                    <a:pt x="96" y="478"/>
                                  </a:lnTo>
                                  <a:lnTo>
                                    <a:pt x="102" y="481"/>
                                  </a:lnTo>
                                  <a:lnTo>
                                    <a:pt x="108" y="482"/>
                                  </a:lnTo>
                                  <a:lnTo>
                                    <a:pt x="114" y="483"/>
                                  </a:lnTo>
                                  <a:lnTo>
                                    <a:pt x="121" y="483"/>
                                  </a:lnTo>
                                  <a:close/>
                                </a:path>
                              </a:pathLst>
                            </a:custGeom>
                            <a:solidFill>
                              <a:srgbClr val="000000"/>
                            </a:solidFill>
                            <a:ln w="0">
                              <a:noFill/>
                            </a:ln>
                          </wps:spPr>
                          <wps:style>
                            <a:lnRef idx="0"/>
                            <a:fillRef idx="0"/>
                            <a:effectRef idx="0"/>
                            <a:fontRef idx="minor"/>
                          </wps:style>
                          <wps:bodyPr/>
                        </wps:wsp>
                        <wps:wsp>
                          <wps:cNvSpPr/>
                          <wps:spPr>
                            <a:xfrm>
                              <a:off x="0" y="493560"/>
                              <a:ext cx="432360" cy="461520"/>
                            </a:xfrm>
                            <a:custGeom>
                              <a:avLst/>
                              <a:gdLst/>
                              <a:ahLst/>
                              <a:rect l="l" t="t" r="r" b="b"/>
                              <a:pathLst>
                                <a:path w="605" h="646">
                                  <a:moveTo>
                                    <a:pt x="166" y="4"/>
                                  </a:moveTo>
                                  <a:cubicBezTo>
                                    <a:pt x="182" y="52"/>
                                    <a:pt x="193" y="50"/>
                                    <a:pt x="241" y="55"/>
                                  </a:cubicBezTo>
                                  <a:cubicBezTo>
                                    <a:pt x="261" y="62"/>
                                    <a:pt x="275" y="75"/>
                                    <a:pt x="295" y="82"/>
                                  </a:cubicBezTo>
                                  <a:cubicBezTo>
                                    <a:pt x="311" y="81"/>
                                    <a:pt x="329" y="83"/>
                                    <a:pt x="343" y="76"/>
                                  </a:cubicBezTo>
                                  <a:cubicBezTo>
                                    <a:pt x="384" y="55"/>
                                    <a:pt x="345" y="69"/>
                                    <a:pt x="370" y="61"/>
                                  </a:cubicBezTo>
                                  <a:cubicBezTo>
                                    <a:pt x="380" y="46"/>
                                    <a:pt x="405" y="30"/>
                                    <a:pt x="421" y="19"/>
                                  </a:cubicBezTo>
                                  <a:cubicBezTo>
                                    <a:pt x="434" y="0"/>
                                    <a:pt x="437" y="4"/>
                                    <a:pt x="463" y="7"/>
                                  </a:cubicBezTo>
                                  <a:cubicBezTo>
                                    <a:pt x="473" y="21"/>
                                    <a:pt x="479" y="39"/>
                                    <a:pt x="493" y="49"/>
                                  </a:cubicBezTo>
                                  <a:cubicBezTo>
                                    <a:pt x="500" y="60"/>
                                    <a:pt x="511" y="72"/>
                                    <a:pt x="523" y="76"/>
                                  </a:cubicBezTo>
                                  <a:cubicBezTo>
                                    <a:pt x="527" y="88"/>
                                    <a:pt x="548" y="120"/>
                                    <a:pt x="559" y="127"/>
                                  </a:cubicBezTo>
                                  <a:cubicBezTo>
                                    <a:pt x="582" y="162"/>
                                    <a:pt x="593" y="203"/>
                                    <a:pt x="598" y="244"/>
                                  </a:cubicBezTo>
                                  <a:cubicBezTo>
                                    <a:pt x="601" y="335"/>
                                    <a:pt x="605" y="418"/>
                                    <a:pt x="598" y="511"/>
                                  </a:cubicBezTo>
                                  <a:cubicBezTo>
                                    <a:pt x="597" y="521"/>
                                    <a:pt x="571" y="523"/>
                                    <a:pt x="571" y="523"/>
                                  </a:cubicBezTo>
                                  <a:cubicBezTo>
                                    <a:pt x="551" y="543"/>
                                    <a:pt x="574" y="523"/>
                                    <a:pt x="550" y="535"/>
                                  </a:cubicBezTo>
                                  <a:cubicBezTo>
                                    <a:pt x="540" y="540"/>
                                    <a:pt x="532" y="547"/>
                                    <a:pt x="523" y="553"/>
                                  </a:cubicBezTo>
                                  <a:cubicBezTo>
                                    <a:pt x="501" y="568"/>
                                    <a:pt x="461" y="573"/>
                                    <a:pt x="436" y="580"/>
                                  </a:cubicBezTo>
                                  <a:cubicBezTo>
                                    <a:pt x="417" y="585"/>
                                    <a:pt x="399" y="596"/>
                                    <a:pt x="382" y="607"/>
                                  </a:cubicBezTo>
                                  <a:cubicBezTo>
                                    <a:pt x="360" y="622"/>
                                    <a:pt x="323" y="622"/>
                                    <a:pt x="298" y="628"/>
                                  </a:cubicBezTo>
                                  <a:cubicBezTo>
                                    <a:pt x="274" y="644"/>
                                    <a:pt x="295" y="632"/>
                                    <a:pt x="235" y="637"/>
                                  </a:cubicBezTo>
                                  <a:cubicBezTo>
                                    <a:pt x="171" y="642"/>
                                    <a:pt x="107" y="644"/>
                                    <a:pt x="43" y="646"/>
                                  </a:cubicBezTo>
                                  <a:cubicBezTo>
                                    <a:pt x="23" y="642"/>
                                    <a:pt x="29" y="640"/>
                                    <a:pt x="19" y="625"/>
                                  </a:cubicBezTo>
                                  <a:cubicBezTo>
                                    <a:pt x="0" y="494"/>
                                    <a:pt x="14" y="595"/>
                                    <a:pt x="19" y="268"/>
                                  </a:cubicBezTo>
                                  <a:cubicBezTo>
                                    <a:pt x="19" y="252"/>
                                    <a:pt x="28" y="220"/>
                                    <a:pt x="28" y="220"/>
                                  </a:cubicBezTo>
                                  <a:cubicBezTo>
                                    <a:pt x="31" y="194"/>
                                    <a:pt x="36" y="175"/>
                                    <a:pt x="52" y="154"/>
                                  </a:cubicBezTo>
                                  <a:cubicBezTo>
                                    <a:pt x="60" y="129"/>
                                    <a:pt x="75" y="104"/>
                                    <a:pt x="94" y="85"/>
                                  </a:cubicBezTo>
                                  <a:cubicBezTo>
                                    <a:pt x="98" y="74"/>
                                    <a:pt x="120" y="42"/>
                                    <a:pt x="127" y="37"/>
                                  </a:cubicBezTo>
                                  <a:cubicBezTo>
                                    <a:pt x="140" y="28"/>
                                    <a:pt x="159" y="18"/>
                                    <a:pt x="166" y="4"/>
                                  </a:cubicBezTo>
                                  <a:close/>
                                </a:path>
                              </a:pathLst>
                            </a:custGeom>
                            <a:solidFill>
                              <a:srgbClr val="ffffff"/>
                            </a:solidFill>
                            <a:ln w="0">
                              <a:noFill/>
                            </a:ln>
                          </wps:spPr>
                          <wps:style>
                            <a:lnRef idx="0"/>
                            <a:fillRef idx="0"/>
                            <a:effectRef idx="0"/>
                            <a:fontRef idx="minor"/>
                          </wps:style>
                          <wps:bodyPr/>
                        </wps:wsp>
                        <wps:wsp>
                          <wps:cNvSpPr/>
                          <wps:spPr>
                            <a:xfrm>
                              <a:off x="1800" y="0"/>
                              <a:ext cx="443880" cy="981720"/>
                            </a:xfrm>
                            <a:custGeom>
                              <a:avLst/>
                              <a:gdLst/>
                              <a:ahLst/>
                              <a:rect l="l" t="t" r="r" b="b"/>
                              <a:pathLst>
                                <a:path w="4550" h="10074">
                                  <a:moveTo>
                                    <a:pt x="4295" y="8398"/>
                                  </a:moveTo>
                                  <a:lnTo>
                                    <a:pt x="4295" y="8441"/>
                                  </a:lnTo>
                                  <a:lnTo>
                                    <a:pt x="4295" y="8486"/>
                                  </a:lnTo>
                                  <a:lnTo>
                                    <a:pt x="4295" y="8533"/>
                                  </a:lnTo>
                                  <a:lnTo>
                                    <a:pt x="4295" y="8578"/>
                                  </a:lnTo>
                                  <a:lnTo>
                                    <a:pt x="4295" y="8621"/>
                                  </a:lnTo>
                                  <a:lnTo>
                                    <a:pt x="4295" y="8660"/>
                                  </a:lnTo>
                                  <a:lnTo>
                                    <a:pt x="4295" y="8693"/>
                                  </a:lnTo>
                                  <a:lnTo>
                                    <a:pt x="4295" y="8720"/>
                                  </a:lnTo>
                                  <a:lnTo>
                                    <a:pt x="4224" y="8763"/>
                                  </a:lnTo>
                                  <a:lnTo>
                                    <a:pt x="4129" y="8818"/>
                                  </a:lnTo>
                                  <a:lnTo>
                                    <a:pt x="4071" y="8850"/>
                                  </a:lnTo>
                                  <a:lnTo>
                                    <a:pt x="4007" y="8885"/>
                                  </a:lnTo>
                                  <a:lnTo>
                                    <a:pt x="3936" y="8922"/>
                                  </a:lnTo>
                                  <a:lnTo>
                                    <a:pt x="3860" y="8961"/>
                                  </a:lnTo>
                                  <a:lnTo>
                                    <a:pt x="3777" y="9003"/>
                                  </a:lnTo>
                                  <a:lnTo>
                                    <a:pt x="3689" y="9045"/>
                                  </a:lnTo>
                                  <a:lnTo>
                                    <a:pt x="3596" y="9089"/>
                                  </a:lnTo>
                                  <a:lnTo>
                                    <a:pt x="3496" y="9134"/>
                                  </a:lnTo>
                                  <a:lnTo>
                                    <a:pt x="3391" y="9178"/>
                                  </a:lnTo>
                                  <a:lnTo>
                                    <a:pt x="3281" y="9224"/>
                                  </a:lnTo>
                                  <a:lnTo>
                                    <a:pt x="3166" y="9270"/>
                                  </a:lnTo>
                                  <a:lnTo>
                                    <a:pt x="3045" y="9316"/>
                                  </a:lnTo>
                                  <a:lnTo>
                                    <a:pt x="2920" y="9362"/>
                                  </a:lnTo>
                                  <a:lnTo>
                                    <a:pt x="2789" y="9407"/>
                                  </a:lnTo>
                                  <a:lnTo>
                                    <a:pt x="2653" y="9451"/>
                                  </a:lnTo>
                                  <a:lnTo>
                                    <a:pt x="2513" y="9493"/>
                                  </a:lnTo>
                                  <a:lnTo>
                                    <a:pt x="2369" y="9535"/>
                                  </a:lnTo>
                                  <a:lnTo>
                                    <a:pt x="2220" y="9574"/>
                                  </a:lnTo>
                                  <a:lnTo>
                                    <a:pt x="2068" y="9611"/>
                                  </a:lnTo>
                                  <a:lnTo>
                                    <a:pt x="1910" y="9647"/>
                                  </a:lnTo>
                                  <a:lnTo>
                                    <a:pt x="1749" y="9679"/>
                                  </a:lnTo>
                                  <a:lnTo>
                                    <a:pt x="1583" y="9709"/>
                                  </a:lnTo>
                                  <a:lnTo>
                                    <a:pt x="1414" y="9736"/>
                                  </a:lnTo>
                                  <a:lnTo>
                                    <a:pt x="1241" y="9760"/>
                                  </a:lnTo>
                                  <a:lnTo>
                                    <a:pt x="1066" y="9780"/>
                                  </a:lnTo>
                                  <a:lnTo>
                                    <a:pt x="885" y="9796"/>
                                  </a:lnTo>
                                  <a:lnTo>
                                    <a:pt x="703" y="9808"/>
                                  </a:lnTo>
                                  <a:lnTo>
                                    <a:pt x="516" y="9815"/>
                                  </a:lnTo>
                                  <a:lnTo>
                                    <a:pt x="482" y="9816"/>
                                  </a:lnTo>
                                  <a:lnTo>
                                    <a:pt x="449" y="9817"/>
                                  </a:lnTo>
                                  <a:lnTo>
                                    <a:pt x="416" y="9817"/>
                                  </a:lnTo>
                                  <a:lnTo>
                                    <a:pt x="384" y="9817"/>
                                  </a:lnTo>
                                  <a:lnTo>
                                    <a:pt x="351" y="9817"/>
                                  </a:lnTo>
                                  <a:lnTo>
                                    <a:pt x="320" y="9817"/>
                                  </a:lnTo>
                                  <a:lnTo>
                                    <a:pt x="287" y="9817"/>
                                  </a:lnTo>
                                  <a:lnTo>
                                    <a:pt x="256" y="9817"/>
                                  </a:lnTo>
                                  <a:lnTo>
                                    <a:pt x="256" y="9815"/>
                                  </a:lnTo>
                                  <a:lnTo>
                                    <a:pt x="256" y="8185"/>
                                  </a:lnTo>
                                  <a:lnTo>
                                    <a:pt x="256" y="7300"/>
                                  </a:lnTo>
                                  <a:lnTo>
                                    <a:pt x="257" y="7222"/>
                                  </a:lnTo>
                                  <a:lnTo>
                                    <a:pt x="261" y="7143"/>
                                  </a:lnTo>
                                  <a:lnTo>
                                    <a:pt x="266" y="7066"/>
                                  </a:lnTo>
                                  <a:lnTo>
                                    <a:pt x="273" y="6990"/>
                                  </a:lnTo>
                                  <a:lnTo>
                                    <a:pt x="283" y="6913"/>
                                  </a:lnTo>
                                  <a:lnTo>
                                    <a:pt x="294" y="6837"/>
                                  </a:lnTo>
                                  <a:lnTo>
                                    <a:pt x="309" y="6762"/>
                                  </a:lnTo>
                                  <a:lnTo>
                                    <a:pt x="324" y="6688"/>
                                  </a:lnTo>
                                  <a:lnTo>
                                    <a:pt x="341" y="6614"/>
                                  </a:lnTo>
                                  <a:lnTo>
                                    <a:pt x="361" y="6542"/>
                                  </a:lnTo>
                                  <a:lnTo>
                                    <a:pt x="383" y="6470"/>
                                  </a:lnTo>
                                  <a:lnTo>
                                    <a:pt x="406" y="6399"/>
                                  </a:lnTo>
                                  <a:lnTo>
                                    <a:pt x="432" y="6330"/>
                                  </a:lnTo>
                                  <a:lnTo>
                                    <a:pt x="459" y="6260"/>
                                  </a:lnTo>
                                  <a:lnTo>
                                    <a:pt x="488" y="6193"/>
                                  </a:lnTo>
                                  <a:lnTo>
                                    <a:pt x="518" y="6126"/>
                                  </a:lnTo>
                                  <a:lnTo>
                                    <a:pt x="551" y="6061"/>
                                  </a:lnTo>
                                  <a:lnTo>
                                    <a:pt x="584" y="5997"/>
                                  </a:lnTo>
                                  <a:lnTo>
                                    <a:pt x="620" y="5934"/>
                                  </a:lnTo>
                                  <a:lnTo>
                                    <a:pt x="658" y="5874"/>
                                  </a:lnTo>
                                  <a:lnTo>
                                    <a:pt x="697" y="5815"/>
                                  </a:lnTo>
                                  <a:lnTo>
                                    <a:pt x="738" y="5756"/>
                                  </a:lnTo>
                                  <a:lnTo>
                                    <a:pt x="780" y="5699"/>
                                  </a:lnTo>
                                  <a:lnTo>
                                    <a:pt x="824" y="5644"/>
                                  </a:lnTo>
                                  <a:lnTo>
                                    <a:pt x="869" y="5591"/>
                                  </a:lnTo>
                                  <a:lnTo>
                                    <a:pt x="916" y="5539"/>
                                  </a:lnTo>
                                  <a:lnTo>
                                    <a:pt x="964" y="5490"/>
                                  </a:lnTo>
                                  <a:lnTo>
                                    <a:pt x="1013" y="5442"/>
                                  </a:lnTo>
                                  <a:lnTo>
                                    <a:pt x="1065" y="5396"/>
                                  </a:lnTo>
                                  <a:lnTo>
                                    <a:pt x="1116" y="5352"/>
                                  </a:lnTo>
                                  <a:lnTo>
                                    <a:pt x="1170" y="5309"/>
                                  </a:lnTo>
                                  <a:lnTo>
                                    <a:pt x="1225" y="5270"/>
                                  </a:lnTo>
                                  <a:lnTo>
                                    <a:pt x="1247" y="5300"/>
                                  </a:lnTo>
                                  <a:lnTo>
                                    <a:pt x="1269" y="5331"/>
                                  </a:lnTo>
                                  <a:lnTo>
                                    <a:pt x="1294" y="5359"/>
                                  </a:lnTo>
                                  <a:lnTo>
                                    <a:pt x="1320" y="5387"/>
                                  </a:lnTo>
                                  <a:lnTo>
                                    <a:pt x="1347" y="5415"/>
                                  </a:lnTo>
                                  <a:lnTo>
                                    <a:pt x="1375" y="5441"/>
                                  </a:lnTo>
                                  <a:lnTo>
                                    <a:pt x="1404" y="5466"/>
                                  </a:lnTo>
                                  <a:lnTo>
                                    <a:pt x="1433" y="5491"/>
                                  </a:lnTo>
                                  <a:lnTo>
                                    <a:pt x="1464" y="5514"/>
                                  </a:lnTo>
                                  <a:lnTo>
                                    <a:pt x="1496" y="5538"/>
                                  </a:lnTo>
                                  <a:lnTo>
                                    <a:pt x="1528" y="5559"/>
                                  </a:lnTo>
                                  <a:lnTo>
                                    <a:pt x="1562" y="5581"/>
                                  </a:lnTo>
                                  <a:lnTo>
                                    <a:pt x="1596" y="5601"/>
                                  </a:lnTo>
                                  <a:lnTo>
                                    <a:pt x="1631" y="5620"/>
                                  </a:lnTo>
                                  <a:lnTo>
                                    <a:pt x="1667" y="5638"/>
                                  </a:lnTo>
                                  <a:lnTo>
                                    <a:pt x="1703" y="5656"/>
                                  </a:lnTo>
                                  <a:lnTo>
                                    <a:pt x="1739" y="5672"/>
                                  </a:lnTo>
                                  <a:lnTo>
                                    <a:pt x="1777" y="5687"/>
                                  </a:lnTo>
                                  <a:lnTo>
                                    <a:pt x="1814" y="5701"/>
                                  </a:lnTo>
                                  <a:lnTo>
                                    <a:pt x="1852" y="5715"/>
                                  </a:lnTo>
                                  <a:lnTo>
                                    <a:pt x="1890" y="5727"/>
                                  </a:lnTo>
                                  <a:lnTo>
                                    <a:pt x="1928" y="5738"/>
                                  </a:lnTo>
                                  <a:lnTo>
                                    <a:pt x="1966" y="5750"/>
                                  </a:lnTo>
                                  <a:lnTo>
                                    <a:pt x="2005" y="5759"/>
                                  </a:lnTo>
                                  <a:lnTo>
                                    <a:pt x="2044" y="5766"/>
                                  </a:lnTo>
                                  <a:lnTo>
                                    <a:pt x="2082" y="5774"/>
                                  </a:lnTo>
                                  <a:lnTo>
                                    <a:pt x="2121" y="5780"/>
                                  </a:lnTo>
                                  <a:lnTo>
                                    <a:pt x="2161" y="5786"/>
                                  </a:lnTo>
                                  <a:lnTo>
                                    <a:pt x="2199" y="5789"/>
                                  </a:lnTo>
                                  <a:lnTo>
                                    <a:pt x="2237" y="5792"/>
                                  </a:lnTo>
                                  <a:lnTo>
                                    <a:pt x="2275" y="5793"/>
                                  </a:lnTo>
                                  <a:lnTo>
                                    <a:pt x="2313" y="5794"/>
                                  </a:lnTo>
                                  <a:lnTo>
                                    <a:pt x="2321" y="5794"/>
                                  </a:lnTo>
                                  <a:lnTo>
                                    <a:pt x="2321" y="5794"/>
                                  </a:lnTo>
                                  <a:lnTo>
                                    <a:pt x="2319" y="5794"/>
                                  </a:lnTo>
                                  <a:lnTo>
                                    <a:pt x="2313" y="5794"/>
                                  </a:lnTo>
                                  <a:lnTo>
                                    <a:pt x="2308" y="5794"/>
                                  </a:lnTo>
                                  <a:lnTo>
                                    <a:pt x="2305" y="5794"/>
                                  </a:lnTo>
                                  <a:lnTo>
                                    <a:pt x="2306" y="5794"/>
                                  </a:lnTo>
                                  <a:lnTo>
                                    <a:pt x="2313" y="5794"/>
                                  </a:lnTo>
                                  <a:lnTo>
                                    <a:pt x="2313" y="5537"/>
                                  </a:lnTo>
                                  <a:lnTo>
                                    <a:pt x="2306" y="5538"/>
                                  </a:lnTo>
                                  <a:lnTo>
                                    <a:pt x="2305" y="5538"/>
                                  </a:lnTo>
                                  <a:lnTo>
                                    <a:pt x="2308" y="5538"/>
                                  </a:lnTo>
                                  <a:lnTo>
                                    <a:pt x="2313" y="5538"/>
                                  </a:lnTo>
                                  <a:lnTo>
                                    <a:pt x="2319" y="5538"/>
                                  </a:lnTo>
                                  <a:lnTo>
                                    <a:pt x="2321" y="5537"/>
                                  </a:lnTo>
                                  <a:lnTo>
                                    <a:pt x="2321" y="5537"/>
                                  </a:lnTo>
                                  <a:lnTo>
                                    <a:pt x="2313" y="5537"/>
                                  </a:lnTo>
                                  <a:lnTo>
                                    <a:pt x="2284" y="5537"/>
                                  </a:lnTo>
                                  <a:lnTo>
                                    <a:pt x="2255" y="5535"/>
                                  </a:lnTo>
                                  <a:lnTo>
                                    <a:pt x="2224" y="5533"/>
                                  </a:lnTo>
                                  <a:lnTo>
                                    <a:pt x="2195" y="5530"/>
                                  </a:lnTo>
                                  <a:lnTo>
                                    <a:pt x="2165" y="5527"/>
                                  </a:lnTo>
                                  <a:lnTo>
                                    <a:pt x="2135" y="5522"/>
                                  </a:lnTo>
                                  <a:lnTo>
                                    <a:pt x="2104" y="5517"/>
                                  </a:lnTo>
                                  <a:lnTo>
                                    <a:pt x="2073" y="5511"/>
                                  </a:lnTo>
                                  <a:lnTo>
                                    <a:pt x="2043" y="5504"/>
                                  </a:lnTo>
                                  <a:lnTo>
                                    <a:pt x="2013" y="5497"/>
                                  </a:lnTo>
                                  <a:lnTo>
                                    <a:pt x="1983" y="5489"/>
                                  </a:lnTo>
                                  <a:lnTo>
                                    <a:pt x="1952" y="5479"/>
                                  </a:lnTo>
                                  <a:lnTo>
                                    <a:pt x="1922" y="5470"/>
                                  </a:lnTo>
                                  <a:lnTo>
                                    <a:pt x="1892" y="5458"/>
                                  </a:lnTo>
                                  <a:lnTo>
                                    <a:pt x="1863" y="5447"/>
                                  </a:lnTo>
                                  <a:lnTo>
                                    <a:pt x="1834" y="5435"/>
                                  </a:lnTo>
                                  <a:lnTo>
                                    <a:pt x="1805" y="5423"/>
                                  </a:lnTo>
                                  <a:lnTo>
                                    <a:pt x="1777" y="5409"/>
                                  </a:lnTo>
                                  <a:lnTo>
                                    <a:pt x="1749" y="5395"/>
                                  </a:lnTo>
                                  <a:lnTo>
                                    <a:pt x="1722" y="5380"/>
                                  </a:lnTo>
                                  <a:lnTo>
                                    <a:pt x="1695" y="5364"/>
                                  </a:lnTo>
                                  <a:lnTo>
                                    <a:pt x="1668" y="5349"/>
                                  </a:lnTo>
                                  <a:lnTo>
                                    <a:pt x="1642" y="5332"/>
                                  </a:lnTo>
                                  <a:lnTo>
                                    <a:pt x="1618" y="5314"/>
                                  </a:lnTo>
                                  <a:lnTo>
                                    <a:pt x="1594" y="5295"/>
                                  </a:lnTo>
                                  <a:lnTo>
                                    <a:pt x="1571" y="5277"/>
                                  </a:lnTo>
                                  <a:lnTo>
                                    <a:pt x="1548" y="5257"/>
                                  </a:lnTo>
                                  <a:lnTo>
                                    <a:pt x="1527" y="5237"/>
                                  </a:lnTo>
                                  <a:lnTo>
                                    <a:pt x="1507" y="5215"/>
                                  </a:lnTo>
                                  <a:lnTo>
                                    <a:pt x="1487" y="5194"/>
                                  </a:lnTo>
                                  <a:lnTo>
                                    <a:pt x="1469" y="5172"/>
                                  </a:lnTo>
                                  <a:lnTo>
                                    <a:pt x="1451" y="5149"/>
                                  </a:lnTo>
                                  <a:lnTo>
                                    <a:pt x="1479" y="5126"/>
                                  </a:lnTo>
                                  <a:lnTo>
                                    <a:pt x="1507" y="5100"/>
                                  </a:lnTo>
                                  <a:lnTo>
                                    <a:pt x="1534" y="5071"/>
                                  </a:lnTo>
                                  <a:lnTo>
                                    <a:pt x="1561" y="5039"/>
                                  </a:lnTo>
                                  <a:lnTo>
                                    <a:pt x="1585" y="5006"/>
                                  </a:lnTo>
                                  <a:lnTo>
                                    <a:pt x="1610" y="4969"/>
                                  </a:lnTo>
                                  <a:lnTo>
                                    <a:pt x="1621" y="4950"/>
                                  </a:lnTo>
                                  <a:lnTo>
                                    <a:pt x="1632" y="4930"/>
                                  </a:lnTo>
                                  <a:lnTo>
                                    <a:pt x="1642" y="4910"/>
                                  </a:lnTo>
                                  <a:lnTo>
                                    <a:pt x="1652" y="4888"/>
                                  </a:lnTo>
                                  <a:lnTo>
                                    <a:pt x="1662" y="4866"/>
                                  </a:lnTo>
                                  <a:lnTo>
                                    <a:pt x="1671" y="4843"/>
                                  </a:lnTo>
                                  <a:lnTo>
                                    <a:pt x="1679" y="4820"/>
                                  </a:lnTo>
                                  <a:lnTo>
                                    <a:pt x="1687" y="4795"/>
                                  </a:lnTo>
                                  <a:lnTo>
                                    <a:pt x="1694" y="4771"/>
                                  </a:lnTo>
                                  <a:lnTo>
                                    <a:pt x="1699" y="4745"/>
                                  </a:lnTo>
                                  <a:lnTo>
                                    <a:pt x="1705" y="4719"/>
                                  </a:lnTo>
                                  <a:lnTo>
                                    <a:pt x="1709" y="4692"/>
                                  </a:lnTo>
                                  <a:lnTo>
                                    <a:pt x="1713" y="4664"/>
                                  </a:lnTo>
                                  <a:lnTo>
                                    <a:pt x="1716" y="4636"/>
                                  </a:lnTo>
                                  <a:lnTo>
                                    <a:pt x="1717" y="4607"/>
                                  </a:lnTo>
                                  <a:lnTo>
                                    <a:pt x="1718" y="4577"/>
                                  </a:lnTo>
                                  <a:lnTo>
                                    <a:pt x="1718" y="4547"/>
                                  </a:lnTo>
                                  <a:lnTo>
                                    <a:pt x="1717" y="4515"/>
                                  </a:lnTo>
                                  <a:lnTo>
                                    <a:pt x="1715" y="4484"/>
                                  </a:lnTo>
                                  <a:lnTo>
                                    <a:pt x="1712" y="4451"/>
                                  </a:lnTo>
                                  <a:lnTo>
                                    <a:pt x="1707" y="4428"/>
                                  </a:lnTo>
                                  <a:lnTo>
                                    <a:pt x="1704" y="4406"/>
                                  </a:lnTo>
                                  <a:lnTo>
                                    <a:pt x="1698" y="4382"/>
                                  </a:lnTo>
                                  <a:lnTo>
                                    <a:pt x="1693" y="4360"/>
                                  </a:lnTo>
                                  <a:lnTo>
                                    <a:pt x="1686" y="4336"/>
                                  </a:lnTo>
                                  <a:lnTo>
                                    <a:pt x="1678" y="4314"/>
                                  </a:lnTo>
                                  <a:lnTo>
                                    <a:pt x="1670" y="4291"/>
                                  </a:lnTo>
                                  <a:lnTo>
                                    <a:pt x="1661" y="4269"/>
                                  </a:lnTo>
                                  <a:lnTo>
                                    <a:pt x="1641" y="4224"/>
                                  </a:lnTo>
                                  <a:lnTo>
                                    <a:pt x="1618" y="4179"/>
                                  </a:lnTo>
                                  <a:lnTo>
                                    <a:pt x="1593" y="4134"/>
                                  </a:lnTo>
                                  <a:lnTo>
                                    <a:pt x="1565" y="4090"/>
                                  </a:lnTo>
                                  <a:lnTo>
                                    <a:pt x="1535" y="4045"/>
                                  </a:lnTo>
                                  <a:lnTo>
                                    <a:pt x="1503" y="4000"/>
                                  </a:lnTo>
                                  <a:lnTo>
                                    <a:pt x="1470" y="3955"/>
                                  </a:lnTo>
                                  <a:lnTo>
                                    <a:pt x="1434" y="3909"/>
                                  </a:lnTo>
                                  <a:lnTo>
                                    <a:pt x="1360" y="3816"/>
                                  </a:lnTo>
                                  <a:lnTo>
                                    <a:pt x="1281" y="3720"/>
                                  </a:lnTo>
                                  <a:lnTo>
                                    <a:pt x="1229" y="3657"/>
                                  </a:lnTo>
                                  <a:lnTo>
                                    <a:pt x="1176" y="3593"/>
                                  </a:lnTo>
                                  <a:lnTo>
                                    <a:pt x="1124" y="3527"/>
                                  </a:lnTo>
                                  <a:lnTo>
                                    <a:pt x="1072" y="3460"/>
                                  </a:lnTo>
                                  <a:lnTo>
                                    <a:pt x="1021" y="3392"/>
                                  </a:lnTo>
                                  <a:lnTo>
                                    <a:pt x="970" y="3321"/>
                                  </a:lnTo>
                                  <a:lnTo>
                                    <a:pt x="947" y="3285"/>
                                  </a:lnTo>
                                  <a:lnTo>
                                    <a:pt x="923" y="3248"/>
                                  </a:lnTo>
                                  <a:lnTo>
                                    <a:pt x="900" y="3213"/>
                                  </a:lnTo>
                                  <a:lnTo>
                                    <a:pt x="878" y="3174"/>
                                  </a:lnTo>
                                  <a:lnTo>
                                    <a:pt x="855" y="3136"/>
                                  </a:lnTo>
                                  <a:lnTo>
                                    <a:pt x="834" y="3098"/>
                                  </a:lnTo>
                                  <a:lnTo>
                                    <a:pt x="814" y="3059"/>
                                  </a:lnTo>
                                  <a:lnTo>
                                    <a:pt x="795" y="3020"/>
                                  </a:lnTo>
                                  <a:lnTo>
                                    <a:pt x="776" y="2980"/>
                                  </a:lnTo>
                                  <a:lnTo>
                                    <a:pt x="759" y="2939"/>
                                  </a:lnTo>
                                  <a:lnTo>
                                    <a:pt x="742" y="2898"/>
                                  </a:lnTo>
                                  <a:lnTo>
                                    <a:pt x="726" y="2856"/>
                                  </a:lnTo>
                                  <a:lnTo>
                                    <a:pt x="712" y="2813"/>
                                  </a:lnTo>
                                  <a:lnTo>
                                    <a:pt x="698" y="2770"/>
                                  </a:lnTo>
                                  <a:lnTo>
                                    <a:pt x="686" y="2726"/>
                                  </a:lnTo>
                                  <a:lnTo>
                                    <a:pt x="676" y="2682"/>
                                  </a:lnTo>
                                  <a:lnTo>
                                    <a:pt x="666" y="2636"/>
                                  </a:lnTo>
                                  <a:lnTo>
                                    <a:pt x="658" y="2590"/>
                                  </a:lnTo>
                                  <a:lnTo>
                                    <a:pt x="651" y="2543"/>
                                  </a:lnTo>
                                  <a:lnTo>
                                    <a:pt x="647" y="2496"/>
                                  </a:lnTo>
                                  <a:lnTo>
                                    <a:pt x="646" y="2483"/>
                                  </a:lnTo>
                                  <a:lnTo>
                                    <a:pt x="642" y="2471"/>
                                  </a:lnTo>
                                  <a:lnTo>
                                    <a:pt x="639" y="2460"/>
                                  </a:lnTo>
                                  <a:lnTo>
                                    <a:pt x="633" y="2449"/>
                                  </a:lnTo>
                                  <a:lnTo>
                                    <a:pt x="628" y="2439"/>
                                  </a:lnTo>
                                  <a:lnTo>
                                    <a:pt x="621" y="2430"/>
                                  </a:lnTo>
                                  <a:lnTo>
                                    <a:pt x="614" y="2421"/>
                                  </a:lnTo>
                                  <a:lnTo>
                                    <a:pt x="605" y="2412"/>
                                  </a:lnTo>
                                  <a:lnTo>
                                    <a:pt x="597" y="2405"/>
                                  </a:lnTo>
                                  <a:lnTo>
                                    <a:pt x="588" y="2398"/>
                                  </a:lnTo>
                                  <a:lnTo>
                                    <a:pt x="577" y="2393"/>
                                  </a:lnTo>
                                  <a:lnTo>
                                    <a:pt x="566" y="2387"/>
                                  </a:lnTo>
                                  <a:lnTo>
                                    <a:pt x="555" y="2384"/>
                                  </a:lnTo>
                                  <a:lnTo>
                                    <a:pt x="544" y="2380"/>
                                  </a:lnTo>
                                  <a:lnTo>
                                    <a:pt x="532" y="2379"/>
                                  </a:lnTo>
                                  <a:lnTo>
                                    <a:pt x="519" y="2378"/>
                                  </a:lnTo>
                                  <a:lnTo>
                                    <a:pt x="490" y="2378"/>
                                  </a:lnTo>
                                  <a:lnTo>
                                    <a:pt x="448" y="2378"/>
                                  </a:lnTo>
                                  <a:lnTo>
                                    <a:pt x="432" y="2378"/>
                                  </a:lnTo>
                                  <a:lnTo>
                                    <a:pt x="416" y="2376"/>
                                  </a:lnTo>
                                  <a:lnTo>
                                    <a:pt x="401" y="2371"/>
                                  </a:lnTo>
                                  <a:lnTo>
                                    <a:pt x="386" y="2367"/>
                                  </a:lnTo>
                                  <a:lnTo>
                                    <a:pt x="371" y="2360"/>
                                  </a:lnTo>
                                  <a:lnTo>
                                    <a:pt x="359" y="2352"/>
                                  </a:lnTo>
                                  <a:lnTo>
                                    <a:pt x="346" y="2343"/>
                                  </a:lnTo>
                                  <a:lnTo>
                                    <a:pt x="335" y="2332"/>
                                  </a:lnTo>
                                  <a:lnTo>
                                    <a:pt x="324" y="2321"/>
                                  </a:lnTo>
                                  <a:lnTo>
                                    <a:pt x="315" y="2310"/>
                                  </a:lnTo>
                                  <a:lnTo>
                                    <a:pt x="309" y="2296"/>
                                  </a:lnTo>
                                  <a:lnTo>
                                    <a:pt x="302" y="2284"/>
                                  </a:lnTo>
                                  <a:lnTo>
                                    <a:pt x="298" y="2269"/>
                                  </a:lnTo>
                                  <a:lnTo>
                                    <a:pt x="293" y="2255"/>
                                  </a:lnTo>
                                  <a:lnTo>
                                    <a:pt x="291" y="2240"/>
                                  </a:lnTo>
                                  <a:lnTo>
                                    <a:pt x="291" y="2226"/>
                                  </a:lnTo>
                                  <a:lnTo>
                                    <a:pt x="292" y="2210"/>
                                  </a:lnTo>
                                  <a:lnTo>
                                    <a:pt x="294" y="2194"/>
                                  </a:lnTo>
                                  <a:lnTo>
                                    <a:pt x="298" y="2180"/>
                                  </a:lnTo>
                                  <a:lnTo>
                                    <a:pt x="302" y="2165"/>
                                  </a:lnTo>
                                  <a:lnTo>
                                    <a:pt x="309" y="2152"/>
                                  </a:lnTo>
                                  <a:lnTo>
                                    <a:pt x="317" y="2138"/>
                                  </a:lnTo>
                                  <a:lnTo>
                                    <a:pt x="327" y="2126"/>
                                  </a:lnTo>
                                  <a:lnTo>
                                    <a:pt x="337" y="2114"/>
                                  </a:lnTo>
                                  <a:lnTo>
                                    <a:pt x="348" y="2104"/>
                                  </a:lnTo>
                                  <a:lnTo>
                                    <a:pt x="360" y="2095"/>
                                  </a:lnTo>
                                  <a:lnTo>
                                    <a:pt x="374" y="2087"/>
                                  </a:lnTo>
                                  <a:lnTo>
                                    <a:pt x="387" y="2080"/>
                                  </a:lnTo>
                                  <a:lnTo>
                                    <a:pt x="402" y="2075"/>
                                  </a:lnTo>
                                  <a:lnTo>
                                    <a:pt x="417" y="2071"/>
                                  </a:lnTo>
                                  <a:lnTo>
                                    <a:pt x="432" y="2069"/>
                                  </a:lnTo>
                                  <a:lnTo>
                                    <a:pt x="448" y="2068"/>
                                  </a:lnTo>
                                  <a:lnTo>
                                    <a:pt x="490" y="2068"/>
                                  </a:lnTo>
                                  <a:lnTo>
                                    <a:pt x="495" y="2068"/>
                                  </a:lnTo>
                                  <a:lnTo>
                                    <a:pt x="500" y="2068"/>
                                  </a:lnTo>
                                  <a:lnTo>
                                    <a:pt x="508" y="2068"/>
                                  </a:lnTo>
                                  <a:lnTo>
                                    <a:pt x="516" y="2067"/>
                                  </a:lnTo>
                                  <a:lnTo>
                                    <a:pt x="524" y="2067"/>
                                  </a:lnTo>
                                  <a:lnTo>
                                    <a:pt x="529" y="2067"/>
                                  </a:lnTo>
                                  <a:lnTo>
                                    <a:pt x="534" y="2066"/>
                                  </a:lnTo>
                                  <a:lnTo>
                                    <a:pt x="536" y="2066"/>
                                  </a:lnTo>
                                  <a:lnTo>
                                    <a:pt x="547" y="2064"/>
                                  </a:lnTo>
                                  <a:lnTo>
                                    <a:pt x="558" y="2063"/>
                                  </a:lnTo>
                                  <a:lnTo>
                                    <a:pt x="570" y="2060"/>
                                  </a:lnTo>
                                  <a:lnTo>
                                    <a:pt x="580" y="2055"/>
                                  </a:lnTo>
                                  <a:lnTo>
                                    <a:pt x="590" y="2051"/>
                                  </a:lnTo>
                                  <a:lnTo>
                                    <a:pt x="599" y="2045"/>
                                  </a:lnTo>
                                  <a:lnTo>
                                    <a:pt x="608" y="2040"/>
                                  </a:lnTo>
                                  <a:lnTo>
                                    <a:pt x="616" y="2032"/>
                                  </a:lnTo>
                                  <a:lnTo>
                                    <a:pt x="623" y="2025"/>
                                  </a:lnTo>
                                  <a:lnTo>
                                    <a:pt x="631" y="2016"/>
                                  </a:lnTo>
                                  <a:lnTo>
                                    <a:pt x="637" y="2007"/>
                                  </a:lnTo>
                                  <a:lnTo>
                                    <a:pt x="642" y="1998"/>
                                  </a:lnTo>
                                  <a:lnTo>
                                    <a:pt x="647" y="1988"/>
                                  </a:lnTo>
                                  <a:lnTo>
                                    <a:pt x="651" y="1977"/>
                                  </a:lnTo>
                                  <a:lnTo>
                                    <a:pt x="654" y="1967"/>
                                  </a:lnTo>
                                  <a:lnTo>
                                    <a:pt x="656" y="1956"/>
                                  </a:lnTo>
                                  <a:lnTo>
                                    <a:pt x="658" y="1940"/>
                                  </a:lnTo>
                                  <a:lnTo>
                                    <a:pt x="660" y="1924"/>
                                  </a:lnTo>
                                  <a:lnTo>
                                    <a:pt x="664" y="1910"/>
                                  </a:lnTo>
                                  <a:lnTo>
                                    <a:pt x="666" y="1894"/>
                                  </a:lnTo>
                                  <a:lnTo>
                                    <a:pt x="669" y="1879"/>
                                  </a:lnTo>
                                  <a:lnTo>
                                    <a:pt x="672" y="1864"/>
                                  </a:lnTo>
                                  <a:lnTo>
                                    <a:pt x="675" y="1848"/>
                                  </a:lnTo>
                                  <a:lnTo>
                                    <a:pt x="677" y="1834"/>
                                  </a:lnTo>
                                  <a:lnTo>
                                    <a:pt x="721" y="1831"/>
                                  </a:lnTo>
                                  <a:lnTo>
                                    <a:pt x="763" y="1828"/>
                                  </a:lnTo>
                                  <a:lnTo>
                                    <a:pt x="807" y="1821"/>
                                  </a:lnTo>
                                  <a:lnTo>
                                    <a:pt x="851" y="1814"/>
                                  </a:lnTo>
                                  <a:lnTo>
                                    <a:pt x="872" y="1808"/>
                                  </a:lnTo>
                                  <a:lnTo>
                                    <a:pt x="893" y="1802"/>
                                  </a:lnTo>
                                  <a:lnTo>
                                    <a:pt x="916" y="1796"/>
                                  </a:lnTo>
                                  <a:lnTo>
                                    <a:pt x="937" y="1789"/>
                                  </a:lnTo>
                                  <a:lnTo>
                                    <a:pt x="958" y="1781"/>
                                  </a:lnTo>
                                  <a:lnTo>
                                    <a:pt x="979" y="1772"/>
                                  </a:lnTo>
                                  <a:lnTo>
                                    <a:pt x="1001" y="1763"/>
                                  </a:lnTo>
                                  <a:lnTo>
                                    <a:pt x="1021" y="1753"/>
                                  </a:lnTo>
                                  <a:lnTo>
                                    <a:pt x="1042" y="1743"/>
                                  </a:lnTo>
                                  <a:lnTo>
                                    <a:pt x="1062" y="1731"/>
                                  </a:lnTo>
                                  <a:lnTo>
                                    <a:pt x="1082" y="1718"/>
                                  </a:lnTo>
                                  <a:lnTo>
                                    <a:pt x="1103" y="1706"/>
                                  </a:lnTo>
                                  <a:lnTo>
                                    <a:pt x="1123" y="1691"/>
                                  </a:lnTo>
                                  <a:lnTo>
                                    <a:pt x="1143" y="1677"/>
                                  </a:lnTo>
                                  <a:lnTo>
                                    <a:pt x="1162" y="1661"/>
                                  </a:lnTo>
                                  <a:lnTo>
                                    <a:pt x="1181" y="1644"/>
                                  </a:lnTo>
                                  <a:lnTo>
                                    <a:pt x="1200" y="1628"/>
                                  </a:lnTo>
                                  <a:lnTo>
                                    <a:pt x="1218" y="1609"/>
                                  </a:lnTo>
                                  <a:lnTo>
                                    <a:pt x="1237" y="1590"/>
                                  </a:lnTo>
                                  <a:lnTo>
                                    <a:pt x="1254" y="1569"/>
                                  </a:lnTo>
                                  <a:lnTo>
                                    <a:pt x="1272" y="1548"/>
                                  </a:lnTo>
                                  <a:lnTo>
                                    <a:pt x="1288" y="1526"/>
                                  </a:lnTo>
                                  <a:lnTo>
                                    <a:pt x="1305" y="1502"/>
                                  </a:lnTo>
                                  <a:lnTo>
                                    <a:pt x="1321" y="1478"/>
                                  </a:lnTo>
                                  <a:lnTo>
                                    <a:pt x="1341" y="1446"/>
                                  </a:lnTo>
                                  <a:lnTo>
                                    <a:pt x="1359" y="1414"/>
                                  </a:lnTo>
                                  <a:lnTo>
                                    <a:pt x="1377" y="1382"/>
                                  </a:lnTo>
                                  <a:lnTo>
                                    <a:pt x="1393" y="1351"/>
                                  </a:lnTo>
                                  <a:lnTo>
                                    <a:pt x="1407" y="1320"/>
                                  </a:lnTo>
                                  <a:lnTo>
                                    <a:pt x="1421" y="1288"/>
                                  </a:lnTo>
                                  <a:lnTo>
                                    <a:pt x="1432" y="1257"/>
                                  </a:lnTo>
                                  <a:lnTo>
                                    <a:pt x="1443" y="1225"/>
                                  </a:lnTo>
                                  <a:lnTo>
                                    <a:pt x="1453" y="1195"/>
                                  </a:lnTo>
                                  <a:lnTo>
                                    <a:pt x="1462" y="1164"/>
                                  </a:lnTo>
                                  <a:lnTo>
                                    <a:pt x="1470" y="1134"/>
                                  </a:lnTo>
                                  <a:lnTo>
                                    <a:pt x="1477" y="1103"/>
                                  </a:lnTo>
                                  <a:lnTo>
                                    <a:pt x="1482" y="1074"/>
                                  </a:lnTo>
                                  <a:lnTo>
                                    <a:pt x="1488" y="1044"/>
                                  </a:lnTo>
                                  <a:lnTo>
                                    <a:pt x="1491" y="1015"/>
                                  </a:lnTo>
                                  <a:lnTo>
                                    <a:pt x="1494" y="986"/>
                                  </a:lnTo>
                                  <a:lnTo>
                                    <a:pt x="1497" y="958"/>
                                  </a:lnTo>
                                  <a:lnTo>
                                    <a:pt x="1499" y="930"/>
                                  </a:lnTo>
                                  <a:lnTo>
                                    <a:pt x="1499" y="902"/>
                                  </a:lnTo>
                                  <a:lnTo>
                                    <a:pt x="1500" y="874"/>
                                  </a:lnTo>
                                  <a:lnTo>
                                    <a:pt x="1499" y="847"/>
                                  </a:lnTo>
                                  <a:lnTo>
                                    <a:pt x="1498" y="820"/>
                                  </a:lnTo>
                                  <a:lnTo>
                                    <a:pt x="1497" y="794"/>
                                  </a:lnTo>
                                  <a:lnTo>
                                    <a:pt x="1494" y="768"/>
                                  </a:lnTo>
                                  <a:lnTo>
                                    <a:pt x="1488" y="718"/>
                                  </a:lnTo>
                                  <a:lnTo>
                                    <a:pt x="1480" y="671"/>
                                  </a:lnTo>
                                  <a:lnTo>
                                    <a:pt x="1471" y="625"/>
                                  </a:lnTo>
                                  <a:lnTo>
                                    <a:pt x="1460" y="581"/>
                                  </a:lnTo>
                                  <a:lnTo>
                                    <a:pt x="1499" y="556"/>
                                  </a:lnTo>
                                  <a:lnTo>
                                    <a:pt x="1538" y="532"/>
                                  </a:lnTo>
                                  <a:lnTo>
                                    <a:pt x="1578" y="509"/>
                                  </a:lnTo>
                                  <a:lnTo>
                                    <a:pt x="1620" y="487"/>
                                  </a:lnTo>
                                  <a:lnTo>
                                    <a:pt x="1661" y="466"/>
                                  </a:lnTo>
                                  <a:lnTo>
                                    <a:pt x="1704" y="447"/>
                                  </a:lnTo>
                                  <a:lnTo>
                                    <a:pt x="1746" y="429"/>
                                  </a:lnTo>
                                  <a:lnTo>
                                    <a:pt x="1789" y="413"/>
                                  </a:lnTo>
                                  <a:lnTo>
                                    <a:pt x="1833" y="398"/>
                                  </a:lnTo>
                                  <a:lnTo>
                                    <a:pt x="1876" y="384"/>
                                  </a:lnTo>
                                  <a:lnTo>
                                    <a:pt x="1921" y="372"/>
                                  </a:lnTo>
                                  <a:lnTo>
                                    <a:pt x="1966" y="361"/>
                                  </a:lnTo>
                                  <a:lnTo>
                                    <a:pt x="2012" y="352"/>
                                  </a:lnTo>
                                  <a:lnTo>
                                    <a:pt x="2058" y="344"/>
                                  </a:lnTo>
                                  <a:lnTo>
                                    <a:pt x="2104" y="337"/>
                                  </a:lnTo>
                                  <a:lnTo>
                                    <a:pt x="2151" y="332"/>
                                  </a:lnTo>
                                  <a:lnTo>
                                    <a:pt x="2411" y="1542"/>
                                  </a:lnTo>
                                  <a:lnTo>
                                    <a:pt x="2414" y="1554"/>
                                  </a:lnTo>
                                  <a:lnTo>
                                    <a:pt x="2418" y="1564"/>
                                  </a:lnTo>
                                  <a:lnTo>
                                    <a:pt x="2423" y="1574"/>
                                  </a:lnTo>
                                  <a:lnTo>
                                    <a:pt x="2427" y="1583"/>
                                  </a:lnTo>
                                  <a:lnTo>
                                    <a:pt x="2434" y="1592"/>
                                  </a:lnTo>
                                  <a:lnTo>
                                    <a:pt x="2441" y="1601"/>
                                  </a:lnTo>
                                  <a:lnTo>
                                    <a:pt x="2447" y="1609"/>
                                  </a:lnTo>
                                  <a:lnTo>
                                    <a:pt x="2456" y="1615"/>
                                  </a:lnTo>
                                  <a:lnTo>
                                    <a:pt x="2464" y="1622"/>
                                  </a:lnTo>
                                  <a:lnTo>
                                    <a:pt x="2473" y="1628"/>
                                  </a:lnTo>
                                  <a:lnTo>
                                    <a:pt x="2483" y="1632"/>
                                  </a:lnTo>
                                  <a:lnTo>
                                    <a:pt x="2493" y="1637"/>
                                  </a:lnTo>
                                  <a:lnTo>
                                    <a:pt x="2503" y="1640"/>
                                  </a:lnTo>
                                  <a:lnTo>
                                    <a:pt x="2514" y="1642"/>
                                  </a:lnTo>
                                  <a:lnTo>
                                    <a:pt x="2525" y="1643"/>
                                  </a:lnTo>
                                  <a:lnTo>
                                    <a:pt x="2537" y="1643"/>
                                  </a:lnTo>
                                  <a:lnTo>
                                    <a:pt x="3841" y="1643"/>
                                  </a:lnTo>
                                  <a:lnTo>
                                    <a:pt x="3851" y="1681"/>
                                  </a:lnTo>
                                  <a:lnTo>
                                    <a:pt x="3861" y="1719"/>
                                  </a:lnTo>
                                  <a:lnTo>
                                    <a:pt x="3870" y="1758"/>
                                  </a:lnTo>
                                  <a:lnTo>
                                    <a:pt x="3879" y="1796"/>
                                  </a:lnTo>
                                  <a:lnTo>
                                    <a:pt x="3887" y="1835"/>
                                  </a:lnTo>
                                  <a:lnTo>
                                    <a:pt x="3894" y="1874"/>
                                  </a:lnTo>
                                  <a:lnTo>
                                    <a:pt x="3901" y="1913"/>
                                  </a:lnTo>
                                  <a:lnTo>
                                    <a:pt x="3906" y="1954"/>
                                  </a:lnTo>
                                  <a:lnTo>
                                    <a:pt x="3908" y="1965"/>
                                  </a:lnTo>
                                  <a:lnTo>
                                    <a:pt x="3912" y="1976"/>
                                  </a:lnTo>
                                  <a:lnTo>
                                    <a:pt x="3916" y="1987"/>
                                  </a:lnTo>
                                  <a:lnTo>
                                    <a:pt x="3921" y="1997"/>
                                  </a:lnTo>
                                  <a:lnTo>
                                    <a:pt x="3926" y="2007"/>
                                  </a:lnTo>
                                  <a:lnTo>
                                    <a:pt x="3934" y="2017"/>
                                  </a:lnTo>
                                  <a:lnTo>
                                    <a:pt x="3942" y="2025"/>
                                  </a:lnTo>
                                  <a:lnTo>
                                    <a:pt x="3950" y="2034"/>
                                  </a:lnTo>
                                  <a:lnTo>
                                    <a:pt x="3959" y="2041"/>
                                  </a:lnTo>
                                  <a:lnTo>
                                    <a:pt x="3970" y="2048"/>
                                  </a:lnTo>
                                  <a:lnTo>
                                    <a:pt x="3981" y="2054"/>
                                  </a:lnTo>
                                  <a:lnTo>
                                    <a:pt x="3992" y="2060"/>
                                  </a:lnTo>
                                  <a:lnTo>
                                    <a:pt x="4005" y="2064"/>
                                  </a:lnTo>
                                  <a:lnTo>
                                    <a:pt x="4017" y="2068"/>
                                  </a:lnTo>
                                  <a:lnTo>
                                    <a:pt x="4029" y="2070"/>
                                  </a:lnTo>
                                  <a:lnTo>
                                    <a:pt x="4041" y="2071"/>
                                  </a:lnTo>
                                  <a:lnTo>
                                    <a:pt x="4083" y="2071"/>
                                  </a:lnTo>
                                  <a:lnTo>
                                    <a:pt x="4099" y="2071"/>
                                  </a:lnTo>
                                  <a:lnTo>
                                    <a:pt x="4114" y="2073"/>
                                  </a:lnTo>
                                  <a:lnTo>
                                    <a:pt x="4129" y="2078"/>
                                  </a:lnTo>
                                  <a:lnTo>
                                    <a:pt x="4144" y="2082"/>
                                  </a:lnTo>
                                  <a:lnTo>
                                    <a:pt x="4157" y="2089"/>
                                  </a:lnTo>
                                  <a:lnTo>
                                    <a:pt x="4170" y="2097"/>
                                  </a:lnTo>
                                  <a:lnTo>
                                    <a:pt x="4183" y="2106"/>
                                  </a:lnTo>
                                  <a:lnTo>
                                    <a:pt x="4195" y="2117"/>
                                  </a:lnTo>
                                  <a:lnTo>
                                    <a:pt x="4205" y="2128"/>
                                  </a:lnTo>
                                  <a:lnTo>
                                    <a:pt x="4214" y="2141"/>
                                  </a:lnTo>
                                  <a:lnTo>
                                    <a:pt x="4222" y="2154"/>
                                  </a:lnTo>
                                  <a:lnTo>
                                    <a:pt x="4229" y="2167"/>
                                  </a:lnTo>
                                  <a:lnTo>
                                    <a:pt x="4234" y="2182"/>
                                  </a:lnTo>
                                  <a:lnTo>
                                    <a:pt x="4238" y="2198"/>
                                  </a:lnTo>
                                  <a:lnTo>
                                    <a:pt x="4240" y="2212"/>
                                  </a:lnTo>
                                  <a:lnTo>
                                    <a:pt x="4241" y="2228"/>
                                  </a:lnTo>
                                  <a:lnTo>
                                    <a:pt x="4240" y="2244"/>
                                  </a:lnTo>
                                  <a:lnTo>
                                    <a:pt x="4238" y="2259"/>
                                  </a:lnTo>
                                  <a:lnTo>
                                    <a:pt x="4233" y="2274"/>
                                  </a:lnTo>
                                  <a:lnTo>
                                    <a:pt x="4229" y="2288"/>
                                  </a:lnTo>
                                  <a:lnTo>
                                    <a:pt x="4222" y="2302"/>
                                  </a:lnTo>
                                  <a:lnTo>
                                    <a:pt x="4214" y="2314"/>
                                  </a:lnTo>
                                  <a:lnTo>
                                    <a:pt x="4205" y="2325"/>
                                  </a:lnTo>
                                  <a:lnTo>
                                    <a:pt x="4195" y="2337"/>
                                  </a:lnTo>
                                  <a:lnTo>
                                    <a:pt x="4184" y="2347"/>
                                  </a:lnTo>
                                  <a:lnTo>
                                    <a:pt x="4172" y="2356"/>
                                  </a:lnTo>
                                  <a:lnTo>
                                    <a:pt x="4159" y="2362"/>
                                  </a:lnTo>
                                  <a:lnTo>
                                    <a:pt x="4145" y="2369"/>
                                  </a:lnTo>
                                  <a:lnTo>
                                    <a:pt x="4130" y="2375"/>
                                  </a:lnTo>
                                  <a:lnTo>
                                    <a:pt x="4116" y="2378"/>
                                  </a:lnTo>
                                  <a:lnTo>
                                    <a:pt x="4100" y="2380"/>
                                  </a:lnTo>
                                  <a:lnTo>
                                    <a:pt x="4083" y="2381"/>
                                  </a:lnTo>
                                  <a:lnTo>
                                    <a:pt x="4076" y="2381"/>
                                  </a:lnTo>
                                  <a:lnTo>
                                    <a:pt x="4075" y="2380"/>
                                  </a:lnTo>
                                  <a:lnTo>
                                    <a:pt x="4074" y="2380"/>
                                  </a:lnTo>
                                  <a:lnTo>
                                    <a:pt x="4073" y="2380"/>
                                  </a:lnTo>
                                  <a:lnTo>
                                    <a:pt x="4072" y="2379"/>
                                  </a:lnTo>
                                  <a:lnTo>
                                    <a:pt x="4071" y="2379"/>
                                  </a:lnTo>
                                  <a:lnTo>
                                    <a:pt x="4071" y="2378"/>
                                  </a:lnTo>
                                  <a:lnTo>
                                    <a:pt x="4070" y="2378"/>
                                  </a:lnTo>
                                  <a:lnTo>
                                    <a:pt x="4069" y="2378"/>
                                  </a:lnTo>
                                  <a:lnTo>
                                    <a:pt x="4057" y="2376"/>
                                  </a:lnTo>
                                  <a:lnTo>
                                    <a:pt x="4045" y="2376"/>
                                  </a:lnTo>
                                  <a:lnTo>
                                    <a:pt x="4035" y="2376"/>
                                  </a:lnTo>
                                  <a:lnTo>
                                    <a:pt x="4024" y="2377"/>
                                  </a:lnTo>
                                  <a:lnTo>
                                    <a:pt x="4013" y="2379"/>
                                  </a:lnTo>
                                  <a:lnTo>
                                    <a:pt x="4002" y="2381"/>
                                  </a:lnTo>
                                  <a:lnTo>
                                    <a:pt x="3992" y="2386"/>
                                  </a:lnTo>
                                  <a:lnTo>
                                    <a:pt x="3982" y="2390"/>
                                  </a:lnTo>
                                  <a:lnTo>
                                    <a:pt x="3973" y="2396"/>
                                  </a:lnTo>
                                  <a:lnTo>
                                    <a:pt x="3964" y="2403"/>
                                  </a:lnTo>
                                  <a:lnTo>
                                    <a:pt x="3955" y="2409"/>
                                  </a:lnTo>
                                  <a:lnTo>
                                    <a:pt x="3948" y="2417"/>
                                  </a:lnTo>
                                  <a:lnTo>
                                    <a:pt x="3941" y="2426"/>
                                  </a:lnTo>
                                  <a:lnTo>
                                    <a:pt x="3934" y="2435"/>
                                  </a:lnTo>
                                  <a:lnTo>
                                    <a:pt x="3930" y="2445"/>
                                  </a:lnTo>
                                  <a:lnTo>
                                    <a:pt x="3924" y="2455"/>
                                  </a:lnTo>
                                  <a:lnTo>
                                    <a:pt x="3922" y="2461"/>
                                  </a:lnTo>
                                  <a:lnTo>
                                    <a:pt x="3921" y="2468"/>
                                  </a:lnTo>
                                  <a:lnTo>
                                    <a:pt x="3919" y="2473"/>
                                  </a:lnTo>
                                  <a:lnTo>
                                    <a:pt x="3917" y="2480"/>
                                  </a:lnTo>
                                  <a:lnTo>
                                    <a:pt x="3916" y="2486"/>
                                  </a:lnTo>
                                  <a:lnTo>
                                    <a:pt x="3916" y="2492"/>
                                  </a:lnTo>
                                  <a:lnTo>
                                    <a:pt x="3916" y="2499"/>
                                  </a:lnTo>
                                  <a:lnTo>
                                    <a:pt x="3915" y="2506"/>
                                  </a:lnTo>
                                  <a:lnTo>
                                    <a:pt x="3915" y="2505"/>
                                  </a:lnTo>
                                  <a:lnTo>
                                    <a:pt x="3915" y="2505"/>
                                  </a:lnTo>
                                  <a:lnTo>
                                    <a:pt x="3915" y="2505"/>
                                  </a:lnTo>
                                  <a:lnTo>
                                    <a:pt x="3915" y="2504"/>
                                  </a:lnTo>
                                  <a:lnTo>
                                    <a:pt x="3915" y="2504"/>
                                  </a:lnTo>
                                  <a:lnTo>
                                    <a:pt x="3915" y="2504"/>
                                  </a:lnTo>
                                  <a:lnTo>
                                    <a:pt x="3915" y="2502"/>
                                  </a:lnTo>
                                  <a:lnTo>
                                    <a:pt x="3915" y="2502"/>
                                  </a:lnTo>
                                  <a:lnTo>
                                    <a:pt x="3914" y="2548"/>
                                  </a:lnTo>
                                  <a:lnTo>
                                    <a:pt x="3911" y="2594"/>
                                  </a:lnTo>
                                  <a:lnTo>
                                    <a:pt x="3905" y="2639"/>
                                  </a:lnTo>
                                  <a:lnTo>
                                    <a:pt x="3897" y="2683"/>
                                  </a:lnTo>
                                  <a:lnTo>
                                    <a:pt x="3888" y="2726"/>
                                  </a:lnTo>
                                  <a:lnTo>
                                    <a:pt x="3877" y="2769"/>
                                  </a:lnTo>
                                  <a:lnTo>
                                    <a:pt x="3865" y="2810"/>
                                  </a:lnTo>
                                  <a:lnTo>
                                    <a:pt x="3851" y="2852"/>
                                  </a:lnTo>
                                  <a:lnTo>
                                    <a:pt x="3836" y="2892"/>
                                  </a:lnTo>
                                  <a:lnTo>
                                    <a:pt x="3819" y="2933"/>
                                  </a:lnTo>
                                  <a:lnTo>
                                    <a:pt x="3800" y="2972"/>
                                  </a:lnTo>
                                  <a:lnTo>
                                    <a:pt x="3781" y="3011"/>
                                  </a:lnTo>
                                  <a:lnTo>
                                    <a:pt x="3760" y="3049"/>
                                  </a:lnTo>
                                  <a:lnTo>
                                    <a:pt x="3737" y="3086"/>
                                  </a:lnTo>
                                  <a:lnTo>
                                    <a:pt x="3714" y="3123"/>
                                  </a:lnTo>
                                  <a:lnTo>
                                    <a:pt x="3690" y="3160"/>
                                  </a:lnTo>
                                  <a:lnTo>
                                    <a:pt x="3664" y="3196"/>
                                  </a:lnTo>
                                  <a:lnTo>
                                    <a:pt x="3639" y="3232"/>
                                  </a:lnTo>
                                  <a:lnTo>
                                    <a:pt x="3612" y="3266"/>
                                  </a:lnTo>
                                  <a:lnTo>
                                    <a:pt x="3585" y="3301"/>
                                  </a:lnTo>
                                  <a:lnTo>
                                    <a:pt x="3557" y="3335"/>
                                  </a:lnTo>
                                  <a:lnTo>
                                    <a:pt x="3528" y="3368"/>
                                  </a:lnTo>
                                  <a:lnTo>
                                    <a:pt x="3499" y="3402"/>
                                  </a:lnTo>
                                  <a:lnTo>
                                    <a:pt x="3470" y="3434"/>
                                  </a:lnTo>
                                  <a:lnTo>
                                    <a:pt x="3409" y="3498"/>
                                  </a:lnTo>
                                  <a:lnTo>
                                    <a:pt x="3349" y="3562"/>
                                  </a:lnTo>
                                  <a:lnTo>
                                    <a:pt x="3288" y="3624"/>
                                  </a:lnTo>
                                  <a:lnTo>
                                    <a:pt x="3228" y="3684"/>
                                  </a:lnTo>
                                  <a:lnTo>
                                    <a:pt x="3130" y="3783"/>
                                  </a:lnTo>
                                  <a:lnTo>
                                    <a:pt x="3037" y="3878"/>
                                  </a:lnTo>
                                  <a:lnTo>
                                    <a:pt x="2994" y="3926"/>
                                  </a:lnTo>
                                  <a:lnTo>
                                    <a:pt x="2953" y="3973"/>
                                  </a:lnTo>
                                  <a:lnTo>
                                    <a:pt x="2914" y="4020"/>
                                  </a:lnTo>
                                  <a:lnTo>
                                    <a:pt x="2877" y="4067"/>
                                  </a:lnTo>
                                  <a:lnTo>
                                    <a:pt x="2860" y="4091"/>
                                  </a:lnTo>
                                  <a:lnTo>
                                    <a:pt x="2845" y="4114"/>
                                  </a:lnTo>
                                  <a:lnTo>
                                    <a:pt x="2829" y="4138"/>
                                  </a:lnTo>
                                  <a:lnTo>
                                    <a:pt x="2815" y="4161"/>
                                  </a:lnTo>
                                  <a:lnTo>
                                    <a:pt x="2801" y="4186"/>
                                  </a:lnTo>
                                  <a:lnTo>
                                    <a:pt x="2788" y="4209"/>
                                  </a:lnTo>
                                  <a:lnTo>
                                    <a:pt x="2775" y="4234"/>
                                  </a:lnTo>
                                  <a:lnTo>
                                    <a:pt x="2765" y="4258"/>
                                  </a:lnTo>
                                  <a:lnTo>
                                    <a:pt x="2755" y="4282"/>
                                  </a:lnTo>
                                  <a:lnTo>
                                    <a:pt x="2746" y="4307"/>
                                  </a:lnTo>
                                  <a:lnTo>
                                    <a:pt x="2738" y="4332"/>
                                  </a:lnTo>
                                  <a:lnTo>
                                    <a:pt x="2731" y="4357"/>
                                  </a:lnTo>
                                  <a:lnTo>
                                    <a:pt x="2725" y="4382"/>
                                  </a:lnTo>
                                  <a:lnTo>
                                    <a:pt x="2720" y="4408"/>
                                  </a:lnTo>
                                  <a:lnTo>
                                    <a:pt x="2717" y="4434"/>
                                  </a:lnTo>
                                  <a:lnTo>
                                    <a:pt x="2715" y="4459"/>
                                  </a:lnTo>
                                  <a:lnTo>
                                    <a:pt x="2714" y="4495"/>
                                  </a:lnTo>
                                  <a:lnTo>
                                    <a:pt x="2713" y="4530"/>
                                  </a:lnTo>
                                  <a:lnTo>
                                    <a:pt x="2714" y="4565"/>
                                  </a:lnTo>
                                  <a:lnTo>
                                    <a:pt x="2715" y="4597"/>
                                  </a:lnTo>
                                  <a:lnTo>
                                    <a:pt x="2718" y="4628"/>
                                  </a:lnTo>
                                  <a:lnTo>
                                    <a:pt x="2722" y="4660"/>
                                  </a:lnTo>
                                  <a:lnTo>
                                    <a:pt x="2725" y="4690"/>
                                  </a:lnTo>
                                  <a:lnTo>
                                    <a:pt x="2731" y="4718"/>
                                  </a:lnTo>
                                  <a:lnTo>
                                    <a:pt x="2736" y="4746"/>
                                  </a:lnTo>
                                  <a:lnTo>
                                    <a:pt x="2743" y="4774"/>
                                  </a:lnTo>
                                  <a:lnTo>
                                    <a:pt x="2751" y="4800"/>
                                  </a:lnTo>
                                  <a:lnTo>
                                    <a:pt x="2759" y="4826"/>
                                  </a:lnTo>
                                  <a:lnTo>
                                    <a:pt x="2768" y="4849"/>
                                  </a:lnTo>
                                  <a:lnTo>
                                    <a:pt x="2776" y="4873"/>
                                  </a:lnTo>
                                  <a:lnTo>
                                    <a:pt x="2785" y="4896"/>
                                  </a:lnTo>
                                  <a:lnTo>
                                    <a:pt x="2797" y="4917"/>
                                  </a:lnTo>
                                  <a:lnTo>
                                    <a:pt x="2807" y="4939"/>
                                  </a:lnTo>
                                  <a:lnTo>
                                    <a:pt x="2818" y="4959"/>
                                  </a:lnTo>
                                  <a:lnTo>
                                    <a:pt x="2829" y="4978"/>
                                  </a:lnTo>
                                  <a:lnTo>
                                    <a:pt x="2840" y="4996"/>
                                  </a:lnTo>
                                  <a:lnTo>
                                    <a:pt x="2865" y="5031"/>
                                  </a:lnTo>
                                  <a:lnTo>
                                    <a:pt x="2890" y="5063"/>
                                  </a:lnTo>
                                  <a:lnTo>
                                    <a:pt x="2915" y="5091"/>
                                  </a:lnTo>
                                  <a:lnTo>
                                    <a:pt x="2940" y="5117"/>
                                  </a:lnTo>
                                  <a:lnTo>
                                    <a:pt x="2965" y="5140"/>
                                  </a:lnTo>
                                  <a:lnTo>
                                    <a:pt x="2989" y="5160"/>
                                  </a:lnTo>
                                  <a:lnTo>
                                    <a:pt x="2975" y="5178"/>
                                  </a:lnTo>
                                  <a:lnTo>
                                    <a:pt x="2960" y="5195"/>
                                  </a:lnTo>
                                  <a:lnTo>
                                    <a:pt x="2944" y="5213"/>
                                  </a:lnTo>
                                  <a:lnTo>
                                    <a:pt x="2929" y="5230"/>
                                  </a:lnTo>
                                  <a:lnTo>
                                    <a:pt x="2911" y="5246"/>
                                  </a:lnTo>
                                  <a:lnTo>
                                    <a:pt x="2893" y="5262"/>
                                  </a:lnTo>
                                  <a:lnTo>
                                    <a:pt x="2875" y="5278"/>
                                  </a:lnTo>
                                  <a:lnTo>
                                    <a:pt x="2856" y="5294"/>
                                  </a:lnTo>
                                  <a:lnTo>
                                    <a:pt x="2816" y="5323"/>
                                  </a:lnTo>
                                  <a:lnTo>
                                    <a:pt x="2773" y="5351"/>
                                  </a:lnTo>
                                  <a:lnTo>
                                    <a:pt x="2729" y="5378"/>
                                  </a:lnTo>
                                  <a:lnTo>
                                    <a:pt x="2685" y="5404"/>
                                  </a:lnTo>
                                  <a:lnTo>
                                    <a:pt x="2638" y="5426"/>
                                  </a:lnTo>
                                  <a:lnTo>
                                    <a:pt x="2591" y="5448"/>
                                  </a:lnTo>
                                  <a:lnTo>
                                    <a:pt x="2544" y="5467"/>
                                  </a:lnTo>
                                  <a:lnTo>
                                    <a:pt x="2497" y="5485"/>
                                  </a:lnTo>
                                  <a:lnTo>
                                    <a:pt x="2450" y="5501"/>
                                  </a:lnTo>
                                  <a:lnTo>
                                    <a:pt x="2403" y="5516"/>
                                  </a:lnTo>
                                  <a:lnTo>
                                    <a:pt x="2358" y="5527"/>
                                  </a:lnTo>
                                  <a:lnTo>
                                    <a:pt x="2313" y="5537"/>
                                  </a:lnTo>
                                  <a:lnTo>
                                    <a:pt x="2313" y="5794"/>
                                  </a:lnTo>
                                  <a:lnTo>
                                    <a:pt x="2344" y="5789"/>
                                  </a:lnTo>
                                  <a:lnTo>
                                    <a:pt x="2376" y="5783"/>
                                  </a:lnTo>
                                  <a:lnTo>
                                    <a:pt x="2408" y="5775"/>
                                  </a:lnTo>
                                  <a:lnTo>
                                    <a:pt x="2439" y="5768"/>
                                  </a:lnTo>
                                  <a:lnTo>
                                    <a:pt x="2472" y="5760"/>
                                  </a:lnTo>
                                  <a:lnTo>
                                    <a:pt x="2504" y="5751"/>
                                  </a:lnTo>
                                  <a:lnTo>
                                    <a:pt x="2537" y="5741"/>
                                  </a:lnTo>
                                  <a:lnTo>
                                    <a:pt x="2569" y="5729"/>
                                  </a:lnTo>
                                  <a:lnTo>
                                    <a:pt x="2602" y="5717"/>
                                  </a:lnTo>
                                  <a:lnTo>
                                    <a:pt x="2634" y="5705"/>
                                  </a:lnTo>
                                  <a:lnTo>
                                    <a:pt x="2666" y="5693"/>
                                  </a:lnTo>
                                  <a:lnTo>
                                    <a:pt x="2698" y="5678"/>
                                  </a:lnTo>
                                  <a:lnTo>
                                    <a:pt x="2729" y="5663"/>
                                  </a:lnTo>
                                  <a:lnTo>
                                    <a:pt x="2761" y="5648"/>
                                  </a:lnTo>
                                  <a:lnTo>
                                    <a:pt x="2792" y="5632"/>
                                  </a:lnTo>
                                  <a:lnTo>
                                    <a:pt x="2824" y="5615"/>
                                  </a:lnTo>
                                  <a:lnTo>
                                    <a:pt x="2854" y="5598"/>
                                  </a:lnTo>
                                  <a:lnTo>
                                    <a:pt x="2883" y="5581"/>
                                  </a:lnTo>
                                  <a:lnTo>
                                    <a:pt x="2913" y="5561"/>
                                  </a:lnTo>
                                  <a:lnTo>
                                    <a:pt x="2941" y="5542"/>
                                  </a:lnTo>
                                  <a:lnTo>
                                    <a:pt x="2970" y="5522"/>
                                  </a:lnTo>
                                  <a:lnTo>
                                    <a:pt x="2997" y="5502"/>
                                  </a:lnTo>
                                  <a:lnTo>
                                    <a:pt x="3024" y="5481"/>
                                  </a:lnTo>
                                  <a:lnTo>
                                    <a:pt x="3051" y="5458"/>
                                  </a:lnTo>
                                  <a:lnTo>
                                    <a:pt x="3075" y="5436"/>
                                  </a:lnTo>
                                  <a:lnTo>
                                    <a:pt x="3100" y="5414"/>
                                  </a:lnTo>
                                  <a:lnTo>
                                    <a:pt x="3124" y="5390"/>
                                  </a:lnTo>
                                  <a:lnTo>
                                    <a:pt x="3146" y="5365"/>
                                  </a:lnTo>
                                  <a:lnTo>
                                    <a:pt x="3168" y="5341"/>
                                  </a:lnTo>
                                  <a:lnTo>
                                    <a:pt x="3189" y="5316"/>
                                  </a:lnTo>
                                  <a:lnTo>
                                    <a:pt x="3209" y="5290"/>
                                  </a:lnTo>
                                  <a:lnTo>
                                    <a:pt x="3227" y="5265"/>
                                  </a:lnTo>
                                  <a:lnTo>
                                    <a:pt x="3285" y="5300"/>
                                  </a:lnTo>
                                  <a:lnTo>
                                    <a:pt x="3342" y="5340"/>
                                  </a:lnTo>
                                  <a:lnTo>
                                    <a:pt x="3398" y="5381"/>
                                  </a:lnTo>
                                  <a:lnTo>
                                    <a:pt x="3452" y="5424"/>
                                  </a:lnTo>
                                  <a:lnTo>
                                    <a:pt x="3504" y="5470"/>
                                  </a:lnTo>
                                  <a:lnTo>
                                    <a:pt x="3555" y="5517"/>
                                  </a:lnTo>
                                  <a:lnTo>
                                    <a:pt x="3604" y="5566"/>
                                  </a:lnTo>
                                  <a:lnTo>
                                    <a:pt x="3652" y="5619"/>
                                  </a:lnTo>
                                  <a:lnTo>
                                    <a:pt x="3698" y="5672"/>
                                  </a:lnTo>
                                  <a:lnTo>
                                    <a:pt x="3743" y="5728"/>
                                  </a:lnTo>
                                  <a:lnTo>
                                    <a:pt x="3785" y="5786"/>
                                  </a:lnTo>
                                  <a:lnTo>
                                    <a:pt x="3827" y="5846"/>
                                  </a:lnTo>
                                  <a:lnTo>
                                    <a:pt x="3867" y="5908"/>
                                  </a:lnTo>
                                  <a:lnTo>
                                    <a:pt x="3905" y="5971"/>
                                  </a:lnTo>
                                  <a:lnTo>
                                    <a:pt x="3941" y="6038"/>
                                  </a:lnTo>
                                  <a:lnTo>
                                    <a:pt x="3976" y="6106"/>
                                  </a:lnTo>
                                  <a:lnTo>
                                    <a:pt x="4009" y="6175"/>
                                  </a:lnTo>
                                  <a:lnTo>
                                    <a:pt x="4041" y="6247"/>
                                  </a:lnTo>
                                  <a:lnTo>
                                    <a:pt x="4070" y="6321"/>
                                  </a:lnTo>
                                  <a:lnTo>
                                    <a:pt x="4098" y="6396"/>
                                  </a:lnTo>
                                  <a:lnTo>
                                    <a:pt x="4125" y="6473"/>
                                  </a:lnTo>
                                  <a:lnTo>
                                    <a:pt x="4149" y="6553"/>
                                  </a:lnTo>
                                  <a:lnTo>
                                    <a:pt x="4172" y="6633"/>
                                  </a:lnTo>
                                  <a:lnTo>
                                    <a:pt x="4193" y="6715"/>
                                  </a:lnTo>
                                  <a:lnTo>
                                    <a:pt x="4212" y="6800"/>
                                  </a:lnTo>
                                  <a:lnTo>
                                    <a:pt x="4229" y="6885"/>
                                  </a:lnTo>
                                  <a:lnTo>
                                    <a:pt x="4244" y="6974"/>
                                  </a:lnTo>
                                  <a:lnTo>
                                    <a:pt x="4258" y="7062"/>
                                  </a:lnTo>
                                  <a:lnTo>
                                    <a:pt x="4270" y="7154"/>
                                  </a:lnTo>
                                  <a:lnTo>
                                    <a:pt x="4280" y="7246"/>
                                  </a:lnTo>
                                  <a:lnTo>
                                    <a:pt x="4288" y="7340"/>
                                  </a:lnTo>
                                  <a:lnTo>
                                    <a:pt x="4295" y="7437"/>
                                  </a:lnTo>
                                  <a:lnTo>
                                    <a:pt x="4295" y="7460"/>
                                  </a:lnTo>
                                  <a:lnTo>
                                    <a:pt x="4295" y="7530"/>
                                  </a:lnTo>
                                  <a:lnTo>
                                    <a:pt x="4295" y="7634"/>
                                  </a:lnTo>
                                  <a:lnTo>
                                    <a:pt x="4295" y="7767"/>
                                  </a:lnTo>
                                  <a:lnTo>
                                    <a:pt x="4295" y="7918"/>
                                  </a:lnTo>
                                  <a:lnTo>
                                    <a:pt x="4295" y="8080"/>
                                  </a:lnTo>
                                  <a:lnTo>
                                    <a:pt x="4295" y="8243"/>
                                  </a:lnTo>
                                  <a:lnTo>
                                    <a:pt x="4295" y="8398"/>
                                  </a:lnTo>
                                  <a:lnTo>
                                    <a:pt x="4550" y="8398"/>
                                  </a:lnTo>
                                  <a:lnTo>
                                    <a:pt x="4550" y="7429"/>
                                  </a:lnTo>
                                  <a:lnTo>
                                    <a:pt x="4543" y="7320"/>
                                  </a:lnTo>
                                  <a:lnTo>
                                    <a:pt x="4533" y="7213"/>
                                  </a:lnTo>
                                  <a:lnTo>
                                    <a:pt x="4522" y="7106"/>
                                  </a:lnTo>
                                  <a:lnTo>
                                    <a:pt x="4507" y="7003"/>
                                  </a:lnTo>
                                  <a:lnTo>
                                    <a:pt x="4491" y="6901"/>
                                  </a:lnTo>
                                  <a:lnTo>
                                    <a:pt x="4473" y="6801"/>
                                  </a:lnTo>
                                  <a:lnTo>
                                    <a:pt x="4451" y="6703"/>
                                  </a:lnTo>
                                  <a:lnTo>
                                    <a:pt x="4429" y="6608"/>
                                  </a:lnTo>
                                  <a:lnTo>
                                    <a:pt x="4403" y="6514"/>
                                  </a:lnTo>
                                  <a:lnTo>
                                    <a:pt x="4376" y="6422"/>
                                  </a:lnTo>
                                  <a:lnTo>
                                    <a:pt x="4347" y="6332"/>
                                  </a:lnTo>
                                  <a:lnTo>
                                    <a:pt x="4315" y="6245"/>
                                  </a:lnTo>
                                  <a:lnTo>
                                    <a:pt x="4281" y="6160"/>
                                  </a:lnTo>
                                  <a:lnTo>
                                    <a:pt x="4245" y="6077"/>
                                  </a:lnTo>
                                  <a:lnTo>
                                    <a:pt x="4207" y="5995"/>
                                  </a:lnTo>
                                  <a:lnTo>
                                    <a:pt x="4168" y="5917"/>
                                  </a:lnTo>
                                  <a:lnTo>
                                    <a:pt x="4126" y="5840"/>
                                  </a:lnTo>
                                  <a:lnTo>
                                    <a:pt x="4082" y="5766"/>
                                  </a:lnTo>
                                  <a:lnTo>
                                    <a:pt x="4035" y="5695"/>
                                  </a:lnTo>
                                  <a:lnTo>
                                    <a:pt x="3987" y="5625"/>
                                  </a:lnTo>
                                  <a:lnTo>
                                    <a:pt x="3936" y="5558"/>
                                  </a:lnTo>
                                  <a:lnTo>
                                    <a:pt x="3885" y="5494"/>
                                  </a:lnTo>
                                  <a:lnTo>
                                    <a:pt x="3831" y="5432"/>
                                  </a:lnTo>
                                  <a:lnTo>
                                    <a:pt x="3775" y="5372"/>
                                  </a:lnTo>
                                  <a:lnTo>
                                    <a:pt x="3717" y="5315"/>
                                  </a:lnTo>
                                  <a:lnTo>
                                    <a:pt x="3657" y="5260"/>
                                  </a:lnTo>
                                  <a:lnTo>
                                    <a:pt x="3595" y="5209"/>
                                  </a:lnTo>
                                  <a:lnTo>
                                    <a:pt x="3531" y="5158"/>
                                  </a:lnTo>
                                  <a:lnTo>
                                    <a:pt x="3465" y="5112"/>
                                  </a:lnTo>
                                  <a:lnTo>
                                    <a:pt x="3398" y="5068"/>
                                  </a:lnTo>
                                  <a:lnTo>
                                    <a:pt x="3328" y="5026"/>
                                  </a:lnTo>
                                  <a:lnTo>
                                    <a:pt x="3258" y="4987"/>
                                  </a:lnTo>
                                  <a:lnTo>
                                    <a:pt x="3247" y="4982"/>
                                  </a:lnTo>
                                  <a:lnTo>
                                    <a:pt x="3237" y="4978"/>
                                  </a:lnTo>
                                  <a:lnTo>
                                    <a:pt x="3225" y="4976"/>
                                  </a:lnTo>
                                  <a:lnTo>
                                    <a:pt x="3214" y="4975"/>
                                  </a:lnTo>
                                  <a:lnTo>
                                    <a:pt x="3203" y="4973"/>
                                  </a:lnTo>
                                  <a:lnTo>
                                    <a:pt x="3192" y="4975"/>
                                  </a:lnTo>
                                  <a:lnTo>
                                    <a:pt x="3181" y="4976"/>
                                  </a:lnTo>
                                  <a:lnTo>
                                    <a:pt x="3169" y="4978"/>
                                  </a:lnTo>
                                  <a:lnTo>
                                    <a:pt x="3155" y="4967"/>
                                  </a:lnTo>
                                  <a:lnTo>
                                    <a:pt x="3139" y="4953"/>
                                  </a:lnTo>
                                  <a:lnTo>
                                    <a:pt x="3121" y="4938"/>
                                  </a:lnTo>
                                  <a:lnTo>
                                    <a:pt x="3105" y="4919"/>
                                  </a:lnTo>
                                  <a:lnTo>
                                    <a:pt x="3087" y="4898"/>
                                  </a:lnTo>
                                  <a:lnTo>
                                    <a:pt x="3069" y="4875"/>
                                  </a:lnTo>
                                  <a:lnTo>
                                    <a:pt x="3052" y="4849"/>
                                  </a:lnTo>
                                  <a:lnTo>
                                    <a:pt x="3035" y="4820"/>
                                  </a:lnTo>
                                  <a:lnTo>
                                    <a:pt x="3027" y="4805"/>
                                  </a:lnTo>
                                  <a:lnTo>
                                    <a:pt x="3019" y="4789"/>
                                  </a:lnTo>
                                  <a:lnTo>
                                    <a:pt x="3013" y="4772"/>
                                  </a:lnTo>
                                  <a:lnTo>
                                    <a:pt x="3006" y="4754"/>
                                  </a:lnTo>
                                  <a:lnTo>
                                    <a:pt x="2999" y="4735"/>
                                  </a:lnTo>
                                  <a:lnTo>
                                    <a:pt x="2994" y="4716"/>
                                  </a:lnTo>
                                  <a:lnTo>
                                    <a:pt x="2988" y="4696"/>
                                  </a:lnTo>
                                  <a:lnTo>
                                    <a:pt x="2984" y="4674"/>
                                  </a:lnTo>
                                  <a:lnTo>
                                    <a:pt x="2979" y="4653"/>
                                  </a:lnTo>
                                  <a:lnTo>
                                    <a:pt x="2976" y="4630"/>
                                  </a:lnTo>
                                  <a:lnTo>
                                    <a:pt x="2974" y="4606"/>
                                  </a:lnTo>
                                  <a:lnTo>
                                    <a:pt x="2971" y="4581"/>
                                  </a:lnTo>
                                  <a:lnTo>
                                    <a:pt x="2970" y="4557"/>
                                  </a:lnTo>
                                  <a:lnTo>
                                    <a:pt x="2969" y="4530"/>
                                  </a:lnTo>
                                  <a:lnTo>
                                    <a:pt x="2970" y="4503"/>
                                  </a:lnTo>
                                  <a:lnTo>
                                    <a:pt x="2971" y="4475"/>
                                  </a:lnTo>
                                  <a:lnTo>
                                    <a:pt x="2972" y="4457"/>
                                  </a:lnTo>
                                  <a:lnTo>
                                    <a:pt x="2975" y="4440"/>
                                  </a:lnTo>
                                  <a:lnTo>
                                    <a:pt x="2979" y="4422"/>
                                  </a:lnTo>
                                  <a:lnTo>
                                    <a:pt x="2984" y="4406"/>
                                  </a:lnTo>
                                  <a:lnTo>
                                    <a:pt x="2989" y="4388"/>
                                  </a:lnTo>
                                  <a:lnTo>
                                    <a:pt x="2996" y="4370"/>
                                  </a:lnTo>
                                  <a:lnTo>
                                    <a:pt x="3004" y="4352"/>
                                  </a:lnTo>
                                  <a:lnTo>
                                    <a:pt x="3013" y="4334"/>
                                  </a:lnTo>
                                  <a:lnTo>
                                    <a:pt x="3033" y="4297"/>
                                  </a:lnTo>
                                  <a:lnTo>
                                    <a:pt x="3056" y="4260"/>
                                  </a:lnTo>
                                  <a:lnTo>
                                    <a:pt x="3082" y="4222"/>
                                  </a:lnTo>
                                  <a:lnTo>
                                    <a:pt x="3111" y="4184"/>
                                  </a:lnTo>
                                  <a:lnTo>
                                    <a:pt x="3143" y="4146"/>
                                  </a:lnTo>
                                  <a:lnTo>
                                    <a:pt x="3176" y="4106"/>
                                  </a:lnTo>
                                  <a:lnTo>
                                    <a:pt x="3212" y="4067"/>
                                  </a:lnTo>
                                  <a:lnTo>
                                    <a:pt x="3249" y="4028"/>
                                  </a:lnTo>
                                  <a:lnTo>
                                    <a:pt x="3327" y="3947"/>
                                  </a:lnTo>
                                  <a:lnTo>
                                    <a:pt x="3409" y="3866"/>
                                  </a:lnTo>
                                  <a:lnTo>
                                    <a:pt x="3468" y="3805"/>
                                  </a:lnTo>
                                  <a:lnTo>
                                    <a:pt x="3529" y="3744"/>
                                  </a:lnTo>
                                  <a:lnTo>
                                    <a:pt x="3589" y="3681"/>
                                  </a:lnTo>
                                  <a:lnTo>
                                    <a:pt x="3651" y="3615"/>
                                  </a:lnTo>
                                  <a:lnTo>
                                    <a:pt x="3711" y="3547"/>
                                  </a:lnTo>
                                  <a:lnTo>
                                    <a:pt x="3771" y="3478"/>
                                  </a:lnTo>
                                  <a:lnTo>
                                    <a:pt x="3799" y="3442"/>
                                  </a:lnTo>
                                  <a:lnTo>
                                    <a:pt x="3828" y="3405"/>
                                  </a:lnTo>
                                  <a:lnTo>
                                    <a:pt x="3856" y="3368"/>
                                  </a:lnTo>
                                  <a:lnTo>
                                    <a:pt x="3883" y="3331"/>
                                  </a:lnTo>
                                  <a:lnTo>
                                    <a:pt x="3908" y="3292"/>
                                  </a:lnTo>
                                  <a:lnTo>
                                    <a:pt x="3934" y="3254"/>
                                  </a:lnTo>
                                  <a:lnTo>
                                    <a:pt x="3959" y="3214"/>
                                  </a:lnTo>
                                  <a:lnTo>
                                    <a:pt x="3982" y="3173"/>
                                  </a:lnTo>
                                  <a:lnTo>
                                    <a:pt x="4005" y="3132"/>
                                  </a:lnTo>
                                  <a:lnTo>
                                    <a:pt x="4026" y="3090"/>
                                  </a:lnTo>
                                  <a:lnTo>
                                    <a:pt x="4046" y="3048"/>
                                  </a:lnTo>
                                  <a:lnTo>
                                    <a:pt x="4065" y="3004"/>
                                  </a:lnTo>
                                  <a:lnTo>
                                    <a:pt x="4083" y="2961"/>
                                  </a:lnTo>
                                  <a:lnTo>
                                    <a:pt x="4100" y="2916"/>
                                  </a:lnTo>
                                  <a:lnTo>
                                    <a:pt x="4114" y="2870"/>
                                  </a:lnTo>
                                  <a:lnTo>
                                    <a:pt x="4128" y="2824"/>
                                  </a:lnTo>
                                  <a:lnTo>
                                    <a:pt x="4139" y="2777"/>
                                  </a:lnTo>
                                  <a:lnTo>
                                    <a:pt x="4149" y="2729"/>
                                  </a:lnTo>
                                  <a:lnTo>
                                    <a:pt x="4157" y="2679"/>
                                  </a:lnTo>
                                  <a:lnTo>
                                    <a:pt x="4164" y="2629"/>
                                  </a:lnTo>
                                  <a:lnTo>
                                    <a:pt x="4194" y="2622"/>
                                  </a:lnTo>
                                  <a:lnTo>
                                    <a:pt x="4223" y="2613"/>
                                  </a:lnTo>
                                  <a:lnTo>
                                    <a:pt x="4251" y="2602"/>
                                  </a:lnTo>
                                  <a:lnTo>
                                    <a:pt x="4279" y="2589"/>
                                  </a:lnTo>
                                  <a:lnTo>
                                    <a:pt x="4305" y="2574"/>
                                  </a:lnTo>
                                  <a:lnTo>
                                    <a:pt x="4331" y="2556"/>
                                  </a:lnTo>
                                  <a:lnTo>
                                    <a:pt x="4355" y="2537"/>
                                  </a:lnTo>
                                  <a:lnTo>
                                    <a:pt x="4378" y="2516"/>
                                  </a:lnTo>
                                  <a:lnTo>
                                    <a:pt x="4392" y="2501"/>
                                  </a:lnTo>
                                  <a:lnTo>
                                    <a:pt x="4404" y="2487"/>
                                  </a:lnTo>
                                  <a:lnTo>
                                    <a:pt x="4417" y="2471"/>
                                  </a:lnTo>
                                  <a:lnTo>
                                    <a:pt x="4429" y="2454"/>
                                  </a:lnTo>
                                  <a:lnTo>
                                    <a:pt x="4439" y="2437"/>
                                  </a:lnTo>
                                  <a:lnTo>
                                    <a:pt x="4449" y="2421"/>
                                  </a:lnTo>
                                  <a:lnTo>
                                    <a:pt x="4458" y="2403"/>
                                  </a:lnTo>
                                  <a:lnTo>
                                    <a:pt x="4466" y="2385"/>
                                  </a:lnTo>
                                  <a:lnTo>
                                    <a:pt x="4473" y="2366"/>
                                  </a:lnTo>
                                  <a:lnTo>
                                    <a:pt x="4479" y="2347"/>
                                  </a:lnTo>
                                  <a:lnTo>
                                    <a:pt x="4484" y="2328"/>
                                  </a:lnTo>
                                  <a:lnTo>
                                    <a:pt x="4488" y="2309"/>
                                  </a:lnTo>
                                  <a:lnTo>
                                    <a:pt x="4492" y="2288"/>
                                  </a:lnTo>
                                  <a:lnTo>
                                    <a:pt x="4495" y="2268"/>
                                  </a:lnTo>
                                  <a:lnTo>
                                    <a:pt x="4496" y="2248"/>
                                  </a:lnTo>
                                  <a:lnTo>
                                    <a:pt x="4496" y="2228"/>
                                  </a:lnTo>
                                  <a:lnTo>
                                    <a:pt x="4496" y="2208"/>
                                  </a:lnTo>
                                  <a:lnTo>
                                    <a:pt x="4495" y="2187"/>
                                  </a:lnTo>
                                  <a:lnTo>
                                    <a:pt x="4492" y="2166"/>
                                  </a:lnTo>
                                  <a:lnTo>
                                    <a:pt x="4488" y="2147"/>
                                  </a:lnTo>
                                  <a:lnTo>
                                    <a:pt x="4484" y="2127"/>
                                  </a:lnTo>
                                  <a:lnTo>
                                    <a:pt x="4478" y="2108"/>
                                  </a:lnTo>
                                  <a:lnTo>
                                    <a:pt x="4473" y="2089"/>
                                  </a:lnTo>
                                  <a:lnTo>
                                    <a:pt x="4465" y="2070"/>
                                  </a:lnTo>
                                  <a:lnTo>
                                    <a:pt x="4457" y="2051"/>
                                  </a:lnTo>
                                  <a:lnTo>
                                    <a:pt x="4448" y="2033"/>
                                  </a:lnTo>
                                  <a:lnTo>
                                    <a:pt x="4438" y="2016"/>
                                  </a:lnTo>
                                  <a:lnTo>
                                    <a:pt x="4428" y="1998"/>
                                  </a:lnTo>
                                  <a:lnTo>
                                    <a:pt x="4416" y="1983"/>
                                  </a:lnTo>
                                  <a:lnTo>
                                    <a:pt x="4403" y="1966"/>
                                  </a:lnTo>
                                  <a:lnTo>
                                    <a:pt x="4390" y="1951"/>
                                  </a:lnTo>
                                  <a:lnTo>
                                    <a:pt x="4375" y="1936"/>
                                  </a:lnTo>
                                  <a:lnTo>
                                    <a:pt x="4363" y="1924"/>
                                  </a:lnTo>
                                  <a:lnTo>
                                    <a:pt x="4351" y="1913"/>
                                  </a:lnTo>
                                  <a:lnTo>
                                    <a:pt x="4338" y="1902"/>
                                  </a:lnTo>
                                  <a:lnTo>
                                    <a:pt x="4325" y="1893"/>
                                  </a:lnTo>
                                  <a:lnTo>
                                    <a:pt x="4297" y="1875"/>
                                  </a:lnTo>
                                  <a:lnTo>
                                    <a:pt x="4268" y="1859"/>
                                  </a:lnTo>
                                  <a:lnTo>
                                    <a:pt x="4238" y="1846"/>
                                  </a:lnTo>
                                  <a:lnTo>
                                    <a:pt x="4207" y="1835"/>
                                  </a:lnTo>
                                  <a:lnTo>
                                    <a:pt x="4175" y="1827"/>
                                  </a:lnTo>
                                  <a:lnTo>
                                    <a:pt x="4142" y="1820"/>
                                  </a:lnTo>
                                  <a:lnTo>
                                    <a:pt x="4139" y="1798"/>
                                  </a:lnTo>
                                  <a:lnTo>
                                    <a:pt x="4135" y="1775"/>
                                  </a:lnTo>
                                  <a:lnTo>
                                    <a:pt x="4130" y="1753"/>
                                  </a:lnTo>
                                  <a:lnTo>
                                    <a:pt x="4126" y="1732"/>
                                  </a:lnTo>
                                  <a:lnTo>
                                    <a:pt x="4121" y="1709"/>
                                  </a:lnTo>
                                  <a:lnTo>
                                    <a:pt x="4116" y="1687"/>
                                  </a:lnTo>
                                  <a:lnTo>
                                    <a:pt x="4110" y="1666"/>
                                  </a:lnTo>
                                  <a:lnTo>
                                    <a:pt x="4106" y="1643"/>
                                  </a:lnTo>
                                  <a:lnTo>
                                    <a:pt x="4243" y="1643"/>
                                  </a:lnTo>
                                  <a:lnTo>
                                    <a:pt x="4257" y="1643"/>
                                  </a:lnTo>
                                  <a:lnTo>
                                    <a:pt x="4269" y="1641"/>
                                  </a:lnTo>
                                  <a:lnTo>
                                    <a:pt x="4281" y="1638"/>
                                  </a:lnTo>
                                  <a:lnTo>
                                    <a:pt x="4294" y="1633"/>
                                  </a:lnTo>
                                  <a:lnTo>
                                    <a:pt x="4305" y="1629"/>
                                  </a:lnTo>
                                  <a:lnTo>
                                    <a:pt x="4315" y="1622"/>
                                  </a:lnTo>
                                  <a:lnTo>
                                    <a:pt x="4325" y="1614"/>
                                  </a:lnTo>
                                  <a:lnTo>
                                    <a:pt x="4334" y="1606"/>
                                  </a:lnTo>
                                  <a:lnTo>
                                    <a:pt x="4342" y="1597"/>
                                  </a:lnTo>
                                  <a:lnTo>
                                    <a:pt x="4350" y="1587"/>
                                  </a:lnTo>
                                  <a:lnTo>
                                    <a:pt x="4356" y="1577"/>
                                  </a:lnTo>
                                  <a:lnTo>
                                    <a:pt x="4362" y="1566"/>
                                  </a:lnTo>
                                  <a:lnTo>
                                    <a:pt x="4365" y="1554"/>
                                  </a:lnTo>
                                  <a:lnTo>
                                    <a:pt x="4369" y="1541"/>
                                  </a:lnTo>
                                  <a:lnTo>
                                    <a:pt x="4371" y="1529"/>
                                  </a:lnTo>
                                  <a:lnTo>
                                    <a:pt x="4372" y="1516"/>
                                  </a:lnTo>
                                  <a:lnTo>
                                    <a:pt x="4371" y="1502"/>
                                  </a:lnTo>
                                  <a:lnTo>
                                    <a:pt x="4369" y="1490"/>
                                  </a:lnTo>
                                  <a:lnTo>
                                    <a:pt x="4365" y="1478"/>
                                  </a:lnTo>
                                  <a:lnTo>
                                    <a:pt x="4362" y="1465"/>
                                  </a:lnTo>
                                  <a:lnTo>
                                    <a:pt x="4356" y="1455"/>
                                  </a:lnTo>
                                  <a:lnTo>
                                    <a:pt x="4350" y="1444"/>
                                  </a:lnTo>
                                  <a:lnTo>
                                    <a:pt x="4342" y="1434"/>
                                  </a:lnTo>
                                  <a:lnTo>
                                    <a:pt x="4334" y="1425"/>
                                  </a:lnTo>
                                  <a:lnTo>
                                    <a:pt x="4325" y="1417"/>
                                  </a:lnTo>
                                  <a:lnTo>
                                    <a:pt x="4315" y="1409"/>
                                  </a:lnTo>
                                  <a:lnTo>
                                    <a:pt x="4305" y="1404"/>
                                  </a:lnTo>
                                  <a:lnTo>
                                    <a:pt x="4294" y="1398"/>
                                  </a:lnTo>
                                  <a:lnTo>
                                    <a:pt x="4281" y="1393"/>
                                  </a:lnTo>
                                  <a:lnTo>
                                    <a:pt x="4269" y="1390"/>
                                  </a:lnTo>
                                  <a:lnTo>
                                    <a:pt x="4257" y="1388"/>
                                  </a:lnTo>
                                  <a:lnTo>
                                    <a:pt x="4243" y="1388"/>
                                  </a:lnTo>
                                  <a:lnTo>
                                    <a:pt x="4026" y="1388"/>
                                  </a:lnTo>
                                  <a:lnTo>
                                    <a:pt x="4016" y="1361"/>
                                  </a:lnTo>
                                  <a:lnTo>
                                    <a:pt x="4004" y="1332"/>
                                  </a:lnTo>
                                  <a:lnTo>
                                    <a:pt x="3990" y="1301"/>
                                  </a:lnTo>
                                  <a:lnTo>
                                    <a:pt x="3976" y="1269"/>
                                  </a:lnTo>
                                  <a:lnTo>
                                    <a:pt x="3961" y="1237"/>
                                  </a:lnTo>
                                  <a:lnTo>
                                    <a:pt x="3948" y="1206"/>
                                  </a:lnTo>
                                  <a:lnTo>
                                    <a:pt x="3934" y="1177"/>
                                  </a:lnTo>
                                  <a:lnTo>
                                    <a:pt x="3922" y="1153"/>
                                  </a:lnTo>
                                  <a:lnTo>
                                    <a:pt x="3630" y="1153"/>
                                  </a:lnTo>
                                  <a:lnTo>
                                    <a:pt x="3643" y="1177"/>
                                  </a:lnTo>
                                  <a:lnTo>
                                    <a:pt x="3659" y="1205"/>
                                  </a:lnTo>
                                  <a:lnTo>
                                    <a:pt x="3676" y="1237"/>
                                  </a:lnTo>
                                  <a:lnTo>
                                    <a:pt x="3692" y="1268"/>
                                  </a:lnTo>
                                  <a:lnTo>
                                    <a:pt x="3709" y="1301"/>
                                  </a:lnTo>
                                  <a:lnTo>
                                    <a:pt x="3725" y="1332"/>
                                  </a:lnTo>
                                  <a:lnTo>
                                    <a:pt x="3738" y="1361"/>
                                  </a:lnTo>
                                  <a:lnTo>
                                    <a:pt x="3751" y="1388"/>
                                  </a:lnTo>
                                  <a:lnTo>
                                    <a:pt x="2640" y="1388"/>
                                  </a:lnTo>
                                  <a:lnTo>
                                    <a:pt x="2413" y="332"/>
                                  </a:lnTo>
                                  <a:lnTo>
                                    <a:pt x="2457" y="337"/>
                                  </a:lnTo>
                                  <a:lnTo>
                                    <a:pt x="2503" y="344"/>
                                  </a:lnTo>
                                  <a:lnTo>
                                    <a:pt x="2548" y="352"/>
                                  </a:lnTo>
                                  <a:lnTo>
                                    <a:pt x="2593" y="362"/>
                                  </a:lnTo>
                                  <a:lnTo>
                                    <a:pt x="2638" y="373"/>
                                  </a:lnTo>
                                  <a:lnTo>
                                    <a:pt x="2681" y="387"/>
                                  </a:lnTo>
                                  <a:lnTo>
                                    <a:pt x="2725" y="401"/>
                                  </a:lnTo>
                                  <a:lnTo>
                                    <a:pt x="2769" y="417"/>
                                  </a:lnTo>
                                  <a:lnTo>
                                    <a:pt x="2811" y="435"/>
                                  </a:lnTo>
                                  <a:lnTo>
                                    <a:pt x="2854" y="454"/>
                                  </a:lnTo>
                                  <a:lnTo>
                                    <a:pt x="2896" y="474"/>
                                  </a:lnTo>
                                  <a:lnTo>
                                    <a:pt x="2938" y="495"/>
                                  </a:lnTo>
                                  <a:lnTo>
                                    <a:pt x="2979" y="519"/>
                                  </a:lnTo>
                                  <a:lnTo>
                                    <a:pt x="3019" y="542"/>
                                  </a:lnTo>
                                  <a:lnTo>
                                    <a:pt x="3060" y="568"/>
                                  </a:lnTo>
                                  <a:lnTo>
                                    <a:pt x="3100" y="595"/>
                                  </a:lnTo>
                                  <a:lnTo>
                                    <a:pt x="3138" y="622"/>
                                  </a:lnTo>
                                  <a:lnTo>
                                    <a:pt x="3176" y="651"/>
                                  </a:lnTo>
                                  <a:lnTo>
                                    <a:pt x="3214" y="681"/>
                                  </a:lnTo>
                                  <a:lnTo>
                                    <a:pt x="3251" y="712"/>
                                  </a:lnTo>
                                  <a:lnTo>
                                    <a:pt x="3287" y="744"/>
                                  </a:lnTo>
                                  <a:lnTo>
                                    <a:pt x="3323" y="777"/>
                                  </a:lnTo>
                                  <a:lnTo>
                                    <a:pt x="3358" y="811"/>
                                  </a:lnTo>
                                  <a:lnTo>
                                    <a:pt x="3391" y="846"/>
                                  </a:lnTo>
                                  <a:lnTo>
                                    <a:pt x="3425" y="882"/>
                                  </a:lnTo>
                                  <a:lnTo>
                                    <a:pt x="3456" y="917"/>
                                  </a:lnTo>
                                  <a:lnTo>
                                    <a:pt x="3487" y="956"/>
                                  </a:lnTo>
                                  <a:lnTo>
                                    <a:pt x="3518" y="994"/>
                                  </a:lnTo>
                                  <a:lnTo>
                                    <a:pt x="3548" y="1032"/>
                                  </a:lnTo>
                                  <a:lnTo>
                                    <a:pt x="3576" y="1072"/>
                                  </a:lnTo>
                                  <a:lnTo>
                                    <a:pt x="3604" y="1112"/>
                                  </a:lnTo>
                                  <a:lnTo>
                                    <a:pt x="3630" y="1153"/>
                                  </a:lnTo>
                                  <a:lnTo>
                                    <a:pt x="3922" y="1153"/>
                                  </a:lnTo>
                                  <a:lnTo>
                                    <a:pt x="3891" y="1097"/>
                                  </a:lnTo>
                                  <a:lnTo>
                                    <a:pt x="3858" y="1041"/>
                                  </a:lnTo>
                                  <a:lnTo>
                                    <a:pt x="3823" y="986"/>
                                  </a:lnTo>
                                  <a:lnTo>
                                    <a:pt x="3789" y="933"/>
                                  </a:lnTo>
                                  <a:lnTo>
                                    <a:pt x="3751" y="880"/>
                                  </a:lnTo>
                                  <a:lnTo>
                                    <a:pt x="3713" y="830"/>
                                  </a:lnTo>
                                  <a:lnTo>
                                    <a:pt x="3672" y="780"/>
                                  </a:lnTo>
                                  <a:lnTo>
                                    <a:pt x="3631" y="731"/>
                                  </a:lnTo>
                                  <a:lnTo>
                                    <a:pt x="3588" y="684"/>
                                  </a:lnTo>
                                  <a:lnTo>
                                    <a:pt x="3545" y="639"/>
                                  </a:lnTo>
                                  <a:lnTo>
                                    <a:pt x="3500" y="594"/>
                                  </a:lnTo>
                                  <a:lnTo>
                                    <a:pt x="3454" y="551"/>
                                  </a:lnTo>
                                  <a:lnTo>
                                    <a:pt x="3407" y="510"/>
                                  </a:lnTo>
                                  <a:lnTo>
                                    <a:pt x="3359" y="469"/>
                                  </a:lnTo>
                                  <a:lnTo>
                                    <a:pt x="3309" y="431"/>
                                  </a:lnTo>
                                  <a:lnTo>
                                    <a:pt x="3259" y="394"/>
                                  </a:lnTo>
                                  <a:lnTo>
                                    <a:pt x="3208" y="360"/>
                                  </a:lnTo>
                                  <a:lnTo>
                                    <a:pt x="3155" y="326"/>
                                  </a:lnTo>
                                  <a:lnTo>
                                    <a:pt x="3102" y="295"/>
                                  </a:lnTo>
                                  <a:lnTo>
                                    <a:pt x="3049" y="266"/>
                                  </a:lnTo>
                                  <a:lnTo>
                                    <a:pt x="2994" y="238"/>
                                  </a:lnTo>
                                  <a:lnTo>
                                    <a:pt x="2938" y="212"/>
                                  </a:lnTo>
                                  <a:lnTo>
                                    <a:pt x="2882" y="188"/>
                                  </a:lnTo>
                                  <a:lnTo>
                                    <a:pt x="2826" y="167"/>
                                  </a:lnTo>
                                  <a:lnTo>
                                    <a:pt x="2768" y="147"/>
                                  </a:lnTo>
                                  <a:lnTo>
                                    <a:pt x="2709" y="130"/>
                                  </a:lnTo>
                                  <a:lnTo>
                                    <a:pt x="2651" y="114"/>
                                  </a:lnTo>
                                  <a:lnTo>
                                    <a:pt x="2592" y="101"/>
                                  </a:lnTo>
                                  <a:lnTo>
                                    <a:pt x="2532" y="91"/>
                                  </a:lnTo>
                                  <a:lnTo>
                                    <a:pt x="2472" y="82"/>
                                  </a:lnTo>
                                  <a:lnTo>
                                    <a:pt x="2411" y="76"/>
                                  </a:lnTo>
                                  <a:lnTo>
                                    <a:pt x="2350" y="72"/>
                                  </a:lnTo>
                                  <a:lnTo>
                                    <a:pt x="2345" y="63"/>
                                  </a:lnTo>
                                  <a:lnTo>
                                    <a:pt x="2340" y="54"/>
                                  </a:lnTo>
                                  <a:lnTo>
                                    <a:pt x="2333" y="46"/>
                                  </a:lnTo>
                                  <a:lnTo>
                                    <a:pt x="2326" y="38"/>
                                  </a:lnTo>
                                  <a:lnTo>
                                    <a:pt x="2319" y="31"/>
                                  </a:lnTo>
                                  <a:lnTo>
                                    <a:pt x="2311" y="25"/>
                                  </a:lnTo>
                                  <a:lnTo>
                                    <a:pt x="2302" y="19"/>
                                  </a:lnTo>
                                  <a:lnTo>
                                    <a:pt x="2293" y="13"/>
                                  </a:lnTo>
                                  <a:lnTo>
                                    <a:pt x="2284" y="9"/>
                                  </a:lnTo>
                                  <a:lnTo>
                                    <a:pt x="2274" y="6"/>
                                  </a:lnTo>
                                  <a:lnTo>
                                    <a:pt x="2264" y="3"/>
                                  </a:lnTo>
                                  <a:lnTo>
                                    <a:pt x="2254" y="1"/>
                                  </a:lnTo>
                                  <a:lnTo>
                                    <a:pt x="2244" y="0"/>
                                  </a:lnTo>
                                  <a:lnTo>
                                    <a:pt x="2232" y="0"/>
                                  </a:lnTo>
                                  <a:lnTo>
                                    <a:pt x="2221" y="1"/>
                                  </a:lnTo>
                                  <a:lnTo>
                                    <a:pt x="2211" y="2"/>
                                  </a:lnTo>
                                  <a:lnTo>
                                    <a:pt x="2195" y="7"/>
                                  </a:lnTo>
                                  <a:lnTo>
                                    <a:pt x="2182" y="13"/>
                                  </a:lnTo>
                                  <a:lnTo>
                                    <a:pt x="2169" y="20"/>
                                  </a:lnTo>
                                  <a:lnTo>
                                    <a:pt x="2157" y="29"/>
                                  </a:lnTo>
                                  <a:lnTo>
                                    <a:pt x="2146" y="40"/>
                                  </a:lnTo>
                                  <a:lnTo>
                                    <a:pt x="2137" y="52"/>
                                  </a:lnTo>
                                  <a:lnTo>
                                    <a:pt x="2129" y="64"/>
                                  </a:lnTo>
                                  <a:lnTo>
                                    <a:pt x="2123" y="77"/>
                                  </a:lnTo>
                                  <a:lnTo>
                                    <a:pt x="2072" y="83"/>
                                  </a:lnTo>
                                  <a:lnTo>
                                    <a:pt x="2022" y="90"/>
                                  </a:lnTo>
                                  <a:lnTo>
                                    <a:pt x="1971" y="99"/>
                                  </a:lnTo>
                                  <a:lnTo>
                                    <a:pt x="1922" y="109"/>
                                  </a:lnTo>
                                  <a:lnTo>
                                    <a:pt x="1873" y="120"/>
                                  </a:lnTo>
                                  <a:lnTo>
                                    <a:pt x="1824" y="133"/>
                                  </a:lnTo>
                                  <a:lnTo>
                                    <a:pt x="1776" y="147"/>
                                  </a:lnTo>
                                  <a:lnTo>
                                    <a:pt x="1728" y="164"/>
                                  </a:lnTo>
                                  <a:lnTo>
                                    <a:pt x="1681" y="180"/>
                                  </a:lnTo>
                                  <a:lnTo>
                                    <a:pt x="1634" y="198"/>
                                  </a:lnTo>
                                  <a:lnTo>
                                    <a:pt x="1589" y="218"/>
                                  </a:lnTo>
                                  <a:lnTo>
                                    <a:pt x="1543" y="240"/>
                                  </a:lnTo>
                                  <a:lnTo>
                                    <a:pt x="1498" y="262"/>
                                  </a:lnTo>
                                  <a:lnTo>
                                    <a:pt x="1454" y="286"/>
                                  </a:lnTo>
                                  <a:lnTo>
                                    <a:pt x="1409" y="311"/>
                                  </a:lnTo>
                                  <a:lnTo>
                                    <a:pt x="1367" y="337"/>
                                  </a:lnTo>
                                  <a:lnTo>
                                    <a:pt x="1362" y="329"/>
                                  </a:lnTo>
                                  <a:lnTo>
                                    <a:pt x="1358" y="322"/>
                                  </a:lnTo>
                                  <a:lnTo>
                                    <a:pt x="1355" y="315"/>
                                  </a:lnTo>
                                  <a:lnTo>
                                    <a:pt x="1351" y="308"/>
                                  </a:lnTo>
                                  <a:lnTo>
                                    <a:pt x="1348" y="304"/>
                                  </a:lnTo>
                                  <a:lnTo>
                                    <a:pt x="1346" y="299"/>
                                  </a:lnTo>
                                  <a:lnTo>
                                    <a:pt x="1344" y="297"/>
                                  </a:lnTo>
                                  <a:lnTo>
                                    <a:pt x="1343" y="295"/>
                                  </a:lnTo>
                                  <a:lnTo>
                                    <a:pt x="1335" y="285"/>
                                  </a:lnTo>
                                  <a:lnTo>
                                    <a:pt x="1328" y="274"/>
                                  </a:lnTo>
                                  <a:lnTo>
                                    <a:pt x="1318" y="266"/>
                                  </a:lnTo>
                                  <a:lnTo>
                                    <a:pt x="1309" y="258"/>
                                  </a:lnTo>
                                  <a:lnTo>
                                    <a:pt x="1297" y="251"/>
                                  </a:lnTo>
                                  <a:lnTo>
                                    <a:pt x="1286" y="245"/>
                                  </a:lnTo>
                                  <a:lnTo>
                                    <a:pt x="1275" y="241"/>
                                  </a:lnTo>
                                  <a:lnTo>
                                    <a:pt x="1264" y="238"/>
                                  </a:lnTo>
                                  <a:lnTo>
                                    <a:pt x="1252" y="236"/>
                                  </a:lnTo>
                                  <a:lnTo>
                                    <a:pt x="1239" y="235"/>
                                  </a:lnTo>
                                  <a:lnTo>
                                    <a:pt x="1227" y="235"/>
                                  </a:lnTo>
                                  <a:lnTo>
                                    <a:pt x="1215" y="236"/>
                                  </a:lnTo>
                                  <a:lnTo>
                                    <a:pt x="1202" y="239"/>
                                  </a:lnTo>
                                  <a:lnTo>
                                    <a:pt x="1190" y="243"/>
                                  </a:lnTo>
                                  <a:lnTo>
                                    <a:pt x="1179" y="248"/>
                                  </a:lnTo>
                                  <a:lnTo>
                                    <a:pt x="1166" y="254"/>
                                  </a:lnTo>
                                  <a:lnTo>
                                    <a:pt x="1156" y="262"/>
                                  </a:lnTo>
                                  <a:lnTo>
                                    <a:pt x="1146" y="270"/>
                                  </a:lnTo>
                                  <a:lnTo>
                                    <a:pt x="1137" y="279"/>
                                  </a:lnTo>
                                  <a:lnTo>
                                    <a:pt x="1129" y="289"/>
                                  </a:lnTo>
                                  <a:lnTo>
                                    <a:pt x="1123" y="300"/>
                                  </a:lnTo>
                                  <a:lnTo>
                                    <a:pt x="1117" y="310"/>
                                  </a:lnTo>
                                  <a:lnTo>
                                    <a:pt x="1113" y="323"/>
                                  </a:lnTo>
                                  <a:lnTo>
                                    <a:pt x="1110" y="334"/>
                                  </a:lnTo>
                                  <a:lnTo>
                                    <a:pt x="1108" y="346"/>
                                  </a:lnTo>
                                  <a:lnTo>
                                    <a:pt x="1107" y="358"/>
                                  </a:lnTo>
                                  <a:lnTo>
                                    <a:pt x="1107" y="371"/>
                                  </a:lnTo>
                                  <a:lnTo>
                                    <a:pt x="1108" y="383"/>
                                  </a:lnTo>
                                  <a:lnTo>
                                    <a:pt x="1110" y="395"/>
                                  </a:lnTo>
                                  <a:lnTo>
                                    <a:pt x="1115" y="408"/>
                                  </a:lnTo>
                                  <a:lnTo>
                                    <a:pt x="1119" y="419"/>
                                  </a:lnTo>
                                  <a:lnTo>
                                    <a:pt x="1126" y="430"/>
                                  </a:lnTo>
                                  <a:lnTo>
                                    <a:pt x="1126" y="430"/>
                                  </a:lnTo>
                                  <a:lnTo>
                                    <a:pt x="1126" y="430"/>
                                  </a:lnTo>
                                  <a:lnTo>
                                    <a:pt x="1126" y="430"/>
                                  </a:lnTo>
                                  <a:lnTo>
                                    <a:pt x="1126" y="430"/>
                                  </a:lnTo>
                                  <a:lnTo>
                                    <a:pt x="1126" y="430"/>
                                  </a:lnTo>
                                  <a:lnTo>
                                    <a:pt x="1126" y="430"/>
                                  </a:lnTo>
                                  <a:lnTo>
                                    <a:pt x="1126" y="430"/>
                                  </a:lnTo>
                                  <a:lnTo>
                                    <a:pt x="1126" y="430"/>
                                  </a:lnTo>
                                  <a:lnTo>
                                    <a:pt x="1127" y="432"/>
                                  </a:lnTo>
                                  <a:lnTo>
                                    <a:pt x="1129" y="436"/>
                                  </a:lnTo>
                                  <a:lnTo>
                                    <a:pt x="1132" y="441"/>
                                  </a:lnTo>
                                  <a:lnTo>
                                    <a:pt x="1136" y="448"/>
                                  </a:lnTo>
                                  <a:lnTo>
                                    <a:pt x="1141" y="457"/>
                                  </a:lnTo>
                                  <a:lnTo>
                                    <a:pt x="1145" y="466"/>
                                  </a:lnTo>
                                  <a:lnTo>
                                    <a:pt x="1151" y="477"/>
                                  </a:lnTo>
                                  <a:lnTo>
                                    <a:pt x="1156" y="490"/>
                                  </a:lnTo>
                                  <a:lnTo>
                                    <a:pt x="1113" y="529"/>
                                  </a:lnTo>
                                  <a:lnTo>
                                    <a:pt x="1068" y="570"/>
                                  </a:lnTo>
                                  <a:lnTo>
                                    <a:pt x="1025" y="613"/>
                                  </a:lnTo>
                                  <a:lnTo>
                                    <a:pt x="984" y="659"/>
                                  </a:lnTo>
                                  <a:lnTo>
                                    <a:pt x="942" y="706"/>
                                  </a:lnTo>
                                  <a:lnTo>
                                    <a:pt x="902" y="754"/>
                                  </a:lnTo>
                                  <a:lnTo>
                                    <a:pt x="863" y="804"/>
                                  </a:lnTo>
                                  <a:lnTo>
                                    <a:pt x="825" y="857"/>
                                  </a:lnTo>
                                  <a:lnTo>
                                    <a:pt x="788" y="910"/>
                                  </a:lnTo>
                                  <a:lnTo>
                                    <a:pt x="752" y="963"/>
                                  </a:lnTo>
                                  <a:lnTo>
                                    <a:pt x="719" y="1019"/>
                                  </a:lnTo>
                                  <a:lnTo>
                                    <a:pt x="686" y="1075"/>
                                  </a:lnTo>
                                  <a:lnTo>
                                    <a:pt x="655" y="1131"/>
                                  </a:lnTo>
                                  <a:lnTo>
                                    <a:pt x="625" y="1190"/>
                                  </a:lnTo>
                                  <a:lnTo>
                                    <a:pt x="597" y="1247"/>
                                  </a:lnTo>
                                  <a:lnTo>
                                    <a:pt x="571" y="1305"/>
                                  </a:lnTo>
                                  <a:lnTo>
                                    <a:pt x="852" y="1305"/>
                                  </a:lnTo>
                                  <a:lnTo>
                                    <a:pt x="871" y="1269"/>
                                  </a:lnTo>
                                  <a:lnTo>
                                    <a:pt x="891" y="1232"/>
                                  </a:lnTo>
                                  <a:lnTo>
                                    <a:pt x="911" y="1196"/>
                                  </a:lnTo>
                                  <a:lnTo>
                                    <a:pt x="932" y="1159"/>
                                  </a:lnTo>
                                  <a:lnTo>
                                    <a:pt x="955" y="1124"/>
                                  </a:lnTo>
                                  <a:lnTo>
                                    <a:pt x="978" y="1087"/>
                                  </a:lnTo>
                                  <a:lnTo>
                                    <a:pt x="1002" y="1051"/>
                                  </a:lnTo>
                                  <a:lnTo>
                                    <a:pt x="1026" y="1015"/>
                                  </a:lnTo>
                                  <a:lnTo>
                                    <a:pt x="1051" y="980"/>
                                  </a:lnTo>
                                  <a:lnTo>
                                    <a:pt x="1076" y="947"/>
                                  </a:lnTo>
                                  <a:lnTo>
                                    <a:pt x="1103" y="913"/>
                                  </a:lnTo>
                                  <a:lnTo>
                                    <a:pt x="1128" y="880"/>
                                  </a:lnTo>
                                  <a:lnTo>
                                    <a:pt x="1155" y="849"/>
                                  </a:lnTo>
                                  <a:lnTo>
                                    <a:pt x="1181" y="820"/>
                                  </a:lnTo>
                                  <a:lnTo>
                                    <a:pt x="1208" y="791"/>
                                  </a:lnTo>
                                  <a:lnTo>
                                    <a:pt x="1236" y="764"/>
                                  </a:lnTo>
                                  <a:lnTo>
                                    <a:pt x="1239" y="795"/>
                                  </a:lnTo>
                                  <a:lnTo>
                                    <a:pt x="1241" y="827"/>
                                  </a:lnTo>
                                  <a:lnTo>
                                    <a:pt x="1243" y="859"/>
                                  </a:lnTo>
                                  <a:lnTo>
                                    <a:pt x="1243" y="893"/>
                                  </a:lnTo>
                                  <a:lnTo>
                                    <a:pt x="1241" y="928"/>
                                  </a:lnTo>
                                  <a:lnTo>
                                    <a:pt x="1239" y="962"/>
                                  </a:lnTo>
                                  <a:lnTo>
                                    <a:pt x="1235" y="998"/>
                                  </a:lnTo>
                                  <a:lnTo>
                                    <a:pt x="1228" y="1034"/>
                                  </a:lnTo>
                                  <a:lnTo>
                                    <a:pt x="1220" y="1071"/>
                                  </a:lnTo>
                                  <a:lnTo>
                                    <a:pt x="1211" y="1109"/>
                                  </a:lnTo>
                                  <a:lnTo>
                                    <a:pt x="1199" y="1146"/>
                                  </a:lnTo>
                                  <a:lnTo>
                                    <a:pt x="1185" y="1184"/>
                                  </a:lnTo>
                                  <a:lnTo>
                                    <a:pt x="1169" y="1223"/>
                                  </a:lnTo>
                                  <a:lnTo>
                                    <a:pt x="1151" y="1261"/>
                                  </a:lnTo>
                                  <a:lnTo>
                                    <a:pt x="1129" y="1301"/>
                                  </a:lnTo>
                                  <a:lnTo>
                                    <a:pt x="1106" y="1340"/>
                                  </a:lnTo>
                                  <a:lnTo>
                                    <a:pt x="1087" y="1368"/>
                                  </a:lnTo>
                                  <a:lnTo>
                                    <a:pt x="1067" y="1393"/>
                                  </a:lnTo>
                                  <a:lnTo>
                                    <a:pt x="1047" y="1417"/>
                                  </a:lnTo>
                                  <a:lnTo>
                                    <a:pt x="1025" y="1438"/>
                                  </a:lnTo>
                                  <a:lnTo>
                                    <a:pt x="1004" y="1458"/>
                                  </a:lnTo>
                                  <a:lnTo>
                                    <a:pt x="982" y="1476"/>
                                  </a:lnTo>
                                  <a:lnTo>
                                    <a:pt x="959" y="1493"/>
                                  </a:lnTo>
                                  <a:lnTo>
                                    <a:pt x="936" y="1508"/>
                                  </a:lnTo>
                                  <a:lnTo>
                                    <a:pt x="912" y="1520"/>
                                  </a:lnTo>
                                  <a:lnTo>
                                    <a:pt x="889" y="1532"/>
                                  </a:lnTo>
                                  <a:lnTo>
                                    <a:pt x="865" y="1541"/>
                                  </a:lnTo>
                                  <a:lnTo>
                                    <a:pt x="841" y="1550"/>
                                  </a:lnTo>
                                  <a:lnTo>
                                    <a:pt x="816" y="1558"/>
                                  </a:lnTo>
                                  <a:lnTo>
                                    <a:pt x="792" y="1564"/>
                                  </a:lnTo>
                                  <a:lnTo>
                                    <a:pt x="768" y="1568"/>
                                  </a:lnTo>
                                  <a:lnTo>
                                    <a:pt x="743" y="1573"/>
                                  </a:lnTo>
                                  <a:lnTo>
                                    <a:pt x="754" y="1541"/>
                                  </a:lnTo>
                                  <a:lnTo>
                                    <a:pt x="767" y="1508"/>
                                  </a:lnTo>
                                  <a:lnTo>
                                    <a:pt x="780" y="1472"/>
                                  </a:lnTo>
                                  <a:lnTo>
                                    <a:pt x="795" y="1436"/>
                                  </a:lnTo>
                                  <a:lnTo>
                                    <a:pt x="810" y="1401"/>
                                  </a:lnTo>
                                  <a:lnTo>
                                    <a:pt x="825" y="1367"/>
                                  </a:lnTo>
                                  <a:lnTo>
                                    <a:pt x="839" y="1334"/>
                                  </a:lnTo>
                                  <a:lnTo>
                                    <a:pt x="852" y="1305"/>
                                  </a:lnTo>
                                  <a:lnTo>
                                    <a:pt x="571" y="1305"/>
                                  </a:lnTo>
                                  <a:lnTo>
                                    <a:pt x="560" y="1332"/>
                                  </a:lnTo>
                                  <a:lnTo>
                                    <a:pt x="547" y="1363"/>
                                  </a:lnTo>
                                  <a:lnTo>
                                    <a:pt x="535" y="1396"/>
                                  </a:lnTo>
                                  <a:lnTo>
                                    <a:pt x="523" y="1429"/>
                                  </a:lnTo>
                                  <a:lnTo>
                                    <a:pt x="511" y="1463"/>
                                  </a:lnTo>
                                  <a:lnTo>
                                    <a:pt x="499" y="1495"/>
                                  </a:lnTo>
                                  <a:lnTo>
                                    <a:pt x="489" y="1527"/>
                                  </a:lnTo>
                                  <a:lnTo>
                                    <a:pt x="480" y="1556"/>
                                  </a:lnTo>
                                  <a:lnTo>
                                    <a:pt x="450" y="1548"/>
                                  </a:lnTo>
                                  <a:lnTo>
                                    <a:pt x="422" y="1540"/>
                                  </a:lnTo>
                                  <a:lnTo>
                                    <a:pt x="397" y="1532"/>
                                  </a:lnTo>
                                  <a:lnTo>
                                    <a:pt x="375" y="1525"/>
                                  </a:lnTo>
                                  <a:lnTo>
                                    <a:pt x="357" y="1518"/>
                                  </a:lnTo>
                                  <a:lnTo>
                                    <a:pt x="343" y="1512"/>
                                  </a:lnTo>
                                  <a:lnTo>
                                    <a:pt x="333" y="1509"/>
                                  </a:lnTo>
                                  <a:lnTo>
                                    <a:pt x="329" y="1507"/>
                                  </a:lnTo>
                                  <a:lnTo>
                                    <a:pt x="329" y="1507"/>
                                  </a:lnTo>
                                  <a:lnTo>
                                    <a:pt x="317" y="1501"/>
                                  </a:lnTo>
                                  <a:lnTo>
                                    <a:pt x="304" y="1498"/>
                                  </a:lnTo>
                                  <a:lnTo>
                                    <a:pt x="292" y="1495"/>
                                  </a:lnTo>
                                  <a:lnTo>
                                    <a:pt x="280" y="1494"/>
                                  </a:lnTo>
                                  <a:lnTo>
                                    <a:pt x="267" y="1494"/>
                                  </a:lnTo>
                                  <a:lnTo>
                                    <a:pt x="255" y="1495"/>
                                  </a:lnTo>
                                  <a:lnTo>
                                    <a:pt x="243" y="1499"/>
                                  </a:lnTo>
                                  <a:lnTo>
                                    <a:pt x="232" y="1502"/>
                                  </a:lnTo>
                                  <a:lnTo>
                                    <a:pt x="219" y="1507"/>
                                  </a:lnTo>
                                  <a:lnTo>
                                    <a:pt x="209" y="1512"/>
                                  </a:lnTo>
                                  <a:lnTo>
                                    <a:pt x="198" y="1519"/>
                                  </a:lnTo>
                                  <a:lnTo>
                                    <a:pt x="189" y="1527"/>
                                  </a:lnTo>
                                  <a:lnTo>
                                    <a:pt x="180" y="1536"/>
                                  </a:lnTo>
                                  <a:lnTo>
                                    <a:pt x="172" y="1546"/>
                                  </a:lnTo>
                                  <a:lnTo>
                                    <a:pt x="164" y="1556"/>
                                  </a:lnTo>
                                  <a:lnTo>
                                    <a:pt x="159" y="1568"/>
                                  </a:lnTo>
                                  <a:lnTo>
                                    <a:pt x="153" y="1581"/>
                                  </a:lnTo>
                                  <a:lnTo>
                                    <a:pt x="150" y="1592"/>
                                  </a:lnTo>
                                  <a:lnTo>
                                    <a:pt x="148" y="1605"/>
                                  </a:lnTo>
                                  <a:lnTo>
                                    <a:pt x="146" y="1618"/>
                                  </a:lnTo>
                                  <a:lnTo>
                                    <a:pt x="146" y="1630"/>
                                  </a:lnTo>
                                  <a:lnTo>
                                    <a:pt x="148" y="1642"/>
                                  </a:lnTo>
                                  <a:lnTo>
                                    <a:pt x="150" y="1654"/>
                                  </a:lnTo>
                                  <a:lnTo>
                                    <a:pt x="154" y="1666"/>
                                  </a:lnTo>
                                  <a:lnTo>
                                    <a:pt x="159" y="1677"/>
                                  </a:lnTo>
                                  <a:lnTo>
                                    <a:pt x="164" y="1688"/>
                                  </a:lnTo>
                                  <a:lnTo>
                                    <a:pt x="171" y="1698"/>
                                  </a:lnTo>
                                  <a:lnTo>
                                    <a:pt x="179" y="1708"/>
                                  </a:lnTo>
                                  <a:lnTo>
                                    <a:pt x="188" y="1717"/>
                                  </a:lnTo>
                                  <a:lnTo>
                                    <a:pt x="198" y="1725"/>
                                  </a:lnTo>
                                  <a:lnTo>
                                    <a:pt x="208" y="1732"/>
                                  </a:lnTo>
                                  <a:lnTo>
                                    <a:pt x="220" y="1738"/>
                                  </a:lnTo>
                                  <a:lnTo>
                                    <a:pt x="242" y="1747"/>
                                  </a:lnTo>
                                  <a:lnTo>
                                    <a:pt x="264" y="1758"/>
                                  </a:lnTo>
                                  <a:lnTo>
                                    <a:pt x="287" y="1766"/>
                                  </a:lnTo>
                                  <a:lnTo>
                                    <a:pt x="312" y="1775"/>
                                  </a:lnTo>
                                  <a:lnTo>
                                    <a:pt x="339" y="1783"/>
                                  </a:lnTo>
                                  <a:lnTo>
                                    <a:pt x="366" y="1791"/>
                                  </a:lnTo>
                                  <a:lnTo>
                                    <a:pt x="394" y="1799"/>
                                  </a:lnTo>
                                  <a:lnTo>
                                    <a:pt x="423" y="1806"/>
                                  </a:lnTo>
                                  <a:lnTo>
                                    <a:pt x="422" y="1807"/>
                                  </a:lnTo>
                                  <a:lnTo>
                                    <a:pt x="422" y="1808"/>
                                  </a:lnTo>
                                  <a:lnTo>
                                    <a:pt x="422" y="1809"/>
                                  </a:lnTo>
                                  <a:lnTo>
                                    <a:pt x="422" y="1810"/>
                                  </a:lnTo>
                                  <a:lnTo>
                                    <a:pt x="422" y="1811"/>
                                  </a:lnTo>
                                  <a:lnTo>
                                    <a:pt x="422" y="1812"/>
                                  </a:lnTo>
                                  <a:lnTo>
                                    <a:pt x="421" y="1814"/>
                                  </a:lnTo>
                                  <a:lnTo>
                                    <a:pt x="421" y="1815"/>
                                  </a:lnTo>
                                  <a:lnTo>
                                    <a:pt x="401" y="1817"/>
                                  </a:lnTo>
                                  <a:lnTo>
                                    <a:pt x="382" y="1819"/>
                                  </a:lnTo>
                                  <a:lnTo>
                                    <a:pt x="361" y="1823"/>
                                  </a:lnTo>
                                  <a:lnTo>
                                    <a:pt x="342" y="1827"/>
                                  </a:lnTo>
                                  <a:lnTo>
                                    <a:pt x="323" y="1833"/>
                                  </a:lnTo>
                                  <a:lnTo>
                                    <a:pt x="305" y="1839"/>
                                  </a:lnTo>
                                  <a:lnTo>
                                    <a:pt x="287" y="1846"/>
                                  </a:lnTo>
                                  <a:lnTo>
                                    <a:pt x="270" y="1854"/>
                                  </a:lnTo>
                                  <a:lnTo>
                                    <a:pt x="253" y="1863"/>
                                  </a:lnTo>
                                  <a:lnTo>
                                    <a:pt x="236" y="1872"/>
                                  </a:lnTo>
                                  <a:lnTo>
                                    <a:pt x="220" y="1882"/>
                                  </a:lnTo>
                                  <a:lnTo>
                                    <a:pt x="205" y="1893"/>
                                  </a:lnTo>
                                  <a:lnTo>
                                    <a:pt x="189" y="1904"/>
                                  </a:lnTo>
                                  <a:lnTo>
                                    <a:pt x="174" y="1917"/>
                                  </a:lnTo>
                                  <a:lnTo>
                                    <a:pt x="161" y="1930"/>
                                  </a:lnTo>
                                  <a:lnTo>
                                    <a:pt x="148" y="1943"/>
                                  </a:lnTo>
                                  <a:lnTo>
                                    <a:pt x="134" y="1957"/>
                                  </a:lnTo>
                                  <a:lnTo>
                                    <a:pt x="122" y="1973"/>
                                  </a:lnTo>
                                  <a:lnTo>
                                    <a:pt x="111" y="1987"/>
                                  </a:lnTo>
                                  <a:lnTo>
                                    <a:pt x="101" y="2003"/>
                                  </a:lnTo>
                                  <a:lnTo>
                                    <a:pt x="90" y="2020"/>
                                  </a:lnTo>
                                  <a:lnTo>
                                    <a:pt x="80" y="2036"/>
                                  </a:lnTo>
                                  <a:lnTo>
                                    <a:pt x="73" y="2053"/>
                                  </a:lnTo>
                                  <a:lnTo>
                                    <a:pt x="65" y="2071"/>
                                  </a:lnTo>
                                  <a:lnTo>
                                    <a:pt x="58" y="2089"/>
                                  </a:lnTo>
                                  <a:lnTo>
                                    <a:pt x="51" y="2107"/>
                                  </a:lnTo>
                                  <a:lnTo>
                                    <a:pt x="47" y="2126"/>
                                  </a:lnTo>
                                  <a:lnTo>
                                    <a:pt x="42" y="2145"/>
                                  </a:lnTo>
                                  <a:lnTo>
                                    <a:pt x="39" y="2165"/>
                                  </a:lnTo>
                                  <a:lnTo>
                                    <a:pt x="37" y="2185"/>
                                  </a:lnTo>
                                  <a:lnTo>
                                    <a:pt x="36" y="2206"/>
                                  </a:lnTo>
                                  <a:lnTo>
                                    <a:pt x="34" y="2226"/>
                                  </a:lnTo>
                                  <a:lnTo>
                                    <a:pt x="36" y="2246"/>
                                  </a:lnTo>
                                  <a:lnTo>
                                    <a:pt x="37" y="2266"/>
                                  </a:lnTo>
                                  <a:lnTo>
                                    <a:pt x="39" y="2286"/>
                                  </a:lnTo>
                                  <a:lnTo>
                                    <a:pt x="42" y="2305"/>
                                  </a:lnTo>
                                  <a:lnTo>
                                    <a:pt x="47" y="2325"/>
                                  </a:lnTo>
                                  <a:lnTo>
                                    <a:pt x="52" y="2344"/>
                                  </a:lnTo>
                                  <a:lnTo>
                                    <a:pt x="58" y="2364"/>
                                  </a:lnTo>
                                  <a:lnTo>
                                    <a:pt x="66" y="2381"/>
                                  </a:lnTo>
                                  <a:lnTo>
                                    <a:pt x="74" y="2399"/>
                                  </a:lnTo>
                                  <a:lnTo>
                                    <a:pt x="83" y="2417"/>
                                  </a:lnTo>
                                  <a:lnTo>
                                    <a:pt x="92" y="2435"/>
                                  </a:lnTo>
                                  <a:lnTo>
                                    <a:pt x="103" y="2452"/>
                                  </a:lnTo>
                                  <a:lnTo>
                                    <a:pt x="114" y="2468"/>
                                  </a:lnTo>
                                  <a:lnTo>
                                    <a:pt x="126" y="2483"/>
                                  </a:lnTo>
                                  <a:lnTo>
                                    <a:pt x="140" y="2499"/>
                                  </a:lnTo>
                                  <a:lnTo>
                                    <a:pt x="153" y="2514"/>
                                  </a:lnTo>
                                  <a:lnTo>
                                    <a:pt x="167" y="2526"/>
                                  </a:lnTo>
                                  <a:lnTo>
                                    <a:pt x="180" y="2538"/>
                                  </a:lnTo>
                                  <a:lnTo>
                                    <a:pt x="195" y="2549"/>
                                  </a:lnTo>
                                  <a:lnTo>
                                    <a:pt x="209" y="2560"/>
                                  </a:lnTo>
                                  <a:lnTo>
                                    <a:pt x="224" y="2570"/>
                                  </a:lnTo>
                                  <a:lnTo>
                                    <a:pt x="239" y="2579"/>
                                  </a:lnTo>
                                  <a:lnTo>
                                    <a:pt x="255" y="2588"/>
                                  </a:lnTo>
                                  <a:lnTo>
                                    <a:pt x="271" y="2594"/>
                                  </a:lnTo>
                                  <a:lnTo>
                                    <a:pt x="287" y="2602"/>
                                  </a:lnTo>
                                  <a:lnTo>
                                    <a:pt x="304" y="2608"/>
                                  </a:lnTo>
                                  <a:lnTo>
                                    <a:pt x="321" y="2613"/>
                                  </a:lnTo>
                                  <a:lnTo>
                                    <a:pt x="338" y="2619"/>
                                  </a:lnTo>
                                  <a:lnTo>
                                    <a:pt x="356" y="2622"/>
                                  </a:lnTo>
                                  <a:lnTo>
                                    <a:pt x="374" y="2626"/>
                                  </a:lnTo>
                                  <a:lnTo>
                                    <a:pt x="392" y="2629"/>
                                  </a:lnTo>
                                  <a:lnTo>
                                    <a:pt x="410" y="2631"/>
                                  </a:lnTo>
                                  <a:lnTo>
                                    <a:pt x="417" y="2681"/>
                                  </a:lnTo>
                                  <a:lnTo>
                                    <a:pt x="427" y="2729"/>
                                  </a:lnTo>
                                  <a:lnTo>
                                    <a:pt x="439" y="2777"/>
                                  </a:lnTo>
                                  <a:lnTo>
                                    <a:pt x="451" y="2825"/>
                                  </a:lnTo>
                                  <a:lnTo>
                                    <a:pt x="466" y="2871"/>
                                  </a:lnTo>
                                  <a:lnTo>
                                    <a:pt x="480" y="2917"/>
                                  </a:lnTo>
                                  <a:lnTo>
                                    <a:pt x="496" y="2962"/>
                                  </a:lnTo>
                                  <a:lnTo>
                                    <a:pt x="513" y="3006"/>
                                  </a:lnTo>
                                  <a:lnTo>
                                    <a:pt x="530" y="3050"/>
                                  </a:lnTo>
                                  <a:lnTo>
                                    <a:pt x="549" y="3093"/>
                                  </a:lnTo>
                                  <a:lnTo>
                                    <a:pt x="569" y="3135"/>
                                  </a:lnTo>
                                  <a:lnTo>
                                    <a:pt x="590" y="3177"/>
                                  </a:lnTo>
                                  <a:lnTo>
                                    <a:pt x="611" y="3217"/>
                                  </a:lnTo>
                                  <a:lnTo>
                                    <a:pt x="632" y="3257"/>
                                  </a:lnTo>
                                  <a:lnTo>
                                    <a:pt x="655" y="3298"/>
                                  </a:lnTo>
                                  <a:lnTo>
                                    <a:pt x="678" y="3336"/>
                                  </a:lnTo>
                                  <a:lnTo>
                                    <a:pt x="702" y="3375"/>
                                  </a:lnTo>
                                  <a:lnTo>
                                    <a:pt x="726" y="3412"/>
                                  </a:lnTo>
                                  <a:lnTo>
                                    <a:pt x="751" y="3450"/>
                                  </a:lnTo>
                                  <a:lnTo>
                                    <a:pt x="776" y="3486"/>
                                  </a:lnTo>
                                  <a:lnTo>
                                    <a:pt x="826" y="3558"/>
                                  </a:lnTo>
                                  <a:lnTo>
                                    <a:pt x="878" y="3627"/>
                                  </a:lnTo>
                                  <a:lnTo>
                                    <a:pt x="930" y="3694"/>
                                  </a:lnTo>
                                  <a:lnTo>
                                    <a:pt x="982" y="3759"/>
                                  </a:lnTo>
                                  <a:lnTo>
                                    <a:pt x="1033" y="3822"/>
                                  </a:lnTo>
                                  <a:lnTo>
                                    <a:pt x="1084" y="3884"/>
                                  </a:lnTo>
                                  <a:lnTo>
                                    <a:pt x="1153" y="3968"/>
                                  </a:lnTo>
                                  <a:lnTo>
                                    <a:pt x="1219" y="4049"/>
                                  </a:lnTo>
                                  <a:lnTo>
                                    <a:pt x="1249" y="4089"/>
                                  </a:lnTo>
                                  <a:lnTo>
                                    <a:pt x="1279" y="4128"/>
                                  </a:lnTo>
                                  <a:lnTo>
                                    <a:pt x="1306" y="4166"/>
                                  </a:lnTo>
                                  <a:lnTo>
                                    <a:pt x="1333" y="4204"/>
                                  </a:lnTo>
                                  <a:lnTo>
                                    <a:pt x="1357" y="4241"/>
                                  </a:lnTo>
                                  <a:lnTo>
                                    <a:pt x="1379" y="4277"/>
                                  </a:lnTo>
                                  <a:lnTo>
                                    <a:pt x="1399" y="4313"/>
                                  </a:lnTo>
                                  <a:lnTo>
                                    <a:pt x="1416" y="4348"/>
                                  </a:lnTo>
                                  <a:lnTo>
                                    <a:pt x="1431" y="4383"/>
                                  </a:lnTo>
                                  <a:lnTo>
                                    <a:pt x="1443" y="4417"/>
                                  </a:lnTo>
                                  <a:lnTo>
                                    <a:pt x="1447" y="4434"/>
                                  </a:lnTo>
                                  <a:lnTo>
                                    <a:pt x="1451" y="4450"/>
                                  </a:lnTo>
                                  <a:lnTo>
                                    <a:pt x="1454" y="4467"/>
                                  </a:lnTo>
                                  <a:lnTo>
                                    <a:pt x="1458" y="4483"/>
                                  </a:lnTo>
                                  <a:lnTo>
                                    <a:pt x="1460" y="4509"/>
                                  </a:lnTo>
                                  <a:lnTo>
                                    <a:pt x="1462" y="4532"/>
                                  </a:lnTo>
                                  <a:lnTo>
                                    <a:pt x="1462" y="4557"/>
                                  </a:lnTo>
                                  <a:lnTo>
                                    <a:pt x="1463" y="4579"/>
                                  </a:lnTo>
                                  <a:lnTo>
                                    <a:pt x="1462" y="4602"/>
                                  </a:lnTo>
                                  <a:lnTo>
                                    <a:pt x="1461" y="4623"/>
                                  </a:lnTo>
                                  <a:lnTo>
                                    <a:pt x="1459" y="4643"/>
                                  </a:lnTo>
                                  <a:lnTo>
                                    <a:pt x="1455" y="4663"/>
                                  </a:lnTo>
                                  <a:lnTo>
                                    <a:pt x="1452" y="4683"/>
                                  </a:lnTo>
                                  <a:lnTo>
                                    <a:pt x="1449" y="4701"/>
                                  </a:lnTo>
                                  <a:lnTo>
                                    <a:pt x="1444" y="4719"/>
                                  </a:lnTo>
                                  <a:lnTo>
                                    <a:pt x="1438" y="4737"/>
                                  </a:lnTo>
                                  <a:lnTo>
                                    <a:pt x="1427" y="4768"/>
                                  </a:lnTo>
                                  <a:lnTo>
                                    <a:pt x="1414" y="4799"/>
                                  </a:lnTo>
                                  <a:lnTo>
                                    <a:pt x="1399" y="4827"/>
                                  </a:lnTo>
                                  <a:lnTo>
                                    <a:pt x="1384" y="4851"/>
                                  </a:lnTo>
                                  <a:lnTo>
                                    <a:pt x="1367" y="4874"/>
                                  </a:lnTo>
                                  <a:lnTo>
                                    <a:pt x="1350" y="4894"/>
                                  </a:lnTo>
                                  <a:lnTo>
                                    <a:pt x="1333" y="4913"/>
                                  </a:lnTo>
                                  <a:lnTo>
                                    <a:pt x="1316" y="4929"/>
                                  </a:lnTo>
                                  <a:lnTo>
                                    <a:pt x="1300" y="4943"/>
                                  </a:lnTo>
                                  <a:lnTo>
                                    <a:pt x="1284" y="4955"/>
                                  </a:lnTo>
                                  <a:lnTo>
                                    <a:pt x="1275" y="4955"/>
                                  </a:lnTo>
                                  <a:lnTo>
                                    <a:pt x="1267" y="4955"/>
                                  </a:lnTo>
                                  <a:lnTo>
                                    <a:pt x="1258" y="4957"/>
                                  </a:lnTo>
                                  <a:lnTo>
                                    <a:pt x="1250" y="4958"/>
                                  </a:lnTo>
                                  <a:lnTo>
                                    <a:pt x="1243" y="4960"/>
                                  </a:lnTo>
                                  <a:lnTo>
                                    <a:pt x="1234" y="4963"/>
                                  </a:lnTo>
                                  <a:lnTo>
                                    <a:pt x="1226" y="4967"/>
                                  </a:lnTo>
                                  <a:lnTo>
                                    <a:pt x="1218" y="4970"/>
                                  </a:lnTo>
                                  <a:lnTo>
                                    <a:pt x="1150" y="5013"/>
                                  </a:lnTo>
                                  <a:lnTo>
                                    <a:pt x="1082" y="5057"/>
                                  </a:lnTo>
                                  <a:lnTo>
                                    <a:pt x="1017" y="5104"/>
                                  </a:lnTo>
                                  <a:lnTo>
                                    <a:pt x="954" y="5155"/>
                                  </a:lnTo>
                                  <a:lnTo>
                                    <a:pt x="891" y="5208"/>
                                  </a:lnTo>
                                  <a:lnTo>
                                    <a:pt x="831" y="5262"/>
                                  </a:lnTo>
                                  <a:lnTo>
                                    <a:pt x="772" y="5320"/>
                                  </a:lnTo>
                                  <a:lnTo>
                                    <a:pt x="715" y="5379"/>
                                  </a:lnTo>
                                  <a:lnTo>
                                    <a:pt x="660" y="5441"/>
                                  </a:lnTo>
                                  <a:lnTo>
                                    <a:pt x="608" y="5504"/>
                                  </a:lnTo>
                                  <a:lnTo>
                                    <a:pt x="556" y="5570"/>
                                  </a:lnTo>
                                  <a:lnTo>
                                    <a:pt x="507" y="5639"/>
                                  </a:lnTo>
                                  <a:lnTo>
                                    <a:pt x="460" y="5709"/>
                                  </a:lnTo>
                                  <a:lnTo>
                                    <a:pt x="415" y="5781"/>
                                  </a:lnTo>
                                  <a:lnTo>
                                    <a:pt x="373" y="5854"/>
                                  </a:lnTo>
                                  <a:lnTo>
                                    <a:pt x="331" y="5929"/>
                                  </a:lnTo>
                                  <a:lnTo>
                                    <a:pt x="293" y="6006"/>
                                  </a:lnTo>
                                  <a:lnTo>
                                    <a:pt x="256" y="6085"/>
                                  </a:lnTo>
                                  <a:lnTo>
                                    <a:pt x="223" y="6164"/>
                                  </a:lnTo>
                                  <a:lnTo>
                                    <a:pt x="190" y="6246"/>
                                  </a:lnTo>
                                  <a:lnTo>
                                    <a:pt x="161" y="6328"/>
                                  </a:lnTo>
                                  <a:lnTo>
                                    <a:pt x="133" y="6412"/>
                                  </a:lnTo>
                                  <a:lnTo>
                                    <a:pt x="108" y="6497"/>
                                  </a:lnTo>
                                  <a:lnTo>
                                    <a:pt x="86" y="6582"/>
                                  </a:lnTo>
                                  <a:lnTo>
                                    <a:pt x="66" y="6669"/>
                                  </a:lnTo>
                                  <a:lnTo>
                                    <a:pt x="49" y="6757"/>
                                  </a:lnTo>
                                  <a:lnTo>
                                    <a:pt x="34" y="6846"/>
                                  </a:lnTo>
                                  <a:lnTo>
                                    <a:pt x="22" y="6936"/>
                                  </a:lnTo>
                                  <a:lnTo>
                                    <a:pt x="12" y="7025"/>
                                  </a:lnTo>
                                  <a:lnTo>
                                    <a:pt x="5" y="7116"/>
                                  </a:lnTo>
                                  <a:lnTo>
                                    <a:pt x="1" y="7208"/>
                                  </a:lnTo>
                                  <a:lnTo>
                                    <a:pt x="0" y="7300"/>
                                  </a:lnTo>
                                  <a:lnTo>
                                    <a:pt x="0" y="8185"/>
                                  </a:lnTo>
                                  <a:lnTo>
                                    <a:pt x="0" y="9815"/>
                                  </a:lnTo>
                                  <a:lnTo>
                                    <a:pt x="0" y="9943"/>
                                  </a:lnTo>
                                  <a:lnTo>
                                    <a:pt x="1" y="9957"/>
                                  </a:lnTo>
                                  <a:lnTo>
                                    <a:pt x="2" y="9969"/>
                                  </a:lnTo>
                                  <a:lnTo>
                                    <a:pt x="5" y="9981"/>
                                  </a:lnTo>
                                  <a:lnTo>
                                    <a:pt x="10" y="9993"/>
                                  </a:lnTo>
                                  <a:lnTo>
                                    <a:pt x="15" y="10004"/>
                                  </a:lnTo>
                                  <a:lnTo>
                                    <a:pt x="21" y="10014"/>
                                  </a:lnTo>
                                  <a:lnTo>
                                    <a:pt x="28" y="10024"/>
                                  </a:lnTo>
                                  <a:lnTo>
                                    <a:pt x="37" y="10033"/>
                                  </a:lnTo>
                                  <a:lnTo>
                                    <a:pt x="46" y="10041"/>
                                  </a:lnTo>
                                  <a:lnTo>
                                    <a:pt x="55" y="10049"/>
                                  </a:lnTo>
                                  <a:lnTo>
                                    <a:pt x="65" y="10055"/>
                                  </a:lnTo>
                                  <a:lnTo>
                                    <a:pt x="76" y="10061"/>
                                  </a:lnTo>
                                  <a:lnTo>
                                    <a:pt x="87" y="10066"/>
                                  </a:lnTo>
                                  <a:lnTo>
                                    <a:pt x="99" y="10069"/>
                                  </a:lnTo>
                                  <a:lnTo>
                                    <a:pt x="112" y="10071"/>
                                  </a:lnTo>
                                  <a:lnTo>
                                    <a:pt x="125" y="10071"/>
                                  </a:lnTo>
                                  <a:lnTo>
                                    <a:pt x="174" y="10072"/>
                                  </a:lnTo>
                                  <a:lnTo>
                                    <a:pt x="224" y="10073"/>
                                  </a:lnTo>
                                  <a:lnTo>
                                    <a:pt x="273" y="10074"/>
                                  </a:lnTo>
                                  <a:lnTo>
                                    <a:pt x="321" y="10074"/>
                                  </a:lnTo>
                                  <a:lnTo>
                                    <a:pt x="370" y="10073"/>
                                  </a:lnTo>
                                  <a:lnTo>
                                    <a:pt x="421" y="10073"/>
                                  </a:lnTo>
                                  <a:lnTo>
                                    <a:pt x="471" y="10072"/>
                                  </a:lnTo>
                                  <a:lnTo>
                                    <a:pt x="524" y="10071"/>
                                  </a:lnTo>
                                  <a:lnTo>
                                    <a:pt x="739" y="10062"/>
                                  </a:lnTo>
                                  <a:lnTo>
                                    <a:pt x="949" y="10048"/>
                                  </a:lnTo>
                                  <a:lnTo>
                                    <a:pt x="1155" y="10029"/>
                                  </a:lnTo>
                                  <a:lnTo>
                                    <a:pt x="1356" y="10004"/>
                                  </a:lnTo>
                                  <a:lnTo>
                                    <a:pt x="1553" y="9975"/>
                                  </a:lnTo>
                                  <a:lnTo>
                                    <a:pt x="1744" y="9942"/>
                                  </a:lnTo>
                                  <a:lnTo>
                                    <a:pt x="1930" y="9906"/>
                                  </a:lnTo>
                                  <a:lnTo>
                                    <a:pt x="2111" y="9866"/>
                                  </a:lnTo>
                                  <a:lnTo>
                                    <a:pt x="2287" y="9825"/>
                                  </a:lnTo>
                                  <a:lnTo>
                                    <a:pt x="2457" y="9779"/>
                                  </a:lnTo>
                                  <a:lnTo>
                                    <a:pt x="2621" y="9732"/>
                                  </a:lnTo>
                                  <a:lnTo>
                                    <a:pt x="2780" y="9682"/>
                                  </a:lnTo>
                                  <a:lnTo>
                                    <a:pt x="2932" y="9632"/>
                                  </a:lnTo>
                                  <a:lnTo>
                                    <a:pt x="3079" y="9582"/>
                                  </a:lnTo>
                                  <a:lnTo>
                                    <a:pt x="3219" y="9529"/>
                                  </a:lnTo>
                                  <a:lnTo>
                                    <a:pt x="3352" y="9476"/>
                                  </a:lnTo>
                                  <a:lnTo>
                                    <a:pt x="3480" y="9424"/>
                                  </a:lnTo>
                                  <a:lnTo>
                                    <a:pt x="3599" y="9372"/>
                                  </a:lnTo>
                                  <a:lnTo>
                                    <a:pt x="3713" y="9321"/>
                                  </a:lnTo>
                                  <a:lnTo>
                                    <a:pt x="3819" y="9270"/>
                                  </a:lnTo>
                                  <a:lnTo>
                                    <a:pt x="3919" y="9222"/>
                                  </a:lnTo>
                                  <a:lnTo>
                                    <a:pt x="4010" y="9176"/>
                                  </a:lnTo>
                                  <a:lnTo>
                                    <a:pt x="4094" y="9131"/>
                                  </a:lnTo>
                                  <a:lnTo>
                                    <a:pt x="4172" y="9090"/>
                                  </a:lnTo>
                                  <a:lnTo>
                                    <a:pt x="4240" y="9051"/>
                                  </a:lnTo>
                                  <a:lnTo>
                                    <a:pt x="4301" y="9016"/>
                                  </a:lnTo>
                                  <a:lnTo>
                                    <a:pt x="4354" y="8985"/>
                                  </a:lnTo>
                                  <a:lnTo>
                                    <a:pt x="4400" y="8957"/>
                                  </a:lnTo>
                                  <a:lnTo>
                                    <a:pt x="4464" y="8916"/>
                                  </a:lnTo>
                                  <a:lnTo>
                                    <a:pt x="4494" y="8896"/>
                                  </a:lnTo>
                                  <a:lnTo>
                                    <a:pt x="4506" y="8886"/>
                                  </a:lnTo>
                                  <a:lnTo>
                                    <a:pt x="4518" y="8876"/>
                                  </a:lnTo>
                                  <a:lnTo>
                                    <a:pt x="4528" y="8864"/>
                                  </a:lnTo>
                                  <a:lnTo>
                                    <a:pt x="4535" y="8850"/>
                                  </a:lnTo>
                                  <a:lnTo>
                                    <a:pt x="4542" y="8836"/>
                                  </a:lnTo>
                                  <a:lnTo>
                                    <a:pt x="4547" y="8821"/>
                                  </a:lnTo>
                                  <a:lnTo>
                                    <a:pt x="4549" y="8805"/>
                                  </a:lnTo>
                                  <a:lnTo>
                                    <a:pt x="4550" y="8790"/>
                                  </a:lnTo>
                                  <a:lnTo>
                                    <a:pt x="4550" y="8398"/>
                                  </a:lnTo>
                                  <a:lnTo>
                                    <a:pt x="4295" y="839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58.75pt;margin-top:-12.5pt;width:148.45pt;height:137.4pt" coordorigin="7175,-250" coordsize="2969,2748">
                <v:shape id="shape_0" coordsize="1810,735" path="m1796,187l1801,176l1805,164l1808,151l1809,139l1810,127l1809,114l1807,102l1804,90l1800,79l1795,67l1788,57l1781,47l1772,38l1763,29l1752,21l1741,15l1730,9l1717,6l1705,2l1693,1l1680,0l1668,1l1656,3l1643,7l1632,10l1621,16l1610,22l1601,30l1591,38l1583,48l1575,58l1568,70l1556,93l1543,115l1528,138l1514,159l1498,180l1482,201l1465,221l1448,240l1430,258l1412,276l1392,294l1372,309l1352,326l1332,341l1311,355l1289,369l1267,381l1245,393l1221,404l1198,416l1174,426l1151,435l1126,443l1102,450l1077,457l1051,463l1025,467l1000,472l974,474l948,476l921,478l894,478l870,478l844,477l819,475l795,472l770,468l745,464l722,458l698,453l674,446l650,438l628,429l604,420l582,411l560,400l538,389l517,378l496,364l475,352l454,337l435,323l415,308l397,291l378,276l360,259l344,241l327,223l310,204l295,184l280,165l265,143l252,123l238,101l232,90l224,81l215,72l205,63l195,56l183,50l172,46l161,42l149,39l136,38l124,38l112,38l99,40l87,45l75,49l64,55l52,63l42,71l33,80l26,89l19,100l13,110l8,121l4,133l2,146l0,158l0,170l1,183l3,195l7,206l11,219l18,231l35,259l54,287l73,315l93,342l113,367l135,392l158,417l180,440l205,463l229,485l254,506l280,527l307,546l333,565l361,583l389,599l419,615l448,630l477,644l507,658l537,669l569,680l600,690l631,699l664,708l696,715l729,720l761,726l795,729l827,733l861,734l894,735l930,734l966,733l1001,729l1035,725l1070,719l1104,714l1137,706l1171,697l1205,687l1237,676l1268,663l1301,651l1331,636l1362,621l1393,605l1422,588l1451,569l1479,550l1507,530l1534,509l1559,487l1585,464l1610,440l1634,416l1657,390l1679,363l1702,336l1722,308l1742,279l1761,250l1779,219l1796,187xe" fillcolor="black" stroked="f" o:allowincell="f" style="position:absolute;left:7408;top:350;width:277;height:112;mso-wrap-style:none;v-text-anchor:middle">
                  <v:fill o:detectmouseclick="t" type="solid" color2="white"/>
                  <v:stroke color="#3465a4" joinstyle="round" endcap="flat"/>
                  <w10:wrap type="none"/>
                </v:shape>
                <v:shape id="shape_0" coordsize="556,583" path="m128,583l428,583l442,582l454,581l466,577l477,573l489,567l500,562l510,554l519,546l527,536l534,527l540,516l546,504l550,493l554,481l556,467l556,455l556,128l556,115l554,102l550,90l546,78l540,66l534,56l527,46l519,37l510,29l500,22l489,15l477,10l466,6l454,3l442,0l428,0l415,0l402,3l390,6l378,10l367,15l356,22l346,29l337,37l330,46l322,56l315,66l309,78l306,90l303,102l300,115l300,128l300,326l128,326l116,327l102,330l90,333l79,336l68,342l56,349l47,355l38,364l30,373l23,383l16,393l10,405l6,417l3,429l2,442l0,455l2,467l3,481l6,493l10,504l16,516l23,527l30,536l38,546l47,554l56,562l68,567l79,573l90,577l102,581l116,582l128,583xe" fillcolor="black" stroked="f" o:allowincell="f" style="position:absolute;left:7496;top:233;width:84;height:88;mso-wrap-style:none;v-text-anchor:middle">
                  <v:fill o:detectmouseclick="t" type="solid" color2="white"/>
                  <v:stroke color="#3465a4" joinstyle="round" endcap="flat"/>
                  <w10:wrap type="none"/>
                </v:shape>
                <v:shape id="shape_0" coordsize="205,411" path="m103,411l113,410l123,407l133,402l142,395l151,386l160,376l168,364l174,351l181,336l187,320l192,304l197,286l200,267l202,247l205,226l205,206l205,185l202,165l200,144l197,125l192,107l187,91l181,75l174,60l168,47l160,36l151,25l142,17l133,10l123,4l113,1l103,0l92,1l81,4l71,10l62,17l53,25l45,36l37,47l30,60l23,75l17,91l12,107l8,125l4,144l2,165l0,185l0,206l0,226l2,247l4,267l8,286l12,304l17,320l23,336l30,351l37,364l45,376l53,386l62,395l71,402l81,407l92,410l103,411xe" fillcolor="black" stroked="f" o:allowincell="f" style="position:absolute;left:7670;top:100;width:30;height:62;mso-wrap-style:none;v-text-anchor:middle">
                  <v:fill o:detectmouseclick="t" type="solid" color2="white"/>
                  <v:stroke color="#3465a4" joinstyle="round" endcap="flat"/>
                  <w10:wrap type="none"/>
                </v:shape>
                <v:shape id="shape_0" coordsize="206,411" path="m103,0l93,1l83,4l73,10l63,17l54,25l46,36l38,47l30,60l23,75l18,91l12,107l9,125l5,144l2,165l1,185l0,206l1,226l2,247l5,267l9,286l12,304l18,320l23,336l30,351l38,364l46,376l54,386l63,395l73,402l83,407l93,410l103,411l113,410l124,407l133,402l143,395l152,386l160,376l168,364l176,351l182,336l188,320l194,304l198,286l201,267l204,247l205,226l206,206l205,185l204,165l201,144l198,125l194,107l188,91l182,75l176,60l168,47l160,36l152,25l143,17l133,10l124,4l113,1l103,0xe" fillcolor="black" stroked="f" o:allowincell="f" style="position:absolute;left:7385;top:100;width:31;height:62;mso-wrap-style:none;v-text-anchor:middle">
                  <v:fill o:detectmouseclick="t" type="solid" color2="white"/>
                  <v:stroke color="#3465a4" joinstyle="round" endcap="flat"/>
                  <w10:wrap type="none"/>
                </v:shape>
                <v:shape id="shape_0" coordsize="5090,10626" path="m1936,2211l1952,2203l1967,2193l1974,2186l1982,2179l1989,2172l1996,2163l2002,2154l2009,2143l2014,2132l2019,2121l2023,2109l2027,2095l2030,2082l2032,2066l2031,2053l2029,2038l2025,2025l2021,2011l2014,1999l2008,1987l1999,1975l1990,1965l1978,1955l1967,1947l1956,1940l1943,1934l1930,1930l1916,1926l1902,1924l1888,1923l1874,1924l1860,1926l1846,1930l1833,1934l1821,1940l1808,1947l1797,1955l1787,1965l1777,1975l1769,1987l1761,1999l1756,2011l1751,2025l1748,2038l1746,2053l1744,2066l1746,2081l1748,2095l1752,2111l1758,2126l1766,2140l1776,2156l1787,2172l1800,2187l1807,2194l1815,2201l1823,2205l1832,2208l1841,2212l1850,2213l1859,2214l1868,2215l1885,2214l1903,2213l1920,2212l1936,2211l1965,2452l1925,2453l1887,2456l1866,2456l1846,2456l1826,2456l1806,2454l1785,2450l1762,2444l1739,2436l1715,2425l1690,2411l1663,2394l1635,2374l1606,2350l1585,2328l1568,2306l1552,2282l1537,2258l1525,2233l1514,2206l1505,2179l1498,2152l1013,1918l1010,1925l1005,1931l1002,1937l998,1943l993,1949l989,1953l984,1958l979,1962l970,1969l961,1975l951,1981l941,1986l929,1989l918,1991l907,1992l896,1993l853,1993l838,1993l823,1996l808,2000l794,2005l780,2011l767,2019l755,2028l743,2038l732,2051l723,2063l715,2075l710,2089l704,2103l701,2118l699,2133l698,2149l699,2164l701,2178l704,2193l709,2206l715,2220l722,2232l731,2244l741,2254l752,2266l765,2275l778,2282l792,2289l806,2294l822,2297l838,2299l853,2300l869,2300l869,2300l869,2300l869,2300l870,2300l870,2300l870,2300l870,2300l870,2300l881,2298l892,2298l904,2298l915,2299l926,2301l936,2305l946,2309l956,2315l965,2320l974,2327l983,2334l991,2342l998,2351l1004,2360l1010,2370l1014,2381l1018,2389l1020,2397l1021,2404l1022,2412l1023,2420l1023,2428l1023,2437l1022,2445l1024,2493l1028,2540l1035,2587l1042,2632l1051,2677l1063,2720l1075,2763l1089,2804l1105,2846l1123,2886l1142,2925l1161,2965l1182,3003l1205,3041l1228,3077l1252,3114l1278,3149l1303,3184l1330,3219l1357,3252l1385,3286l1414,3319l1443,3351l1472,3382l1533,3445l1593,3507l1654,3566l1714,3624l1810,3717l1900,3808l1943,3854l1983,3899l2021,3944l2057,3988l2072,4011l2089,4033l2104,4057l2118,4079l2132,4103l2144,4125l2156,4149l2167,4172l2177,4196l2186,4220l2193,4244l2200,4268l2206,4293l2210,4318l2214,4343l2216,4369l2217,4405l2217,4440l2217,4473l2216,4506l2212,4537l2209,4569l2206,4598l2200,4627l2195,4655l2188,4682l2180,4707l2172,4733l2164,4757l2155,4780l2145,4803l2135,4825l2124,4845l2114,4865l2103,4884l2090,4903l2067,4938l2042,4970l2016,4998l1992,5023l1967,5047l1944,5067l1961,5088l1977,5111l1996,5131l2014,5151l2034,5171l2053,5190l2075,5209l2095,5227l2116,5244l2139,5261l2160,5276l2183,5292l2206,5307l2229,5321l2254,5335l2277,5347l2302,5359l2327,5371l2352,5381l2378,5391l2404,5400l2430,5408l2457,5415l2483,5422l2510,5429l2537,5433l2564,5438l2592,5442l2620,5445l2647,5447l2675,5448l2703,5449l2732,5448l2760,5447l2789,5445l2817,5441l2845,5438l2873,5433l2900,5428l2928,5421l2955,5414l2982,5406l3007,5399l3034,5389l3060,5378l3086,5368l3110,5356l3136,5344l3160,5331l3184,5317l3208,5302l3231,5288l3254,5272l3276,5255l3298,5238l3320,5220l3341,5201l3361,5182l3381,5163l3400,5143l3419,5122l3437,5101l3455,5078l3472,5056l3444,5032l3417,5007l3390,4977l3363,4946l3351,4930l3338,4912l3325,4895l3314,4877l3303,4858l3292,4837l3282,4816l3272,4795l3262,4774l3253,4751l3245,4728l3237,4703l3230,4678l3225,4654l3219,4627l3215,4600l3211,4573l3209,4545l3207,4516l3206,4487l3206,4457l3208,4425l3210,4394l3213,4360l3217,4338l3221,4314l3226,4292l3231,4269l3238,4247l3246,4225l3254,4201l3264,4179l3283,4135l3306,4090l3331,4045l3359,4001l3389,3957l3421,3912l3454,3866l3489,3821l3563,3728l3641,3633l3694,3571l3745,3507l3798,3442l3849,3375l3901,3306l3950,3236l3974,3201l3997,3164l4021,3128l4043,3090l4064,3053l4086,3015l4106,2976l4126,2937l4144,2896l4162,2856l4177,2816l4193,2773l4208,2730l4221,2688l4233,2644l4243,2599l4252,2555l4260,2509l4267,2462l4273,2415l4274,2402l4277,2391l4280,2379l4285,2369l4291,2359l4297,2348l4305,2340l4313,2332l4322,2324l4332,2317l4342,2312l4353,2307l4363,2303l4376,2300l4388,2298l4400,2298l4428,2298l4471,2298l4488,2297l4503,2295l4518,2291l4532,2286l4546,2280l4559,2272l4570,2263l4582,2253l4592,2243l4601,2232l4608,2219l4615,2206l4620,2192l4624,2177l4626,2161l4626,2146l4626,2131l4624,2115l4620,2101l4615,2086l4608,2073l4601,2059l4592,2047l4582,2036l4569,2026l4557,2017l4545,2009l4531,2002l4517,1997l4502,1993l4486,1991l4471,1990l4470,1990l4464,1990l4457,1990l4450,1990l4441,1990l4433,1990l4426,1990l4423,1990l4383,1988l4373,1987l4363,1986l4353,1983l4344,1980l4335,1975l4327,1971l4319,1967l4312,1960l4304,1954l4297,1947l4292,1940l4286,1932l4280,1924l4276,1915l4273,1906l4269,1896l3772,2150l3765,2178l3756,2205l3746,2231l3733,2257l3718,2281l3703,2306l3685,2328l3665,2350l3657,2356l3647,2364l3636,2371l3623,2379l3595,2393l3565,2408l3535,2420l3506,2432l3479,2444l3457,2452l3433,2203l3443,2193l3457,2183l3473,2169l3489,2156l3497,2147l3503,2138l3510,2129l3516,2118l3520,2107l3524,2094l3525,2081l3526,2066l3525,2053l3522,2038l3519,2025l3513,2011l3508,1999l3501,1987l3493,1975l3483,1965l3473,1955l3461,1947l3450,1940l3437,1934l3424,1930l3410,1926l3396,1924l3381,1923l3368,1924l3353,1926l3340,1930l3326,1934l3314,1940l3302,1947l3291,1955l3281,1965l3271,1975l3263,1987l3255,1999l3249,2011l3245,2025l3241,2038l3239,2053l3238,2066l3239,2081l3241,2094l3245,2108l3250,2121l3256,2133l3264,2146l3272,2157l3281,2168l3290,2178l3298,2187l3309,2193l3319,2198l3329,2203l3340,2205l3350,2207l3360,2207l3380,2207l3399,2206l3417,2204l3433,2203l3457,2452l3416,2452l3372,2453l3349,2452l3326,2450l3303,2448l3279,2445l3256,2440l3232,2434l3209,2426l3187,2415l3164,2402l3142,2388l3131,2379l3120,2370l3109,2360l3099,2350l3086,2335l3073,2319l3061,2304l3050,2287l3040,2271l3030,2254l3022,2236l3013,2219l3006,2201l3000,2183l2995,2164l2991,2145l2987,2126l2984,2107l2983,2086l2983,2066l2983,2046l2984,2026l2987,2006l2991,1987l2995,1967l3001,1949l3006,1930l3014,1912l3022,1894l3031,1877l3040,1860l3051,1843l3061,1828l3073,1813l3086,1798l3099,1784l3113,1770l3127,1758l3143,1747l3159,1736l3174,1725l3191,1716l3209,1707l3227,1699l3245,1691l3263,1685l3282,1680l3302,1675l3321,1672l3341,1669l3361,1667l3381,1667l3402,1667l3422,1669l3441,1671l3461,1674l3480,1679l3498,1684l3517,1690l3535,1698l3553,1706l3569,1713l3587,1723l3603,1734l3620,1745l3634,1757l3650,1770l3665,1784l3675,1795l3685,1806l3694,1819l3703,1831l3712,1843l3719,1856l3727,1869l3734,1881l4215,1636l4211,1617l4205,1599l4201,1580l4195,1562l4191,1543l4185,1525l4180,1507l4174,1489l4173,1488l4173,1488l4173,1488l4173,1487l4172,1487l4172,1487l4172,1487l4172,1486l4172,1485l4171,1485l4171,1484l4171,1483l4171,1482l4171,1480l4171,1479l4170,1478l4160,1449l4149,1420l4139,1391l4128,1363l4117,1334l4105,1306l4093,1278l4080,1251l4067,1246l4052,1241l4040,1234l4027,1226l4016,1217l4006,1206l3997,1194l3990,1179l3986,1167l3983,1153l3980,1141l3979,1128l3980,1115l3983,1102l3986,1089l3990,1078l3969,1044l3949,1011l3927,977l3904,945l3881,912l3857,880l3833,849l3807,818l3781,788l3754,758l3727,729l3699,700l3671,673l3642,645l3613,619l3583,593l3553,569l3521,544l3490,520l3457,498l3425,477l3393,457l3359,438l3325,419l3291,402l3256,386l3221,370l3185,357l3150,343l3114,332l3077,322l3040,313l3040,48l3086,57l3132,67l3176,79l3221,93l3265,108l3307,125l3351,143l3394,162l3435,183l3477,206l3517,229l3557,253l3596,280l3634,306l3674,334l3711,364l3747,393l3783,424l3819,457l3854,489l3887,524l3921,559l3953,593l3985,630l4016,667l4045,704l4074,742l4104,781l4130,821l4157,861l4183,901l4209,943l4439,840l4452,835l4464,832l4476,830l4489,828l4501,828l4513,831l4526,833l4538,837l4549,842l4559,849l4569,855l4579,863l4587,872l4595,882l4603,893l4608,905l4613,917l4616,929l4619,942l4620,954l4619,966l4617,979l4615,991l4611,1002l4606,1014l4600,1024l4593,1035l4585,1045l4576,1052l4566,1060l4555,1068l4544,1074l4325,1171l4330,1182l4335,1194l4340,1205l4345,1215l4350,1226l4354,1238l4360,1250l4364,1261l4621,1147l4633,1142l4645,1139l4658,1137l4670,1135l4682,1135l4695,1138l4707,1140l4719,1144l4731,1149l4741,1156l4751,1162l4761,1170l4769,1179l4776,1189l4784,1200l4790,1212l4794,1224l4798,1236l4800,1249l4801,1261l4800,1273l4799,1285l4797,1298l4792,1309l4788,1321l4781,1331l4774,1341l4766,1352l4757,1359l4747,1367l4736,1375l4725,1381l4446,1505l4448,1513l4451,1521l4452,1530l4454,1538l4456,1545l4458,1553l4461,1562l4463,1570l4471,1574l4480,1580l4488,1586l4495,1592l4502,1599l4509,1607l4514,1615l4520,1624l4527,1638l4530,1653l4532,1667l4533,1682l4532,1697l4529,1711l4525,1726l4519,1739l4536,1741l4553,1744l4569,1748l4586,1753l4603,1757l4619,1763l4634,1769l4650,1776l4666,1784l4680,1792l4695,1801l4709,1810l4723,1821l4736,1831l4750,1842l4762,1855l4776,1870l4790,1885l4802,1902l4813,1917l4825,1935l4835,1952l4844,1970l4851,1989l4859,2007l4865,2026l4870,2046l4875,2065l4878,2085l4881,2105l4883,2126l4883,2146l4883,2166l4881,2186l4878,2206l4875,2226l4870,2245l4866,2264l4859,2284l4853,2301l4845,2319l4836,2337l4826,2355l4816,2371l4803,2388l4791,2403l4779,2419l4764,2434l4751,2446l4737,2457l4724,2468l4709,2480l4695,2488l4679,2499l4663,2506l4648,2514l4631,2521l4615,2528l4598,2533l4581,2538l4564,2542l4546,2546l4528,2548l4510,2550l4501,2599l4491,2648l4480,2696l4467,2743l4454,2789l4439,2835l4424,2879l4407,2923l4389,2967l4370,3009l4351,3052l4331,3093l4310,3134l4287,3174l4265,3213l4242,3252l4219,3291l4194,3327l4170,3364l4145,3401l4095,3472l4043,3541l3992,3608l3940,3672l3889,3735l3839,3797l3770,3881l3705,3961l3674,4001l3644,4040l3616,4078l3591,4115l3567,4152l3545,4188l3526,4224l3508,4258l3493,4293l3482,4327l3477,4343l3473,4360l3470,4376l3468,4393l3465,4415l3463,4438l3462,4459l3462,4480l3462,4500l3463,4520l3464,4539l3466,4557l3472,4592l3480,4626l3490,4656l3500,4685l3512,4711l3526,4735l3540,4758l3555,4778l3571,4797l3585,4814l3601,4828l3615,4842l3622,4842l3629,4843l3636,4843l3642,4844l3649,4845l3656,4847l3662,4850l3668,4852l3737,4881l3805,4912l3871,4945l3934,4980l3998,5015l4060,5052l4120,5092l4180,5132l4238,5173l4294,5216l4349,5261l4401,5306l4453,5353l4503,5401l4551,5449l4597,5499l4642,5551l4686,5604l4727,5656l4766,5711l4804,5766l4839,5822l4874,5879l4905,5937l4935,5996l4963,6055l4989,6115l5013,6176l5035,6238l5054,6300l5072,6363l5087,6426l5089,6439l5090,6451l5090,6464l5088,6477l5085,6488l5081,6501l5077,6512l5070,6522l5063,6532l5055,6542l5046,6550l5036,6558l5026,6565l5015,6570l5003,6575l4990,6579l4977,6581l4965,6581l4951,6581l4939,6579l4926,6577l4915,6572l4904,6568l4893,6561l4883,6555l4874,6547l4865,6538l4858,6528l4850,6518l4845,6506l4840,6494l4837,6482l4825,6430l4810,6379l4794,6328l4778,6278l4759,6227l4737,6178l4716,6129l4691,6081l4667,6034l4640,5987l4612,5940l4582,5894l4550,5849l4518,5804l4484,5760l4448,5718l4411,5675l4373,5635l4334,5593l4294,5554l4251,5515l4208,5477l4164,5440l4118,5404l4071,5369l4023,5336l3975,5302l3924,5271l3873,5240l3820,5209l3768,5181l3713,5153l3691,5185l3669,5216l3647,5246l3622,5275l3597,5303l3572,5331l3546,5357l3519,5384l3491,5409l3463,5432l3433,5456l3404,5478l3374,5499l3342,5520l3311,5539l3278,5557l3246,5574l3212,5591l3179,5606l3144,5620l3109,5634l3075,5646l3039,5656l3003,5666l2966,5675l2929,5683l2892,5690l2855,5695l2817,5699l2780,5702l2742,5704l2703,5704l2665,5704l2627,5702l2589,5699l2552,5695l2514,5690l2477,5683l2440,5675l2404,5666l2367,5656l2331,5645l2296,5633l2262,5619l2227,5605l2193,5590l2160,5573l2127,5555l2095,5537l2062,5517l2031,5497l2001,5476l1971,5453l1941,5430l1913,5406l1885,5381l1859,5355l1832,5328l1806,5300l1781,5272l1758,5242l1734,5212l1713,5181l1692,5149l1611,5179l1533,5212l1457,5245l1382,5282l1309,5320l1238,5362l1170,5404l1103,5449l1039,5495l976,5543l916,5593l859,5646l803,5699l749,5755l699,5811l651,5869l605,5928l561,5990l521,6052l483,6115l448,6179l415,6245l385,6311l359,6380l335,6448l315,6518l297,6587l282,6659l271,6729l263,6802l258,6875l256,6948l256,10194l328,10131l410,10062l455,10026l500,9990l550,9952l600,9914l654,9876l709,9837l767,9797l826,9758l888,9719l952,9680l1018,9640l1085,9602l1155,9564l1227,9526l1301,9490l1376,9455l1453,9420l1533,9386l1613,9354l1696,9323l1780,9294l1866,9266l1955,9241l2044,9217l2135,9196l2228,9176l2323,9159l2418,9144l2432,9143l2444,9143l2458,9144l2470,9147l2481,9151l2492,9155l2504,9161l2514,9169l2523,9177l2532,9185l2539,9195l2546,9205l2553,9216l2557,9227l2561,9239l2563,9253l2564,9266l2564,9279l2563,9291l2561,9303l2556,9316l2552,9327l2546,9338l2538,9348l2530,9357l2523,9366l2513,9374l2502,9381l2491,9386l2479,9392l2467,9395l2454,9397l2331,9418l2211,9441l2094,9469l1980,9502l1868,9536l1759,9574l1653,9616l1550,9660l1450,9705l1354,9753l1260,9802l1170,9851l1084,9903l1001,9954l921,10005l846,10056l775,10106l708,10157l644,10205l584,10252l530,10298l478,10342l432,10382l390,10420l319,10486l268,10537l235,10570l224,10584l216,10590l209,10597l202,10603l194,10608l185,10613l176,10616l167,10619l158,10623l149,10624l140,10625l130,10626l120,10626l111,10625l101,10623l92,10621l83,10617l73,10614l65,10609l56,10604l48,10598l41,10593l35,10586l28,10578l22,10570l18,10562l13,10555l9,10546l6,10537l3,10528l1,10518l0,10507l0,10497l0,6948l2,6861l8,6775l18,6690l31,6606l49,6523l71,6440l95,6359l123,6278l156,6198l190,6120l230,6044l271,5969l317,5894l365,5822l417,5751l471,5682l530,5615l590,5549l654,5486l720,5424l788,5365l861,5308l935,5253l1012,5199l1092,5150l1173,5102l1257,5057l1344,5013l1432,4974l1523,4937l1616,4902l1711,4871l1720,4869l1728,4868l1737,4867l1744,4867l1753,4868l1761,4868l1769,4870l1778,4871l1793,4859l1808,4844l1825,4827l1841,4809l1858,4788l1874,4765l1889,4740l1905,4711l1918,4681l1930,4647l1940,4611l1949,4572l1953,4551l1956,4529l1958,4507l1959,4485l1961,4461l1962,4436l1961,4411l1959,4384l1958,4368l1956,4351l1953,4334l1948,4318l1943,4301l1936,4284l1928,4267l1920,4250l1901,4216l1880,4181l1855,4146l1827,4112l1797,4076l1765,4039l1731,4002l1694,3965l1618,3888l1536,3809l1476,3750l1414,3689l1351,3627l1289,3562l1258,3528l1227,3494l1197,3460l1167,3424l1138,3388l1108,3351l1080,3314l1052,3276l1027,3237l1000,3198l975,3157l952,3116l928,3074l907,3031l887,2987l868,2942l850,2896l834,2850l818,2802l806,2754l795,2704l785,2653l777,2602l771,2549l741,2541l713,2532l685,2521l657,2509l631,2493l607,2476l582,2457l560,2436l546,2421l533,2406l521,2390l509,2374l498,2357l489,2341l480,2323l472,2305l465,2286l459,2268l453,2248l449,2229l446,2210l443,2189l442,2169l441,2149l442,2130l443,2111l446,2093l448,2074l452,2057l457,2039l461,2021l468,2005l475,1988l481,1972l489,1956l498,1941l507,1925l517,1911l528,1897l540,1883l551,1870l563,1857l577,1846l590,1833l603,1822l618,1812l633,1802l647,1793l663,1785l679,1776l695,1769l712,1763l729,1757l747,1751l765,1748l783,1744l782,1735l780,1726l780,1716l780,1707l783,1698l784,1688l787,1679l792,1670l793,1666l795,1662l798,1658l801,1655l803,1652l806,1648l808,1646l812,1643l816,1624l820,1606l825,1588l830,1569l834,1551l840,1533l844,1515l850,1497l588,1381l576,1375l565,1367l555,1359l546,1352l539,1341l531,1331l525,1321l521,1309l516,1298l514,1285l512,1273l512,1261l513,1249l515,1236l518,1224l523,1212l528,1200l535,1189l543,1179l552,1170l561,1162l572,1156l582,1149l593,1144l606,1140l617,1138l629,1135l642,1135l655,1137l667,1139l680,1142l692,1147l932,1253l937,1242l942,1231l946,1219l952,1208l956,1197l961,1186l966,1175l972,1163l769,1074l757,1068l747,1060l737,1052l728,1045l720,1035l712,1024l707,1014l702,1002l698,991l695,979l693,966l693,954l694,942l696,929l700,917l704,905l710,893l717,882l724,872l733,863l743,855l754,849l764,842l775,837l787,833l798,831l811,828l823,828l836,830l849,832l861,835l873,840l1089,936l1122,882l1155,831l1191,780l1228,731l1266,683l1304,637l1345,592l1386,547l1429,506l1472,464l1517,425l1563,388l1609,351l1657,318l1705,284l1756,253l1805,224l1856,196l1908,169l1962,145l2014,122l2069,102l2124,82l2180,66l2236,50l2293,37l2350,25l2408,16l2468,9l2526,4l2586,1l2646,0l2692,1l2741,4l2792,9l2845,15l2898,22l2948,30l2996,39l3040,48l3040,313l2996,303l2949,293l2898,283l2846,274l2794,266l2741,261l2692,257l2646,256l2595,256l2544,259l2493,264l2444,270l2394,278l2346,287l2296,299l2248,312l2201,327l2154,343l2107,361l2062,380l2016,402l1973,424l1929,449l1885,473l1843,501l1802,529l1761,559l1721,590l1682,622l1644,656l1607,692l1570,728l1534,766l1499,805l1466,845l1433,886l1402,928l1370,972l1341,1017l1312,1063l1320,1076l1326,1089l1329,1104l1332,1119l1332,1134l1331,1149l1328,1165l1322,1179l1318,1188l1313,1196l1309,1204l1303,1210l1290,1223l1276,1233l1261,1242l1245,1249l1228,1252l1211,1254l1203,1273l1194,1292l1186,1311l1178,1330l1170,1349l1162,1369l1154,1389l1147,1409l1149,1418l1150,1428l1150,1438l1150,1448l1149,1457l1148,1467l1144,1477l1141,1486l1138,1493l1134,1499l1130,1506l1125,1512l1121,1517l1115,1523l1110,1527l1105,1532l1099,1548l1095,1564l1091,1580l1087,1597l1083,1613l1078,1629l1075,1646l1070,1662l1534,1885l1547,1861l1562,1839l1579,1818l1596,1796l1615,1777l1635,1759l1656,1742l1678,1728l1702,1714l1725,1702l1751,1692l1777,1683l1804,1676l1831,1671l1860,1669l1888,1667l1908,1667l1928,1669l1947,1671l1966,1674l1985,1679l2004,1684l2023,1690l2041,1698l2059,1706l2076,1713l2093,1723l2109,1734l2126,1745l2141,1757l2156,1770l2171,1784l2184,1798l2198,1813l2209,1829l2220,1846l2231,1861l2240,1879l2249,1896l2257,1914l2264,1932l2271,1951l2276,1969l2280,1988l2283,2008l2285,2027l2287,2047l2287,2066l2287,2086l2285,2107l2283,2127l2280,2146l2276,2165l2271,2184l2264,2202l2257,2220l2249,2238l2240,2256l2231,2272l2220,2288l2209,2305l2198,2320l2184,2335l2171,2350l2154,2366l2137,2380l2122,2392l2107,2402l2093,2411l2078,2418l2065,2424l2051,2428l2027,2435l2004,2440l1983,2445l1965,2452l1936,2211xm788,2354l788,2354l788,2354l788,2354l788,2354xe" fillcolor="black" stroked="f" o:allowincell="f" style="position:absolute;left:7175;top:-84;width:780;height:1632;mso-wrap-style:none;v-text-anchor:middle">
                  <v:fill o:detectmouseclick="t" type="solid" color2="white"/>
                  <v:stroke color="#3465a4" joinstyle="round" endcap="flat"/>
                  <w10:wrap type="none"/>
                </v:shape>
                <v:shape id="shape_0" coordsize="1430,617" path="m1415,187l1421,175l1425,162l1427,150l1430,138l1430,125l1428,113l1427,101l1424,90l1419,77l1414,67l1407,56l1400,46l1391,37l1383,28l1372,21l1361,15l1349,9l1337,4l1324,2l1312,0l1300,0l1287,0l1275,2l1263,6l1252,10l1240,16l1230,21l1220,29l1211,38l1202,47l1194,57l1188,68l1188,68l1179,85l1170,102l1160,118l1149,133l1137,148l1126,162l1114,177l1101,190l1089,204l1076,216l1062,228l1048,241l1019,262l988,282l957,300l923,316l890,329l854,340l836,345l818,349l800,353l782,356l763,358l744,359l725,361l707,361l688,361l670,359l654,358l636,356l601,351l566,342l533,331l499,319l468,305l436,289l407,270l378,250l351,227l326,204l301,178l279,151l257,122l238,92l232,81l223,71l214,62l205,54l193,46l183,40l172,36l160,32l148,29l136,28l124,28l111,29l98,31l87,35l75,39l64,45l52,53l42,60l33,69l26,79l18,90l12,101l8,112l4,123l1,135l0,148l0,160l1,172l3,185l6,197l11,208l17,221l31,243l46,265l60,287l76,308l93,328l109,348l127,367l145,385l164,403l183,421l202,438l224,454l244,469l265,484l288,497l310,511l332,523l355,534l378,545l402,556l426,566l450,575l474,582l500,589l525,596l551,601l576,606l602,610l628,613l654,615l681,616l707,617l734,616l762,615l790,613l817,609l844,605l871,600l898,594l925,587l950,579l976,571l1001,561l1025,551l1050,540l1075,528l1098,515l1122,502l1144,487l1166,472l1188,456l1209,439l1229,422l1249,404l1269,385l1288,366l1306,346l1324,325l1341,303l1358,281l1372,259l1388,235l1402,212l1415,187xe" fillcolor="black" stroked="f" o:allowincell="f" style="position:absolute;left:8119;top:635;width:218;height:93;mso-wrap-style:none;v-text-anchor:middle">
                  <v:fill o:detectmouseclick="t" type="solid" color2="white"/>
                  <v:stroke color="#3465a4" joinstyle="round" endcap="flat"/>
                  <w10:wrap type="none"/>
                </v:shape>
                <v:shape id="shape_0" coordsize="521,590" path="m128,590l392,590l405,590l418,588l430,585l442,580l453,575l463,569l474,561l482,553l491,544l498,534l505,523l510,512l514,501l517,488l519,475l521,463l521,128l519,115l517,102l514,90l510,78l505,67l498,56l491,47l482,37l474,29l463,21l453,16l442,10l430,6l418,2l405,0l392,0l379,0l366,2l354,6l343,10l331,16l320,21l311,29l301,37l293,47l285,56l280,67l274,78l270,90l266,102l265,115l264,128l264,334l128,334l114,335l102,337l89,341l77,344l66,350l56,356l46,364l37,372l29,381l21,391l14,401l10,412l6,425l2,437l0,449l0,463l0,475l2,488l6,501l10,512l14,523l21,534l29,544l37,553l46,561l56,569l66,575l77,580l89,585l102,588l114,590l128,590xe" fillcolor="black" stroked="f" o:allowincell="f" style="position:absolute;left:8183;top:506;width:77;height:89;mso-wrap-style:none;v-text-anchor:middle">
                  <v:fill o:detectmouseclick="t" type="solid" color2="white"/>
                  <v:stroke color="#3465a4" joinstyle="round" endcap="flat"/>
                  <w10:wrap type="none"/>
                </v:shape>
                <v:shape id="shape_0" coordsize="351,638" path="m114,638l125,636l136,633l148,627l158,621l168,610l178,599l187,586l195,571l201,554l208,538l214,519l219,498l223,477l226,456l227,433l228,410l227,391l226,372l224,354l221,336l218,319l214,302l209,287l205,272l212,270l221,268l230,264l239,261l248,256l257,251l266,245l275,239l283,232l291,224l299,215l305,207l318,188l329,168l337,146l343,121l348,95l351,68l351,62l350,55l349,48l347,43l342,31l335,21l326,13l315,7l303,2l291,0l284,0l277,1l272,2l265,3l254,9l245,16l236,26l229,36l227,41l225,47l224,54l224,60l223,71l221,81l219,92l216,103l212,113l208,123l202,131l195,139l188,143l180,148l172,150l165,151l159,152l153,152l150,152l149,152l150,152l140,151l129,152l118,156l109,160l102,166l94,174l88,181l83,190l74,197l66,204l57,212l50,222l42,233l36,244l29,258l23,271l18,286l13,301l10,318l6,335l3,353l1,372l0,390l0,410l0,433l2,456l4,477l9,498l13,519l19,538l26,554l33,571l41,586l50,599l59,610l69,621l79,627l90,633l102,636l114,638xe" fillcolor="black" stroked="f" o:allowincell="f" style="position:absolute;left:8336;top:429;width:53;height:98;mso-wrap-style:none;v-text-anchor:middle">
                  <v:fill o:detectmouseclick="t" type="solid" color2="white"/>
                  <v:stroke color="#3465a4" joinstyle="round" endcap="flat"/>
                  <w10:wrap type="none"/>
                </v:shape>
                <v:shape id="shape_0" coordsize="395,577" path="m395,349l394,326l393,304l390,281l386,260l382,241l375,222l370,204l362,188l354,174l345,160l335,149l326,139l315,131l303,125l292,122l281,121l273,121l265,123l258,125l251,130l243,134l236,140l230,146l224,153l221,152l218,152l215,152l212,151l209,151l206,151l204,151l200,152l200,152l200,152l200,152l200,152l202,152l202,152l202,152l202,152l200,152l197,152l192,152l186,151l178,150l171,148l164,143l156,139l149,131l143,123l138,113l134,103l132,92l130,81l129,71l128,60l125,47l121,36l114,26l106,16l96,9l85,3l80,2l73,1l66,0l59,0l47,2l35,7l25,13l16,21l9,31l3,43l1,48l0,55l0,62l0,68l2,95l7,121l13,146l22,168l27,178l33,188l38,198l45,207l52,215l59,224l67,232l76,239l88,248l101,255l114,262l127,268l139,271l151,274l162,277l174,278l171,287l170,296l169,305l169,313l168,321l167,330l167,339l167,349l168,373l169,395l172,417l176,438l180,458l186,477l193,494l200,511l208,525l217,539l226,550l236,559l247,567l258,572l270,576l281,577l292,576l303,572l315,567l326,559l335,550l345,539l354,525l362,511l370,494l375,477l382,458l386,438l390,417l393,395l394,373l395,349xe" fillcolor="black" stroked="f" o:allowincell="f" style="position:absolute;left:8074;top:429;width:59;height:88;mso-wrap-style:none;v-text-anchor:middle">
                  <v:fill o:detectmouseclick="t" type="solid" color2="white"/>
                  <v:stroke color="#3465a4" joinstyle="round" endcap="flat"/>
                  <w10:wrap type="none"/>
                </v:shape>
                <v:shape id="shape_0" coordsize="4231,6910" path="m2449,6177l2495,6163l2542,6145l2589,6126l2635,6105l2681,6081l2726,6055l2771,6028l2813,5999l2856,5969l2896,5937l2937,5903l2973,5867l3009,5830l3043,5793l3060,5773l3075,5753l3090,5733l3104,5713l3179,5762l3252,5810l3287,5834l3322,5858l3354,5883l3387,5908l3419,5933l3449,5959l3480,5985l3509,6012l3538,6040l3566,6069l3593,6098l3619,6128l3645,6160l3670,6193l3695,6227l3718,6261l3742,6298l3764,6337l3785,6376l3806,6417l3827,6460l3847,6505l3866,6552l3884,6600l3902,6651l3920,6704l3936,6759l3952,6816l3957,6828l3962,6839l3968,6851l3976,6861l3983,6871l3992,6879l4002,6887l4012,6893l4024,6899l4035,6903l4047,6907l4058,6909l4072,6910l4084,6910l4096,6908l4110,6906l4122,6901l4133,6897l4145,6890l4155,6883l4165,6874l4173,6865l4180,6856l4187,6845l4193,6835l4197,6823l4201,6811l4203,6799l4204,6787l4204,6773l4203,6761l4199,6749l4180,6682l4160,6617l4140,6555l4118,6496l4095,6438l4073,6384l4048,6331l4024,6281l3998,6232l3971,6185l3944,6141l3916,6098l3887,6056l3858,6017l3828,5979l3796,5942l3765,5908l3733,5873l3699,5839l3664,5808l3630,5776l3594,5746l3558,5716l3521,5687l3483,5659l3444,5631l3405,5604l3365,5576l3282,5522l3197,5468l3188,5464l3179,5459l3169,5456l3159,5454l3150,5453l3140,5452l3130,5452l3120,5452l3118,5451l3116,5448l3113,5447l3111,5445l3110,5444l3108,5442l3104,5440l3102,5439l3095,5436l3084,5430l3070,5421l3052,5409l3033,5395l3012,5375l3000,5365l2990,5354l2979,5342l2969,5328l2958,5314l2948,5298l2939,5282l2929,5265l2921,5247l2912,5226l2905,5206l2898,5184l2893,5162l2888,5137l2885,5112l2883,5085l2882,5057l2882,5028l2883,4998l2886,4965l2888,4951l2892,4935l2895,4920l2900,4904l2911,4873l2925,4840l2941,4806l2960,4773l2980,4739l3003,4705l3027,4669l3054,4633l3082,4596l3111,4559l3173,4483l3238,4403l3286,4345l3334,4286l3383,4224l3433,4161l3481,4095l3529,4028l3576,3959l3621,3887l3642,3850l3663,3813l3684,3775l3705,3736l3724,3696l3743,3657l3761,3616l3777,3575l3793,3533l3809,3490l3822,3448l3836,3404l3847,3359l3858,3314l3868,3267l3876,3221l3893,3219l3909,3216l3926,3213l3943,3209l3959,3204l3974,3199l3990,3192l4006,3186l4021,3179l4036,3170l4051,3162l4064,3152l4077,3143l4091,3132l4104,3121l4117,3108l4130,3095l4142,3080l4155,3065l4165,3049l4176,3033l4185,3016l4194,3000l4202,2982l4208,2964l4214,2946l4219,2928l4223,2909l4226,2890l4229,2871l4231,2851l4231,2832l4231,2811l4229,2792l4226,2772l4223,2753l4219,2734l4214,2715l4207,2697l4201,2679l4193,2661l4184,2645l4175,2628l4164,2611l4152,2595l4141,2580l4128,2565l4114,2551l4101,2538l4088,2526l4074,2516l4060,2505l4045,2496l4030,2487l4015,2479l3999,2471l3983,2464l3967,2459l3951,2453l3934,2449l3916,2444l3899,2441l3883,2438l3865,2437l3856,2389l3845,2341l3833,2294l3821,2247l3806,2200l3792,2154l3776,2108l3759,2062l3742,2017l3723,1973l3703,1929l3683,1885l3661,1841l3640,1799l3616,1757l3593,1716l3568,1676l3543,1635l3518,1596l3491,1558l3464,1520l3436,1483l3408,1447l3379,1411l3350,1377l3319,1343l3289,1311l3259,1278l3228,1248l3196,1218l3165,1188l3132,1160l2968,1356l2995,1380l3023,1406l3051,1432l3080,1460l3108,1488l3136,1518l3164,1548l3192,1579l3219,1611l3246,1643l3271,1676l3296,1709l3319,1742l3342,1775l3363,1809l3383,1841l3360,1843l3336,1843l3313,1843l3289,1841l3243,1837l3197,1830l3151,1822l3108,1812l3064,1800l3020,1787l2979,1771l2939,1755l2900,1737l2861,1719l2826,1700l2791,1681l2757,1662l2727,1642l2702,1622l2679,1602l2655,1580l2633,1559l2591,1516l2550,1472l2512,1428l2477,1384l2445,1342l2415,1300l2388,1261l2364,1225l2344,1193l2327,1165l2303,1121l2293,1101l2293,1101l2292,1100l2292,1099l2290,1098l2289,1097l2288,1095l2287,1094l2287,1093l2286,1092l2285,1089l2283,1087l2282,1083l2279,1081l2278,1079l2276,1075l2274,1073l2271,1071l2269,1067l2268,1065l2266,1063l2264,1061l2261,1059l2259,1056l2256,1054l2254,1052l2254,1052l2254,1052l2254,1052l2254,1052l2254,1052l2254,1052l2299,1059l2346,1067l2393,1078l2441,1091l2488,1106l2535,1122l2582,1140l2627,1159l2673,1181l2719,1203l2763,1227l2807,1251l2849,1276l2889,1303l2930,1328l2968,1356l3132,1160l3102,1137l3070,1115l3036,1092l3001,1070l2967,1047l2931,1025l2894,1004l2857,983l2819,963l2782,944l2744,926l2706,910l2669,894l2632,879l2595,866l2559,855l2571,846l2584,837l2596,828l2608,819l2620,810l2632,800l2642,790l2653,780l2668,764l2682,747l2696,730l2708,714l2720,697l2730,679l2739,661l2748,643l2756,624l2763,605l2769,586l2773,567l2776,548l2780,528l2781,509l2781,488l2781,468l2780,449l2776,429l2773,410l2769,391l2763,372l2756,353l2748,334l2739,316l2730,298l2719,280l2708,263l2696,246l2682,230l2668,213l2653,197l2629,175l2602,152l2573,132l2541,113l2509,96l2474,80l2438,65l2401,52l2363,40l2324,29l2285,20l2245,13l2203,8l2163,3l2123,1l2081,0l2080,0l2080,0l2080,0l2081,0l2082,0l2083,0l2083,0l2081,0l2081,256l2083,256l2083,256l2082,256l2081,256l2080,256l2080,256l2080,256l2081,256l2109,256l2137,259l2165,261l2194,264l2222,269l2249,274l2277,281l2303,289l2329,297l2353,306l2377,316l2399,327l2420,338l2439,351l2456,364l2472,379l2481,388l2491,399l2500,411l2508,425l2514,439l2520,455l2524,472l2526,488l2524,498l2523,510l2521,520l2518,530l2513,541l2508,551l2502,561l2494,571l2486,581l2479,591l2468,601l2458,612l2447,621l2435,629l2423,638l2409,647l2380,663l2349,678l2332,684l2315,691l2297,697l2278,701l2259,707l2239,710l2219,715l2199,717l2176,719l2155,721l2133,722l2110,722l2082,722l2055,720l2028,718l2003,714l1977,709l1951,703l1927,697l1903,689l1880,681l1857,671l1837,661l1817,650l1798,638l1780,626l1763,613l1749,598l1738,589l1730,578l1721,566l1713,552l1705,538l1699,522l1696,505l1695,488l1696,472l1699,455l1705,439l1713,425l1721,411l1730,399l1738,388l1749,379l1761,366l1777,355l1792,344l1810,334l1830,324l1850,315l1872,306l1894,298l1917,290l1940,283l1964,277l1988,271l2012,267l2035,262l2059,259l2081,256l2081,0l2050,2l2017,7l1986,11l1956,17l1924,25l1895,31l1865,40l1836,50l1808,60l1780,72l1753,84l1727,97l1702,111l1678,125l1655,140l1631,157l1610,172l1590,190l1569,208l1551,226l1535,246l1519,265l1504,286l1491,307l1479,328l1469,349l1460,372l1452,394l1446,417l1442,440l1440,465l1438,488l1440,509l1441,528l1443,548l1447,567l1452,586l1457,605l1464,624l1472,643l1480,661l1490,679l1500,697l1511,714l1525,730l1538,747l1551,764l1567,780l1577,790l1587,799l1599,808l1610,817l1621,826l1632,834l1643,842l1656,850l1615,862l1575,877l1535,892l1494,908l1454,926l1414,945l1373,966l1333,987l1294,1009l1255,1032l1217,1055l1180,1080l1143,1104l1107,1130l1072,1156l1040,1182l1194,1386l1241,1350l1292,1315l1342,1281l1396,1249l1450,1219l1506,1191l1562,1164l1620,1140l1678,1119l1737,1099l1768,1091l1798,1082l1828,1075l1858,1069l1889,1063l1919,1057l1949,1053l1979,1050l2009,1046l2040,1044l2070,1043l2100,1043l2100,1043l2101,1043l2101,1043l2102,1043l2102,1043l2103,1043l2103,1043l2105,1043l2102,1044l2101,1045l2100,1046l2099,1047l2098,1048l2097,1050l2096,1052l2095,1053l2092,1055l2089,1056l2087,1059l2084,1061l2082,1063l2080,1065l2078,1067l2077,1071l2075,1072l2074,1073l2073,1073l2072,1074l2071,1075l2070,1076l2069,1078l2068,1079l2068,1079l2068,1079l2068,1079l2062,1088l2044,1111l2016,1146l1979,1191l1956,1216l1931,1244l1904,1274l1874,1304l1841,1334l1808,1367l1771,1399l1733,1432l1691,1465l1649,1498l1603,1530l1556,1561l1507,1592l1456,1621l1404,1649l1349,1675l1292,1699l1234,1722l1173,1741l1111,1757l1048,1772l983,1782l916,1790l847,1793l864,1766l883,1740l902,1712l922,1685l965,1630l1010,1576l1055,1524l1103,1474l1150,1428l1194,1386l1040,1182l1007,1210l976,1239l946,1269l916,1300l885,1332l856,1364l827,1398l799,1432l771,1467l744,1502l717,1539l692,1576l666,1614l641,1653l618,1692l594,1732l572,1773l551,1813l529,1856l509,1897l489,1941l471,1984l453,2029l436,2072l421,2117l405,2163l390,2208l378,2255l366,2301l355,2348l345,2395l336,2443l318,2446l301,2450l283,2454l266,2460l250,2466l234,2473l218,2481l203,2489l188,2498l173,2507l160,2517l146,2527l133,2538l121,2551l108,2563l97,2575l86,2589l75,2602l66,2617l56,2631l48,2646l40,2661l32,2677l25,2694l20,2711l15,2727l11,2744l6,2762l4,2779l2,2797l1,2816l0,2834l1,2854l2,2873l4,2892l7,2911l12,2930l16,2948l23,2966l30,2984l38,3002l46,3019l56,3036l66,3051l77,3067l88,3083l102,3097l115,3112l136,3131l159,3150l182,3165l208,3180l234,3193l259,3204l287,3213l315,3219l322,3269l330,3318l340,3365l351,3412l364,3458l378,3503l394,3546l411,3589l430,3631l449,3673l470,3713l491,3754l515,3792l538,3831l563,3868l587,3905l613,3941l640,3975l667,4010l695,4045l752,4111l809,4175l869,4236l927,4296l985,4353l1042,4409l1118,4485l1191,4558l1226,4594l1258,4628l1288,4664l1316,4698l1342,4731l1366,4765l1387,4797l1405,4830l1413,4847l1419,4862l1425,4878l1431,4895l1435,4911l1438,4926l1441,4942l1442,4958l1443,4989l1443,5018l1442,5047l1441,5074l1437,5101l1434,5126l1428,5150l1424,5173l1417,5194l1410,5215l1403,5235l1395,5253l1387,5271l1378,5288l1369,5304l1360,5318l1340,5345l1321,5369l1302,5389l1283,5406l1266,5420l1250,5431l1237,5439l1226,5446l1214,5444l1204,5442l1193,5440l1182,5440l1171,5442l1160,5444l1148,5447l1137,5452l1099,5471l1060,5490l1023,5510l985,5532l948,5555l911,5577l875,5602l839,5627l804,5653l769,5680l734,5708l701,5737l667,5766l634,5797l602,5828l570,5860l538,5893l507,5927l477,5961l448,5997l418,6033l389,6070l362,6107l334,6145l308,6184l282,6223l257,6264l233,6305l208,6347l184,6389l162,6432l141,6475l135,6488l132,6500l128,6512l127,6525l127,6537l128,6549l131,6562l134,6573l138,6585l144,6595l151,6606l159,6615l168,6624l177,6633l188,6640l199,6647l211,6652l224,6656l236,6658l248,6659l261,6660l273,6659l285,6657l297,6652l309,6648l319,6642l330,6636l340,6629l349,6620l357,6610l364,6600l370,6589l389,6552l408,6515l427,6479l448,6443l469,6408l490,6373l512,6340l535,6307l557,6275l581,6242l604,6211l629,6180l654,6151l679,6120l705,6091l731,6063l758,6036l785,6009l811,5983l839,5957l867,5932l896,5909l926,5885l955,5862l984,5840l1014,5819l1044,5798l1076,5779l1106,5760l1137,5742l1170,5724l1201,5707l1221,5736l1242,5765l1265,5793l1288,5820l1312,5846l1335,5872l1361,5896l1387,5920l1413,5943l1440,5966l1468,5987l1496,6007l1525,6027l1554,6046l1584,6063l1614,6081l1646,6097l1677,6111l1708,6126l1741,6139l1773,6152l1807,6163l1840,6173l1874,6182l1908,6191l1942,6198l1977,6203l2013,6209l2048,6212l2083,6216l2119,6217l2155,6218l2189,6217l2226,6214l2265,6210l2304,6205l2342,6199l2380,6192l2416,6185l2449,6177l2405,5924l2377,5931l2346,5938l2314,5943l2280,5949l2247,5953l2214,5958l2183,5960l2155,5961l2128,5961l2102,5960l2075,5958l2050,5955l2024,5951l1998,5948l1974,5942l1948,5937l1923,5931l1899,5923l1874,5915l1849,5908l1826,5899l1802,5888l1779,5878l1755,5867l1733,5855l1710,5843l1688,5830l1667,5816l1646,5802l1624,5787l1604,5772l1584,5755l1565,5738l1546,5722l1527,5704l1509,5686l1491,5667l1474,5647l1457,5627l1441,5606l1464,5587l1488,5565l1511,5540l1535,5512l1558,5482l1581,5449l1592,5431l1602,5414l1612,5395l1622,5374l1632,5353l1641,5332l1649,5309l1658,5287l1665,5262l1671,5238l1678,5213l1684,5186l1688,5159l1693,5130l1695,5101l1697,5072l1699,5009l1697,4942l1696,4917l1693,4894l1688,4869l1682,4846l1676,4822l1669,4799l1660,4775l1651,4753l1641,4730l1630,4708l1618,4685l1605,4663l1577,4619l1546,4576l1512,4532l1476,4489l1437,4446l1397,4403l1312,4316l1221,4226l1164,4170l1107,4114l1050,4056l994,3997l967,3966l939,3936l912,3905l886,3873l861,3841l835,3808l810,3776l787,3742l764,3708l742,3673l721,3638l702,3602l683,3565l665,3528l648,3490l632,3451l619,3412l607,3372l595,3331l586,3290l579,3247l572,3204l567,3159l565,3114l565,3106l566,3098l565,3090l565,3083l563,3075l562,3067l559,3059l556,3051l552,3041l546,3031l539,3022l533,3013l525,3005l517,2997l508,2992l498,2985l488,2981l478,2976l468,2973l456,2971l445,2969l434,2969l423,2969l412,2972l412,2972l412,2972l412,2972l411,2972l411,2972l397,2972l383,2971l369,2968l356,2965l342,2960l329,2955l318,2948l306,2939l295,2930l286,2920l278,2910l272,2898l266,2887l262,2874l258,2861l257,2847l256,2834l257,2820l259,2806l262,2792l267,2780l273,2768l280,2755l289,2744l297,2734l308,2724l319,2716l331,2710l343,2703l357,2698l370,2695l384,2693l397,2693l437,2693l450,2692l461,2691l471,2688l482,2685l492,2680l502,2675l512,2669l521,2661l530,2654l538,2645l546,2633l554,2622l561,2611l565,2600l570,2587l572,2575l577,2540l583,2506l589,2470l595,2436l611,2368l629,2301l648,2235l669,2171l693,2107l718,2045l783,2049l848,2049l911,2046l974,2041l1034,2034l1094,2024l1152,2013l1209,1998l1265,1983l1320,1965l1372,1946l1424,1924l1474,1902l1524,1878l1572,1854l1618,1828l1662,1801l1706,1773l1747,1745l1788,1717l1827,1688l1865,1659l1901,1629l1936,1600l1968,1570l1999,1541l2030,1513l2058,1485l2109,1432l2154,1381l2170,1406l2186,1430l2205,1457l2226,1484l2248,1513l2271,1542l2296,1573l2323,1603l2350,1633l2378,1664l2408,1695l2437,1724l2468,1754l2499,1783l2531,1810l2563,1837l2606,1867l2652,1895l2700,1923l2751,1950l2803,1975l2858,1999l2886,2011l2915,2021l2944,2031l2975,2041l3005,2050l3035,2058l3066,2065l3098,2072l3129,2078l3162,2083l3194,2089l3228,2092l3260,2096l3294,2097l3328,2098l3362,2099l3397,2098l3431,2096l3467,2093l3502,2089l3524,2147l3544,2206l3562,2265l3579,2325l3595,2387l3608,2450l3619,2512l3630,2577l3632,2589l3634,2600l3639,2610l3643,2620l3649,2629l3654,2638l3662,2647l3670,2655l3678,2661l3687,2668l3696,2674l3706,2678l3716,2682l3727,2685l3738,2687l3749,2688l3786,2689l3790,2689l3796,2689l3804,2689l3812,2689l3820,2689l3827,2689l3831,2689l3833,2689l3847,2691l3861,2693l3875,2696l3887,2701l3899,2706l3912,2714l3923,2722l3933,2732l3943,2742l3951,2753l3958,2764l3964,2777l3969,2790l3972,2804l3974,2817l3974,2832l3974,2846l3972,2860l3969,2873l3963,2885l3958,2898l3951,2909l3943,2919l3934,2929l3924,2938l3913,2946l3902,2953l3889,2958l3876,2963l3862,2966l3848,2968l3833,2969l3793,2969l3765,2969l3753,2969l3742,2972l3729,2974l3718,2978l3708,2983l3698,2988l3688,2995l3679,3003l3671,3011l3663,3020l3656,3030l3651,3040l3646,3050l3643,3062l3640,3074l3639,3086l3633,3131l3627,3174l3619,3218l3611,3261l3600,3303l3589,3345l3577,3385l3564,3425l3549,3465l3533,3504l3516,3542l3499,3580l3481,3617l3462,3654l3441,3690l3421,3726l3400,3760l3378,3795l3355,3830l3333,3863l3286,3929l3238,3994l3188,4058l3139,4120l3090,4180l3041,4240l2966,4330l2895,4419l2861,4463l2830,4505l2800,4548l2771,4590l2745,4633l2720,4675l2699,4718l2680,4761l2671,4782l2663,4803l2657,4824l2650,4847l2644,4868l2640,4890l2635,4912l2632,4934l2629,4964l2626,4995l2625,5024l2625,5053l2626,5081l2627,5108l2630,5135l2633,5162l2638,5186l2642,5212l2648,5235l2654,5259l2661,5281l2669,5304l2678,5326l2687,5346l2696,5367l2706,5387l2716,5406l2727,5424l2750,5458l2773,5491l2798,5521l2823,5548l2849,5574l2876,5596l2855,5623l2831,5650l2807,5677l2780,5701l2753,5726l2724,5750l2694,5772l2663,5793l2632,5815l2599,5834l2567,5853l2535,5869l2502,5885l2470,5900l2437,5913l2405,5924l2449,6177xm330,3025l330,3025l331,3025l331,3025l331,3025l331,3025l331,3025l331,3025l330,3025l330,3025xe" fillcolor="black" stroked="f" o:allowincell="f" style="position:absolute;left:7909;top:90;width:649;height:1061;mso-wrap-style:none;v-text-anchor:middle">
                  <v:fill o:detectmouseclick="t" type="solid" color2="white"/>
                  <v:stroke color="#3465a4" joinstyle="round" endcap="flat"/>
                  <w10:wrap type="none"/>
                </v:shape>
                <v:shape id="shape_0" coordsize="414,607" path="m353,0l348,0l341,1l334,2l329,3l318,9l307,15l300,25l293,35l290,41l288,47l287,53l286,60l285,71l284,82l282,95l278,106l274,117l269,128l263,137l255,145l247,151l238,155l229,157l221,160l215,161l209,161l206,161l203,160l204,161l202,160l200,160l197,160l194,160l192,161l189,161l187,161l184,162l178,153l170,145l162,140l154,134l146,129l137,126l128,125l121,124l108,125l96,128l84,135l73,143l62,153l52,165l43,179l34,194l26,211l20,230l14,250l9,272l5,293l2,317l0,341l0,366l0,390l2,414l5,438l9,459l14,480l20,500l26,519l34,536l43,552l52,565l62,578l73,588l84,595l96,602l101,604l108,606l114,607l121,607l133,606l144,602l156,595l168,588l178,578l188,565l197,552l206,536l213,519l220,500l226,480l231,459l235,438l238,414l240,390l240,366l240,355l240,345l239,334l239,324l238,315l237,305l235,296l234,286l245,285l257,283l269,280l282,275l295,271l309,264l322,255l334,245l343,238l352,230l359,221l367,212l374,203l379,193l386,182l390,171l399,149l406,123l412,96l414,68l414,61l414,54l413,48l411,42l405,31l398,21l389,13l378,6l367,2l353,0xe" fillcolor="black" stroked="f" o:allowincell="f" style="position:absolute;left:9062;top:348;width:62;height:92;mso-wrap-style:none;v-text-anchor:middle">
                  <v:fill o:detectmouseclick="t" type="solid" color2="white"/>
                  <v:stroke color="#3465a4" joinstyle="round" endcap="flat"/>
                  <w10:wrap type="none"/>
                </v:shape>
                <v:shape id="shape_0" coordsize="536,609" path="m129,609l409,609l421,609l434,607l447,604l458,601l469,595l480,588l489,580l499,573l507,564l514,553l521,543l526,532l531,520l534,508l535,495l536,482l535,469l534,456l531,444l526,432l521,421l514,410l507,400l499,391l489,383l480,375l469,370l458,364l447,360l434,356l421,354l409,354l256,354l256,128l255,115l254,102l251,90l246,79l241,67l234,56l227,47l218,37l209,29l199,21l189,16l178,10l167,6l154,2l141,0l129,0l115,0l102,2l89,6l78,10l67,16l57,21l47,29l38,37l29,47l22,56l16,67l10,79l6,90l2,102l1,115l0,128l0,482l1,495l2,508l6,520l10,532l16,543l22,553l29,564l38,573l47,580l57,588l67,595l78,601l89,604l102,607l115,609l129,609xe" fillcolor="black" stroked="f" o:allowincell="f" style="position:absolute;left:8926;top:429;width:82;height:93;mso-wrap-style:none;v-text-anchor:middle">
                  <v:fill o:detectmouseclick="t" type="solid" color2="white"/>
                  <v:stroke color="#3465a4" joinstyle="round" endcap="flat"/>
                  <w10:wrap type="none"/>
                </v:shape>
                <v:shape id="shape_0" coordsize="367,670" path="m274,194l269,187l263,179l255,172l247,168l238,163l229,161l219,160l209,161l209,161l209,161l209,161l209,161l209,161l209,161l209,161l210,160l208,161l205,161l199,161l192,160l184,157l175,155l166,151l159,145l151,137l144,128l138,117l135,106l132,95l129,82l128,71l127,60l125,47l121,35l114,25l106,15l96,9l85,3l79,2l72,1l66,0l59,0l47,2l34,6l24,13l15,21l9,31l3,42l1,48l0,54l0,61l0,68l2,96l6,123l14,149l23,171l28,182l33,193l40,203l47,212l53,221l61,230l70,238l78,245l88,253l97,258l106,264l116,268l125,272l134,275l143,278l152,281l146,296l141,313l136,331l133,349l129,368l127,388l126,408l126,430l126,454l128,478l132,501l135,524l141,545l146,564l153,583l161,600l170,616l179,630l189,641l200,651l210,660l222,666l228,668l235,669l240,670l247,670l259,669l271,666l283,660l294,651l304,641l314,630l323,616l332,600l340,583l347,564l352,545l358,524l361,501l365,478l367,454l367,430l367,408l366,387l364,367l360,348l357,330l352,312l347,294l341,278l334,264l327,250l320,237l311,226l302,216l293,208l284,200l274,194xe" fillcolor="black" stroked="f" o:allowincell="f" style="position:absolute;left:8791;top:348;width:55;height:102;mso-wrap-style:none;v-text-anchor:middle">
                  <v:fill o:detectmouseclick="t" type="solid" color2="white"/>
                  <v:stroke color="#3465a4" joinstyle="round" endcap="flat"/>
                  <w10:wrap type="none"/>
                </v:shape>
                <v:shape id="shape_0" coordsize="1498,639" path="m1435,47l1423,42l1411,37l1399,34l1387,32l1374,30l1361,30l1350,32l1338,35l1325,38l1314,43l1303,49l1293,56l1284,64l1275,73l1267,83l1259,94l1249,110l1239,127l1228,142l1217,157l1192,186l1166,214l1138,240l1109,263l1078,286l1047,305l1013,323l979,338l944,352l908,363l890,368l871,371l852,374l834,378l815,380l796,381l777,382l757,382l737,382l716,381l696,380l677,378l657,374l637,371l618,366l599,361l580,355l562,349l543,342l525,335l507,326l489,318l472,308l455,298l439,288l423,277l406,266l392,253l376,241l361,228l348,214l333,200l320,185l308,170l295,155l283,138l272,122l262,104l251,88l242,70l235,58l227,47l218,38l209,30l199,23l189,16l178,10l167,7l154,4l142,1l130,0l117,1l105,2l93,6l80,9l68,15l57,21l47,29l38,38l29,47l21,57l15,67l10,79l5,90l2,102l1,114l0,127l0,139l2,151l4,164l9,176l14,187l28,214l43,239l58,263l75,287l92,310l110,333l129,354l148,375l167,396l188,416l208,435l230,453l253,471l275,487l299,503l322,518l347,532l372,546l397,558l423,569l449,580l476,590l503,599l529,607l556,615l584,621l612,626l641,631l669,634l698,636l728,639l757,639l785,639l813,637l840,635l868,632l894,627l921,623l948,616l974,609l1001,603l1027,594l1052,585l1077,575l1102,565l1126,552l1151,540l1174,527l1198,513l1220,499l1243,483l1264,467l1285,450l1306,434l1327,415l1347,397l1366,377l1384,356l1402,336l1418,315l1435,292l1451,270l1467,247l1481,223l1487,212l1491,200l1495,187l1497,175l1498,163l1498,150l1497,138l1495,126l1490,114l1486,103l1480,92l1472,82l1464,72l1455,63l1445,55l1435,47xe" fillcolor="black" stroked="f" o:allowincell="f" style="position:absolute;left:8846;top:565;width:228;height:97;mso-wrap-style:none;v-text-anchor:middle">
                  <v:fill o:detectmouseclick="t" type="solid" color2="white"/>
                  <v:stroke color="#3465a4" joinstyle="round" endcap="flat"/>
                  <w10:wrap type="none"/>
                </v:shape>
                <v:shape id="shape_0" coordsize="4704,7368" path="m4700,4324l4696,4312l4691,4299l4686,4288l4679,4278l4670,4268l4662,4259l4652,4251l4642,4244l4631,4239l4620,4234l4609,4230l4596,4228l4584,4227l4572,4227l4558,4228l4546,4230l4546,4230l4546,4230l4546,4230l4546,4230l4546,4230l4546,4230l4535,4232l4506,4235l4485,4238l4463,4239l4437,4240l4409,4239l4379,4237l4349,4232l4333,4229l4316,4225l4301,4221l4285,4216l4269,4211l4252,4204l4237,4196l4221,4188l4207,4178l4192,4168l4177,4157l4163,4145l4152,4135l4142,4123l4132,4112l4123,4100l4114,4086l4105,4073l4097,4060l4089,4045l4074,4015l4062,3981l4051,3946l4042,3910l4035,3870l4029,3829l4025,3785l4023,3739l4022,3691l4023,3642l4026,3590l4031,3537l4053,3485l4073,3433l4092,3380l4108,3325l4123,3270l4136,3212l4141,3183l4145,3153l4149,3124l4153,3094l4183,3086l4212,3077l4241,3066l4268,3054l4295,3038l4321,3021l4344,3001l4368,2980l4381,2965l4395,2951l4407,2935l4418,2918l4428,2901l4438,2885l4447,2867l4455,2849l4463,2830l4469,2811l4474,2792l4479,2773l4482,2752l4484,2732l4485,2712l4486,2692l4485,2672l4484,2652l4482,2631l4479,2611l4474,2591l4469,2572l4462,2553l4455,2534l4447,2516l4437,2497l4428,2480l4417,2463l4405,2447l4392,2430l4379,2415l4366,2400l4353,2388l4341,2377l4327,2367l4314,2357l4286,2339l4258,2323l4228,2310l4196,2299l4165,2291l4133,2284l4125,2244l4117,2204l4108,2164l4099,2124l4090,2085l4079,2047l4069,2008l4057,1969l4091,1962l4126,1952l4161,1943l4196,1931l4232,1920l4269,1908l4307,1894l4345,1881l4358,1875l4369,1869l4379,1862l4388,1853l4397,1844l4405,1835l4411,1824l4417,1814l4422,1801l4425,1790l4427,1778l4428,1766l4427,1753l4426,1740l4424,1728l4419,1715l4414,1703l4408,1692l4400,1682l4392,1673l4383,1664l4373,1656l4363,1649l4352,1643l4341,1639l4329,1636l4316,1633l4304,1632l4292,1633l4279,1635l4267,1637l4255,1641l4216,1656l4177,1669l4141,1682l4104,1693l4068,1704l4033,1713l3999,1722l3966,1730l3957,1711l3947,1688l3936,1666l3923,1642l3911,1619l3900,1596l3889,1576l3879,1557l3583,1557l3597,1580l3612,1605l3629,1631l3644,1659l3661,1687l3676,1715l3690,1741l3703,1766l3665,1767l3629,1767l3593,1764l3561,1762l3528,1759l3497,1754l3468,1749l3440,1743l3413,1736l3388,1730l3363,1722l3341,1713l3320,1704l3299,1695l3279,1686l3262,1677l3230,1658l3202,1639l3179,1621l3160,1605l3134,1580l3123,1567l3119,1562l3115,1557l3110,1553l3106,1548l3101,1544l3096,1539l3091,1536l3086,1533l3080,1529l3076,1526l3071,1523l3067,1519l3062,1516l3058,1512l3052,1508l3048,1505l3108,1495l3166,1482l3222,1470l3277,1456l3330,1442l3379,1427l3426,1413l3471,1398l3484,1415l3498,1434l3513,1455l3528,1477l3544,1499l3558,1519l3571,1539l3583,1557l3879,1557l3862,1526l3843,1493l3823,1460l3802,1425l3781,1391l3760,1359l3740,1329l3720,1300l3730,1294l3741,1286l3750,1278l3758,1269l3765,1260l3772,1249l3777,1239l3781,1228l3784,1217l3787,1204l3788,1193l3789,1181l3788,1169l3784,1156l3781,1144l3777,1133l3770,1120l3763,1110l3755,1100l3746,1091l3736,1083l3726,1077l3715,1071l3704,1067l3693,1063l3680,1061l3668,1059l3656,1059l3643,1060l3630,1062l3618,1067l3606,1071l3606,1071l3604,1072l3601,1073l3596,1076l3590,1079l3581,1082l3571,1087l3559,1091l3547,1097l3517,1067l3487,1036l3454,1007l3422,979l3388,951l3355,923l3319,897l3284,872l3248,847l3211,822l3175,799l3138,777l3101,755l3065,735l3028,715l2991,697l2991,985l3026,1006l3062,1030l3100,1054l3137,1080l3174,1107l3210,1135l3244,1163l3276,1190l3229,1203l3181,1216l3131,1228l3079,1239l3026,1249l2972,1257l2917,1265l2862,1270l2852,1247l2844,1225l2836,1200l2829,1176l2823,1153l2817,1128l2813,1105l2809,1080l2803,1032l2799,985l2798,937l2798,891l2820,901l2845,911l2870,923l2895,936l2921,948l2946,961l2969,974l2991,985l2991,697l2973,689l2953,680l2931,671l2910,661l2889,652l2867,643l2847,635l2828,629l2833,610l2837,592l2841,576l2844,563l2847,551l2850,544l2851,538l2852,536l2851,537l2854,523l2856,511l2857,499l2856,486l2855,474l2852,462l2848,449l2843,438l2836,428l2829,418l2822,409l2813,400l2803,392l2791,386l2780,380l2768,376l2755,372l2742,370l2730,370l2717,370l2705,372l2693,374l2682,379l2670,384l2659,390l2649,397l2640,406l2632,415l2624,425l2618,435l2612,447l2607,458l2605,463l2603,470l2601,480l2598,491l2594,505l2590,522l2585,541l2581,563l2549,557l2515,552l2478,548l2440,545l2402,541l2365,538l2330,536l2298,535l2298,790l2324,792l2356,794l2388,797l2422,800l2455,803l2487,807l2517,811l2544,816l2542,868l2541,922l2541,950l2542,978l2543,1006l2545,1035l2547,1064l2551,1094l2554,1123l2560,1152l2565,1181l2572,1210l2579,1239l2586,1268l2543,1263l2500,1255l2458,1245l2416,1234l2375,1219l2336,1203l2315,1194l2296,1184l2277,1174l2258,1163l2234,1146l2209,1129l2187,1110l2165,1091l2145,1072l2126,1051l2109,1030l2093,1008l2078,985l2065,962l2051,939l2040,914l2030,891l2020,866l2012,840l2004,816l2038,809l2074,805l2112,800l2150,797l2188,794l2226,792l2262,791l2298,790l2298,790l2299,790l2298,790l2298,790l2298,790l2296,790l2296,790l2298,790l2298,535l2296,535l2296,535l2298,535l2298,535l2298,535l2299,535l2298,535l2298,535l2258,535l2217,536l2174,538l2132,541l2090,545l2049,549l2009,555l1971,561l1971,522l1972,484l1975,446l1978,410l1982,377l1986,344l1992,314l1996,286l2006,238l2015,200l2022,176l2024,167l2024,167l2028,155l2030,141l2030,129l2030,117l2028,104l2025,92l2021,81l2015,70l2010,59l2003,48l1994,39l1985,31l1975,23l1965,16l1954,10l1942,6l1928,3l1916,1l1903,0l1890,0l1878,3l1866,6l1854,9l1843,15l1833,20l1823,28l1814,36l1805,45l1797,55l1790,65l1785,78l1780,90l1775,107l1766,143l1753,194l1740,261l1733,299l1728,340l1723,383l1719,428l1715,476l1713,526l1713,576l1715,629l1677,642l1639,657l1601,672l1564,689l1527,706l1490,725l1454,744l1419,763l1383,784l1348,806l1313,828l1280,852l1246,875l1213,900l1180,925l1149,951l1148,950l1148,948l1148,947l1148,945l1148,942l1147,941l1147,939l1147,937l1144,924l1140,912l1135,901l1129,890l1122,880l1114,869l1105,862l1095,854l1085,847l1074,841l1063,836l1051,833l1039,830l1026,829l1013,829l1000,830l988,834l975,837l963,843l953,848l942,855l933,863l924,872l917,882l909,892l904,903l899,914l896,927l894,939l892,951l892,964l894,977l898,1004l901,1031l905,1058l907,1083l910,1108l911,1134l914,1158l915,1182l887,1217l859,1251l832,1286l806,1322l780,1359l755,1396l730,1434l707,1472l684,1512l662,1552l640,1592l619,1633l599,1675l580,1717l561,1760l544,1804l514,1805l486,1805l460,1804l439,1803l420,1800l406,1798l398,1796l394,1796l395,1796l382,1794l370,1792l356,1792l344,1794l331,1797l320,1800l309,1805l298,1810l288,1818l279,1826l270,1834l262,1844l254,1854l249,1865l244,1878l240,1890l237,1903l236,1916l236,1928l239,1940l241,1953l244,1965l250,1976l255,1987l262,1997l270,2006l279,2015l288,2023l299,2030l310,2036l321,2041l334,2045l338,2046l346,2047l357,2049l372,2052l390,2055l411,2057l433,2059l459,2061l452,2087l446,2114l439,2141l432,2169l427,2196l421,2224l415,2251l411,2279l391,2281l371,2283l352,2288l333,2292l314,2297l296,2303l277,2310l260,2318l242,2327l226,2336l209,2347l194,2357l179,2369l165,2381l150,2394l137,2407l124,2422l112,2437l101,2451l90,2467l80,2484l71,2500l62,2517l54,2535l47,2553l41,2572l36,2590l31,2610l28,2629l26,2649l25,2670l25,2690l25,2710l26,2730l28,2750l32,2769l36,2789l41,2808l48,2827l55,2845l63,2863l72,2881l82,2899l92,2916l104,2932l116,2947l129,2963l143,2978l157,2990l170,3002l184,3013l198,3023l214,3034l228,3043l244,3051l261,3059l277,3066l293,3072l310,3077l328,3083l345,3087l363,3091l381,3093l399,3095l408,3144l418,3194l429,3241l441,3289l455,3335l469,3381l486,3426l503,3470l521,3514l539,3557l559,3599l579,3641l600,3681l623,3721l645,3762l667,3801l692,3839l715,3877l740,3914l765,3950l816,4022l868,4091l919,4158l972,4223l1022,4287l1074,4347l1142,4431l1208,4513l1239,4552l1269,4592l1297,4630l1322,4668l1347,4705l1368,4742l1388,4776l1405,4812l1420,4847l1432,4881l1437,4897l1441,4914l1444,4931l1447,4947l1450,4981l1452,5014l1452,5045l1451,5076l1449,5104l1444,5132l1440,5157l1433,5182l1426,5205l1419,5228l1410,5248l1401,5268l1391,5287l1379,5305l1369,5321l1358,5337l1346,5351l1335,5365l1323,5377l1311,5388l1289,5407l1267,5424l1248,5436l1233,5446l1220,5453l1213,5456l1210,5458l1207,5460l1205,5461l1203,5463l1200,5464l1199,5466l1197,5468l1195,5470l1183,5469l1173,5469l1163,5470l1153,5471l1143,5473l1133,5477l1123,5481l1114,5487l1063,5520l1011,5555l961,5592l911,5631l863,5670l816,5713l770,5755l724,5800l681,5846l637,5894l595,5943l554,5993l514,6044l476,6097l438,6151l401,6206l366,6263l333,6320l300,6378l269,6438l239,6498l209,6560l183,6621l157,6685l132,6749l109,6814l87,6879l67,6945l48,7012l31,7079l16,7148l2,7216l0,7230l0,7242l1,7254l2,7267l6,7279l10,7290l16,7301l22,7312l29,7321l38,7331l47,7339l57,7346l67,7353l80,7358l92,7363l104,7366l118,7367l130,7368l142,7367l155,7365l167,7362l178,7357l189,7353l200,7346l209,7338l219,7330l227,7321l235,7311l241,7300l246,7289l251,7277l254,7264l267,7203l280,7143l294,7084l310,7025l328,6966l347,6908l367,6851l389,6795l411,6739l434,6684l459,6630l485,6577l512,6525l540,6473l570,6422l600,6373l632,6323l664,6276l696,6229l731,6183l767,6140l803,6096l840,6053l878,6012l917,5973l956,5934l998,5897l1039,5861l1080,5826l1124,5792l1168,5761l1213,5731l1234,5761l1256,5790l1279,5819l1303,5847l1328,5874l1355,5901l1382,5927l1409,5952l1438,5975l1467,5999l1496,6020l1527,6041l1559,6062l1590,6081l1622,6099l1655,6117l1688,6134l1723,6150l1757,6164l1791,6179l1827,6191l1863,6204l1899,6214l1935,6224l1971,6233l2008,6240l2045,6247l2081,6252l2118,6256l2156,6260l2193,6262l2230,6263l2230,6008l2202,6006l2173,6004l2145,6002l2117,5999l2088,5994l2060,5990l2032,5984l2004,5977l1976,5971l1949,5963l1921,5954l1894,5944l1868,5934l1841,5923l1814,5911l1788,5899l1762,5887l1738,5872l1713,5859l1688,5843l1664,5827l1641,5811l1618,5794l1596,5777l1574,5758l1553,5739l1533,5720l1513,5699l1494,5679l1476,5658l1458,5636l1441,5613l1468,5590l1496,5564l1523,5535l1550,5503l1562,5487l1575,5470l1588,5452l1599,5433l1610,5414l1621,5394l1632,5374l1643,5352l1652,5330l1660,5307l1668,5284l1676,5259l1683,5235l1690,5209l1695,5183l1700,5156l1703,5128l1705,5100l1707,5071l1709,5041l1707,5011l1706,4979l1704,4948l1701,4915l1697,4892l1693,4869l1688,4846l1682,4824l1675,4801l1668,4778l1659,4755l1650,4733l1630,4688l1608,4643l1582,4598l1554,4554l1525,4510l1493,4464l1459,4419l1424,4373l1349,4280l1271,4185l1218,4121l1166,4057l1113,3991l1061,3924l1010,3856l961,3785l936,3749l913,3713l889,3677l867,3638l845,3601l824,3562l804,3523l784,3484l766,3444l748,3403l731,3362l715,3320l701,3278l689,3234l676,3190l665,3146l656,3100l648,3054l642,3007l637,2960l635,2947l633,2935l628,2924l624,2914l618,2903l611,2894l604,2885l596,2876l587,2869l577,2862l567,2857l556,2851l545,2848l533,2844l522,2843l509,2842l480,2842l438,2842l421,2842l405,2840l391,2835l376,2831l362,2824l348,2816l336,2807l325,2796l315,2785l306,2774l298,2761l291,2748l287,2733l283,2720l281,2704l280,2690l281,2674l283,2658l287,2644l292,2629l299,2616l307,2602l316,2590l326,2579l338,2568l350,2559l364,2551l377,2544l392,2540l406,2535l422,2533l438,2532l480,2532l484,2532l490,2532l497,2532l505,2531l513,2531l520,2531l524,2531l525,2531l537,2530l548,2527l559,2524l569,2521l579,2515l589,2509l597,2504l606,2496l614,2489l620,2480l627,2471l633,2462l637,2452l640,2441l644,2431l646,2420l654,2368l662,2317l672,2267l683,2217l695,2169l708,2120l722,2073l737,2024l765,2015l792,2004l818,1991l845,1976l872,1960l898,1943l924,1922l949,1901l976,1874l1001,1846l1025,1817l1046,1786l1066,1753l1084,1719l1101,1682l1115,1643l1129,1604l1140,1563l1150,1520l1158,1475l1164,1428l1169,1381l1172,1332l1173,1281l1205,1248l1237,1217l1271,1186l1304,1156l1339,1128l1374,1100l1410,1074l1445,1049l1482,1024l1521,1002l1559,979l1597,958l1636,939l1676,920l1716,903l1757,886l1767,921l1779,956l1793,990l1807,1025l1824,1059l1842,1092l1861,1125l1882,1157l1906,1189l1931,1219l1958,1249l1987,1277l2019,1305l2052,1332l2088,1358l2126,1383l2160,1402l2195,1419l2229,1436l2265,1451l2301,1464l2338,1477l2375,1488l2412,1497l2449,1506l2487,1512l2525,1518l2563,1523l2601,1527l2639,1529l2677,1530l2715,1531l2736,1559l2759,1587l2783,1614l2809,1640l2837,1665l2866,1689l2898,1713l2930,1735l2944,1751l2963,1771l2986,1794l3015,1818l3031,1831l3049,1844l3068,1857l3088,1871l3109,1884l3133,1898l3157,1910l3183,1924l3210,1936l3239,1947l3268,1959l3301,1969l3333,1980l3368,1988l3404,1997l3442,2004l3481,2011l3522,2015l3565,2019l3609,2021l3655,2022l3702,2021l3751,2019l3801,2014l3817,2064l3831,2112l3845,2161l3857,2211l3868,2262l3880,2313l3889,2365l3896,2418l3899,2430l3901,2441l3905,2451l3911,2462l3917,2471l3923,2481l3931,2490l3940,2498l3949,2505l3959,2512l3970,2518l3983,2524l3995,2528l4006,2532l4018,2534l4031,2535l4073,2535l4089,2536l4104,2538l4119,2542l4133,2546l4147,2553l4160,2561l4173,2571l4184,2581l4194,2592l4204,2605l4212,2618l4218,2631l4223,2646l4227,2662l4229,2676l4230,2692l4229,2708l4227,2723l4223,2738l4218,2752l4211,2766l4203,2778l4194,2791l4184,2801l4173,2811l4162,2820l4148,2827l4135,2833l4120,2839l4105,2842l4089,2844l4073,2845l4067,2845l4065,2844l4064,2844l4063,2844l4062,2843l4061,2843l4060,2842l4059,2842l4058,2842l4046,2840l4035,2840l4024,2840l4013,2841l4003,2843l3992,2847l3982,2850l3971,2854l3962,2860l3954,2867l3946,2873l3938,2881l3931,2890l3924,2899l3919,2909l3914,2919l3912,2925l3910,2932l3909,2937l3908,2944l3906,2950l3905,2956l3905,2962l3905,2969l3905,2969l3905,2967l3905,2967l3905,2967l3905,2966l3904,2966l3904,2966l3904,2965l3903,3008l3900,3049l3895,3090l3890,3130l3883,3169l3874,3208l3864,3245l3854,3283l3843,3291l3831,3299l3823,3309l3815,3320l3807,3332l3801,3344l3797,3357l3793,3371l3793,3371l3792,3382l3790,3394l3789,3405l3788,3417l3787,3428l3786,3439l3783,3450l3782,3461l3755,3513l3727,3563l3697,3613l3665,3661l3631,3708l3596,3754l3561,3799l3522,3842l3484,3886l3446,3929l3406,3971l3367,4011l3286,4092l3207,4171l3112,4265l3021,4356l2978,4402l2938,4448l2900,4493l2864,4539l2847,4561l2832,4585l2816,4607l2803,4631l2789,4654l2776,4678l2764,4701l2753,4725l2743,4748l2735,4773l2727,4798l2721,4822l2715,4847l2711,4872l2707,4897l2705,4923l2703,4959l2703,4995l2703,5029l2705,5061l2707,5092l2711,5124l2715,5154l2720,5183l2726,5211l2733,5238l2740,5264l2748,5290l2757,5313l2766,5337l2776,5360l2786,5381l2796,5403l2807,5423l2818,5442l2831,5460l2854,5494l2880,5527l2904,5555l2929,5581l2955,5604l2978,5624l2963,5646l2946,5666l2928,5686l2909,5705l2890,5724l2871,5743l2851,5761l2831,5778l2808,5795l2787,5810l2764,5826l2742,5842l2719,5855l2695,5870l2672,5883l2647,5895l2622,5907l2598,5919l2573,5929l2547,5939l2521,5948l2496,5957l2469,5965l2443,5973l2416,5980l2390,5986l2364,5991l2337,5995l2310,6000l2284,6003l2257,6005l2230,6008l2230,6263l2266,6261l2303,6258l2339,6254l2375,6248l2411,6243l2446,6235l2482,6227l2518,6217l2553,6207l2588,6196l2622,6183l2657,6170l2691,6155l2724,6141l2757,6124l2790,6107l2822,6089l2853,6071l2884,6051l2914,6031l2945,6010l2974,5987l3002,5965l3030,5940l3057,5916l3082,5891l3107,5864l3132,5837l3155,5810l3178,5781l3200,5752l3220,5722l3274,5751l3328,5781l3380,5814l3432,5848l3482,5884l3531,5923l3581,5964l3628,6006l3675,6051l3720,6097l3764,6145l3807,6195l3849,6246l3890,6300l3929,6355l3967,6412l3975,6422l3984,6432l3993,6441l4003,6448l4013,6454l4024,6460l4036,6465l4048,6467l4060,6469l4072,6470l4085,6470l4097,6468l4109,6466l4121,6461l4133,6457l4144,6450l4155,6442l4164,6433l4173,6424l4181,6414l4188,6403l4192,6392l4196,6381l4200,6368l4202,6357l4202,6345l4202,6332l4201,6320l4198,6308l4194,6295l4189,6284l4182,6272l4137,6206l4090,6141l4042,6078l3993,6016l3967,5987l3941,5958l3914,5930l3889,5902l3861,5874l3834,5848l3806,5822l3778,5796l3750,5771l3721,5747l3692,5723l3662,5699l3632,5677l3603,5655l3573,5633l3541,5612l3511,5592l3480,5573l3449,5554l3416,5536l3385,5518l3352,5501l3320,5484l3287,5469l3276,5464l3264,5461l3253,5459l3240,5458l3229,5458l3218,5459l3207,5461l3196,5464l3184,5459l3171,5450l3155,5438l3136,5424l3116,5407l3096,5386l3085,5374l3075,5361l3063,5347l3053,5332l3042,5316l3032,5300l3023,5282l3013,5263l3004,5242l2996,5221l2988,5199l2982,5174l2975,5149l2970,5124l2966,5096l2963,5068l2960,5037l2959,5006l2959,4973l2960,4939l2962,4922l2965,4905l2968,4889l2973,4872l2978,4854l2985,4837l2992,4820l3000,4802l3019,4768l3041,4733l3066,4697l3094,4661l3124,4624l3156,4587l3191,4550l3227,4512l3304,4434l3386,4353l3435,4305l3486,4256l3537,4204l3587,4153l3638,4098l3688,4043l3737,3986l3786,3926l3792,3959l3799,3990l3807,4020l3816,4050l3826,4079l3836,4106l3847,4132l3861,4159l3873,4184l3887,4209l3902,4231l3918,4253l3934,4276l3952,4296l3971,4316l3990,4334l4014,4355l4039,4374l4063,4391l4088,4407l4114,4421l4139,4434l4164,4445l4190,4455l4216,4463l4241,4471l4266,4476l4292,4482l4315,4486l4340,4490l4363,4492l4387,4494l4430,4495l4471,4495l4507,4493l4539,4490l4586,4483l4606,4479l4619,4475l4631,4470l4642,4464l4652,4457l4661,4449l4670,4440l4678,4430l4685,4420l4691,4410l4696,4398l4699,4387l4703,4374l4704,4362l4704,4350l4703,4336l4700,4324xe" fillcolor="black" stroked="f" o:allowincell="f" style="position:absolute;left:8610;top:36;width:721;height:1130;mso-wrap-style:none;v-text-anchor:middle">
                  <v:fill o:detectmouseclick="t" type="solid" color2="white"/>
                  <v:stroke color="#3465a4" joinstyle="round" endcap="flat"/>
                  <w10:wrap type="none"/>
                </v:shape>
                <v:shape id="shape_0" coordsize="1900,762" path="m1882,232l1889,221l1893,209l1896,196l1899,184l1900,172l1900,159l1897,147l1895,135l1892,123l1887,112l1881,101l1874,91l1866,81l1857,72l1847,64l1836,57l1825,51l1812,46l1800,43l1788,40l1775,39l1763,39l1751,42l1740,44l1727,47l1716,52l1705,58l1695,65l1685,73l1676,82l1668,92l1661,103l1647,126l1632,148l1618,170l1601,192l1584,213l1567,232l1549,252l1531,271l1511,289l1492,307l1472,324l1452,340l1431,355l1408,370l1387,384l1365,398l1341,410l1317,422l1294,434l1270,444l1246,454l1221,463l1195,471l1171,478l1145,484l1119,490l1094,495l1067,499l1041,502l1014,504l987,505l960,505l932,505l904,504l876,502l848,499l820,494l793,489l767,483l740,475l713,467l687,459l661,449l637,439l611,427l587,416l563,402l539,389l516,374l493,359l472,343l450,326l430,308l408,290l389,271l370,251l351,231l333,210l317,187l300,165l284,142l268,118l255,94l242,68l235,57l227,47l218,38l209,29l199,23l189,16l178,10l165,6l154,2l142,1l130,0l117,0l105,2l93,5l80,9l68,15l57,21l47,29l37,37l29,46l21,56l15,67l10,79l5,90l2,102l0,113l0,126l0,139l1,151l4,164l9,176l14,187l32,220l50,252l70,284l91,314l113,343l135,372l159,400l183,427l209,453l235,477l262,502l290,526l318,547l347,568l376,588l406,607l437,626l469,643l501,659l534,673l567,688l601,700l636,711l670,723l705,732l741,739l777,746l813,752l849,756l886,760l923,762l960,762l996,762l1031,760l1066,757l1100,753l1135,747l1170,742l1203,734l1237,725l1270,716l1303,705l1335,694l1368,680l1399,667l1431,652l1461,636l1491,620l1521,602l1550,584l1578,564l1606,543l1633,522l1660,500l1686,477l1710,453l1735,428l1759,402l1781,377l1803,349l1825,321l1845,293l1864,262l1882,232xe" fillcolor="black" stroked="f" o:allowincell="f" style="position:absolute;left:9569;top:239;width:290;height:115;mso-wrap-style:none;v-text-anchor:middle">
                  <v:fill o:detectmouseclick="t" type="solid" color2="white"/>
                  <v:stroke color="#3465a4" joinstyle="round" endcap="flat"/>
                  <w10:wrap type="none"/>
                </v:shape>
                <v:shape id="shape_0" coordsize="574,603" path="m129,603l446,603l458,601l472,599l484,597l495,592l506,587l518,580l527,573l537,564l544,556l552,545l558,535l563,524l568,513l571,501l574,487l574,474l574,461l571,448l568,436l563,424l558,413l552,403l544,393l537,384l527,375l518,368l506,362l495,356l484,352l472,348l458,347l446,346l257,346l257,129l256,115l254,103l251,91l247,78l241,67l235,57l228,47l220,38l210,30l201,22l190,16l178,10l167,7l155,3l141,1l129,0l116,1l103,3l91,7l79,10l67,16l57,22l47,30l38,38l29,47l23,57l16,67l10,78l6,91l4,103l1,115l0,129l0,474l1,487l4,501l6,513l10,524l16,535l23,545l29,556l38,564l47,573l57,580l67,587l79,592l91,597l103,599l116,601l129,603xe" fillcolor="black" stroked="f" o:allowincell="f" style="position:absolute;left:9680;top:100;width:86;height:91;mso-wrap-style:none;v-text-anchor:middle">
                  <v:fill o:detectmouseclick="t" type="solid" color2="white"/>
                  <v:stroke color="#3465a4" joinstyle="round" endcap="flat"/>
                  <w10:wrap type="none"/>
                </v:shape>
                <v:shape id="shape_0" coordsize="217,435" path="m217,218l217,196l215,174l212,154l209,134l204,115l199,97l192,80l186,64l178,51l169,37l160,27l151,18l141,11l131,5l120,2l108,0l97,2l87,5l76,11l66,18l57,27l48,37l39,51l32,64l24,80l19,97l13,115l9,134l4,154l2,174l1,196l0,218l1,240l2,263l4,283l9,303l13,322l19,340l24,357l32,372l39,386l48,398l57,409l66,418l76,426l87,432l97,434l108,435l120,434l131,432l141,426l151,418l160,409l169,398l178,386l186,372l192,357l199,340l204,322l209,303l212,283l215,263l217,240l217,218xe" fillcolor="black" stroked="f" o:allowincell="f" style="position:absolute;left:9549;top:41;width:32;height:66;mso-wrap-style:none;v-text-anchor:middle">
                  <v:fill o:detectmouseclick="t" type="solid" color2="white"/>
                  <v:stroke color="#3465a4" joinstyle="round" endcap="flat"/>
                  <w10:wrap type="none"/>
                </v:shape>
                <v:shape id="shape_0" coordsize="217,435" path="m109,435l120,434l130,432l141,426l151,418l160,409l169,398l177,386l185,372l193,357l198,340l204,322l208,303l212,283l215,263l216,240l217,218l216,196l215,174l212,154l208,134l204,115l198,97l193,80l185,64l177,51l169,37l160,27l151,18l141,11l130,5l120,2l109,0l98,2l86,5l76,11l66,18l56,27l47,37l39,51l31,64l25,80l18,97l12,115l8,134l5,154l2,174l0,196l0,218l0,240l2,263l5,283l8,303l12,322l18,340l25,357l31,372l39,386l47,398l56,409l66,418l76,426l86,432l98,434l109,435xe" fillcolor="black" stroked="f" o:allowincell="f" style="position:absolute;left:9851;top:41;width:31;height:66;mso-wrap-style:none;v-text-anchor:middle">
                  <v:fill o:detectmouseclick="t" type="solid" color2="white"/>
                  <v:stroke color="#3465a4" joinstyle="round" endcap="flat"/>
                  <w10:wrap type="none"/>
                </v:shape>
                <v:shape id="shape_0" coordsize="5355,12403" path="m3621,5488l3610,5485l3600,5482l3590,5480l3580,5480l3570,5480l3559,5482l3551,5483l3540,5485l3524,5473l3507,5457l3490,5439l3472,5420l3454,5398l3436,5373l3420,5345l3403,5315l3388,5282l3375,5245l3369,5226l3364,5207l3358,5186l3353,5165l3350,5142l3347,5119l3343,5095l3342,5069l3341,5045l3340,5018l3341,4990l3342,4962l3343,4944l3347,4926l3350,4908l3355,4890l3360,4872l3368,4854l3375,4836l3384,4818l3394,4799l3404,4781l3415,4764l3427,4745l3454,4708l3483,4669l3515,4631l3549,4592l3585,4553l3624,4514l3706,4432l3792,4348l3857,4285l3922,4221l3988,4154l4054,4086l4087,4050l4119,4014l4152,3977l4183,3940l4214,3902l4245,3863l4275,3824l4304,3783l4332,3742l4360,3701l4386,3658l4412,3613l4435,3570l4459,3524l4480,3477l4500,3430l4519,3381l4536,3332l4551,3282l4565,3230l4576,3177l4586,3124l4594,3069l4601,3013l4632,3006l4662,2996l4693,2985l4722,2971l4750,2956l4777,2938l4801,2918l4826,2895l4840,2880l4854,2864l4866,2848l4878,2830l4890,2813l4900,2796l4909,2778l4917,2759l4924,2740l4931,2719l4936,2700l4941,2679l4944,2659l4947,2639l4948,2617l4949,2596l4948,2575l4947,2554l4944,2533l4940,2512l4936,2492l4930,2472l4923,2452l4917,2433l4908,2414l4899,2395l4889,2377l4877,2359l4865,2342l4852,2325l4838,2309l4824,2294l4810,2281l4797,2269l4783,2259l4770,2248l4755,2239l4741,2229l4725,2221l4709,2213l4694,2205l4678,2200l4661,2193l4646,2188l4629,2184l4612,2179l4594,2176l4577,2174l4569,2130l4560,2089l4551,2046l4543,2005l4531,1963l4521,1922l4509,1881l4497,1841l4484,1801l4471,1762l4456,1722l4442,1683l4427,1645l4412,1607l4395,1570l4378,1533l4428,1514l4474,1497l4516,1482l4550,1467l4579,1455l4602,1446l4618,1439l4625,1435l4638,1429l4648,1421l4658,1413l4667,1404l4675,1394l4681,1384l4687,1373l4691,1362l4695,1351l4698,1338l4699,1326l4699,1314l4698,1301l4696,1289l4691,1277l4687,1264l4680,1253l4674,1242l4666,1232l4657,1223l4647,1215l4637,1208l4625,1203l4614,1198l4603,1195l4591,1193l4578,1190l4566,1190l4554,1191l4541,1194l4529,1198l4517,1203l4517,1203l4517,1203l4511,1205l4497,1212l4473,1222l4443,1234l4406,1249l4361,1265l4312,1283l4256,1302l4222,1250l4188,1197l4151,1146l4114,1096l4075,1047l4035,1000l3994,954l3951,909l3909,867l3864,825l3819,785l3773,747l3725,710l3677,674l3628,640l3579,608l3527,578l3476,549l3423,521l3370,496l3315,471l3261,450l3206,430l3149,411l3093,394l3034,379l2976,367l2918,356l2859,347l2799,340l2739,335l2678,332l2684,297l2691,265l2697,237l2703,214l2707,193l2711,179l2714,170l2715,167l2715,167l2719,153l2721,141l2721,128l2721,116l2719,104l2715,92l2712,80l2706,69l2701,58l2693,48l2685,39l2676,30l2666,22l2656,15l2644,10l2631,5l2619,2l2607,0l2593,0l2581,0l2569,2l2557,4l2545,9l2534,14l2524,20l2514,28l2504,36l2496,44l2488,55l2481,65l2476,77l2471,88l2468,97l2463,114l2458,137l2450,167l2441,202l2433,245l2424,291l2416,342l2380,347l2346,353l2310,358l2275,365l2241,372l2207,381l2172,388l2139,398l2105,407l2071,419l2038,430l2005,442l1973,454l1939,468l1908,481l1876,496l1844,510l1813,526l1781,543l1750,560l1720,577l1690,594l1659,614l1630,633l1572,673l1515,714l1459,759l1404,806l1401,794l1397,782l1392,770l1385,760l1378,750l1371,741l1362,733l1353,727l1343,720l1331,714l1320,710l1309,706l1297,704l1285,703l1272,703l1260,704l1247,708l1235,711l1223,717l1213,722l1201,730l1193,738l1184,747l1176,756l1169,766l1163,777l1159,788l1156,801l1153,813l1152,825l1152,839l1153,851l1157,877l1161,903l1163,927l1167,951l1169,975l1170,999l1172,1022l1174,1045l1148,1076l1123,1109l1098,1142l1074,1175l1050,1209l1028,1244l1006,1279l984,1315l963,1351l942,1388l922,1424l903,1461l884,1501l866,1539l848,1578l831,1617l803,1618l778,1618l755,1617l735,1616l719,1614l705,1612l698,1610l695,1609l695,1609l683,1607l670,1606l657,1606l645,1608l633,1610l620,1614l609,1619l599,1625l589,1632l579,1640l570,1649l562,1657l555,1669l550,1680l544,1691l541,1703l539,1717l538,1729l538,1743l539,1755l541,1767l545,1778l550,1790l555,1801l562,1811l570,1821l579,1829l589,1837l599,1845l610,1850l623,1855l635,1859l635,1859l638,1859l645,1861l654,1862l666,1865l681,1867l698,1869l717,1871l738,1873l727,1908l718,1945l708,1981l700,2018l691,2055l684,2092l676,2130l670,2167l648,2169l628,2172l608,2175l588,2179l568,2185l549,2192l530,2198l511,2206l493,2215l476,2225l459,2235l442,2247l427,2259l411,2271l396,2285l382,2299l368,2314l356,2330l344,2345l333,2361l323,2379l312,2396l304,2414l296,2433l288,2452l282,2471l277,2490l272,2510l269,2530l265,2551l264,2573l264,2594l264,2615l265,2635l269,2657l272,2677l277,2697l282,2717l288,2736l296,2755l304,2774l314,2792l324,2810l334,2828l346,2845l358,2862l373,2877l388,2892l401,2905l416,2918l430,2929l445,2940l460,2950l476,2960l493,2969l510,2977l526,2984l544,2990l561,2996l579,3002l598,3006l616,3009l635,3012l654,3014l663,3067l673,3118l684,3169l698,3219l712,3267l728,3316l745,3363l763,3410l781,3456l801,3501l822,3546l843,3590l866,3633l889,3676l913,3717l937,3759l962,3799l988,3838l1015,3878l1040,3917l1094,3992l1149,4065l1204,4135l1259,4205l1313,4271l1367,4336l1440,4424l1509,4510l1542,4552l1573,4593l1602,4634l1630,4674l1656,4713l1680,4751l1700,4789l1718,4826l1733,4863l1746,4899l1751,4917l1756,4935l1759,4953l1761,4970l1765,4994l1766,5018l1767,5041l1767,5064l1767,5085l1766,5106l1765,5126l1761,5147l1759,5166l1756,5185l1751,5203l1747,5219l1737,5253l1724,5283l1711,5312l1696,5338l1681,5363l1664,5385l1648,5405l1631,5423l1615,5440l1599,5455l1591,5455l1584,5455l1578,5455l1571,5456l1564,5457l1558,5459l1551,5461l1544,5464l1456,5502l1369,5543l1287,5586l1205,5631l1125,5678l1048,5727l973,5778l901,5832l831,5887l764,5944l700,6004l637,6064l578,6127l521,6191l467,6257l416,6323l366,6392l320,6462l278,6533l237,6606l201,6679l167,6754l136,6830l108,6907l83,6986l61,7064l43,7145l27,7226l16,7307l7,7389l2,7472l0,7556l0,8004l1,8018l2,8030l6,8042l10,8055l16,8066l23,8076l29,8086l38,8095l47,8103l56,8111l67,8117l78,8122l90,8126l102,8130l115,8132l128,8132l141,8132l155,8130l166,8126l178,8122l189,8117l199,8111l209,8103l218,8095l227,8086l234,8076l241,8066l246,8055l251,8042l253,8030l255,8018l257,8004l257,7556l258,7487l262,7417l269,7349l278,7280l290,7213l305,7147l323,7081l342,7015l364,6951l389,6887l417,6823l446,6762l478,6700l513,6640l549,6580l588,6522l629,6465l673,6409l719,6354l766,6300l816,6248l868,6197l923,6147l979,6099l1037,6052l1097,6006l1159,5962l1223,5920l1289,5879l1356,5840l1425,5802l1497,5766l1519,5799l1542,5831l1567,5862l1592,5894l1618,5923l1646,5952l1674,5980l1704,6007l1733,6033l1765,6058l1797,6083l1830,6105l1862,6128l1897,6150l1932,6170l1966,6189l2002,6207l2039,6225l2076,6241l2113,6257l2151,6271l2189,6284l2227,6296l2266,6306l2305,6316l2345,6325l2384,6332l2423,6338l2463,6343l2503,6346l2543,6350l2583,6351l2583,6094l2553,6093l2523,6091l2492,6089l2462,6085l2432,6081l2402,6075l2372,6069l2341,6062l2312,6054l2282,6045l2253,6036l2224,6026l2195,6015l2167,6004l2139,5990l2111,5978l2083,5963l2056,5949l2029,5933l2003,5917l1977,5901l1953,5883l1928,5865l1905,5846l1881,5825l1859,5805l1837,5785l1816,5763l1796,5741l1776,5718l1757,5694l1740,5671l1769,5646l1798,5619l1826,5589l1854,5557l1868,5540l1881,5522l1895,5503l1907,5483l1919,5463l1932,5442l1943,5420l1953,5398l1963,5375l1973,5351l1982,5326l1990,5301l1996,5274l2003,5249l2009,5221l2014,5193l2018,5163l2021,5133l2022,5103l2023,5072l2023,5039l2022,5007l2019,4973l2015,4938l2012,4914l2008,4890l2002,4866l1996,4842l1989,4818l1981,4795l1973,4771l1963,4748l1942,4701l1918,4654l1891,4607l1862,4560l1831,4513l1797,4466l1762,4419l1725,4370l1647,4273l1564,4172l1509,4105l1453,4038l1399,3968l1344,3898l1290,3825l1237,3751l1212,3713l1186,3675l1162,3636l1138,3596l1115,3556l1093,3516l1072,3474l1050,3433l1031,3390l1012,3348l995,3304l979,3259l963,3214l950,3169l937,3123l925,3074l916,3027l907,2978l900,2929l895,2878l894,2866l890,2855l887,2843l882,2832l876,2822l870,2812l862,2803l854,2796l845,2788l835,2781l825,2775l814,2771l803,2766l792,2764l779,2762l767,2762l737,2762l692,2762l674,2761l657,2759l641,2754l625,2748l609,2742l595,2733l581,2723l568,2712l557,2699l548,2686l539,2672l532,2658l526,2642l523,2626l521,2611l520,2594l521,2576l523,2559l527,2543l533,2528l540,2512l549,2498l559,2484l570,2472l583,2461l597,2451l611,2442l626,2435l642,2428l658,2425l675,2423l692,2421l737,2421l741,2421l747,2421l755,2420l764,2420l772,2419l778,2419l783,2419l785,2419l796,2418l807,2416l817,2412l829,2409l838,2405l848,2399l857,2392l864,2386l872,2378l879,2370l886,2361l891,2351l896,2341l900,2331l903,2319l905,2308l914,2247l925,2186l937,2127l951,2067l966,2009l982,1952l1000,1895l1019,1839l1045,1830l1070,1819l1096,1808l1121,1793l1147,1778l1171,1762l1196,1743l1219,1721l1244,1697l1268,1671l1290,1643l1310,1614l1329,1582l1346,1550l1362,1515l1376,1479l1388,1442l1399,1404l1409,1364l1416,1321l1422,1278l1427,1233l1430,1187l1431,1139l1456,1112l1481,1086l1506,1060l1532,1036l1559,1011l1586,988l1612,965l1639,942l1667,920l1696,899l1724,879l1753,859l1783,839l1813,821l1842,803l1872,785l1904,768l1934,752l1965,737l1996,722l2029,709l2061,695l2094,683l2126,672l2159,661l2192,650l2226,640l2260,631l2293,624l2328,617l2361,610l2396,605l2397,634l2397,664l2398,694l2401,724l2403,756l2406,787l2411,817l2415,849l2421,880l2428,911l2434,943l2443,974l2452,1006l2462,1036l2473,1067l2486,1097l2499,1128l2513,1158l2528,1188l2545,1217l2563,1246l2583,1274l2603,1302l2626,1330l2648,1357l2673,1383l2700,1409l2726,1433l2757,1457l2787,1480l2819,1503l2853,1524l2885,1543l2919,1560l2954,1577l2990,1591l3025,1605l3062,1618l3099,1629l3137,1640l3175,1650l3214,1657l3252,1665l3290,1671l3328,1677l3366,1681l3403,1685l3439,1688l3439,1432l3381,1427l3323,1418l3293,1413l3263,1407l3234,1400l3203,1393l3174,1385l3145,1376l3117,1366l3089,1356l3061,1345l3035,1333l3010,1319l2986,1306l2960,1289l2937,1273l2915,1255l2893,1237l2873,1218l2854,1199l2835,1179l2818,1159l2803,1138l2787,1116l2773,1094l2760,1072l2748,1049l2737,1026l2726,1002l2716,979l2707,954l2700,931l2693,906l2686,881l2681,857l2675,832l2670,807l2666,783l2660,732l2657,683l2655,635l2655,587l2705,589l2756,592l2806,598l2855,605l2904,614l2954,624l3002,635l3050,648l3097,663l3144,680l3190,696l3236,717l3281,737l3325,759l3369,783l3413,807l3455,833l3497,861l3538,890l3579,920l3618,952l3657,984l3695,1018l3732,1054l3769,1090l3804,1128l3838,1166l3872,1206l3905,1246l3937,1289l3968,1332l3997,1375l3935,1390l3867,1401l3797,1412l3725,1420l3652,1427l3580,1431l3544,1432l3508,1433l3473,1433l3439,1432l3439,1688l3483,1689l3528,1689l3573,1688l3618,1685l3664,1682l3710,1679l3754,1674l3799,1670l3844,1663l3888,1657l3931,1650l3974,1643l4015,1634l4055,1626l4094,1617l4131,1607l4150,1647l4167,1688l4185,1728l4202,1769l4218,1812l4234,1855l4248,1897l4262,1941l4274,1986l4286,2029l4297,2074l4307,2120l4317,2166l4326,2212l4334,2259l4341,2306l4343,2318l4345,2330l4350,2340l4356,2351l4361,2361l4368,2370l4376,2379l4385,2387l4394,2393l4404,2401l4415,2407l4427,2412l4440,2417l4452,2421l4464,2424l4475,2424l4520,2424l4537,2425l4554,2427l4571,2431l4586,2437l4602,2444l4615,2453l4630,2463l4642,2474l4653,2487l4663,2501l4672,2515l4679,2530l4685,2546l4689,2563l4691,2579l4693,2596l4691,2614l4689,2631l4685,2647l4679,2662l4672,2677l4663,2691l4653,2704l4642,2716l4631,2726l4618,2736l4603,2744l4588,2752l4572,2757l4556,2761l4538,2763l4520,2764l4512,2764l4511,2764l4510,2763l4508,2763l4507,2762l4506,2762l4504,2761l4503,2761l4502,2761l4491,2759l4480,2759l4469,2759l4457,2760l4447,2762l4436,2765l4426,2769l4416,2774l4407,2780l4398,2785l4390,2793l4382,2801l4376,2809l4369,2818l4363,2828l4359,2838l4357,2845l4356,2850l4353,2857l4352,2863l4351,2869l4351,2876l4350,2883l4350,2888l4350,2888l4350,2888l4350,2887l4350,2887l4350,2887l4350,2887l4350,2886l4350,2886l4349,2939l4345,2990l4340,3041l4332,3090l4323,3138l4312,3185l4298,3232l4284,3277l4267,3322l4249,3366l4229,3409l4208,3451l4185,3492l4162,3533l4137,3573l4111,3612l4085,3650l4057,3688l4028,3725l3998,3762l3968,3798l3938,3834l3907,3869l3875,3903l3810,3971l3745,4037l3679,4100l3614,4163l3514,4262l3418,4357l3374,4405l3331,4452l3291,4499l3254,4546l3236,4570l3219,4594l3203,4618l3189,4641l3174,4666l3161,4691l3149,4715l3137,4740l3127,4765l3118,4789l3109,4815l3103,4841l3097,4867l3093,4894l3089,4919l3087,4946l3085,4984l3085,5021l3085,5057l3087,5092l3089,5125l3093,5158l3097,5189l3103,5221l3109,5250l3116,5278l3124,5306l3133,5333l3142,5358l3152,5383l3162,5407l3173,5429l3184,5451l3196,5473l3208,5493l3220,5512l3234,5531l3246,5549l3259,5566l3273,5581l3299,5612l3325,5638l3351,5662l3377,5683l3360,5706l3342,5727l3323,5748l3304,5768l3284,5788l3263,5809l3242,5828l3220,5846l3198,5864l3174,5880l3151,5897l3126,5913l3102,5929l3077,5943l3051,5958l3025,5971l3000,5983l2973,5996l2946,6007l2919,6018l2891,6028l2864,6037l2836,6046l2808,6054l2780,6062l2752,6069l2724,6074l2695,6079l2667,6083l2639,6088l2611,6090l2583,6092l2583,6347l2621,6345l2659,6342l2697,6337l2735,6332l2773,6325l2810,6317l2849,6308l2885,6298l2922,6287l2959,6275l2996,6261l3032,6247l3068,6232l3104,6215l3138,6198l3173,6181l3207,6161l3239,6141l3273,6121l3304,6099l3336,6076l3366,6053l3396,6028l3425,6002l3453,5977l3481,5950l3507,5922l3533,5894l3557,5865l3581,5834l3603,5803l3624,5772l3660,5788l3699,5810l3743,5833l3790,5860l3841,5890l3894,5923l3950,5960l4007,5999l4067,6043l4128,6089l4190,6139l4254,6192l4316,6249l4379,6309l4442,6373l4504,6442l4565,6512l4624,6588l4682,6667l4737,6750l4790,6837l4840,6928l4886,7023l4930,7121l4969,7224l5004,7332l5033,7443l5059,7559l5078,7679l5091,7804l5099,7932l5100,8066l5100,8190l5100,8518l5100,8992l5100,9547l5100,10123l5100,10660l5100,11096l5100,11368l5097,11371l5095,11373l5091,11376l5088,11378l5086,11381l5082,11384l5079,11387l5075,11389l5042,11420l4999,11457l4949,11500l4890,11547l4856,11573l4821,11597l4783,11624l4743,11651l4700,11679l4655,11707l4607,11735l4557,11763l4503,11791l4447,11819l4389,11847l4328,11875l4264,11903l4197,11930l4127,11956l4053,11982l3978,12006l3899,12030l3817,12053l3731,12075l3642,12095l3551,12114l3455,12132l3358,12147l3345,12151l3332,12154l3321,12160l3310,12165l3300,12172l3290,12181l3282,12189l3274,12199l3267,12209l3261,12220l3256,12231l3253,12243l3250,12255l3249,12268l3249,12281l3250,12294l3253,12306l3257,12319l3262,12331l3267,12341l3275,12352l3283,12361l3291,12370l3301,12378l3311,12385l3322,12391l3333,12395l3346,12398l3358,12402l3370,12403l3383,12403l3396,12402l3501,12384l3603,12365l3702,12345l3797,12322l3889,12299l3977,12274l4062,12248l4144,12221l4222,12194l4297,12165l4370,12136l4440,12107l4506,12077l4568,12046l4629,12015l4686,11985l4741,11954l4792,11923l4841,11893l4887,11863l4931,11834l4972,11806l5011,11778l5046,11750l5111,11699l5166,11652l5212,11612l5249,11578l5255,11574l5260,11568l5266,11563l5271,11558l5276,11554l5280,11550l5285,11547l5287,11544l5302,11535l5315,11525l5327,11512l5337,11498l5345,11483l5351,11466l5354,11450l5355,11432l5355,8068l5354,7898l5342,7735l5321,7577l5292,7427l5254,7283l5210,7144l5158,7013l5101,6886l5039,6766l4971,6652l4901,6543l4826,6442l4749,6345l4669,6253l4588,6168l4507,6088l4426,6013l4344,5943l4264,5879l4186,5820l4110,5766l4038,5718l3968,5673l3903,5634l3844,5600l3790,5570l3742,5545l3702,5525l3643,5498l3621,5488xm5247,11558l5252,11557l5257,11556l5261,11555l5266,11553l5270,11552l5275,11549l5279,11547l5284,11545l5282,11547l5278,11548l5275,11550l5270,11552l5266,11554l5260,11555l5254,11557l5247,11558xe" fillcolor="black" stroked="f" o:allowincell="f" style="position:absolute;left:9322;top:-250;width:821;height:1904;mso-wrap-style:none;v-text-anchor:middle">
                  <v:fill o:detectmouseclick="t" type="solid" color2="white"/>
                  <v:stroke color="#3465a4" joinstyle="round" endcap="flat"/>
                  <w10:wrap type="none"/>
                </v:shape>
                <v:group id="shape_0" style="position:absolute;left:7618;top:1161;width:712;height:1337">
                  <v:shape id="shape_0" coordsize="582,447" path="m167,0c177,10,181,29,194,36c205,42,221,43,233,45c251,51,260,66,278,72c301,71,324,71,347,69c359,68,367,52,380,48c391,37,402,28,413,18c419,12,431,0,431,0c449,4,463,13,479,18c488,27,493,35,503,42c520,68,536,97,554,123c565,177,558,233,563,288c562,311,582,349,560,357c497,379,426,358,359,360c336,361,308,370,284,372c275,375,258,385,248,387c229,391,210,391,191,393c150,403,113,424,71,432c54,443,31,445,11,447c0,413,9,444,11,360c14,253,1,201,53,123c62,89,97,61,125,42c129,30,154,0,167,0xe" fillcolor="white" stroked="f" o:allowincell="f" style="position:absolute;left:7643;top:1962;width:654;height:502;mso-wrap-style:none;v-text-anchor:middle">
                    <v:fill o:detectmouseclick="t" type="solid" color2="black"/>
                    <v:stroke color="#3465a4" joinstyle="round" endcap="flat"/>
                    <w10:wrap type="none"/>
                  </v:shape>
                  <v:shape id="shape_0" coordsize="1498,639" path="m1480,222l1487,211l1492,198l1495,186l1497,174l1498,161l1498,149l1496,137l1494,126l1491,113l1486,102l1479,91l1473,81l1465,72l1456,63l1446,54l1435,47l1423,42l1411,36l1399,33l1386,30l1374,29l1362,30l1349,32l1337,34l1326,37l1315,43l1304,48l1294,55l1283,63l1274,72l1267,82l1260,93l1250,110l1239,126l1229,141l1216,157l1193,186l1166,213l1139,239l1109,263l1079,285l1047,305l1014,323l979,337l944,351l908,362l889,366l871,371l852,374l833,377l814,379l795,381l776,382l757,382l737,382l717,381l697,379l677,377l656,373l637,370l618,365l599,361l580,355l561,348l543,342l525,334l508,326l490,317l473,308l456,298l439,288l422,277l407,264l391,253l377,240l362,228l347,213l334,200l321,185l308,169l296,154l284,138l272,121l261,104l251,86l241,68l234,57l228,47l219,38l210,29l200,21l188,16l178,10l166,6l155,2l143,1l130,0l118,0l106,2l93,5l81,9l69,15l57,21l47,28l37,37l29,46l22,56l15,67l10,79l6,90l3,101l0,113l0,126l0,138l1,150l5,163l9,175l15,187l28,213l43,238l59,262l75,287l92,309l110,332l128,354l147,375l167,396l187,415l209,434l230,453l252,469l276,486l299,502l323,517l347,531l372,545l397,557l422,569l448,580l475,589l502,598l529,607l557,614l585,621l613,626l641,631l670,634l699,636l728,637l757,639l785,637l812,636l840,634l867,631l895,627l922,622l948,616l974,609l1000,602l1026,594l1052,585l1077,575l1102,564l1127,552l1150,540l1174,527l1197,513l1220,499l1242,483l1264,467l1286,450l1307,433l1327,415l1346,396l1365,377l1384,356l1402,335l1419,314l1436,291l1451,269l1466,247l1480,222xe" fillcolor="black" stroked="f" o:allowincell="f" style="position:absolute;left:7873;top:1648;width:229;height:96;mso-wrap-style:none;v-text-anchor:middle">
                    <v:fill o:detectmouseclick="t" type="solid" color2="white"/>
                    <v:stroke color="#3465a4" joinstyle="round" endcap="flat"/>
                    <w10:wrap type="none"/>
                  </v:shape>
                  <v:shape id="shape_0" coordsize="544,511" path="m127,511l416,511l429,510l442,509l454,506l466,501l477,496l488,489l497,482l507,473l515,464l523,455l528,444l534,433l538,422l542,410l543,396l544,384l543,370l542,358l538,346l534,333l528,322l523,312l515,302l507,293l497,284l488,277l477,271l466,265l454,261l442,258l429,256l416,255l256,255l256,127l255,114l253,101l251,89l246,77l241,66l234,56l227,45l218,37l209,29l199,21l189,14l178,10l166,5l153,2l141,0l127,0l115,0l102,2l89,5l78,10l67,14l56,21l47,29l38,37l29,45l22,56l15,66l10,77l5,89l2,101l1,114l0,127l0,384l1,396l2,410l5,422l10,433l15,444l22,455l29,464l38,473l47,482l56,489l67,496l78,501l89,506l102,509l115,510l127,511xe" fillcolor="black" stroked="f" o:allowincell="f" style="position:absolute;left:7962;top:1549;width:82;height:77;mso-wrap-style:none;v-text-anchor:middle">
                    <v:fill o:detectmouseclick="t" type="solid" color2="white"/>
                    <v:stroke color="#3465a4" joinstyle="round" endcap="flat"/>
                    <w10:wrap type="none"/>
                  </v:shape>
                  <v:shape id="shape_0" coordsize="242,483" path="m121,0l108,2l96,5l85,12l74,19l62,30l52,42l43,55l34,71l27,88l20,107l14,127l9,148l5,171l2,193l0,218l0,242l0,267l2,291l5,314l9,336l14,357l20,377l27,396l34,413l43,428l52,442l62,454l74,464l85,473l96,479l102,481l108,482l114,483l121,483l133,482l144,479l156,473l168,464l178,454l188,442l197,428l206,413l214,396l220,377l226,357l232,336l236,314l238,291l240,267l242,242l240,218l238,193l236,171l232,148l226,127l220,107l214,88l206,71l197,55l188,42l178,30l168,19l156,12l144,5l133,2l121,0xe" fillcolor="black" stroked="f" o:allowincell="f" style="position:absolute;left:7839;top:1487;width:37;height:73;mso-wrap-style:none;v-text-anchor:middle">
                    <v:fill o:detectmouseclick="t" type="solid" color2="white"/>
                    <v:stroke color="#3465a4" joinstyle="round" endcap="flat"/>
                    <w10:wrap type="none"/>
                  </v:shape>
                  <v:shape id="shape_0" coordsize="242,482" path="m121,482l133,481l145,478l157,471l168,463l178,453l188,441l197,427l206,412l214,395l221,376l226,356l232,334l236,313l239,290l241,265l242,240l241,216l239,192l236,169l232,146l226,126l221,106l214,87l206,70l197,54l188,41l178,29l168,19l157,11l145,4l133,1l121,0l109,1l96,4l85,11l74,19l63,29l53,41l44,54l35,70l27,87l20,106l15,126l9,146l6,169l2,192l0,216l0,240l0,265l2,290l6,313l9,334l15,356l20,376l27,395l35,412l44,427l53,441l63,453l74,463l85,471l96,478l102,480l109,481l114,482l121,482xe" fillcolor="black" stroked="f" o:allowincell="f" style="position:absolute;left:8090;top:1477;width:36;height:74;mso-wrap-style:none;v-text-anchor:middle">
                    <v:fill o:detectmouseclick="t" type="solid" color2="white"/>
                    <v:stroke color="#3465a4" joinstyle="round" endcap="flat"/>
                    <w10:wrap type="none"/>
                  </v:shape>
                  <v:shape id="shape_0" coordsize="4649,8710" path="m3418,5088l3407,5082l3395,5077l3382,5073l3370,5071l3358,5069l3345,5069l3333,5071l3321,5073l3306,5062l3289,5047l3273,5032l3256,5014l3238,4994l3220,4970l3203,4944l3186,4915l3178,4900l3172,4884l3164,4867l3158,4849l3152,4830l3146,4811l3140,4791l3136,4770l3131,4748l3128,4726l3126,4702l3124,4678l3122,4652l3121,4626l3122,4599l3124,4571l3125,4553l3127,4537l3131,4519l3136,4502l3142,4484l3148,4466l3156,4448l3165,4430l3185,4393l3209,4356l3234,4318l3264,4280l3295,4242l3329,4203l3364,4164l3401,4124l3480,4044l3561,3962l3621,3902l3681,3840l3742,3777l3803,3711l3864,3644l3923,3575l3951,3539l3980,3502l4008,3465l4035,3428l4061,3389l4087,3350l4111,3310l4135,3270l4157,3228l4178,3187l4198,3144l4218,3101l4235,3057l4252,3012l4267,2966l4280,2920l4291,2873l4301,2825l4309,2776l4316,2725l4346,2719l4375,2710l4403,2699l4431,2685l4457,2671l4483,2653l4508,2634l4530,2612l4544,2598l4557,2583l4569,2568l4581,2551l4591,2534l4602,2517l4611,2499l4618,2480l4625,2462l4632,2443l4636,2424l4641,2405l4644,2385l4647,2365l4649,2345l4649,2324l4649,2304l4647,2283l4644,2263l4641,2244l4636,2224l4631,2205l4625,2186l4617,2167l4609,2147l4600,2130l4590,2113l4580,2095l4568,2079l4556,2062l4542,2047l4528,2032l4515,2021l4503,2010l4491,1998l4477,1990l4449,1972l4420,1956l4390,1942l4360,1931l4327,1923l4295,1917l4291,1897l4288,1876l4284,1856l4280,1837l4276,1817l4271,1797l4267,1778l4262,1758l4295,1746l4325,1735l4353,1723l4379,1711l4401,1698l4422,1686l4441,1674l4459,1660l4474,1649l4487,1638l4500,1627l4509,1618l4523,1601l4532,1591l4539,1580l4544,1568l4549,1556l4552,1544l4555,1533l4556,1519l4556,1507l4555,1496l4551,1483l4548,1471l4543,1460l4537,1449l4530,1438l4522,1429l4513,1421l4502,1412l4492,1405l4480,1399l4468,1395l4456,1391l4444,1389l4431,1388l4419,1388l4407,1389l4394,1393l4383,1396l4372,1400l4361,1407l4351,1414l4341,1422l4332,1431l4324,1442l4324,1441l4325,1440l4325,1440l4325,1440l4325,1440l4325,1438l4326,1438l4326,1437l4325,1440l4318,1445l4308,1453l4295,1463l4276,1474l4251,1487l4222,1500l4188,1511l4162,1441l4132,1371l4102,1303l4069,1237l4035,1172l3998,1108l3960,1046l3920,986l3878,928l3835,872l3790,817l3743,764l3695,714l3645,664l3594,617l3541,573l3488,530l3432,490l3376,452l3317,415l3259,381l3199,350l3138,321l3075,294l3013,269l2948,248l2883,228l2817,211l2751,197l2682,186l2615,177l2546,170l2546,166l2547,163l2547,158l2547,155l2548,153l2548,150l2548,148l2548,147l2548,147l2550,133l2549,121l2548,109l2546,97l2543,84l2537,73l2531,62l2525,52l2517,43l2508,34l2499,26l2489,19l2478,13l2465,8l2453,5l2441,1l2427,0l2415,0l2401,1l2389,5l2378,8l2367,13l2356,19l2345,26l2335,34l2328,42l2320,52l2312,62l2306,73l2302,84l2297,97l2295,110l2295,111l2295,114l2294,120l2293,128l2293,137l2292,147l2291,159l2289,173l2238,178l2186,185l2135,193l2085,203l2034,214l1985,228l1936,242l1888,258l1839,275l1791,294l1744,314l1698,335l1652,358l1608,382l1563,407l1519,434l1515,426l1510,418l1507,411l1503,405l1500,400l1498,396l1497,393l1496,391l1488,381l1480,371l1470,362l1461,354l1450,347l1439,342l1427,337l1416,334l1404,332l1392,332l1379,332l1367,333l1355,335l1342,340l1331,344l1319,351l1309,359l1299,366l1290,375l1282,386l1275,396l1269,407l1265,419l1262,430l1261,443l1259,455l1259,467l1261,480l1263,492l1267,504l1272,515l1278,527l1278,527l1278,527l1278,527l1278,527l1278,527l1278,527l1278,527l1278,527l1280,529l1282,532l1285,538l1289,545l1293,554l1297,562l1303,574l1309,586l1273,617l1237,650l1202,685l1168,722l1133,759l1098,798l1066,837l1033,878l1001,920l969,962l939,1005l910,1049l882,1092l855,1137l829,1181l805,1224l1102,1224l1132,1179l1164,1130l1200,1082l1237,1033l1274,986l1312,941l1350,899l1388,860l1392,892l1394,923l1395,956l1395,989l1394,1024l1392,1059l1387,1095l1380,1130l1372,1167l1364,1205l1351,1242l1338,1280l1321,1320l1303,1358l1282,1397l1258,1436l1239,1464l1219,1490l1199,1513l1178,1535l1156,1555l1134,1573l1112,1590l1088,1604l1065,1617l1041,1629l1018,1638l993,1647l968,1655l945,1660l920,1665l896,1669l916,1613l937,1556l963,1498l988,1440l1016,1382l1046,1326l1074,1274l1102,1224l805,1224l781,1273l758,1324l734,1378l711,1433l688,1489l668,1545l649,1600l632,1652l602,1645l574,1637l548,1629l527,1621l509,1614l496,1609l486,1605l481,1603l481,1603l469,1597l457,1594l444,1592l432,1591l420,1591l407,1592l395,1595l384,1599l372,1603l361,1609l350,1615l341,1623l332,1632l324,1642l317,1652l311,1665l305,1676l302,1688l300,1702l299,1714l299,1726l300,1739l302,1751l307,1762l311,1773l317,1785l323,1795l331,1805l340,1814l350,1822l360,1828l373,1835l394,1844l416,1854l440,1863l464,1872l491,1880l518,1888l546,1895l575,1902l574,1903l574,1904l574,1906l574,1907l574,1908l574,1909l573,1910l573,1911l553,1913l534,1916l514,1919l495,1923l476,1929l458,1936l440,1942l422,1950l405,1959l388,1968l373,1978l357,1990l341,2001l327,2013l313,2026l300,2040l286,2053l274,2069l263,2084l253,2099l243,2116l233,2133l225,2150l217,2168l210,2186l204,2203l199,2223l195,2242l191,2262l189,2282l188,2302l187,2322l188,2342l189,2363l191,2383l195,2402l199,2422l205,2441l210,2460l218,2478l226,2496l235,2514l244,2532l255,2548l266,2564l279,2580l292,2596l305,2610l319,2622l332,2635l347,2646l361,2656l376,2666l392,2675l407,2684l423,2691l440,2699l457,2704l473,2710l490,2715l508,2719l526,2722l544,2725l562,2728l571,2778l581,2829l592,2878l604,2926l619,2973l634,3020l650,3066l668,3111l674,3168l678,3223l681,3277l681,3327l678,3375l675,3422l670,3466l664,3508l655,3548l644,3585l631,3619l617,3652l609,3667l600,3682l591,3695l582,3709l572,3722l562,3735l552,3746l541,3757l526,3769l511,3781l497,3791l481,3800l466,3809l450,3815l434,3822l419,3828l403,3833l386,3838l370,3841l355,3844l323,3848l294,3850l266,3851l241,3851l217,3850l197,3848l168,3843l158,3841l158,3841l145,3839l132,3838l120,3838l107,3839l95,3842l83,3846l71,3850l61,3857l51,3863l41,3871l32,3880l24,3889l18,3899l12,3911l7,3923l3,3935l1,3949l0,3961l0,3974l1,3987l3,3998l8,4010l12,4021l18,4033l24,4043l32,4052l41,4061l51,4068l61,4075l73,4082l85,4086l97,4090l117,4094l164,4102l196,4104l233,4107l273,4108l317,4105l340,4104l364,4101l387,4098l412,4094l436,4089l462,4082l488,4075l514,4066l538,4056l564,4045l590,4033l614,4018l640,4004l665,3986l688,3967l713,3946l731,3928l749,3909l766,3890l782,3870l797,3849l812,3827l826,3804l838,3781l851,3756l862,3731l873,3706l883,3679l892,3651l900,3623l907,3594l913,3563l954,3620l994,3675l1034,3729l1075,3782l1116,3833l1156,3884l1197,3932l1236,3980l1305,4064l1371,4146l1402,4185l1432,4224l1459,4262l1486,4300l1509,4337l1531,4373l1552,4409l1568,4445l1583,4480l1595,4513l1600,4530l1603,4547l1606,4564l1610,4579l1612,4605l1614,4629l1614,4653l1615,4676l1614,4698l1613,4719l1611,4741l1608,4760l1604,4780l1601,4798l1596,4816l1591,4834l1580,4866l1566,4895l1552,4923l1536,4948l1519,4970l1502,4990l1486,5009l1468,5025l1452,5040l1436,5052l1427,5052l1418,5052l1411,5053l1402,5055l1394,5056l1385,5060l1377,5063l1369,5068l1315,5101l1262,5137l1208,5175l1154,5217l1100,5259l1048,5305l995,5353l943,5404l891,5457l841,5512l791,5571l742,5630l695,5693l648,5758l603,5825l560,5894l518,5966l478,6040l440,6116l404,6194l369,6276l337,6359l308,6444l281,6532l255,6621l234,6713l215,6807l198,6904l185,7002l174,7103l168,7206l164,7310l164,7320l164,7345l164,7384l164,7433l164,7493l164,7557l164,7625l164,7693l420,7693l420,7625l420,7557l420,7493l420,7434l420,7385l420,7347l420,7321l420,7312l423,7225l429,7140l436,7056l447,6973l459,6892l473,6813l491,6735l510,6659l532,6585l554,6513l579,6442l606,6374l634,6306l664,6240l695,6177l728,6115l762,6054l797,5996l834,5940l872,5884l910,5832l950,5780l991,5731l1032,5684l1074,5638l1116,5594l1159,5552l1202,5511l1246,5473l1291,5436l1334,5401l1379,5369l1398,5396l1418,5422l1439,5447l1461,5472l1483,5497l1508,5520l1533,5544l1558,5566l1584,5588l1611,5610l1638,5630l1667,5650l1695,5669l1725,5688l1754,5706l1785,5723l1816,5740l1846,5755l1879,5770l1910,5785l1942,5798l1974,5810l2006,5823l2040,5834l2072,5844l2105,5853l2137,5862l2171,5870l2203,5877l2236,5883l2268,5889l2301,5893l2301,5636l2254,5627l2206,5615l2156,5603l2107,5587l2058,5569l2010,5549l1961,5528l1914,5503l1868,5478l1824,5450l1802,5435l1781,5419l1761,5405l1741,5388l1721,5372l1702,5356l1684,5338l1666,5320l1649,5302l1633,5284l1618,5265l1603,5246l1631,5222l1659,5196l1686,5167l1713,5136l1725,5119l1737,5102l1750,5084l1762,5065l1773,5046l1785,5026l1795,5006l1805,4984l1815,4962l1824,4940l1832,4916l1839,4892l1846,4867l1852,4841l1857,4816l1862,4789l1865,4761l1868,4733l1870,4704l1871,4673l1871,4643l1870,4612l1867,4580l1864,4548l1861,4524l1856,4502l1851,4478l1845,4456l1838,4433l1830,4410l1823,4388l1814,4365l1793,4321l1770,4276l1745,4231l1717,4186l1687,4141l1656,4096l1622,4052l1586,4006l1512,3913l1433,3816l1362,3730l1292,3642l1256,3597l1221,3551l1187,3504l1152,3457l1119,3409l1087,3359l1054,3310l1024,3259l995,3207l968,3154l941,3101l918,3046l917,3038l916,3030l915,3022l913,3014l912,3007l912,2999l911,2991l910,2983l910,2982l907,2971l903,2960l899,2949l894,2939l888,2930l881,2921l873,2914l865,2906l854,2869l843,2831l833,2793l824,2753l816,2714l809,2674l804,2634l799,2592l798,2580l795,2568l791,2556l786,2545l780,2535l773,2526l767,2517l758,2508l749,2501l740,2495l730,2489l719,2484l707,2480l696,2477l684,2476l672,2475l642,2475l600,2475l584,2475l569,2472l553,2468l538,2463l524,2457l511,2449l498,2440l487,2429l477,2417l468,2406l461,2393l454,2380l450,2366l445,2351l443,2337l443,2322l444,2307l447,2291l450,2276l454,2262l461,2248l469,2235l479,2223l489,2210l500,2200l513,2191l526,2183l539,2177l554,2171l570,2168l584,2165l600,2164l642,2164l647,2164l653,2164l660,2164l668,2163l676,2163l682,2163l686,2162l688,2162l700,2161l711,2160l722,2156l732,2152l742,2147l751,2142l760,2136l768,2128l776,2122l784,2113l789,2104l795,2095l799,2085l804,2074l806,2063l808,2051l810,2037l813,2021l816,2005l818,1991l822,1975l824,1960l827,1945l829,1930l873,1928l916,1925l959,1918l1003,1910l1024,1904l1046,1899l1068,1892l1089,1885l1110,1878l1132,1869l1153,1860l1173,1850l1194,1839l1215,1827l1235,1815l1255,1802l1275,1788l1295,1773l1314,1758l1333,1741l1352,1723l1370,1705l1389,1686l1406,1666l1424,1645l1441,1622l1458,1599l1473,1574l1493,1543l1511,1510l1529,1479l1545,1447l1559,1416l1573,1385l1584,1353l1595,1322l1605,1292l1614,1260l1622,1230l1629,1200l1634,1171l1640,1140l1643,1111l1647,1082l1649,1054l1651,1026l1651,998l1652,970l1651,943l1650,916l1649,891l1647,865l1640,815l1632,767l1623,722l1612,678l1650,653l1689,629l1730,606l1770,585l1810,565l1852,546l1893,528l1936,511l1978,496l2022,482l2066,470l2110,458l2155,449l2200,440l2245,434l2291,429l2294,465l2297,503l2303,541l2309,582l2315,622l2323,663l2332,706l2342,748l2354,792l2368,835l2382,879l2399,923l2417,967l2437,1011l2459,1054l2482,1098l2508,1140l2536,1183l2565,1226l2597,1266l2631,1306l2668,1345l2707,1384l2749,1421l2793,1456l2840,1490l2890,1522l2942,1554l2998,1583l3056,1610l3118,1636l3183,1659l3246,1678l3309,1697l3373,1715l3437,1731l3498,1745l3557,1758l3612,1769l3663,1778l3663,1518l3622,1509l3576,1500l3527,1489l3475,1477l3423,1463l3369,1447l3315,1432l3264,1416l3212,1397l3163,1377l3116,1356l3071,1332l3028,1307l2989,1282l2951,1254l2915,1226l2882,1196l2850,1166l2821,1135l2793,1102l2768,1070l2743,1036l2721,1003l2700,968l2681,933l2663,899l2648,863l2632,828l2619,792l2607,757l2596,722l2586,687l2578,652l2571,618l2564,585l2558,551l2554,520l2549,487l2547,457l2544,427l2601,433l2658,440l2714,450l2769,463l2824,477l2878,493l2931,512l2984,532l3035,555l3087,579l3137,606l3186,634l3234,664l3281,696l3329,729l3373,765l3417,802l3461,841l3502,882l3543,924l3583,968l3622,1014l3659,1061l3695,1109l3728,1158l3762,1210l3793,1263l3823,1316l3853,1371l3879,1428l3905,1485l3929,1545l3903,1544l3872,1543l3839,1539l3803,1536l3767,1533l3732,1527l3696,1522l3663,1518l3663,1778l3708,1783l3754,1789l3800,1792l3847,1796l3892,1799l3934,1800l3973,1800l4008,1799l4016,1830l4024,1861l4031,1892l4037,1923l4043,1955l4048,1986l4054,2018l4059,2050l4061,2061l4064,2072l4069,2084l4073,2094l4079,2104l4087,2114l4094,2122l4102,2131l4111,2137l4122,2144l4134,2151l4145,2156l4157,2161l4169,2164l4182,2167l4193,2168l4235,2168l4251,2168l4267,2170l4281,2174l4296,2179l4309,2186l4323,2193l4335,2202l4347,2214l4357,2225l4366,2237l4374,2251l4381,2264l4387,2279l4390,2294l4392,2309l4393,2324l4392,2340l4390,2356l4385,2370l4381,2385l4374,2398l4366,2411l4357,2422l4347,2433l4336,2443l4324,2452l4312,2459l4297,2466l4282,2471l4268,2475l4252,2477l4235,2478l4229,2478l4228,2477l4226,2477l4225,2477l4224,2476l4223,2476l4223,2475l4222,2475l4221,2475l4210,2472l4197,2471l4186,2472l4176,2473l4165,2476l4155,2478l4145,2482l4135,2487l4126,2492l4117,2499l4108,2506l4100,2514l4093,2523l4088,2532l4082,2542l4076,2552l4074,2557l4073,2564l4071,2570l4070,2576l4069,2582l4069,2589l4069,2596l4067,2601l4067,2601l4067,2601l4067,2601l4067,2600l4067,2600l4067,2600l4067,2599l4067,2599l4066,2645l4063,2691l4057,2736l4050,2779l4041,2823l4029,2865l4017,2907l4004,2948l3988,2989l3971,3029l3952,3068l3932,3107l3912,3145l3889,3182l3866,3219l3842,3256l3817,3292l3791,3328l3764,3363l3737,3398l3709,3431l3680,3465l3651,3498l3622,3531l3561,3595l3501,3659l3440,3720l3380,3781l3283,3879l3190,3974l3146,4023l3106,4070l3067,4117l3030,4164l3013,4187l2997,4211l2981,4234l2967,4258l2953,4282l2940,4306l2928,4331l2918,4354l2908,4379l2899,4403l2890,4428l2883,4454l2877,4478l2873,4504l2869,4530l2867,4556l2866,4592l2865,4626l2866,4661l2867,4694l2871,4725l2874,4756l2877,4786l2883,4814l2888,4842l2895,4870l2903,4896l2911,4922l2920,4946l2929,4969l2938,4993l2949,5014l2959,5035l2970,5055l2981,5074l2993,5092l3017,5127l3042,5159l3068,5187l3092,5213l3117,5237l3142,5257l3124,5279l3106,5301l3087,5322l3067,5342l3045,5362l3023,5381l3000,5399l2977,5417l2952,5434l2928,5451l2902,5466l2876,5482l2849,5497l2822,5510l2794,5524l2768,5536l2738,5548l2710,5559l2681,5569l2652,5578l2623,5587l2593,5596l2564,5603l2535,5610l2504,5615l2475,5621l2445,5625l2416,5629l2387,5632l2358,5633l2330,5636l2301,5636l2294,5636l2293,5636l2296,5636l2301,5637l2305,5637l2309,5637l2307,5636l2301,5636l2301,5893l2307,5893l2309,5893l2305,5893l2301,5893l2296,5893l2293,5893l2294,5893l2301,5893l2339,5892l2377,5891l2415,5888l2453,5883l2491,5879l2529,5872l2567,5865l2606,5857l2644,5847l2682,5837l2719,5826l2757,5813l2794,5799l2831,5785l2867,5770l2904,5753l2939,5735l2974,5717l3008,5698l3042,5678l3074,5657l3107,5634l3138,5612l3168,5587l3198,5563l3227,5537l3255,5511l3280,5484l3306,5456l3330,5427l3353,5397l3374,5367l3460,5429l3538,5496l3612,5565l3681,5638l3745,5712l3804,5789l3860,5869l3911,5949l3958,6031l4001,6115l4041,6199l4076,6284l4109,6369l4138,6454l4164,6539l4186,6625l4206,6709l4224,6792l4240,6872l4252,6953l4263,7030l4272,7106l4279,7180l4285,7251l4289,7318l4291,7383l4293,7443l4294,7501l4293,7601l4289,7684l4107,7689l3926,7695l3751,7704l3578,7716l3409,7729l3243,7745l3081,7762l2923,7781l2769,7801l2618,7823l2471,7846l2329,7870l2190,7896l2055,7922l1924,7949l1799,7975l1677,8003l1559,8033l1446,8061l1338,8089l1234,8118l1134,8146l1040,8174l950,8201l865,8228l786,8254l711,8279l640,8304l516,8348l413,8388l420,8203l420,8189l420,8154l420,8101l420,8033l420,7954l420,7869l420,7781l420,7693l164,7693l164,7781l164,7869l164,7953l164,8031l164,8099l164,8151l164,8186l164,8197l163,8213l162,8256l160,8316l158,8385l154,8456l152,8518l151,8561l151,8577l151,8594l153,8611l158,8625l164,8641l172,8654l182,8667l193,8679l207,8689l221,8697l236,8704l252,8707l269,8710l284,8710l300,8708l316,8705l331,8699l354,8689l412,8664l506,8627l635,8579l711,8552l796,8523l889,8492l988,8460l1097,8427l1212,8393l1336,8359l1465,8324l1603,8288l1746,8253l1898,8220l2054,8186l2218,8154l2388,8122l2564,8093l2746,8065l2933,8039l3127,8016l3325,7995l3529,7977l3738,7962l3952,7951l4172,7943l4396,7939l4396,7939l4397,7939l4397,7939l4398,7940l4398,7940l4399,7940l4399,7940l4400,7940l4412,7940l4425,7939l4437,7937l4448,7934l4459,7930l4469,7924l4480,7918l4490,7912l4499,7904l4506,7895l4513,7886l4520,7876l4524,7865l4529,7853l4532,7841l4534,7829l4538,7794l4544,7722l4547,7674l4549,7618l4551,7554l4552,7484l4551,7408l4549,7325l4544,7237l4538,7145l4528,7049l4515,6948l4500,6845l4481,6739l4457,6630l4430,6520l4398,6410l4361,6298l4318,6186l4270,6074l4216,5963l4157,5854l4091,5746l4018,5641l3938,5538l3850,5440l3754,5344l3651,5254l3539,5168l3418,5088xm4318,7902l4318,7902l4318,7902l4318,7902l4317,7902l4317,7902l4317,7902l4317,7902l4317,7902l4317,7902l4317,7902l4317,7902l4317,7902l4317,7902l4317,7902l4317,7902l4318,7902l4318,7902l4318,7902l4318,7902xe" fillcolor="black" stroked="f" o:allowincell="f" style="position:absolute;left:7618;top:1161;width:711;height:1336;mso-wrap-style:none;v-text-anchor:middle">
                    <v:fill o:detectmouseclick="t" type="solid" color2="white"/>
                    <v:stroke color="#3465a4" joinstyle="round" endcap="flat"/>
                    <w10:wrap type="none"/>
                  </v:shape>
                </v:group>
                <v:group id="shape_0" style="position:absolute;left:8423;top:1221;width:743;height:1216">
                  <v:shape id="shape_0" coordsize="642,386" path="m154,0c160,19,170,41,190,48c198,61,218,69,232,75c241,79,259,84,259,84c349,80,310,92,349,66c360,50,409,9,427,3c439,7,449,8,460,15c467,25,484,42,484,42c490,60,507,82,523,93c531,106,532,119,538,132c546,148,564,180,574,195c598,317,642,386,529,378c476,365,469,357,409,354c365,339,326,330,280,327c227,309,212,317,133,315c120,311,107,306,94,303c91,303,13,318,1,300c5,258,0,275,10,246c13,236,16,216,16,216c20,154,25,99,79,63c89,49,104,33,121,27c134,14,143,11,154,0xe" fillcolor="white" stroked="f" o:allowincell="f" style="position:absolute;left:8444;top:1988;width:721;height:433;mso-wrap-style:none;v-text-anchor:middle">
                    <v:fill o:detectmouseclick="t" type="solid" color2="black"/>
                    <v:stroke color="#3465a4" joinstyle="round" endcap="flat"/>
                    <w10:wrap type="none"/>
                  </v:shape>
                  <v:shape id="shape_0" coordsize="1500,637" path="m1482,221l1487,210l1493,198l1496,185l1498,173l1500,161l1498,148l1497,136l1495,124l1492,113l1486,101l1481,90l1474,80l1466,70l1457,61l1447,53l1436,47l1425,40l1412,35l1400,32l1388,30l1375,29l1363,29l1351,31l1338,33l1327,36l1316,41l1305,48l1295,54l1285,62l1276,71l1268,81l1261,92l1251,109l1240,125l1229,141l1217,156l1193,185l1167,212l1139,238l1110,262l1080,284l1047,303l1015,321l980,337l945,350l909,361l890,366l873,370l854,374l834,376l815,378l796,380l777,380l758,381l738,380l718,379l698,378l678,376l658,373l639,369l620,365l600,359l581,353l562,348l544,340l525,333l508,325l491,317l473,306l456,297l439,286l424,275l408,264l392,252l378,239l363,226l349,212l335,199l322,183l308,169l296,153l285,137l274,120l262,104l252,86l242,68l235,57l228,47l220,36l211,29l201,21l190,14l178,10l167,5l155,2l144,0l131,0l119,0l106,1l93,4l82,8l70,13l59,20l48,28l38,36l31,45l23,56l16,66l10,77l7,88l4,100l1,113l0,125l1,137l3,150l6,162l9,174l15,187l29,212l44,237l60,262l76,285l93,309l111,331l129,353l148,374l168,395l188,414l210,433l231,451l253,469l276,486l299,501l324,516l347,530l372,544l398,556l424,567l449,579l476,589l503,598l530,605l558,613l586,620l614,625l642,629l671,632l700,636l729,637l758,637l786,637l813,636l841,634l868,630l895,626l922,621l949,616l976,609l1001,601l1027,592l1053,583l1079,573l1103,563l1128,551l1151,538l1175,526l1198,511l1221,497l1243,482l1266,465l1287,449l1307,432l1327,414l1347,395l1366,375l1385,355l1402,334l1420,313l1437,291l1453,268l1467,245l1482,221xe" fillcolor="black" stroked="f" o:allowincell="f" style="position:absolute;left:8661;top:1682;width:229;height:97;mso-wrap-style:none;v-text-anchor:middle">
                    <v:fill o:detectmouseclick="t" type="solid" color2="white"/>
                    <v:stroke color="#3465a4" joinstyle="round" endcap="flat"/>
                    <w10:wrap type="none"/>
                  </v:shape>
                  <v:shape id="shape_0" coordsize="544,513" path="m128,513l416,513l429,512l442,509l455,507l466,503l477,497l487,490l497,484l506,475l515,466l522,456l528,446l534,434l539,422l542,410l543,397l544,384l543,372l542,358l539,346l534,335l528,324l522,312l515,303l506,293l497,285l487,278l477,272l466,266l455,262l442,259l429,257l416,256l256,256l256,129l255,115l253,103l250,91l246,78l241,67l234,57l226,47l218,38l209,29l199,22l189,15l178,10l166,5l153,3l141,1l128,0l115,1l102,3l90,5l78,10l67,15l56,22l46,29l37,38l29,47l21,57l16,67l10,78l6,91l2,103l0,115l0,129l0,384l0,397l2,410l6,422l10,434l16,446l21,456l29,466l37,475l46,484l56,490l67,497l78,503l90,507l102,509l115,512l128,513xe" fillcolor="black" stroked="f" o:allowincell="f" style="position:absolute;left:8750;top:1583;width:82;height:77;mso-wrap-style:none;v-text-anchor:middle">
                    <v:fill o:detectmouseclick="t" type="solid" color2="white"/>
                    <v:stroke color="#3465a4" joinstyle="round" endcap="flat"/>
                    <w10:wrap type="none"/>
                  </v:shape>
                  <v:shape id="shape_0" coordsize="241,483" path="m121,0l107,1l96,4l84,10l74,19l63,29l53,40l44,55l35,70l27,87l20,106l14,126l9,147l5,169l2,192l0,216l0,241l0,265l2,290l5,312l9,335l14,356l20,376l27,394l35,412l44,428l53,441l63,453l74,464l84,471l96,478l102,479l107,481l114,483l121,483l133,481l144,478l157,471l167,464l178,453l188,441l197,428l206,412l214,394l220,376l226,356l232,335l235,312l238,290l241,265l241,241l241,216l238,192l235,169l232,147l226,126l220,106l214,87l206,70l197,55l188,40l178,29l167,19l157,10l144,4l133,1l121,0xe" fillcolor="black" stroked="f" o:allowincell="f" style="position:absolute;left:8627;top:1522;width:36;height:72;mso-wrap-style:none;v-text-anchor:middle">
                    <v:fill o:detectmouseclick="t" type="solid" color2="white"/>
                    <v:stroke color="#3465a4" joinstyle="round" endcap="flat"/>
                    <w10:wrap type="none"/>
                  </v:shape>
                  <v:shape id="shape_0" coordsize="241,484" path="m121,484l134,483l145,478l157,473l167,465l178,455l188,442l197,429l206,413l214,395l221,377l227,357l232,336l235,313l239,291l241,266l241,242l241,217l239,194l235,170l232,148l227,126l221,107l214,88l206,72l197,56l188,41l178,30l167,19l157,11l145,5l134,2l121,0l109,2l97,5l84,11l74,19l63,30l53,41l44,56l35,72l27,88l20,107l15,126l9,148l6,170l3,194l0,217l0,242l0,266l3,291l6,313l9,336l15,357l20,377l27,395l35,413l44,429l53,442l63,455l74,465l84,473l97,478l102,480l109,483l115,483l121,484xe" fillcolor="black" stroked="f" o:allowincell="f" style="position:absolute;left:8878;top:1512;width:36;height:73;mso-wrap-style:none;v-text-anchor:middle">
                    <v:fill o:detectmouseclick="t" type="solid" color2="white"/>
                    <v:stroke color="#3465a4" joinstyle="round" endcap="flat"/>
                    <w10:wrap type="none"/>
                  </v:shape>
                  <v:shape id="shape_0" coordsize="4554,7921" path="m3296,4919l3285,4913l3274,4910l3263,4907l3253,4905l3242,4905l3230,4905l3219,4906l3208,4909l3193,4897l3177,4884l3160,4868l3143,4850l3125,4830l3107,4807l3090,4781l3074,4752l3066,4736l3058,4720l3051,4704l3044,4686l3038,4667l3032,4648l3027,4627l3022,4606l3018,4584l3014,4561l3012,4538l3010,4513l3008,4487l3008,4462l3008,4435l3009,4406l3011,4389l3013,4372l3018,4354l3022,4336l3028,4319l3034,4301l3042,4284l3051,4265l3071,4229l3095,4191l3121,4154l3150,4116l3181,4077l3215,4038l3250,3999l3287,3959l3366,3878l3446,3796l3507,3737l3567,3675l3628,3613l3689,3547l3750,3479l3808,3409l3837,3374l3866,3337l3893,3300l3921,3262l3947,3224l3973,3185l3997,3146l4021,3105l4043,3064l4064,3022l4085,2980l4104,2936l4122,2892l4138,2848l4153,2802l4166,2756l4178,2708l4188,2659l4195,2611l4202,2561l4231,2554l4262,2545l4290,2534l4318,2520l4343,2506l4369,2488l4394,2469l4416,2448l4429,2433l4443,2417l4455,2402l4466,2386l4478,2369l4488,2351l4497,2333l4505,2316l4511,2298l4518,2279l4522,2260l4527,2239l4530,2220l4532,2200l4535,2180l4535,2160l4535,2139l4532,2118l4530,2098l4527,2078l4522,2059l4517,2039l4511,2020l4503,2001l4496,1983l4487,1965l4477,1947l4465,1930l4454,1913l4442,1898l4428,1882l4414,1867l4401,1855l4389,1845l4376,1834l4363,1824l4335,1806l4306,1790l4276,1777l4246,1767l4213,1758l4181,1752l4176,1729l4172,1705l4167,1682l4163,1659l4157,1636l4153,1613l4147,1590l4142,1567l4151,1564l4160,1559l4169,1555l4176,1549l4184,1544l4191,1537l4198,1529l4204,1522l4210,1514l4215,1506l4219,1497l4222,1488l4226,1478l4228,1468l4229,1457l4229,1447l4229,1434l4227,1422l4223,1409l4219,1397l4215,1386l4208,1376l4200,1366l4192,1357l4183,1349l4173,1341l4163,1334l4152,1329l4139,1325l4127,1322l4115,1320l4101,1319l4064,1319l4057,1300l4048,1276l4036,1251l4025,1225l4014,1199l4003,1174l3993,1152l3984,1133l3696,1133l3706,1152l3717,1174l3730,1199l3743,1225l3757,1250l3769,1276l3779,1298l3788,1319l2303,1316l2110,761l2106,753l2102,744l2097,736l2092,728l2086,720l2080,714l2074,707l2066,701l2058,696l2050,691l2042,687l2033,683l2024,681l2016,678l2007,677l1996,676l1988,676l1977,676l1968,677l1960,679l1949,681l1942,685l1933,688l1925,692l1917,698l1909,704l1902,709l1896,716l1889,723l1883,731l1879,738l1874,747l1591,1319l851,1319l877,1259l906,1202l935,1145l966,1090l999,1036l1032,984l1068,933l1105,883l1144,836l1184,790l1225,745l1266,703l1310,661l1355,622l1401,584l1448,548l1496,514l1545,482l1596,453l1646,424l1699,398l1751,374l1805,352l1859,333l1915,315l1971,299l2027,287l2085,276l2143,267l2201,261l2261,258l2320,257l2373,258l2424,260l2476,266l2527,274l2578,282l2628,294l2678,307l2728,322l2777,340l2826,358l2874,378l2921,400l2968,424l3014,449l3060,476l3105,504l3149,535l3192,566l3235,598l3276,633l3317,668l3357,705l3396,743l3433,782l3470,822l3506,864l3540,906l3574,949l3607,994l3638,1039l3667,1086l3696,1133l3984,1133l3953,1071l3919,1012l3883,952l3846,895l3808,839l3768,784l3725,731l3683,678l3638,627l3592,579l3545,531l3496,485l3446,442l3395,399l3343,359l3290,321l3235,284l3180,249l3123,216l3066,185l3008,157l2948,130l2889,107l2827,84l2767,65l2704,48l2641,34l2579,21l2515,13l2450,6l2385,1l2320,0l2247,1l2176,6l2104,14l2033,25l1964,38l1895,54l1827,73l1760,95l1694,120l1629,147l1565,177l1503,210l1442,244l1382,282l1324,322l1265,364l1209,409l1156,455l1102,504l1050,556l1001,608l953,664l907,722l862,781l819,841l778,904l739,969l702,1036l667,1105l634,1174l604,1246l575,1319l485,1319l472,1320l458,1322l446,1325l435,1329l423,1334l413,1341l403,1348l394,1357l385,1366l379,1376l372,1386l366,1397l362,1409l358,1422l357,1434l356,1447l357,1460l358,1473l362,1485l366,1497l372,1508l379,1519l385,1528l394,1538l403,1546l413,1554l423,1559l435,1565l446,1570l458,1573l472,1574l485,1575l496,1575l491,1596l486,1618l480,1639l476,1660l472,1682l467,1703l464,1724l459,1746l439,1748l420,1751l400,1754l381,1759l362,1764l344,1771l326,1778l308,1786l291,1795l274,1804l258,1814l242,1825l227,1836l213,1848l198,1862l186,1875l173,1889l160,1903l149,1919l139,1935l129,1950l119,1967l111,1985l103,2002l96,2021l90,2039l85,2058l81,2077l77,2097l75,2116l73,2136l73,2156l73,2178l75,2198l77,2217l81,2237l85,2256l90,2276l96,2294l103,2313l112,2331l120,2349l130,2366l141,2383l152,2400l165,2415l178,2431l192,2445l205,2458l218,2469l233,2480l248,2491l262,2501l278,2510l293,2518l309,2526l326,2533l342,2540l360,2545l376,2550l394,2554l411,2557l429,2561l448,2562l452,2587l458,2615l465,2646l473,2677l482,2709l489,2739l496,2766l503,2789l769,2789l757,2750l745,2706l731,2661l719,2612l708,2563l698,2515l690,2469l685,2426l683,2414l681,2403l678,2392l672,2380l666,2370l660,2360l653,2351l644,2344l635,2336l626,2329l616,2323l605,2319l594,2316l582,2312l570,2310l558,2310l529,2310l486,2310l470,2309l455,2307l439,2303l424,2298l410,2292l396,2283l384,2274l373,2264l363,2253l354,2240l346,2228l341,2215l335,2201l332,2187l329,2172l329,2156l329,2141l332,2126l336,2112l341,2097l347,2083l355,2070l364,2058l375,2046l386,2035l399,2027l412,2019l426,2012l440,2006l455,2003l470,2001l486,2000l529,2000l533,2000l539,2000l547,1999l554,1999l561,1999l568,1997l572,1997l575,1997l586,1996l597,1994l607,1992l618,1987l628,1983l637,1977l646,1971l654,1964l662,1956l669,1948l675,1939l681,1929l685,1919l690,1909l692,1898l694,1887l700,1846l707,1807l714,1768l722,1729l730,1689l740,1651l749,1613l760,1575l1671,1575l1680,1575l1689,1574l1698,1573l1705,1571l1722,1564l1738,1556l1752,1546l1765,1534l1776,1519l1785,1503l1968,1134l2092,1487l2096,1496l2101,1505l2105,1514l2111,1521l2117,1529l2124,1536l2131,1543l2139,1548l2147,1554l2155,1558l2164,1563l2173,1566l2182,1568l2192,1571l2202,1572l2213,1572l3880,1575l3890,1612l3899,1650l3909,1688l3917,1727l3925,1767l3932,1806l3939,1845l3945,1885l3947,1897l3950,1908l3954,1919l3959,1929l3965,1939l3972,1948l3979,1957l3988,1965l3997,1973l4008,1979l4020,1986l4031,1991l4043,1996l4056,2000l4068,2002l4079,2002l4122,2002l4137,2003l4153,2005l4167,2009l4182,2014l4195,2021l4209,2029l4221,2038l4232,2049l4244,2060l4253,2072l4260,2086l4267,2099l4272,2114l4276,2128l4278,2144l4278,2160l4278,2175l4276,2191l4272,2206l4267,2219l4260,2233l4253,2246l4244,2257l4234,2268l4222,2279l4210,2286l4198,2294l4183,2301l4169,2305l4154,2310l4138,2312l4122,2312l4115,2312l4114,2312l4113,2312l4112,2311l4110,2311l4109,2310l4108,2310l4107,2310l4106,2309l4095,2308l4084,2307l4072,2307l4062,2309l4051,2310l4041,2313l4030,2318l4021,2322l4011,2328l4003,2335l3994,2341l3986,2349l3979,2357l3973,2367l3967,2376l3963,2387l3960,2393l3958,2398l3957,2405l3956,2411l3955,2417l3955,2424l3954,2431l3954,2436l3954,2436l3954,2436l3954,2435l3954,2435l3954,2435l3954,2434l3954,2434l3954,2434l3953,2480l3948,2526l3944,2571l3936,2615l3927,2657l3916,2701l3903,2742l3890,2784l3874,2824l3856,2864l3838,2904l3818,2942l3798,2980l3776,3018l3752,3055l3729,3091l3703,3128l3677,3162l3650,3197l3623,3232l3595,3266l3566,3300l3537,3333l3508,3366l3448,3430l3387,3493l3327,3555l3266,3616l3168,3713l3076,3810l3032,3857l2991,3904l2953,3951l2916,3998l2899,4021l2883,4046l2868,4070l2853,4093l2838,4117l2826,4141l2814,4165l2803,4189l2793,4214l2784,4239l2776,4263l2769,4288l2763,4314l2759,4340l2756,4365l2753,4391l2752,4427l2751,4462l2752,4495l2753,4529l2756,4560l2759,4592l2763,4621l2769,4650l2775,4678l2781,4705l2789,4732l2797,4756l2805,4781l2815,4804l2824,4827l2834,4849l2845,4869l2856,4890l2868,4910l2879,4928l2903,4962l2928,4994l2953,5023l2978,5049l3003,5071l3028,5092l3010,5114l2993,5136l2974,5157l2955,5177l2936,5198l2916,5217l2896,5235l2874,5252l2853,5270l2832,5287l2809,5303l2786,5319l2762,5333l2739,5348l2715,5361l2691,5373l2666,5386l2641,5397l2616,5408l2590,5418l2564,5427l2537,5435l2512,5443l2485,5450l2457,5456l2430,5461l2403,5466l2375,5470l2347,5472l2319,5474l2291,5475l2263,5477l2234,5475l2205,5474l2177,5472l2149,5470l2120,5465l2092,5461l2065,5455l2037,5450l2010,5442l1983,5434l1956,5426l1929,5416l1904,5406l1878,5395l1852,5384l1827,5371l1803,5358l1778,5344l1755,5330l1731,5314l1709,5298l1686,5282l1664,5265l1643,5247l1621,5228l1601,5209l1581,5189l1561,5168l1542,5147l1524,5126l1506,5104l1489,5081l1517,5058l1544,5031l1572,5003l1598,4971l1611,4955l1624,4938l1636,4920l1648,4901l1659,4882l1671,4862l1681,4840l1691,4819l1701,4798l1710,4774l1718,4751l1726,4727l1732,4702l1738,4677l1743,4651l1748,4623l1751,4596l1755,4568l1756,4539l1757,4509l1757,4478l1756,4447l1752,4416l1749,4382l1746,4360l1742,4336l1737,4314l1731,4290l1724,4268l1717,4245l1709,4223l1700,4201l1679,4156l1656,4111l1630,4066l1603,4021l1573,3977l1542,3932l1507,3886l1472,3840l1399,3747l1319,3652l1282,3607l1245,3560l1207,3512l1169,3461l1130,3410l1092,3357l1055,3303l1018,3249l981,3194l946,3137l913,3079l880,3022l849,2964l820,2906l793,2848l769,2789l503,2789l515,2826l529,2863l543,2899l559,2936l575,2972l590,3008l607,3044l625,3079l662,3149l700,3218l740,3286l781,3352l823,3417l866,3479l909,3541l953,3600l996,3657l1039,3712l1081,3765l1122,3815l1191,3899l1256,3981l1288,4020l1317,4060l1345,4098l1372,4136l1395,4173l1418,4209l1437,4244l1455,4279l1469,4314l1480,4349l1486,4365l1489,4381l1493,4398l1495,4415l1498,4439l1499,4464l1500,4487l1500,4510l1500,4532l1499,4554l1497,4574l1494,4594l1490,4613l1487,4632l1483,4650l1477,4667l1466,4699l1452,4728l1438,4756l1422,4781l1406,4803l1390,4825l1373,4843l1356,4858l1339,4873l1324,4885l1317,4885l1310,4885l1303,4886l1297,4887l1290,4888l1283,4891l1275,4893l1270,4895l1198,4929l1129,4966l1063,5005l1000,5047l938,5091l880,5138l824,5188l770,5238l719,5291l670,5345l624,5401l579,5459l536,5518l496,5577l458,5638l421,5699l388,5762l355,5825l324,5888l295,5950l268,6014l242,6078l218,6141l196,6203l175,6265l156,6327l138,6387l121,6447l107,6505l92,6562l80,6618l68,6672l333,6672l343,6627l355,6580l367,6532l380,6483l394,6434l410,6384l426,6333l444,6282l461,6230l482,6179l502,6127l524,6075l547,6023l571,5972l597,5920l624,5869l652,5818l682,5769l712,5720l745,5670l778,5623l814,5576l851,5531l889,5487l929,5444l971,5403l1015,5362l1059,5324l1105,5287l1153,5252l1204,5220l1255,5189l1277,5220l1299,5250l1322,5280l1346,5310l1371,5338l1396,5364l1423,5390l1450,5416l1478,5441l1506,5464l1535,5487l1565,5509l1596,5530l1627,5550l1658,5569l1691,5587l1723,5604l1756,5620l1789,5636l1824,5649l1859,5662l1893,5675l1929,5685l1965,5695l2001,5704l2038,5711l2075,5717l2112,5723l2149,5727l2187,5730l2225,5732l2263,5732l2300,5732l2338,5730l2375,5727l2412,5723l2449,5717l2486,5712l2522,5704l2557,5695l2593,5686l2628,5675l2663,5664l2697,5650l2731,5637l2765,5621l2798,5605l2831,5589l2863,5571l2894,5552l2925,5533l2955,5511l2985,5490l3014,5468l3042,5444l3070,5419l3097,5395l3124,5369l3149,5342l3174,5314l3198,5286l3221,5257l3244,5227l3265,5195l3322,5231l3378,5269l3432,5310l3485,5352l3535,5397l3584,5443l3632,5492l3678,5543l3723,5596l3767,5651l3808,5708l3847,5768l3886,5828l3922,5892l3958,5957l3991,6025l4023,6095l4053,6165l4081,6239l4108,6314l4133,6392l4156,6471l4179,6552l4199,6636l4217,6721l4234,6807l4249,6896l4262,6986l4274,7079l4284,7173l4292,7270l4298,7367l4297,7374l4297,7393l4297,7423l4297,7461l4297,7506l4297,7554l4297,7605l4297,7653l4223,7644l4151,7635l4078,7625l4005,7614l3862,7591l3720,7567l3577,7540l3435,7512l3292,7484l3147,7454l3009,7426l2868,7396l2723,7368l2574,7339l2421,7311l2263,7284l2098,7258l1928,7232l1751,7208l1565,7186l1470,7175l1373,7165l1273,7154l1171,7145l1067,7137l961,7129l851,7121l739,7114l625,7107l508,7102l389,7097l267,7093l270,7055l276,7010l282,6961l290,6908l299,6851l309,6793l320,6732l333,6672l68,6672l51,6775l35,6872l24,6961l15,7039l8,7105l3,7158l1,7195l0,7213l1,7226l2,7238l5,7251l9,7262l14,7274l20,7284l27,7296l36,7305l45,7314l55,7321l65,7328l76,7334l89,7338l101,7342l113,7344l126,7345l253,7348l377,7353l500,7357l618,7363l735,7370l848,7377l959,7385l1066,7393l1172,7402l1275,7412l1376,7422l1475,7432l1571,7443l1665,7456l1758,7467l1849,7479l2023,7505l2192,7532l2355,7560l2512,7588l2663,7617l2810,7646l2955,7675l3096,7704l3253,7737l3407,7768l3562,7799l3716,7827l3794,7840l3871,7853l3949,7866l4029,7877l4108,7888l4188,7899l4269,7909l4351,7918l4357,7918l4361,7918l4367,7918l4372,7917l4377,7917l4382,7916l4387,7915l4393,7914l4396,7915l4400,7916l4405,7917l4408,7918l4413,7919l4417,7921l4422,7921l4426,7921l4438,7921l4452,7918l4464,7915l4475,7911l4487,7905l4498,7899l4507,7891l4517,7884l4525,7875l4532,7865l4538,7853l4544,7842l4548,7831l4552,7819l4553,7805l4554,7793l4554,7361l4546,7249l4537,7139l4526,7031l4511,6926l4496,6822l4478,6721l4457,6622l4435,6526l4412,6431l4385,6339l4357,6249l4325,6162l4293,6077l4258,5994l4222,5913l4183,5835l4143,5759l4100,5686l4056,5615l4008,5546l3960,5480l3909,5416l3856,5356l3802,5296l3745,5240l3687,5186l3627,5136l3564,5087l3500,5041l3434,4997l3366,4957l3296,4919xe" fillcolor="black" stroked="f" o:allowincell="f" style="position:absolute;left:8423;top:1221;width:697;height:1215;mso-wrap-style:none;v-text-anchor:middle">
                    <v:fill o:detectmouseclick="t" type="solid" color2="white"/>
                    <v:stroke color="#3465a4" joinstyle="round" endcap="flat"/>
                    <w10:wrap type="none"/>
                  </v:shape>
                </v:group>
                <v:group id="shape_0" style="position:absolute;left:9248;top:934;width:701;height:1546">
                  <v:shape id="shape_0" coordsize="1498,638" path="m1480,221l1487,210l1491,198l1495,186l1497,173l1498,161l1498,149l1496,136l1494,125l1490,113l1485,102l1479,90l1472,80l1464,71l1456,62l1445,53l1434,47l1423,41l1411,36l1398,32l1386,30l1374,29l1361,30l1349,31l1337,33l1326,37l1314,42l1303,48l1293,55l1283,62l1274,71l1266,81l1260,93l1250,109l1238,125l1228,141l1216,156l1192,186l1166,214l1139,238l1108,263l1078,284l1047,304l1013,322l979,337l944,350l908,361l889,366l871,370l852,374l833,376l814,378l795,381l776,382l757,382l737,382l717,381l696,378l676,376l656,373l637,369l618,365l599,360l580,355l561,348l543,341l525,333l507,326l489,317l472,308l456,298l439,288l422,276l406,264l391,253l376,239l362,227l347,213l334,199l320,185l308,169l296,153l283,137l272,121l261,104l251,86l241,68l234,57l227,47l218,38l209,29l199,21l188,15l178,10l166,5l154,2l142,1l130,0l118,0l105,2l93,4l81,9l68,14l57,21l47,28l37,37l29,46l21,56l15,67l10,78l6,89l2,100l0,113l0,125l0,137l1,151l4,162l9,174l15,187l28,213l43,237l58,262l75,286l92,309l110,331l128,354l147,375l167,395l187,415l208,433l230,452l252,469l275,486l299,501l322,517l347,531l372,544l396,556l422,569l448,580l475,589l502,598l528,607l556,614l584,620l612,626l640,630l670,634l699,636l728,637l757,638l785,637l812,636l840,634l867,630l895,627l921,621l947,616l974,609l1000,601l1026,593l1051,584l1077,574l1102,563l1126,552l1150,540l1173,526l1197,513l1219,498l1242,482l1264,467l1285,450l1306,432l1327,414l1346,395l1365,376l1384,356l1402,335l1419,313l1435,292l1451,269l1466,246l1480,221xe" fillcolor="black" stroked="f" o:allowincell="f" style="position:absolute;left:9498;top:1411;width:228;height:97;mso-wrap-style:none;v-text-anchor:middle">
                    <v:fill o:detectmouseclick="t" type="solid" color2="white"/>
                    <v:stroke color="#3465a4" joinstyle="round" endcap="flat"/>
                    <w10:wrap type="none"/>
                  </v:shape>
                  <v:shape id="shape_0" coordsize="545,512" path="m128,512l417,512l429,511l443,510l455,506l466,502l477,496l489,490l498,483l508,474l516,465l522,456l529,445l535,434l539,422l542,410l544,397l545,384l544,371l542,359l539,346l535,334l529,323l522,313l516,303l508,294l498,285l489,278l477,271l466,266l455,261l443,259l429,257l417,255l257,255l257,128l256,114l254,102l251,90l247,77l241,66l234,56l228,46l219,37l210,29l200,21l190,15l179,10l166,6l154,2l142,0l128,0l116,0l102,2l90,6l79,10l68,15l56,21l48,29l39,37l30,46l23,56l16,66l11,77l6,90l3,102l2,114l0,128l0,384l2,397l3,410l6,422l11,434l16,445l23,456l30,465l39,474l48,483l56,490l68,496l79,502l90,506l102,510l116,511l128,512xe" fillcolor="black" stroked="f" o:allowincell="f" style="position:absolute;left:9585;top:1313;width:83;height:77;mso-wrap-style:none;v-text-anchor:middle">
                    <v:fill o:detectmouseclick="t" type="solid" color2="white"/>
                    <v:stroke color="#3465a4" joinstyle="round" endcap="flat"/>
                    <w10:wrap type="none"/>
                  </v:shape>
                  <v:shape id="shape_0" coordsize="242,483" path="m121,0l109,1l97,4l86,11l74,19l63,29l53,41l44,55l35,71l27,87l21,106l15,127l9,148l6,170l3,193l0,217l0,242l0,267l3,290l6,314l9,336l15,356l21,376l27,395l35,412l44,428l53,441l63,454l74,464l86,473l97,478l102,480l109,482l115,483l121,483l134,482l145,478l157,473l168,464l178,454l189,441l197,428l206,412l214,395l221,376l227,356l232,336l237,314l239,290l241,267l242,242l241,217l239,193l237,170l232,148l227,127l221,106l214,87l206,71l197,55l189,41l178,29l168,19l157,11l145,4l134,1l121,0xe" fillcolor="black" stroked="f" o:allowincell="f" style="position:absolute;left:9464;top:1251;width:36;height:73;mso-wrap-style:none;v-text-anchor:middle">
                    <v:fill o:detectmouseclick="t" type="solid" color2="white"/>
                    <v:stroke color="#3465a4" joinstyle="round" endcap="flat"/>
                    <w10:wrap type="none"/>
                  </v:shape>
                  <v:shape id="shape_0" coordsize="242,483" path="m121,483l133,482l144,478l157,472l168,464l178,454l188,441l197,428l206,412l214,396l220,376l226,356l232,335l236,314l238,290l241,267l242,241l241,216l238,193l236,169l232,148l226,127l220,107l214,87l206,71l197,55l188,42l178,29l168,19l157,11l144,5l133,1l121,0l108,1l96,5l85,11l74,19l63,29l52,42l44,55l35,71l27,87l20,107l14,127l9,148l5,169l2,193l0,216l0,241l0,267l2,290l5,314l9,335l14,356l20,376l27,396l35,412l44,428l52,441l63,454l74,464l85,472l96,478l102,481l108,482l114,483l121,483xe" fillcolor="black" stroked="f" o:allowincell="f" style="position:absolute;left:9715;top:1242;width:35;height:72;mso-wrap-style:none;v-text-anchor:middle">
                    <v:fill o:detectmouseclick="t" type="solid" color2="white"/>
                    <v:stroke color="#3465a4" joinstyle="round" endcap="flat"/>
                    <w10:wrap type="none"/>
                  </v:shape>
                  <v:shape id="shape_0" coordsize="605,646" path="m166,4c182,52,193,50,241,55c261,62,275,75,295,82c311,81,329,83,343,76c384,55,345,69,370,61c380,46,405,30,421,19c434,0,437,4,463,7c473,21,479,39,493,49c500,60,511,72,523,76c527,88,548,120,559,127c582,162,593,203,598,244c601,335,605,418,598,511c597,521,571,523,571,523c551,543,574,523,550,535c540,540,532,547,523,553c501,568,461,573,436,580c417,585,399,596,382,607c360,622,323,622,298,628c274,644,295,632,235,637c171,642,107,644,43,646c23,642,29,640,19,625c0,494,14,595,19,268c19,252,28,220,28,220c31,194,36,175,52,154c60,129,75,104,94,85c98,74,120,42,127,37c140,28,159,18,166,4xe" fillcolor="white" stroked="f" o:allowincell="f" style="position:absolute;left:9248;top:1711;width:680;height:726;mso-wrap-style:none;v-text-anchor:middle">
                    <v:fill o:detectmouseclick="t" type="solid" color2="black"/>
                    <v:stroke color="#3465a4" joinstyle="round" endcap="flat"/>
                    <w10:wrap type="none"/>
                  </v:shape>
                  <v:shape id="shape_0" coordsize="4550,10074" path="m4295,8398l4295,8441l4295,8486l4295,8533l4295,8578l4295,8621l4295,8660l4295,8693l4295,8720l4224,8763l4129,8818l4071,8850l4007,8885l3936,8922l3860,8961l3777,9003l3689,9045l3596,9089l3496,9134l3391,9178l3281,9224l3166,9270l3045,9316l2920,9362l2789,9407l2653,9451l2513,9493l2369,9535l2220,9574l2068,9611l1910,9647l1749,9679l1583,9709l1414,9736l1241,9760l1066,9780l885,9796l703,9808l516,9815l482,9816l449,9817l416,9817l384,9817l351,9817l320,9817l287,9817l256,9817l256,9815l256,8185l256,7300l257,7222l261,7143l266,7066l273,6990l283,6913l294,6837l309,6762l324,6688l341,6614l361,6542l383,6470l406,6399l432,6330l459,6260l488,6193l518,6126l551,6061l584,5997l620,5934l658,5874l697,5815l738,5756l780,5699l824,5644l869,5591l916,5539l964,5490l1013,5442l1065,5396l1116,5352l1170,5309l1225,5270l1247,5300l1269,5331l1294,5359l1320,5387l1347,5415l1375,5441l1404,5466l1433,5491l1464,5514l1496,5538l1528,5559l1562,5581l1596,5601l1631,5620l1667,5638l1703,5656l1739,5672l1777,5687l1814,5701l1852,5715l1890,5727l1928,5738l1966,5750l2005,5759l2044,5766l2082,5774l2121,5780l2161,5786l2199,5789l2237,5792l2275,5793l2313,5794l2321,5794l2321,5794l2319,5794l2313,5794l2308,5794l2305,5794l2306,5794l2313,5794l2313,5537l2306,5538l2305,5538l2308,5538l2313,5538l2319,5538l2321,5537l2321,5537l2313,5537l2284,5537l2255,5535l2224,5533l2195,5530l2165,5527l2135,5522l2104,5517l2073,5511l2043,5504l2013,5497l1983,5489l1952,5479l1922,5470l1892,5458l1863,5447l1834,5435l1805,5423l1777,5409l1749,5395l1722,5380l1695,5364l1668,5349l1642,5332l1618,5314l1594,5295l1571,5277l1548,5257l1527,5237l1507,5215l1487,5194l1469,5172l1451,5149l1479,5126l1507,5100l1534,5071l1561,5039l1585,5006l1610,4969l1621,4950l1632,4930l1642,4910l1652,4888l1662,4866l1671,4843l1679,4820l1687,4795l1694,4771l1699,4745l1705,4719l1709,4692l1713,4664l1716,4636l1717,4607l1718,4577l1718,4547l1717,4515l1715,4484l1712,4451l1707,4428l1704,4406l1698,4382l1693,4360l1686,4336l1678,4314l1670,4291l1661,4269l1641,4224l1618,4179l1593,4134l1565,4090l1535,4045l1503,4000l1470,3955l1434,3909l1360,3816l1281,3720l1229,3657l1176,3593l1124,3527l1072,3460l1021,3392l970,3321l947,3285l923,3248l900,3213l878,3174l855,3136l834,3098l814,3059l795,3020l776,2980l759,2939l742,2898l726,2856l712,2813l698,2770l686,2726l676,2682l666,2636l658,2590l651,2543l647,2496l646,2483l642,2471l639,2460l633,2449l628,2439l621,2430l614,2421l605,2412l597,2405l588,2398l577,2393l566,2387l555,2384l544,2380l532,2379l519,2378l490,2378l448,2378l432,2378l416,2376l401,2371l386,2367l371,2360l359,2352l346,2343l335,2332l324,2321l315,2310l309,2296l302,2284l298,2269l293,2255l291,2240l291,2226l292,2210l294,2194l298,2180l302,2165l309,2152l317,2138l327,2126l337,2114l348,2104l360,2095l374,2087l387,2080l402,2075l417,2071l432,2069l448,2068l490,2068l495,2068l500,2068l508,2068l516,2067l524,2067l529,2067l534,2066l536,2066l547,2064l558,2063l570,2060l580,2055l590,2051l599,2045l608,2040l616,2032l623,2025l631,2016l637,2007l642,1998l647,1988l651,1977l654,1967l656,1956l658,1940l660,1924l664,1910l666,1894l669,1879l672,1864l675,1848l677,1834l721,1831l763,1828l807,1821l851,1814l872,1808l893,1802l916,1796l937,1789l958,1781l979,1772l1001,1763l1021,1753l1042,1743l1062,1731l1082,1718l1103,1706l1123,1691l1143,1677l1162,1661l1181,1644l1200,1628l1218,1609l1237,1590l1254,1569l1272,1548l1288,1526l1305,1502l1321,1478l1341,1446l1359,1414l1377,1382l1393,1351l1407,1320l1421,1288l1432,1257l1443,1225l1453,1195l1462,1164l1470,1134l1477,1103l1482,1074l1488,1044l1491,1015l1494,986l1497,958l1499,930l1499,902l1500,874l1499,847l1498,820l1497,794l1494,768l1488,718l1480,671l1471,625l1460,581l1499,556l1538,532l1578,509l1620,487l1661,466l1704,447l1746,429l1789,413l1833,398l1876,384l1921,372l1966,361l2012,352l2058,344l2104,337l2151,332l2411,1542l2414,1554l2418,1564l2423,1574l2427,1583l2434,1592l2441,1601l2447,1609l2456,1615l2464,1622l2473,1628l2483,1632l2493,1637l2503,1640l2514,1642l2525,1643l2537,1643l3841,1643l3851,1681l3861,1719l3870,1758l3879,1796l3887,1835l3894,1874l3901,1913l3906,1954l3908,1965l3912,1976l3916,1987l3921,1997l3926,2007l3934,2017l3942,2025l3950,2034l3959,2041l3970,2048l3981,2054l3992,2060l4005,2064l4017,2068l4029,2070l4041,2071l4083,2071l4099,2071l4114,2073l4129,2078l4144,2082l4157,2089l4170,2097l4183,2106l4195,2117l4205,2128l4214,2141l4222,2154l4229,2167l4234,2182l4238,2198l4240,2212l4241,2228l4240,2244l4238,2259l4233,2274l4229,2288l4222,2302l4214,2314l4205,2325l4195,2337l4184,2347l4172,2356l4159,2362l4145,2369l4130,2375l4116,2378l4100,2380l4083,2381l4076,2381l4075,2380l4074,2380l4073,2380l4072,2379l4071,2379l4071,2378l4070,2378l4069,2378l4057,2376l4045,2376l4035,2376l4024,2377l4013,2379l4002,2381l3992,2386l3982,2390l3973,2396l3964,2403l3955,2409l3948,2417l3941,2426l3934,2435l3930,2445l3924,2455l3922,2461l3921,2468l3919,2473l3917,2480l3916,2486l3916,2492l3916,2499l3915,2506l3915,2505l3915,2505l3915,2505l3915,2504l3915,2504l3915,2504l3915,2502l3915,2502l3914,2548l3911,2594l3905,2639l3897,2683l3888,2726l3877,2769l3865,2810l3851,2852l3836,2892l3819,2933l3800,2972l3781,3011l3760,3049l3737,3086l3714,3123l3690,3160l3664,3196l3639,3232l3612,3266l3585,3301l3557,3335l3528,3368l3499,3402l3470,3434l3409,3498l3349,3562l3288,3624l3228,3684l3130,3783l3037,3878l2994,3926l2953,3973l2914,4020l2877,4067l2860,4091l2845,4114l2829,4138l2815,4161l2801,4186l2788,4209l2775,4234l2765,4258l2755,4282l2746,4307l2738,4332l2731,4357l2725,4382l2720,4408l2717,4434l2715,4459l2714,4495l2713,4530l2714,4565l2715,4597l2718,4628l2722,4660l2725,4690l2731,4718l2736,4746l2743,4774l2751,4800l2759,4826l2768,4849l2776,4873l2785,4896l2797,4917l2807,4939l2818,4959l2829,4978l2840,4996l2865,5031l2890,5063l2915,5091l2940,5117l2965,5140l2989,5160l2975,5178l2960,5195l2944,5213l2929,5230l2911,5246l2893,5262l2875,5278l2856,5294l2816,5323l2773,5351l2729,5378l2685,5404l2638,5426l2591,5448l2544,5467l2497,5485l2450,5501l2403,5516l2358,5527l2313,5537l2313,5794l2344,5789l2376,5783l2408,5775l2439,5768l2472,5760l2504,5751l2537,5741l2569,5729l2602,5717l2634,5705l2666,5693l2698,5678l2729,5663l2761,5648l2792,5632l2824,5615l2854,5598l2883,5581l2913,5561l2941,5542l2970,5522l2997,5502l3024,5481l3051,5458l3075,5436l3100,5414l3124,5390l3146,5365l3168,5341l3189,5316l3209,5290l3227,5265l3285,5300l3342,5340l3398,5381l3452,5424l3504,5470l3555,5517l3604,5566l3652,5619l3698,5672l3743,5728l3785,5786l3827,5846l3867,5908l3905,5971l3941,6038l3976,6106l4009,6175l4041,6247l4070,6321l4098,6396l4125,6473l4149,6553l4172,6633l4193,6715l4212,6800l4229,6885l4244,6974l4258,7062l4270,7154l4280,7246l4288,7340l4295,7437l4295,7460l4295,7530l4295,7634l4295,7767l4295,7918l4295,8080l4295,8243l4295,8398l4550,8398l4550,7429l4543,7320l4533,7213l4522,7106l4507,7003l4491,6901l4473,6801l4451,6703l4429,6608l4403,6514l4376,6422l4347,6332l4315,6245l4281,6160l4245,6077l4207,5995l4168,5917l4126,5840l4082,5766l4035,5695l3987,5625l3936,5558l3885,5494l3831,5432l3775,5372l3717,5315l3657,5260l3595,5209l3531,5158l3465,5112l3398,5068l3328,5026l3258,4987l3247,4982l3237,4978l3225,4976l3214,4975l3203,4973l3192,4975l3181,4976l3169,4978l3155,4967l3139,4953l3121,4938l3105,4919l3087,4898l3069,4875l3052,4849l3035,4820l3027,4805l3019,4789l3013,4772l3006,4754l2999,4735l2994,4716l2988,4696l2984,4674l2979,4653l2976,4630l2974,4606l2971,4581l2970,4557l2969,4530l2970,4503l2971,4475l2972,4457l2975,4440l2979,4422l2984,4406l2989,4388l2996,4370l3004,4352l3013,4334l3033,4297l3056,4260l3082,4222l3111,4184l3143,4146l3176,4106l3212,4067l3249,4028l3327,3947l3409,3866l3468,3805l3529,3744l3589,3681l3651,3615l3711,3547l3771,3478l3799,3442l3828,3405l3856,3368l3883,3331l3908,3292l3934,3254l3959,3214l3982,3173l4005,3132l4026,3090l4046,3048l4065,3004l4083,2961l4100,2916l4114,2870l4128,2824l4139,2777l4149,2729l4157,2679l4164,2629l4194,2622l4223,2613l4251,2602l4279,2589l4305,2574l4331,2556l4355,2537l4378,2516l4392,2501l4404,2487l4417,2471l4429,2454l4439,2437l4449,2421l4458,2403l4466,2385l4473,2366l4479,2347l4484,2328l4488,2309l4492,2288l4495,2268l4496,2248l4496,2228l4496,2208l4495,2187l4492,2166l4488,2147l4484,2127l4478,2108l4473,2089l4465,2070l4457,2051l4448,2033l4438,2016l4428,1998l4416,1983l4403,1966l4390,1951l4375,1936l4363,1924l4351,1913l4338,1902l4325,1893l4297,1875l4268,1859l4238,1846l4207,1835l4175,1827l4142,1820l4139,1798l4135,1775l4130,1753l4126,1732l4121,1709l4116,1687l4110,1666l4106,1643l4243,1643l4257,1643l4269,1641l4281,1638l4294,1633l4305,1629l4315,1622l4325,1614l4334,1606l4342,1597l4350,1587l4356,1577l4362,1566l4365,1554l4369,1541l4371,1529l4372,1516l4371,1502l4369,1490l4365,1478l4362,1465l4356,1455l4350,1444l4342,1434l4334,1425l4325,1417l4315,1409l4305,1404l4294,1398l4281,1393l4269,1390l4257,1388l4243,1388l4026,1388l4016,1361l4004,1332l3990,1301l3976,1269l3961,1237l3948,1206l3934,1177l3922,1153l3630,1153l3643,1177l3659,1205l3676,1237l3692,1268l3709,1301l3725,1332l3738,1361l3751,1388l2640,1388l2413,332l2457,337l2503,344l2548,352l2593,362l2638,373l2681,387l2725,401l2769,417l2811,435l2854,454l2896,474l2938,495l2979,519l3019,542l3060,568l3100,595l3138,622l3176,651l3214,681l3251,712l3287,744l3323,777l3358,811l3391,846l3425,882l3456,917l3487,956l3518,994l3548,1032l3576,1072l3604,1112l3630,1153l3922,1153l3891,1097l3858,1041l3823,986l3789,933l3751,880l3713,830l3672,780l3631,731l3588,684l3545,639l3500,594l3454,551l3407,510l3359,469l3309,431l3259,394l3208,360l3155,326l3102,295l3049,266l2994,238l2938,212l2882,188l2826,167l2768,147l2709,130l2651,114l2592,101l2532,91l2472,82l2411,76l2350,72l2345,63l2340,54l2333,46l2326,38l2319,31l2311,25l2302,19l2293,13l2284,9l2274,6l2264,3l2254,1l2244,0l2232,0l2221,1l2211,2l2195,7l2182,13l2169,20l2157,29l2146,40l2137,52l2129,64l2123,77l2072,83l2022,90l1971,99l1922,109l1873,120l1824,133l1776,147l1728,164l1681,180l1634,198l1589,218l1543,240l1498,262l1454,286l1409,311l1367,337l1362,329l1358,322l1355,315l1351,308l1348,304l1346,299l1344,297l1343,295l1335,285l1328,274l1318,266l1309,258l1297,251l1286,245l1275,241l1264,238l1252,236l1239,235l1227,235l1215,236l1202,239l1190,243l1179,248l1166,254l1156,262l1146,270l1137,279l1129,289l1123,300l1117,310l1113,323l1110,334l1108,346l1107,358l1107,371l1108,383l1110,395l1115,408l1119,419l1126,430l1126,430l1126,430l1126,430l1126,430l1126,430l1126,430l1126,430l1126,430l1127,432l1129,436l1132,441l1136,448l1141,457l1145,466l1151,477l1156,490l1113,529l1068,570l1025,613l984,659l942,706l902,754l863,804l825,857l788,910l752,963l719,1019l686,1075l655,1131l625,1190l597,1247l571,1305l852,1305l871,1269l891,1232l911,1196l932,1159l955,1124l978,1087l1002,1051l1026,1015l1051,980l1076,947l1103,913l1128,880l1155,849l1181,820l1208,791l1236,764l1239,795l1241,827l1243,859l1243,893l1241,928l1239,962l1235,998l1228,1034l1220,1071l1211,1109l1199,1146l1185,1184l1169,1223l1151,1261l1129,1301l1106,1340l1087,1368l1067,1393l1047,1417l1025,1438l1004,1458l982,1476l959,1493l936,1508l912,1520l889,1532l865,1541l841,1550l816,1558l792,1564l768,1568l743,1573l754,1541l767,1508l780,1472l795,1436l810,1401l825,1367l839,1334l852,1305l571,1305l560,1332l547,1363l535,1396l523,1429l511,1463l499,1495l489,1527l480,1556l450,1548l422,1540l397,1532l375,1525l357,1518l343,1512l333,1509l329,1507l329,1507l317,1501l304,1498l292,1495l280,1494l267,1494l255,1495l243,1499l232,1502l219,1507l209,1512l198,1519l189,1527l180,1536l172,1546l164,1556l159,1568l153,1581l150,1592l148,1605l146,1618l146,1630l148,1642l150,1654l154,1666l159,1677l164,1688l171,1698l179,1708l188,1717l198,1725l208,1732l220,1738l242,1747l264,1758l287,1766l312,1775l339,1783l366,1791l394,1799l423,1806l422,1807l422,1808l422,1809l422,1810l422,1811l422,1812l421,1814l421,1815l401,1817l382,1819l361,1823l342,1827l323,1833l305,1839l287,1846l270,1854l253,1863l236,1872l220,1882l205,1893l189,1904l174,1917l161,1930l148,1943l134,1957l122,1973l111,1987l101,2003l90,2020l80,2036l73,2053l65,2071l58,2089l51,2107l47,2126l42,2145l39,2165l37,2185l36,2206l34,2226l36,2246l37,2266l39,2286l42,2305l47,2325l52,2344l58,2364l66,2381l74,2399l83,2417l92,2435l103,2452l114,2468l126,2483l140,2499l153,2514l167,2526l180,2538l195,2549l209,2560l224,2570l239,2579l255,2588l271,2594l287,2602l304,2608l321,2613l338,2619l356,2622l374,2626l392,2629l410,2631l417,2681l427,2729l439,2777l451,2825l466,2871l480,2917l496,2962l513,3006l530,3050l549,3093l569,3135l590,3177l611,3217l632,3257l655,3298l678,3336l702,3375l726,3412l751,3450l776,3486l826,3558l878,3627l930,3694l982,3759l1033,3822l1084,3884l1153,3968l1219,4049l1249,4089l1279,4128l1306,4166l1333,4204l1357,4241l1379,4277l1399,4313l1416,4348l1431,4383l1443,4417l1447,4434l1451,4450l1454,4467l1458,4483l1460,4509l1462,4532l1462,4557l1463,4579l1462,4602l1461,4623l1459,4643l1455,4663l1452,4683l1449,4701l1444,4719l1438,4737l1427,4768l1414,4799l1399,4827l1384,4851l1367,4874l1350,4894l1333,4913l1316,4929l1300,4943l1284,4955l1275,4955l1267,4955l1258,4957l1250,4958l1243,4960l1234,4963l1226,4967l1218,4970l1150,5013l1082,5057l1017,5104l954,5155l891,5208l831,5262l772,5320l715,5379l660,5441l608,5504l556,5570l507,5639l460,5709l415,5781l373,5854l331,5929l293,6006l256,6085l223,6164l190,6246l161,6328l133,6412l108,6497l86,6582l66,6669l49,6757l34,6846l22,6936l12,7025l5,7116l1,7208l0,7300l0,8185l0,9815l0,9943l1,9957l2,9969l5,9981l10,9993l15,10004l21,10014l28,10024l37,10033l46,10041l55,10049l65,10055l76,10061l87,10066l99,10069l112,10071l125,10071l174,10072l224,10073l273,10074l321,10074l370,10073l421,10073l471,10072l524,10071l739,10062l949,10048l1155,10029l1356,10004l1553,9975l1744,9942l1930,9906l2111,9866l2287,9825l2457,9779l2621,9732l2780,9682l2932,9632l3079,9582l3219,9529l3352,9476l3480,9424l3599,9372l3713,9321l3819,9270l3919,9222l4010,9176l4094,9131l4172,9090l4240,9051l4301,9016l4354,8985l4400,8957l4464,8916l4494,8896l4506,8886l4518,8876l4528,8864l4535,8850l4542,8836l4547,8821l4549,8805l4550,8790l4550,8398l4295,8398xe" fillcolor="black" stroked="f" o:allowincell="f" style="position:absolute;left:9251;top:934;width:698;height:1545;mso-wrap-style:none;v-text-anchor:middle">
                    <v:fill o:detectmouseclick="t" type="solid" color2="whit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35</wp:posOffset>
                </wp:positionV>
                <wp:extent cx="6635750" cy="2080260"/>
                <wp:effectExtent l="0" t="0" r="0" b="0"/>
                <wp:wrapNone/>
                <wp:docPr id="2" name="Frame1"/>
                <a:graphic xmlns:a="http://schemas.openxmlformats.org/drawingml/2006/main">
                  <a:graphicData uri="http://schemas.microsoft.com/office/word/2010/wordprocessingShape">
                    <wps:wsp>
                      <wps:cNvSpPr txBox="1"/>
                      <wps:spPr>
                        <a:xfrm>
                          <a:off x="0" y="0"/>
                          <a:ext cx="6635750" cy="2080260"/>
                        </a:xfrm>
                        <a:prstGeom prst="rect"/>
                        <a:solidFill>
                          <a:srgbClr val="FFFFFF">
                            <a:alpha val="0"/>
                          </a:srgbClr>
                        </a:solidFill>
                      </wps:spPr>
                      <wps:txbx>
                        <w:txbxContent>
                          <w:p>
                            <w:pPr>
                              <w:pStyle w:val="Normal"/>
                              <w:spacing w:lineRule="exact" w:line="600"/>
                              <w:ind w:left="214" w:hanging="0"/>
                              <w:rPr>
                                <w:rFonts w:eastAsia="HGP創英角ﾎﾟｯﾌﾟ体"/>
                                <w:sz w:val="50"/>
                                <w:szCs w:val="50"/>
                              </w:rPr>
                            </w:pPr>
                            <w:r>
                              <w:rPr>
                                <w:rFonts w:eastAsia="HGP創英角ﾎﾟｯﾌﾟ体"/>
                                <w:sz w:val="50"/>
                                <w:szCs w:val="50"/>
                              </w:rPr>
                              <w:t>あなたも</w:t>
                            </w:r>
                          </w:p>
                          <w:p>
                            <w:pPr>
                              <w:pStyle w:val="Normal"/>
                              <w:spacing w:lineRule="exact" w:line="600"/>
                              <w:ind w:left="214" w:right="0" w:hanging="0"/>
                              <w:rPr/>
                            </w:pPr>
                            <w:r>
                              <w:rPr>
                                <w:rFonts w:eastAsia="HGP創英角ﾎﾟｯﾌﾟ体"/>
                                <w:kern w:val="0"/>
                                <w:sz w:val="50"/>
                                <w:szCs w:val="50"/>
                              </w:rPr>
                              <w:t>差別のない社会を実現するため</w:t>
                            </w:r>
                            <w:r>
                              <w:rPr>
                                <w:rFonts w:eastAsia="HGP創英角ﾎﾟｯﾌﾟ体"/>
                                <w:sz w:val="50"/>
                                <w:szCs w:val="50"/>
                              </w:rPr>
                              <w:t>、</w:t>
                            </w:r>
                          </w:p>
                          <w:p>
                            <w:pPr>
                              <w:pStyle w:val="Normal"/>
                              <w:spacing w:lineRule="exact" w:line="600"/>
                              <w:ind w:left="214" w:right="0" w:hanging="0"/>
                              <w:rPr>
                                <w:rFonts w:eastAsia="HGP創英角ﾎﾟｯﾌﾟ体"/>
                                <w:sz w:val="50"/>
                                <w:szCs w:val="50"/>
                              </w:rPr>
                            </w:pPr>
                            <w:r>
                              <w:rPr>
                                <w:rFonts w:eastAsia="HGP創英角ﾎﾟｯﾌﾟ体"/>
                                <w:sz w:val="50"/>
                                <w:szCs w:val="50"/>
                              </w:rPr>
                              <w:t>いっしょに活動しませんか？</w:t>
                            </w:r>
                          </w:p>
                          <w:p>
                            <w:pPr>
                              <w:pStyle w:val="Normal"/>
                              <w:spacing w:lineRule="exact" w:line="1400"/>
                              <w:jc w:val="center"/>
                              <w:rPr/>
                            </w:pPr>
                            <w:r>
                              <w:rPr>
                                <w:rFonts w:ascii="HG創英角ｺﾞｼｯｸUB" w:hAnsi="HG創英角ｺﾞｼｯｸUB" w:eastAsia="HG創英角ｺﾞｼｯｸUB"/>
                                <w:color w:val="FFFFFF"/>
                                <w:spacing w:val="-20"/>
                                <w:sz w:val="40"/>
                                <w:szCs w:val="40"/>
                              </w:rPr>
                              <w:t>上田市人権啓発推進委員会</w:t>
                            </w:r>
                            <w:r>
                              <w:rPr>
                                <w:rFonts w:ascii="HG創英角ｺﾞｼｯｸUB" w:hAnsi="HG創英角ｺﾞｼｯｸUB" w:eastAsia="HG創英角ｺﾞｼｯｸUB"/>
                                <w:color w:val="FFFFFF"/>
                                <w:spacing w:val="-20"/>
                                <w:sz w:val="50"/>
                                <w:szCs w:val="50"/>
                              </w:rPr>
                              <w:t xml:space="preserve"> </w:t>
                            </w:r>
                            <w:r>
                              <w:rPr>
                                <w:rFonts w:ascii="HG創英角ｺﾞｼｯｸUB" w:hAnsi="HG創英角ｺﾞｼｯｸUB" w:eastAsia="HG創英角ｺﾞｼｯｸUB"/>
                                <w:color w:val="FFFFFF"/>
                                <w:spacing w:val="-20"/>
                                <w:sz w:val="66"/>
                                <w:szCs w:val="66"/>
                              </w:rPr>
                              <w:t>会員募集のお知ら</w:t>
                            </w:r>
                            <w:r>
                              <w:rPr>
                                <w:rFonts w:ascii="HG創英角ｺﾞｼｯｸUB" w:hAnsi="HG創英角ｺﾞｼｯｸUB" w:eastAsia="HG創英角ｺﾞｼｯｸUB"/>
                                <w:color w:val="FFFFFF"/>
                                <w:sz w:val="66"/>
                                <w:szCs w:val="66"/>
                              </w:rPr>
                              <w:t>せ</w:t>
                            </w:r>
                          </w:p>
                        </w:txbxContent>
                      </wps:txbx>
                      <wps:bodyPr anchor="t" lIns="92075" tIns="46355" rIns="92075" bIns="46355">
                        <a:noAutofit/>
                      </wps:bodyPr>
                    </wps:wsp>
                  </a:graphicData>
                </a:graphic>
              </wp:anchor>
            </w:drawing>
          </mc:Choice>
          <mc:Fallback>
            <w:pict>
              <v:rect fillcolor="#FFFFFF" style="position:absolute;rotation:-0;width:522.5pt;height:163.8pt;mso-wrap-distance-left:9.05pt;mso-wrap-distance-right:9.05pt;mso-wrap-distance-top:0pt;mso-wrap-distance-bottom:0pt;margin-top:0pt;mso-position-vertical-relative:text;margin-left:-5.5pt;mso-position-horizontal-relative:text">
                <v:fill opacity="0f"/>
                <v:textbox inset="0.100694444444444in,0.0506944444444444in,0.100694444444444in,0.0506944444444444in">
                  <w:txbxContent>
                    <w:p>
                      <w:pPr>
                        <w:pStyle w:val="Normal"/>
                        <w:spacing w:lineRule="exact" w:line="600"/>
                        <w:ind w:left="214" w:hanging="0"/>
                        <w:rPr>
                          <w:rFonts w:eastAsia="HGP創英角ﾎﾟｯﾌﾟ体"/>
                          <w:sz w:val="50"/>
                          <w:szCs w:val="50"/>
                        </w:rPr>
                      </w:pPr>
                      <w:r>
                        <w:rPr>
                          <w:rFonts w:eastAsia="HGP創英角ﾎﾟｯﾌﾟ体"/>
                          <w:sz w:val="50"/>
                          <w:szCs w:val="50"/>
                        </w:rPr>
                        <w:t>あなたも</w:t>
                      </w:r>
                    </w:p>
                    <w:p>
                      <w:pPr>
                        <w:pStyle w:val="Normal"/>
                        <w:spacing w:lineRule="exact" w:line="600"/>
                        <w:ind w:left="214" w:right="0" w:hanging="0"/>
                        <w:rPr/>
                      </w:pPr>
                      <w:r>
                        <w:rPr>
                          <w:rFonts w:eastAsia="HGP創英角ﾎﾟｯﾌﾟ体"/>
                          <w:kern w:val="0"/>
                          <w:sz w:val="50"/>
                          <w:szCs w:val="50"/>
                        </w:rPr>
                        <w:t>差別のない社会を実現するため</w:t>
                      </w:r>
                      <w:r>
                        <w:rPr>
                          <w:rFonts w:eastAsia="HGP創英角ﾎﾟｯﾌﾟ体"/>
                          <w:sz w:val="50"/>
                          <w:szCs w:val="50"/>
                        </w:rPr>
                        <w:t>、</w:t>
                      </w:r>
                    </w:p>
                    <w:p>
                      <w:pPr>
                        <w:pStyle w:val="Normal"/>
                        <w:spacing w:lineRule="exact" w:line="600"/>
                        <w:ind w:left="214" w:right="0" w:hanging="0"/>
                        <w:rPr>
                          <w:rFonts w:eastAsia="HGP創英角ﾎﾟｯﾌﾟ体"/>
                          <w:sz w:val="50"/>
                          <w:szCs w:val="50"/>
                        </w:rPr>
                      </w:pPr>
                      <w:r>
                        <w:rPr>
                          <w:rFonts w:eastAsia="HGP創英角ﾎﾟｯﾌﾟ体"/>
                          <w:sz w:val="50"/>
                          <w:szCs w:val="50"/>
                        </w:rPr>
                        <w:t>いっしょに活動しませんか？</w:t>
                      </w:r>
                    </w:p>
                    <w:p>
                      <w:pPr>
                        <w:pStyle w:val="Normal"/>
                        <w:spacing w:lineRule="exact" w:line="1400"/>
                        <w:jc w:val="center"/>
                        <w:rPr/>
                      </w:pPr>
                      <w:r>
                        <w:rPr>
                          <w:rFonts w:ascii="HG創英角ｺﾞｼｯｸUB" w:hAnsi="HG創英角ｺﾞｼｯｸUB" w:eastAsia="HG創英角ｺﾞｼｯｸUB"/>
                          <w:color w:val="FFFFFF"/>
                          <w:spacing w:val="-20"/>
                          <w:sz w:val="40"/>
                          <w:szCs w:val="40"/>
                        </w:rPr>
                        <w:t>上田市人権啓発推進委員会</w:t>
                      </w:r>
                      <w:r>
                        <w:rPr>
                          <w:rFonts w:ascii="HG創英角ｺﾞｼｯｸUB" w:hAnsi="HG創英角ｺﾞｼｯｸUB" w:eastAsia="HG創英角ｺﾞｼｯｸUB"/>
                          <w:color w:val="FFFFFF"/>
                          <w:spacing w:val="-20"/>
                          <w:sz w:val="50"/>
                          <w:szCs w:val="50"/>
                        </w:rPr>
                        <w:t xml:space="preserve"> </w:t>
                      </w:r>
                      <w:r>
                        <w:rPr>
                          <w:rFonts w:ascii="HG創英角ｺﾞｼｯｸUB" w:hAnsi="HG創英角ｺﾞｼｯｸUB" w:eastAsia="HG創英角ｺﾞｼｯｸUB"/>
                          <w:color w:val="FFFFFF"/>
                          <w:spacing w:val="-20"/>
                          <w:sz w:val="66"/>
                          <w:szCs w:val="66"/>
                        </w:rPr>
                        <w:t>会員募集のお知ら</w:t>
                      </w:r>
                      <w:r>
                        <w:rPr>
                          <w:rFonts w:ascii="HG創英角ｺﾞｼｯｸUB" w:hAnsi="HG創英角ｺﾞｼｯｸUB" w:eastAsia="HG創英角ｺﾞｼｯｸUB"/>
                          <w:color w:val="FFFFFF"/>
                          <w:sz w:val="66"/>
                          <w:szCs w:val="66"/>
                        </w:rPr>
                        <w:t>せ</w:t>
                      </w:r>
                    </w:p>
                  </w:txbxContent>
                </v:textbox>
                <w10:wrap type="none"/>
              </v:rect>
            </w:pict>
          </mc:Fallback>
        </mc:AlternateContent>
      </w:r>
    </w:p>
    <w:p>
      <w:pPr>
        <w:pStyle w:val="Normal"/>
        <w:spacing w:lineRule="exact" w:line="800"/>
        <w:rPr>
          <w:rFonts w:eastAsia="HGP創英角ﾎﾟｯﾌﾟ体"/>
          <w:sz w:val="74"/>
          <w:szCs w:val="74"/>
        </w:rPr>
      </w:pPr>
      <w:r>
        <w:rPr>
          <w:rFonts w:eastAsia="HGP創英角ﾎﾟｯﾌﾟ体"/>
          <w:sz w:val="74"/>
          <w:szCs w:val="74"/>
        </w:rPr>
      </w:r>
    </w:p>
    <w:p>
      <w:pPr>
        <w:pStyle w:val="Normal"/>
        <w:spacing w:lineRule="exact" w:line="800"/>
        <w:ind w:right="-246" w:hanging="0"/>
        <w:rPr>
          <w:rFonts w:eastAsia="HGP創英角ﾎﾟｯﾌﾟ体"/>
          <w:sz w:val="74"/>
          <w:szCs w:val="74"/>
        </w:rPr>
      </w:pPr>
      <w:r>
        <w:rPr>
          <w:rFonts w:eastAsia="HGP創英角ﾎﾟｯﾌﾟ体"/>
          <w:sz w:val="74"/>
          <w:szCs w:val="74"/>
        </w:rPr>
      </w:r>
    </w:p>
    <w:p>
      <w:pPr>
        <w:pStyle w:val="Normal"/>
        <w:spacing w:lineRule="exact" w:line="800"/>
        <w:ind w:right="-575" w:hanging="0"/>
        <w:rPr>
          <w:rFonts w:eastAsia="HGP創英角ﾎﾟｯﾌﾟ体"/>
          <w:sz w:val="74"/>
          <w:szCs w:val="74"/>
          <w:lang w:val="en-US" w:eastAsia="en-US"/>
        </w:rPr>
      </w:pPr>
      <w:r>
        <w:rPr>
          <w:rFonts w:eastAsia="HGP創英角ﾎﾟｯﾌﾟ体"/>
          <w:sz w:val="74"/>
          <w:szCs w:val="74"/>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49530</wp:posOffset>
                </wp:positionV>
                <wp:extent cx="6635750" cy="924560"/>
                <wp:effectExtent l="0" t="0" r="38735" b="51435"/>
                <wp:wrapNone/>
                <wp:docPr id="3" name=""/>
                <a:graphic xmlns:a="http://schemas.openxmlformats.org/drawingml/2006/main">
                  <a:graphicData uri="http://schemas.microsoft.com/office/word/2010/wordprocessingShape">
                    <wps:wsp>
                      <wps:cNvSpPr/>
                      <wps:spPr>
                        <a:xfrm>
                          <a:off x="0" y="0"/>
                          <a:ext cx="6635880" cy="924480"/>
                        </a:xfrm>
                        <a:prstGeom prst="roundRect">
                          <a:avLst>
                            <a:gd name="adj" fmla="val 11880"/>
                          </a:avLst>
                        </a:prstGeom>
                        <a:solidFill>
                          <a:srgbClr val="333333"/>
                        </a:solidFill>
                        <a:ln w="0">
                          <a:noFill/>
                        </a:ln>
                        <a:effectLst>
                          <a:outerShdw dist="63504" dir="3183908"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333333" stroked="f" o:allowincell="f" style="position:absolute;margin-left:-5.5pt;margin-top:3.9pt;width:522.45pt;height:72.75pt;mso-wrap-style:none;v-text-anchor:middle">
                <v:fill o:detectmouseclick="t" type="solid" color2="#cccccc"/>
                <v:stroke color="#3465a4" joinstyle="round" endcap="flat"/>
                <v:shadow on="t" obscured="f" color="gray"/>
                <w10:wrap type="none"/>
              </v:roundrect>
            </w:pict>
          </mc:Fallback>
        </mc:AlternateContent>
      </w:r>
    </w:p>
    <w:p>
      <w:pPr>
        <w:pStyle w:val="TextBody"/>
        <w:spacing w:lineRule="exact" w:line="240"/>
        <w:rPr>
          <w:rFonts w:eastAsia="HG丸ｺﾞｼｯｸM-PRO"/>
          <w:sz w:val="21"/>
          <w:szCs w:val="21"/>
        </w:rPr>
      </w:pPr>
      <w:r>
        <w:rPr>
          <w:rFonts w:eastAsia="HG丸ｺﾞｼｯｸM-PRO"/>
          <w:sz w:val="21"/>
          <w:szCs w:val="21"/>
        </w:rPr>
      </w:r>
    </w:p>
    <w:p>
      <w:pPr>
        <w:pStyle w:val="TextBody"/>
        <w:spacing w:lineRule="exact" w:line="240"/>
        <w:rPr>
          <w:rFonts w:eastAsia="HG丸ｺﾞｼｯｸM-PRO"/>
          <w:sz w:val="21"/>
          <w:szCs w:val="21"/>
        </w:rPr>
      </w:pPr>
      <w:r>
        <w:rPr>
          <w:rFonts w:eastAsia="HG丸ｺﾞｼｯｸM-PRO"/>
          <w:sz w:val="21"/>
          <w:szCs w:val="21"/>
        </w:rPr>
      </w:r>
    </w:p>
    <w:p>
      <w:pPr>
        <w:pStyle w:val="TextBody"/>
        <w:spacing w:lineRule="exact" w:line="240"/>
        <w:rPr>
          <w:rFonts w:eastAsia="HG丸ｺﾞｼｯｸM-PRO"/>
          <w:sz w:val="21"/>
          <w:szCs w:val="21"/>
        </w:rPr>
      </w:pPr>
      <w:r>
        <w:rPr>
          <w:rFonts w:eastAsia="HG丸ｺﾞｼｯｸM-PRO"/>
          <w:sz w:val="21"/>
          <w:szCs w:val="21"/>
        </w:rPr>
      </w:r>
    </w:p>
    <w:p>
      <w:pPr>
        <w:pStyle w:val="TextBody"/>
        <w:spacing w:lineRule="exact" w:line="360"/>
        <w:ind w:firstLine="241"/>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p>
      <w:pPr>
        <w:pStyle w:val="TextBody"/>
        <w:spacing w:lineRule="exact" w:line="360"/>
        <w:ind w:firstLine="240"/>
        <w:rPr/>
      </w:pPr>
      <w:r>
        <w:rPr>
          <w:rFonts w:ascii="ＭＳ ゴシック;MS Gothic" w:hAnsi="ＭＳ ゴシック;MS Gothic" w:cs="ＭＳ ゴシック;MS Gothic" w:eastAsia="ＭＳ ゴシック;MS Gothic"/>
          <w:sz w:val="24"/>
        </w:rPr>
        <w:t>私たち上田市人権啓発推進委員会は、部落差別や女性、子ども、高齢者、障がい者、外国人等へのあらゆる差別をなくし、心豊かに暮らせるまち上田市を目指して日々活動しています。そこで、私たちといっしょに活動していただける方を広く募集します。</w:t>
      </w:r>
    </w:p>
    <w:p>
      <w:pPr>
        <w:pStyle w:val="TextBody"/>
        <w:spacing w:lineRule="exact" w:line="240"/>
        <w:ind w:firstLine="241"/>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spacing w:lineRule="exact" w:line="480"/>
        <w:ind w:firstLine="2860"/>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92710</wp:posOffset>
                </wp:positionV>
                <wp:extent cx="1676400" cy="1676400"/>
                <wp:effectExtent l="19050" t="19050" r="19685" b="19685"/>
                <wp:wrapNone/>
                <wp:docPr id="4" name=""/>
                <a:graphic xmlns:a="http://schemas.openxmlformats.org/drawingml/2006/main">
                  <a:graphicData uri="http://schemas.microsoft.com/office/word/2010/wordprocessingShape">
                    <wps:wsp>
                      <wps:cNvSpPr/>
                      <wps:spPr>
                        <a:xfrm>
                          <a:off x="0" y="0"/>
                          <a:ext cx="1676520" cy="1676520"/>
                        </a:xfrm>
                        <a:prstGeom prst="ellipse">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pt;margin-top:7.3pt;width:131.95pt;height:131.95pt;mso-wrap-style:none;v-text-anchor:middle">
                <v:fill o:detectmouseclick="t" type="solid" color2="black"/>
                <v:stroke color="black" weight="38160" dashstyle="shortdot" joinstyle="miter" endcap="flat"/>
                <w10:wrap type="none"/>
              </v:oval>
            </w:pict>
          </mc:Fallback>
        </mc:AlternateContent>
      </w:r>
      <w:r>
        <w:rPr>
          <w:rFonts w:eastAsia="HG丸ｺﾞｼｯｸM-PRO" w:cs="HG丸ｺﾞｼｯｸM-PRO" w:ascii="HG丸ｺﾞｼｯｸM-PRO" w:hAnsi="HG丸ｺﾞｼｯｸM-PRO"/>
          <w:color w:val="808080"/>
          <w:sz w:val="26"/>
          <w:szCs w:val="26"/>
        </w:rPr>
        <w:t>●</w:t>
      </w:r>
      <w:r>
        <w:rPr>
          <w:rFonts w:ascii="HG丸ｺﾞｼｯｸM-PRO" w:hAnsi="HG丸ｺﾞｼｯｸM-PRO" w:eastAsia="HG丸ｺﾞｼｯｸM-PRO"/>
          <w:sz w:val="26"/>
          <w:szCs w:val="26"/>
        </w:rPr>
        <w:t>「人権を考える市民のつどい」の開催</w:t>
      </w:r>
    </w:p>
    <w:p>
      <w:pPr>
        <w:pStyle w:val="Normal"/>
        <w:spacing w:lineRule="exact" w:line="480"/>
        <w:ind w:firstLine="2860"/>
        <w:rPr>
          <w:rFonts w:eastAsia="HG丸ｺﾞｼｯｸM-PRO"/>
          <w:sz w:val="26"/>
          <w:szCs w:val="26"/>
        </w:rPr>
      </w:pPr>
      <w:r>
        <w:rPr>
          <w:rFonts w:eastAsia="HG丸ｺﾞｼｯｸM-PRO" w:cs="HG丸ｺﾞｼｯｸM-PRO" w:ascii="HG丸ｺﾞｼｯｸM-PRO" w:hAnsi="HG丸ｺﾞｼｯｸM-PRO"/>
          <w:color w:val="808080"/>
          <w:sz w:val="26"/>
          <w:szCs w:val="26"/>
        </w:rPr>
        <w:t>●</w:t>
      </w:r>
      <w:r>
        <w:rPr>
          <w:rFonts w:eastAsia="Century" w:cs="Century"/>
          <w:sz w:val="26"/>
          <w:szCs w:val="26"/>
        </w:rPr>
        <w:t xml:space="preserve"> </w:t>
      </w:r>
      <w:r>
        <w:rPr>
          <w:rFonts w:eastAsia="HG丸ｺﾞｼｯｸM-PRO"/>
          <w:sz w:val="26"/>
          <w:szCs w:val="26"/>
        </w:rPr>
        <w:t>人権啓発担当者研修会の開催</w:t>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301625</wp:posOffset>
                </wp:positionV>
                <wp:extent cx="1358900" cy="492125"/>
                <wp:effectExtent l="0" t="0" r="76200" b="76200"/>
                <wp:wrapNone/>
                <wp:docPr id="5" name="Frame2"/>
                <a:graphic xmlns:a="http://schemas.openxmlformats.org/drawingml/2006/main">
                  <a:graphicData uri="http://schemas.microsoft.com/office/word/2010/wordprocessingShape">
                    <wps:wsp>
                      <wps:cNvSpPr txBox="1"/>
                      <wps:spPr>
                        <a:xfrm>
                          <a:off x="0" y="0"/>
                          <a:ext cx="1435100" cy="568325"/>
                        </a:xfrm>
                        <a:prstGeom prst="rect"/>
                        <a:solidFill>
                          <a:srgbClr val="FFFFFF">
                            <a:alpha val="0"/>
                          </a:srgbClr>
                        </a:solidFill>
                        <a:effectLst>
                          <a:outerShdw dist="107315" dir="2700000">
                            <a:srgbClr val="808080"/>
                          </a:outerShdw>
                        </a:effectLst>
                      </wps:spPr>
                      <wps:txbx>
                        <w:txbxContent>
                          <w:p>
                            <w:pPr>
                              <w:pStyle w:val="Normal"/>
                              <w:jc w:val="distribute"/>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活動内容</w:t>
                            </w:r>
                          </w:p>
                        </w:txbxContent>
                      </wps:txbx>
                      <wps:bodyPr anchor="t" lIns="92075" tIns="46355" rIns="92075" bIns="46355">
                        <a:noAutofit/>
                      </wps:bodyPr>
                    </wps:wsp>
                  </a:graphicData>
                </a:graphic>
              </wp:anchor>
            </w:drawing>
          </mc:Choice>
          <mc:Fallback>
            <w:pict>
              <v:rect fillcolor="#FFFFFF" style="position:absolute;rotation:-0;width:113pt;height:44.75pt;mso-wrap-distance-left:9.05pt;mso-wrap-distance-right:9.05pt;mso-wrap-distance-top:0pt;mso-wrap-distance-bottom:0pt;margin-top:23.75pt;mso-position-vertical-relative:text;margin-left:11.5pt;mso-position-horizontal-relative:text">
                <v:shadow on="t" color="#808080" offset="6pt,6pt"/>
                <v:fill opacity="0f"/>
                <v:textbox inset="0.100694444444444in,0.0506944444444444in,0.100694444444444in,0.0506944444444444in">
                  <w:txbxContent>
                    <w:p>
                      <w:pPr>
                        <w:pStyle w:val="Normal"/>
                        <w:jc w:val="distribute"/>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活動内容</w:t>
                      </w:r>
                    </w:p>
                  </w:txbxContent>
                </v:textbox>
                <w10:wrap type="none"/>
              </v:rect>
            </w:pict>
          </mc:Fallback>
        </mc:AlternateContent>
      </w:r>
    </w:p>
    <w:p>
      <w:pPr>
        <w:pStyle w:val="Normal"/>
        <w:spacing w:lineRule="exact" w:line="480"/>
        <w:ind w:firstLine="2860"/>
        <w:rPr>
          <w:rFonts w:eastAsia="HG丸ｺﾞｼｯｸM-PRO"/>
          <w:sz w:val="26"/>
          <w:szCs w:val="26"/>
        </w:rPr>
      </w:pPr>
      <w:r>
        <w:rPr>
          <w:rFonts w:eastAsia="HG丸ｺﾞｼｯｸM-PRO" w:cs="HG丸ｺﾞｼｯｸM-PRO" w:ascii="HG丸ｺﾞｼｯｸM-PRO" w:hAnsi="HG丸ｺﾞｼｯｸM-PRO"/>
          <w:color w:val="808080"/>
          <w:sz w:val="26"/>
          <w:szCs w:val="26"/>
        </w:rPr>
        <w:t xml:space="preserve">● </w:t>
      </w:r>
      <w:r>
        <w:rPr>
          <w:rFonts w:ascii="HG丸ｺﾞｼｯｸM-PRO" w:hAnsi="HG丸ｺﾞｼｯｸM-PRO" w:eastAsia="HG丸ｺﾞｼｯｸM-PRO"/>
          <w:sz w:val="26"/>
          <w:szCs w:val="26"/>
        </w:rPr>
        <w:t>委員研修会の開催</w:t>
      </w:r>
    </w:p>
    <w:p>
      <w:pPr>
        <w:pStyle w:val="Normal"/>
        <w:spacing w:lineRule="exact" w:line="480"/>
        <w:ind w:firstLine="2860"/>
        <w:rPr/>
      </w:pPr>
      <w:r>
        <w:rPr>
          <w:rFonts w:eastAsia="HG丸ｺﾞｼｯｸM-PRO" w:cs="HG丸ｺﾞｼｯｸM-PRO" w:ascii="HG丸ｺﾞｼｯｸM-PRO" w:hAnsi="HG丸ｺﾞｼｯｸM-PRO"/>
          <w:color w:val="808080"/>
          <w:sz w:val="26"/>
          <w:szCs w:val="26"/>
        </w:rPr>
        <w:t>●</w:t>
      </w:r>
      <w:r>
        <w:rPr>
          <w:rFonts w:eastAsia="Century" w:cs="Century"/>
          <w:sz w:val="26"/>
          <w:szCs w:val="26"/>
        </w:rPr>
        <w:t xml:space="preserve"> </w:t>
      </w:r>
      <w:r>
        <w:rPr>
          <w:rFonts w:eastAsia="HG丸ｺﾞｼｯｸM-PRO"/>
          <w:sz w:val="26"/>
          <w:szCs w:val="26"/>
        </w:rPr>
        <w:t>人権に関する標語、詩、作文、ポスターの募集・審査・表彰</w:t>
      </w:r>
    </w:p>
    <w:p>
      <w:pPr>
        <w:pStyle w:val="Normal"/>
        <w:spacing w:lineRule="exact" w:line="480"/>
        <w:ind w:firstLine="2860"/>
        <w:rPr/>
      </w:pPr>
      <w:r>
        <w:rPr>
          <w:rFonts w:eastAsia="HG丸ｺﾞｼｯｸM-PRO" w:cs="HG丸ｺﾞｼｯｸM-PRO" w:ascii="HG丸ｺﾞｼｯｸM-PRO" w:hAnsi="HG丸ｺﾞｼｯｸM-PRO"/>
          <w:color w:val="808080"/>
          <w:sz w:val="26"/>
          <w:szCs w:val="26"/>
        </w:rPr>
        <w:t>●</w:t>
      </w:r>
      <w:r>
        <w:rPr>
          <w:rFonts w:eastAsia="Century" w:cs="Century"/>
          <w:sz w:val="26"/>
          <w:szCs w:val="26"/>
        </w:rPr>
        <w:t xml:space="preserve"> </w:t>
      </w:r>
      <w:r>
        <w:rPr>
          <w:rFonts w:eastAsia="HG丸ｺﾞｼｯｸM-PRO"/>
          <w:sz w:val="26"/>
          <w:szCs w:val="26"/>
        </w:rPr>
        <w:t>街頭啓発活動</w:t>
      </w:r>
    </w:p>
    <w:p>
      <w:pPr>
        <w:pStyle w:val="Normal"/>
        <w:spacing w:lineRule="exact" w:line="480"/>
        <w:ind w:firstLine="2860"/>
        <w:rPr/>
      </w:pPr>
      <w:r>
        <w:rPr>
          <w:rFonts w:eastAsia="HG丸ｺﾞｼｯｸM-PRO" w:cs="HG丸ｺﾞｼｯｸM-PRO" w:ascii="HG丸ｺﾞｼｯｸM-PRO" w:hAnsi="HG丸ｺﾞｼｯｸM-PRO"/>
          <w:color w:val="808080"/>
          <w:sz w:val="26"/>
          <w:szCs w:val="26"/>
        </w:rPr>
        <w:t>●</w:t>
      </w:r>
      <w:r>
        <w:rPr>
          <w:rFonts w:eastAsia="HG丸ｺﾞｼｯｸM-PRO"/>
          <w:sz w:val="26"/>
          <w:szCs w:val="26"/>
        </w:rPr>
        <w:t>「うえだ人権フェスティバル」の開催</w:t>
      </w:r>
    </w:p>
    <w:p>
      <w:pPr>
        <w:pStyle w:val="Normal"/>
        <w:spacing w:lineRule="exact" w:line="480"/>
        <w:ind w:left="2701" w:firstLine="13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color w:val="808080"/>
          <w:sz w:val="26"/>
          <w:szCs w:val="26"/>
        </w:rPr>
        <w:t>●</w:t>
      </w:r>
      <w:r>
        <w:rPr>
          <w:rFonts w:eastAsia="Century" w:cs="Century"/>
          <w:sz w:val="26"/>
          <w:szCs w:val="26"/>
        </w:rPr>
        <w:t xml:space="preserve"> </w:t>
      </w:r>
      <w:r>
        <w:rPr>
          <w:rFonts w:eastAsia="HG丸ｺﾞｼｯｸM-PRO"/>
          <w:sz w:val="26"/>
          <w:szCs w:val="26"/>
        </w:rPr>
        <w:t>機関紙「ヒューマン上田」の発行　</w:t>
      </w:r>
      <w:r>
        <w:rPr>
          <w:rFonts w:ascii="HG丸ｺﾞｼｯｸM-PRO" w:hAnsi="HG丸ｺﾞｼｯｸM-PRO" w:eastAsia="HG丸ｺﾞｼｯｸM-PRO"/>
          <w:sz w:val="18"/>
          <w:szCs w:val="18"/>
        </w:rPr>
        <w:t>※詳しい内容は裏面をご覧下さい。</w:t>
      </w:r>
    </w:p>
    <w:p>
      <w:pPr>
        <w:pStyle w:val="Normal"/>
        <w:spacing w:lineRule="exact" w:line="480"/>
        <w:ind w:left="2701" w:firstLine="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225425</wp:posOffset>
                </wp:positionV>
                <wp:extent cx="6496050" cy="0"/>
                <wp:effectExtent l="14605" t="14605" r="14605" b="14605"/>
                <wp:wrapNone/>
                <wp:docPr id="6" name=""/>
                <a:graphic xmlns:a="http://schemas.openxmlformats.org/drawingml/2006/main">
                  <a:graphicData uri="http://schemas.microsoft.com/office/word/2010/wordprocessingShape">
                    <wps:wsp>
                      <wps:cNvSpPr/>
                      <wps:spPr>
                        <a:xfrm>
                          <a:off x="0" y="0"/>
                          <a:ext cx="6496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5pt,17.75pt" to="513.5pt,17.75pt" stroked="t" o:allowincell="f" style="position:absolute">
                <v:stroke color="black" weight="28440" dashstyle="shortdot" joinstyle="miter" endcap="round"/>
                <v:fill o:detectmouseclick="t" on="false"/>
                <w10:wrap type="none"/>
              </v:line>
            </w:pict>
          </mc:Fallback>
        </mc:AlternateContent>
      </w:r>
    </w:p>
    <w:p>
      <w:pPr>
        <w:pStyle w:val="Normal"/>
        <w:spacing w:lineRule="exact" w:line="440"/>
        <w:ind w:firstLine="220"/>
        <w:rPr/>
      </w:pPr>
      <w:r>
        <w:rPr>
          <w:rFonts w:ascii="ＭＳ ゴシック;MS Gothic" w:hAnsi="ＭＳ ゴシック;MS Gothic" w:cs="ＭＳ ゴシック;MS Gothic" w:eastAsia="ＭＳ ゴシック;MS Gothic"/>
          <w:sz w:val="22"/>
          <w:szCs w:val="22"/>
        </w:rPr>
        <w:t>会員の皆さまからは、毎年会費として５００円を納入していただいております。この会費は、委員会の活動費として使われています。皆さまのご参加をお待ちしております。</w:t>
      </w:r>
    </w:p>
    <w:p>
      <w:pPr>
        <w:pStyle w:val="Normal"/>
        <w:spacing w:lineRule="exact" w:line="320"/>
        <w:ind w:right="84" w:firstLine="25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入会を希望される方は、下欄の申込書にご記入の上、会費５００円を添えて事務局へご提出ください。</w:t>
      </w:r>
    </w:p>
    <w:p>
      <w:pPr>
        <w:pStyle w:val="Normal"/>
        <w:spacing w:lineRule="exact" w:line="240"/>
        <w:rPr>
          <w:rFonts w:ascii="ＭＳ ゴシック;MS Gothic" w:hAnsi="ＭＳ ゴシック;MS Gothic" w:eastAsia="HGP創英角ﾎﾟｯﾌﾟ体" w:cs="ＭＳ ゴシック;MS Gothic"/>
          <w:bCs/>
          <w:sz w:val="16"/>
          <w:szCs w:val="16"/>
        </w:rPr>
      </w:pPr>
      <w:r>
        <w:rPr>
          <w:rFonts w:eastAsia="HGP創英角ﾎﾟｯﾌﾟ体" w:cs="ＭＳ ゴシック;MS Gothic" w:ascii="ＭＳ ゴシック;MS Gothic" w:hAnsi="ＭＳ ゴシック;MS Gothic"/>
          <w:bCs/>
          <w:sz w:val="16"/>
          <w:szCs w:val="16"/>
        </w:rPr>
      </w:r>
    </w:p>
    <w:p>
      <w:pPr>
        <w:pStyle w:val="Normal"/>
        <w:spacing w:lineRule="exact" w:line="240"/>
        <w:rPr>
          <w:rFonts w:ascii="HGS創英角ｺﾞｼｯｸUB" w:hAnsi="HGS創英角ｺﾞｼｯｸUB" w:eastAsia="HGP創英角ﾎﾟｯﾌﾟ体" w:cs="ＭＳ ゴシック;MS Gothic"/>
          <w:b/>
          <w:b/>
          <w:bCs/>
          <w:sz w:val="16"/>
          <w:szCs w:val="16"/>
          <w:lang w:val="en-US" w:eastAsia="en-US"/>
        </w:rPr>
      </w:pPr>
      <w:r>
        <w:rPr>
          <w:rFonts w:eastAsia="HGP創英角ﾎﾟｯﾌﾟ体" w:cs="ＭＳ ゴシック;MS Gothic" w:ascii="HGS創英角ｺﾞｼｯｸUB" w:hAnsi="HGS創英角ｺﾞｼｯｸUB"/>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635</wp:posOffset>
                </wp:positionV>
                <wp:extent cx="5735320" cy="990600"/>
                <wp:effectExtent l="14605" t="14605" r="15240" b="15240"/>
                <wp:wrapNone/>
                <wp:docPr id="7" name=""/>
                <a:graphic xmlns:a="http://schemas.openxmlformats.org/drawingml/2006/main">
                  <a:graphicData uri="http://schemas.microsoft.com/office/word/2010/wordprocessingShape">
                    <wps:wsp>
                      <wps:cNvSpPr/>
                      <wps:spPr>
                        <a:xfrm>
                          <a:off x="0" y="0"/>
                          <a:ext cx="5735160" cy="990720"/>
                        </a:xfrm>
                        <a:prstGeom prst="flowChartAlternateProcess">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exact" w:line="300"/>
                              <w:ind w:firstLine="221"/>
                              <w:jc w:val="both"/>
                              <w:rPr/>
                            </w:pPr>
                            <w:r>
                              <w:rPr>
                                <w:kern w:val="2"/>
                                <w:sz w:val="22"/>
                                <w:szCs w:val="22"/>
                                <w:b/>
                                <w:rFonts w:ascii="Century" w:hAnsi="Century" w:eastAsia="HG丸ｺﾞｼｯｸM-PRO" w:cs="Times New Roman"/>
                                <w:color w:val="auto"/>
                                <w:lang w:val="en-US" w:eastAsia="ja-JP" w:bidi="ar-SA"/>
                              </w:rPr>
                              <w:t>上田市人権啓発推進委員会　</w:t>
                            </w:r>
                          </w:p>
                          <w:p>
                            <w:pPr>
                              <w:overflowPunct w:val="false"/>
                              <w:bidi w:val="0"/>
                              <w:spacing w:lineRule="exact" w:line="300"/>
                              <w:ind w:firstLine="200"/>
                              <w:jc w:val="both"/>
                              <w:rPr/>
                            </w:pPr>
                            <w:r>
                              <w:rPr>
                                <w:kern w:val="2"/>
                                <w:sz w:val="20"/>
                                <w:szCs w:val="24"/>
                                <w:rFonts w:ascii="Century" w:hAnsi="Century" w:eastAsia="HG丸ｺﾞｼｯｸM-PRO" w:cs="Times New Roman"/>
                                <w:color w:val="auto"/>
                                <w:lang w:val="en-US" w:eastAsia="ja-JP" w:bidi="ar-SA"/>
                              </w:rPr>
                              <w:t>会　長　土屋　彰　　副会長</w:t>
                            </w:r>
                            <w:r>
                              <w:rPr>
                                <w:kern w:val="2"/>
                                <w:sz w:val="20"/>
                                <w:szCs w:val="24"/>
                                <w:rFonts w:ascii="Century" w:hAnsi="Century" w:eastAsia="HG丸ｺﾞｼｯｸM-PRO" w:cs="Times New Roman"/>
                                <w:color w:val="999999"/>
                                <w:lang w:val="en-US" w:eastAsia="ja-JP" w:bidi="ar-SA"/>
                              </w:rPr>
                              <w:t>　</w:t>
                            </w:r>
                            <w:r>
                              <w:rPr>
                                <w:kern w:val="2"/>
                                <w:sz w:val="20"/>
                                <w:szCs w:val="24"/>
                                <w:rFonts w:ascii="Century" w:hAnsi="Century" w:eastAsia="HG丸ｺﾞｼｯｸM-PRO" w:cs="Times New Roman"/>
                                <w:color w:val="auto"/>
                                <w:lang w:val="en-US" w:eastAsia="ja-JP" w:bidi="ar-SA"/>
                              </w:rPr>
                              <w:t>田村　裕子・田中　忍</w:t>
                            </w:r>
                          </w:p>
                          <w:p>
                            <w:pPr>
                              <w:overflowPunct w:val="false"/>
                              <w:bidi w:val="0"/>
                              <w:spacing w:lineRule="exact" w:line="300"/>
                              <w:ind w:left="1002" w:hanging="800"/>
                              <w:jc w:val="both"/>
                              <w:rPr/>
                            </w:pPr>
                            <w:r>
                              <w:rPr>
                                <w:kern w:val="2"/>
                                <w:sz w:val="20"/>
                                <w:szCs w:val="24"/>
                                <w:bCs/>
                                <w:rFonts w:ascii="Century" w:hAnsi="Century" w:eastAsia="HG丸ｺﾞｼｯｸM-PRO" w:cs="Times New Roman"/>
                                <w:color w:val="auto"/>
                                <w:lang w:val="en-US" w:eastAsia="ja-JP" w:bidi="ar-SA"/>
                              </w:rPr>
                              <w:t xml:space="preserve">事務局  </w:t>
                            </w:r>
                            <w:r>
                              <w:rPr>
                                <w:kern w:val="2"/>
                                <w:sz w:val="20"/>
                                <w:szCs w:val="24"/>
                                <w:w w:val="80"/>
                                <w:rFonts w:eastAsia="HG丸ｺﾞｼｯｸM-PRO" w:cs="Times New Roman" w:ascii="HG丸ｺﾞｼｯｸM-PRO" w:hAnsi="HG丸ｺﾞｼｯｸM-PRO"/>
                                <w:color w:val="auto"/>
                                <w:lang w:val="en-US" w:eastAsia="ja-JP" w:bidi="ar-SA"/>
                              </w:rPr>
                              <w:t>〒386-8601</w:t>
                            </w:r>
                            <w:r>
                              <w:rPr>
                                <w:kern w:val="2"/>
                                <w:sz w:val="20"/>
                                <w:szCs w:val="24"/>
                                <w:rFonts w:eastAsia="HG丸ｺﾞｼｯｸM-PRO" w:cs="Times New Roman" w:ascii="Century" w:hAnsi="Century"/>
                                <w:color w:val="auto"/>
                                <w:lang w:val="en-US" w:eastAsia="ja-JP" w:bidi="ar-SA"/>
                              </w:rPr>
                              <w:t>　上田市大手1-11-16　上田市役所南庁舎１Ｆ　上田市教育委員会 　</w:t>
                            </w:r>
                          </w:p>
                          <w:p>
                            <w:pPr>
                              <w:overflowPunct w:val="false"/>
                              <w:bidi w:val="0"/>
                              <w:spacing w:lineRule="exact" w:line="300"/>
                              <w:ind w:left="1042" w:hanging="0"/>
                              <w:jc w:val="both"/>
                              <w:rPr/>
                            </w:pPr>
                            <w:r>
                              <w:rPr>
                                <w:kern w:val="2"/>
                                <w:sz w:val="20"/>
                                <w:szCs w:val="24"/>
                                <w:rFonts w:ascii="Century" w:hAnsi="Century" w:eastAsia="HG丸ｺﾞｼｯｸM-PRO" w:cs="Times New Roman"/>
                                <w:color w:val="auto"/>
                                <w:lang w:val="en-US" w:eastAsia="ja-JP" w:bidi="ar-SA"/>
                              </w:rPr>
                              <w:t>生涯学習・文化財課 人権同和教育係　</w:t>
                            </w:r>
                            <w:r>
                              <w:rPr>
                                <w:kern w:val="2"/>
                                <w:sz w:val="18"/>
                                <w:szCs w:val="18"/>
                                <w:rFonts w:ascii="Century" w:hAnsi="Century" w:eastAsia="HG丸ｺﾞｼｯｸM-PRO" w:cs="Times New Roman"/>
                                <w:color w:val="auto"/>
                                <w:lang w:val="en-US" w:eastAsia="ja-JP" w:bidi="ar-SA"/>
                              </w:rPr>
                              <w:t>ＴＥＬ ２３－５１９７　　ＦＡＸ ２３－６３６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9pt;margin-top:0pt;width:451.55pt;height:77.95pt;mso-wrap-style:square;v-text-anchor:top" type="_x0000_t176">
                <v:textbox>
                  <w:txbxContent>
                    <w:p>
                      <w:pPr>
                        <w:overflowPunct w:val="false"/>
                        <w:bidi w:val="0"/>
                        <w:spacing w:lineRule="exact" w:line="300"/>
                        <w:ind w:firstLine="221"/>
                        <w:jc w:val="both"/>
                        <w:rPr/>
                      </w:pPr>
                      <w:r>
                        <w:rPr>
                          <w:kern w:val="2"/>
                          <w:sz w:val="22"/>
                          <w:szCs w:val="22"/>
                          <w:b/>
                          <w:rFonts w:ascii="Century" w:hAnsi="Century" w:eastAsia="HG丸ｺﾞｼｯｸM-PRO" w:cs="Times New Roman"/>
                          <w:color w:val="auto"/>
                          <w:lang w:val="en-US" w:eastAsia="ja-JP" w:bidi="ar-SA"/>
                        </w:rPr>
                        <w:t>上田市人権啓発推進委員会　</w:t>
                      </w:r>
                    </w:p>
                    <w:p>
                      <w:pPr>
                        <w:overflowPunct w:val="false"/>
                        <w:bidi w:val="0"/>
                        <w:spacing w:lineRule="exact" w:line="300"/>
                        <w:ind w:firstLine="200"/>
                        <w:jc w:val="both"/>
                        <w:rPr/>
                      </w:pPr>
                      <w:r>
                        <w:rPr>
                          <w:kern w:val="2"/>
                          <w:sz w:val="20"/>
                          <w:szCs w:val="24"/>
                          <w:rFonts w:ascii="Century" w:hAnsi="Century" w:eastAsia="HG丸ｺﾞｼｯｸM-PRO" w:cs="Times New Roman"/>
                          <w:color w:val="auto"/>
                          <w:lang w:val="en-US" w:eastAsia="ja-JP" w:bidi="ar-SA"/>
                        </w:rPr>
                        <w:t>会　長　土屋　彰　　副会長</w:t>
                      </w:r>
                      <w:r>
                        <w:rPr>
                          <w:kern w:val="2"/>
                          <w:sz w:val="20"/>
                          <w:szCs w:val="24"/>
                          <w:rFonts w:ascii="Century" w:hAnsi="Century" w:eastAsia="HG丸ｺﾞｼｯｸM-PRO" w:cs="Times New Roman"/>
                          <w:color w:val="999999"/>
                          <w:lang w:val="en-US" w:eastAsia="ja-JP" w:bidi="ar-SA"/>
                        </w:rPr>
                        <w:t>　</w:t>
                      </w:r>
                      <w:r>
                        <w:rPr>
                          <w:kern w:val="2"/>
                          <w:sz w:val="20"/>
                          <w:szCs w:val="24"/>
                          <w:rFonts w:ascii="Century" w:hAnsi="Century" w:eastAsia="HG丸ｺﾞｼｯｸM-PRO" w:cs="Times New Roman"/>
                          <w:color w:val="auto"/>
                          <w:lang w:val="en-US" w:eastAsia="ja-JP" w:bidi="ar-SA"/>
                        </w:rPr>
                        <w:t>田村　裕子・田中　忍</w:t>
                      </w:r>
                    </w:p>
                    <w:p>
                      <w:pPr>
                        <w:overflowPunct w:val="false"/>
                        <w:bidi w:val="0"/>
                        <w:spacing w:lineRule="exact" w:line="300"/>
                        <w:ind w:left="1002" w:hanging="800"/>
                        <w:jc w:val="both"/>
                        <w:rPr/>
                      </w:pPr>
                      <w:r>
                        <w:rPr>
                          <w:kern w:val="2"/>
                          <w:sz w:val="20"/>
                          <w:szCs w:val="24"/>
                          <w:bCs/>
                          <w:rFonts w:ascii="Century" w:hAnsi="Century" w:eastAsia="HG丸ｺﾞｼｯｸM-PRO" w:cs="Times New Roman"/>
                          <w:color w:val="auto"/>
                          <w:lang w:val="en-US" w:eastAsia="ja-JP" w:bidi="ar-SA"/>
                        </w:rPr>
                        <w:t xml:space="preserve">事務局  </w:t>
                      </w:r>
                      <w:r>
                        <w:rPr>
                          <w:kern w:val="2"/>
                          <w:sz w:val="20"/>
                          <w:szCs w:val="24"/>
                          <w:w w:val="80"/>
                          <w:rFonts w:eastAsia="HG丸ｺﾞｼｯｸM-PRO" w:cs="Times New Roman" w:ascii="HG丸ｺﾞｼｯｸM-PRO" w:hAnsi="HG丸ｺﾞｼｯｸM-PRO"/>
                          <w:color w:val="auto"/>
                          <w:lang w:val="en-US" w:eastAsia="ja-JP" w:bidi="ar-SA"/>
                        </w:rPr>
                        <w:t>〒386-8601</w:t>
                      </w:r>
                      <w:r>
                        <w:rPr>
                          <w:kern w:val="2"/>
                          <w:sz w:val="20"/>
                          <w:szCs w:val="24"/>
                          <w:rFonts w:eastAsia="HG丸ｺﾞｼｯｸM-PRO" w:cs="Times New Roman" w:ascii="Century" w:hAnsi="Century"/>
                          <w:color w:val="auto"/>
                          <w:lang w:val="en-US" w:eastAsia="ja-JP" w:bidi="ar-SA"/>
                        </w:rPr>
                        <w:t>　上田市大手1-11-16　上田市役所南庁舎１Ｆ　上田市教育委員会 　</w:t>
                      </w:r>
                    </w:p>
                    <w:p>
                      <w:pPr>
                        <w:overflowPunct w:val="false"/>
                        <w:bidi w:val="0"/>
                        <w:spacing w:lineRule="exact" w:line="300"/>
                        <w:ind w:left="1042" w:hanging="0"/>
                        <w:jc w:val="both"/>
                        <w:rPr/>
                      </w:pPr>
                      <w:r>
                        <w:rPr>
                          <w:kern w:val="2"/>
                          <w:sz w:val="20"/>
                          <w:szCs w:val="24"/>
                          <w:rFonts w:ascii="Century" w:hAnsi="Century" w:eastAsia="HG丸ｺﾞｼｯｸM-PRO" w:cs="Times New Roman"/>
                          <w:color w:val="auto"/>
                          <w:lang w:val="en-US" w:eastAsia="ja-JP" w:bidi="ar-SA"/>
                        </w:rPr>
                        <w:t>生涯学習・文化財課 人権同和教育係　</w:t>
                      </w:r>
                      <w:r>
                        <w:rPr>
                          <w:kern w:val="2"/>
                          <w:sz w:val="18"/>
                          <w:szCs w:val="18"/>
                          <w:rFonts w:ascii="Century" w:hAnsi="Century" w:eastAsia="HG丸ｺﾞｼｯｸM-PRO" w:cs="Times New Roman"/>
                          <w:color w:val="auto"/>
                          <w:lang w:val="en-US" w:eastAsia="ja-JP" w:bidi="ar-SA"/>
                        </w:rPr>
                        <w:t>ＴＥＬ ２３－５１９７　　ＦＡＸ ２３－６３６８</w:t>
                      </w:r>
                    </w:p>
                  </w:txbxContent>
                </v:textbox>
                <v:fill o:detectmouseclick="t" type="solid" color2="black"/>
                <v:stroke color="gray" weight="28440" joinstyle="miter" endcap="flat"/>
                <w10:wrap type="none"/>
              </v:shape>
            </w:pict>
          </mc:Fallback>
        </mc:AlternateContent>
      </w:r>
    </w:p>
    <w:p>
      <w:pPr>
        <w:pStyle w:val="Normal"/>
        <w:spacing w:lineRule="exact" w:line="240"/>
        <w:rPr>
          <w:rFonts w:eastAsia="HGP創英角ﾎﾟｯﾌﾟ体"/>
          <w:sz w:val="16"/>
          <w:szCs w:val="16"/>
        </w:rPr>
      </w:pPr>
      <w:r>
        <w:rPr>
          <w:rFonts w:eastAsia="HGP創英角ﾎﾟｯﾌﾟ体"/>
          <w:sz w:val="16"/>
          <w:szCs w:val="16"/>
        </w:rPr>
      </w:r>
    </w:p>
    <w:p>
      <w:pPr>
        <w:pStyle w:val="Normal"/>
        <w:spacing w:lineRule="exact" w:line="240"/>
        <w:rPr>
          <w:rFonts w:eastAsia="HGP創英角ﾎﾟｯﾌﾟ体"/>
          <w:sz w:val="16"/>
          <w:szCs w:val="16"/>
        </w:rPr>
      </w:pPr>
      <w:r>
        <w:rPr>
          <w:rFonts w:eastAsia="HGP創英角ﾎﾟｯﾌﾟ体"/>
          <w:sz w:val="16"/>
          <w:szCs w:val="16"/>
        </w:rPr>
      </w:r>
    </w:p>
    <w:p>
      <w:pPr>
        <w:pStyle w:val="Normal"/>
        <w:spacing w:lineRule="exact" w:line="240"/>
        <w:rPr>
          <w:rFonts w:eastAsia="HGP創英角ﾎﾟｯﾌﾟ体"/>
          <w:sz w:val="16"/>
          <w:szCs w:val="16"/>
        </w:rPr>
      </w:pPr>
      <w:r>
        <w:rPr>
          <w:rFonts w:eastAsia="HGP創英角ﾎﾟｯﾌﾟ体"/>
          <w:sz w:val="16"/>
          <w:szCs w:val="16"/>
        </w:rPr>
      </w:r>
    </w:p>
    <w:p>
      <w:pPr>
        <w:pStyle w:val="Normal"/>
        <w:spacing w:lineRule="exact" w:line="360"/>
        <w:rPr>
          <w:rFonts w:eastAsia="HGP創英角ﾎﾟｯﾌﾟ体"/>
          <w:sz w:val="16"/>
          <w:szCs w:val="16"/>
        </w:rPr>
      </w:pPr>
      <w:r>
        <w:rPr>
          <w:rFonts w:eastAsia="HGP創英角ﾎﾟｯﾌﾟ体"/>
          <w:sz w:val="16"/>
          <w:szCs w:val="16"/>
        </w:rPr>
      </w:r>
    </w:p>
    <w:p>
      <w:pPr>
        <w:pStyle w:val="Normal"/>
        <w:spacing w:lineRule="exact" w:line="360"/>
        <w:rPr>
          <w:rFonts w:eastAsia="HGP創英角ﾎﾟｯﾌﾟ体"/>
          <w:b/>
          <w:b/>
          <w:bCs/>
          <w:sz w:val="16"/>
          <w:szCs w:val="16"/>
          <w:lang w:val="en-US" w:eastAsia="en-US"/>
        </w:rPr>
      </w:pPr>
      <w:r>
        <w:rPr>
          <w:rFonts w:eastAsia="HGP創英角ﾎﾟｯﾌﾟ体"/>
          <w:b/>
          <w:bCs/>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2933700</wp:posOffset>
                </wp:positionH>
                <wp:positionV relativeFrom="paragraph">
                  <wp:posOffset>152400</wp:posOffset>
                </wp:positionV>
                <wp:extent cx="768350" cy="231140"/>
                <wp:effectExtent l="0" t="0" r="0" b="0"/>
                <wp:wrapNone/>
                <wp:docPr id="8" name="Frame3"/>
                <a:graphic xmlns:a="http://schemas.openxmlformats.org/drawingml/2006/main">
                  <a:graphicData uri="http://schemas.microsoft.com/office/word/2010/wordprocessingShape">
                    <wps:wsp>
                      <wps:cNvSpPr txBox="1"/>
                      <wps:spPr>
                        <a:xfrm>
                          <a:off x="0" y="0"/>
                          <a:ext cx="768350" cy="231140"/>
                        </a:xfrm>
                        <a:prstGeom prst="rect"/>
                        <a:solidFill>
                          <a:srgbClr val="FFFFFF"/>
                        </a:solidFill>
                      </wps:spPr>
                      <wps:txbx>
                        <w:txbxContent>
                          <w:p>
                            <w:pPr>
                              <w:pStyle w:val="Style18"/>
                              <w:spacing w:lineRule="exact" w:line="240"/>
                              <w:jc w:val="center"/>
                              <w:rPr>
                                <w:sz w:val="20"/>
                              </w:rPr>
                            </w:pPr>
                            <w:r>
                              <w:rPr>
                                <w:sz w:val="20"/>
                              </w:rPr>
                              <w:t>切り取り</w:t>
                            </w:r>
                          </w:p>
                        </w:txbxContent>
                      </wps:txbx>
                      <wps:bodyPr anchor="t" lIns="92075" tIns="46355" rIns="92075" bIns="46355">
                        <a:noAutofit/>
                      </wps:bodyPr>
                    </wps:wsp>
                  </a:graphicData>
                </a:graphic>
              </wp:anchor>
            </w:drawing>
          </mc:Choice>
          <mc:Fallback>
            <w:pict>
              <v:rect fillcolor="#FFFFFF" style="position:absolute;rotation:-0;width:60.5pt;height:18.2pt;mso-wrap-distance-left:9.05pt;mso-wrap-distance-right:9.05pt;mso-wrap-distance-top:0pt;mso-wrap-distance-bottom:0pt;margin-top:12pt;mso-position-vertical-relative:text;margin-left:231pt;mso-position-horizontal-relative:text">
                <v:textbox inset="0.100694444444444in,0.0506944444444444in,0.100694444444444in,0.0506944444444444in">
                  <w:txbxContent>
                    <w:p>
                      <w:pPr>
                        <w:pStyle w:val="Style18"/>
                        <w:spacing w:lineRule="exact" w:line="240"/>
                        <w:jc w:val="center"/>
                        <w:rPr>
                          <w:sz w:val="20"/>
                        </w:rPr>
                      </w:pPr>
                      <w:r>
                        <w:rPr>
                          <w:sz w:val="20"/>
                        </w:rPr>
                        <w:t>切り取り</w:t>
                      </w:r>
                    </w:p>
                  </w:txbxContent>
                </v:textbox>
                <w10:wrap type="none"/>
              </v:rect>
            </w:pict>
          </mc:Fallback>
        </mc:AlternateContent>
      </w:r>
    </w:p>
    <w:p>
      <w:pPr>
        <w:pStyle w:val="Normal"/>
        <w:spacing w:lineRule="exact" w:line="360"/>
        <w:rPr>
          <w:rFonts w:eastAsia="HGP創英角ﾎﾟｯﾌﾟ体"/>
          <w:sz w:val="16"/>
          <w:szCs w:val="16"/>
          <w:lang w:val="en-US" w:eastAsia="en-US"/>
        </w:rPr>
      </w:pPr>
      <w:r>
        <w:rPr>
          <w:rFonts w:eastAsia="HGP創英角ﾎﾟｯﾌﾟ体"/>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628650</wp:posOffset>
                </wp:positionH>
                <wp:positionV relativeFrom="paragraph">
                  <wp:posOffset>39370</wp:posOffset>
                </wp:positionV>
                <wp:extent cx="7658100" cy="0"/>
                <wp:effectExtent l="0" t="5080" r="0" b="5080"/>
                <wp:wrapNone/>
                <wp:docPr id="9" name=""/>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5pt,3.1pt" to="553.45pt,3.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79950</wp:posOffset>
                </wp:positionH>
                <wp:positionV relativeFrom="paragraph">
                  <wp:posOffset>118110</wp:posOffset>
                </wp:positionV>
                <wp:extent cx="1816100" cy="346710"/>
                <wp:effectExtent l="0" t="0" r="0" b="0"/>
                <wp:wrapNone/>
                <wp:docPr id="10" name="Frame4"/>
                <a:graphic xmlns:a="http://schemas.openxmlformats.org/drawingml/2006/main">
                  <a:graphicData uri="http://schemas.microsoft.com/office/word/2010/wordprocessingShape">
                    <wps:wsp>
                      <wps:cNvSpPr txBox="1"/>
                      <wps:spPr>
                        <a:xfrm>
                          <a:off x="0" y="0"/>
                          <a:ext cx="1816100" cy="346710"/>
                        </a:xfrm>
                        <a:prstGeom prst="rect"/>
                        <a:solidFill>
                          <a:srgbClr val="FFFFFF">
                            <a:alpha val="0"/>
                          </a:srgbClr>
                        </a:solidFill>
                      </wps:spPr>
                      <wps:txbx>
                        <w:txbxContent>
                          <w:p>
                            <w:pPr>
                              <w:pStyle w:val="Normal"/>
                              <w:rPr/>
                            </w:pPr>
                            <w:r>
                              <w:rPr>
                                <w:rFonts w:ascii="HG丸ｺﾞｼｯｸM-PRO" w:hAnsi="HG丸ｺﾞｼｯｸM-PRO" w:eastAsia="HG丸ｺﾞｼｯｸM-PRO"/>
                                <w:sz w:val="20"/>
                                <w:szCs w:val="20"/>
                              </w:rPr>
                              <w:t>申込日　　年　　月　　日</w:t>
                            </w:r>
                          </w:p>
                        </w:txbxContent>
                      </wps:txbx>
                      <wps:bodyPr anchor="t" lIns="92075" tIns="46355" rIns="92075" bIns="46355">
                        <a:noAutofit/>
                      </wps:bodyPr>
                    </wps:wsp>
                  </a:graphicData>
                </a:graphic>
              </wp:anchor>
            </w:drawing>
          </mc:Choice>
          <mc:Fallback>
            <w:pict>
              <v:rect fillcolor="#FFFFFF" style="position:absolute;rotation:-0;width:143pt;height:27.3pt;mso-wrap-distance-left:9.05pt;mso-wrap-distance-right:9.05pt;mso-wrap-distance-top:0pt;mso-wrap-distance-bottom:0pt;margin-top:9.3pt;mso-position-vertical-relative:text;margin-left:368.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sz w:val="20"/>
                          <w:szCs w:val="20"/>
                        </w:rPr>
                        <w:t>申込日　　年　　月　　日</w:t>
                      </w:r>
                    </w:p>
                  </w:txbxContent>
                </v:textbox>
                <w10:wrap type="none"/>
              </v:rect>
            </w:pict>
          </mc:Fallback>
        </mc:AlternateContent>
      </w:r>
    </w:p>
    <w:p>
      <w:pPr>
        <w:pStyle w:val="Normal"/>
        <w:rPr>
          <w:rFonts w:eastAsia="HGPｺﾞｼｯｸE"/>
          <w:sz w:val="24"/>
        </w:rPr>
      </w:pPr>
      <w:r>
        <w:rPr>
          <w:rFonts w:eastAsia="HGPｺﾞｼｯｸE"/>
          <w:sz w:val="24"/>
        </w:rPr>
        <w:t>上田市人権啓発推進委員会入会申込書（年会費５００円）</w:t>
      </w:r>
    </w:p>
    <w:p>
      <w:pPr>
        <w:pStyle w:val="Normal"/>
        <w:spacing w:lineRule="exact" w:line="240"/>
        <w:rPr>
          <w:rFonts w:eastAsia="HGPｺﾞｼｯｸE"/>
          <w:sz w:val="24"/>
          <w:lang w:val="en-US" w:eastAsia="en-US"/>
        </w:rPr>
      </w:pPr>
      <w:r>
        <w:rPr>
          <w:rFonts w:eastAsia="HGPｺﾞｼｯｸ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130175</wp:posOffset>
                </wp:positionV>
                <wp:extent cx="622300" cy="154940"/>
                <wp:effectExtent l="0" t="0" r="76200" b="76200"/>
                <wp:wrapNone/>
                <wp:docPr id="11" name="Frame6"/>
                <a:graphic xmlns:a="http://schemas.openxmlformats.org/drawingml/2006/main">
                  <a:graphicData uri="http://schemas.microsoft.com/office/word/2010/wordprocessingShape">
                    <wps:wsp>
                      <wps:cNvSpPr txBox="1"/>
                      <wps:spPr>
                        <a:xfrm>
                          <a:off x="0" y="0"/>
                          <a:ext cx="698500" cy="231140"/>
                        </a:xfrm>
                        <a:prstGeom prst="rect"/>
                        <a:solidFill>
                          <a:srgbClr val="FFFFFF">
                            <a:alpha val="0"/>
                          </a:srgbClr>
                        </a:solidFill>
                        <a:effectLst>
                          <a:outerShdw dist="107315" dir="2700000">
                            <a:srgbClr val="808080"/>
                          </a:outerShdw>
                        </a:effectLst>
                      </wps:spPr>
                      <wps:txbx>
                        <w:txbxContent>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ふりがな</w:t>
                            </w:r>
                          </w:p>
                        </w:txbxContent>
                      </wps:txbx>
                      <wps:bodyPr anchor="t" lIns="92075" tIns="17780" rIns="92075" bIns="46355">
                        <a:noAutofit/>
                      </wps:bodyPr>
                    </wps:wsp>
                  </a:graphicData>
                </a:graphic>
              </wp:anchor>
            </w:drawing>
          </mc:Choice>
          <mc:Fallback>
            <w:pict>
              <v:rect fillcolor="#FFFFFF" style="position:absolute;rotation:-0;width:55pt;height:18.2pt;mso-wrap-distance-left:9.05pt;mso-wrap-distance-right:9.05pt;mso-wrap-distance-top:0pt;mso-wrap-distance-bottom:0pt;margin-top:10.25pt;mso-position-vertical-relative:text;margin-left:41pt;mso-position-horizontal-relative:text">
                <v:shadow on="t" color="#808080" offset="6pt,6pt"/>
                <v:fill opacity="0f"/>
                <v:textbox inset="0.100694444444444in,0.0194444444444444in,0.100694444444444in,0.0506944444444444in">
                  <w:txbxContent>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ふりがな</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319530</wp:posOffset>
                </wp:positionV>
                <wp:extent cx="5930265" cy="440690"/>
                <wp:effectExtent l="0" t="0" r="0" b="0"/>
                <wp:wrapNone/>
                <wp:docPr id="12" name="Frame5"/>
                <a:graphic xmlns:a="http://schemas.openxmlformats.org/drawingml/2006/main">
                  <a:graphicData uri="http://schemas.microsoft.com/office/word/2010/wordprocessingShape">
                    <wps:wsp>
                      <wps:cNvSpPr txBox="1"/>
                      <wps:spPr>
                        <a:xfrm>
                          <a:off x="0" y="0"/>
                          <a:ext cx="5930265" cy="44069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申込書にご記入いただいた個人情報は当委員会の活動や人権啓発活動に関わる目的以外に使用しません。</w:t>
                            </w:r>
                          </w:p>
                        </w:txbxContent>
                      </wps:txbx>
                      <wps:bodyPr anchor="t" lIns="92075" tIns="46355" rIns="92075" bIns="46355">
                        <a:noAutofit/>
                      </wps:bodyPr>
                    </wps:wsp>
                  </a:graphicData>
                </a:graphic>
              </wp:anchor>
            </w:drawing>
          </mc:Choice>
          <mc:Fallback>
            <w:pict>
              <v:rect fillcolor="#FFFFFF" style="position:absolute;rotation:-0;width:466.95pt;height:34.7pt;mso-wrap-distance-left:9.05pt;mso-wrap-distance-right:9.05pt;mso-wrap-distance-top:0pt;mso-wrap-distance-bottom:0pt;margin-top:103.9pt;mso-position-vertical-relative:text;margin-left:27.3pt;mso-position-horizontal-relative:text">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w:t>
                      </w:r>
                      <w:r>
                        <w:rPr>
                          <w:sz w:val="18"/>
                          <w:szCs w:val="18"/>
                        </w:rPr>
                        <w:t>申込書にご記入いただいた個人情報は当委員会の活動や人権啓発活動に関わる目的以外に使用しません。</w:t>
                      </w:r>
                    </w:p>
                  </w:txbxContent>
                </v:textbox>
                <w10:wrap type="none"/>
              </v:rect>
            </w:pict>
          </mc:Fallback>
        </mc:AlternateContent>
      </w:r>
    </w:p>
    <w:tbl>
      <w:tblPr>
        <w:tblW w:w="9836" w:type="dxa"/>
        <w:jc w:val="center"/>
        <w:tblInd w:w="0" w:type="dxa"/>
        <w:tblLayout w:type="fixed"/>
        <w:tblCellMar>
          <w:top w:w="0" w:type="dxa"/>
          <w:left w:w="99" w:type="dxa"/>
          <w:bottom w:w="0" w:type="dxa"/>
          <w:right w:w="99" w:type="dxa"/>
        </w:tblCellMar>
      </w:tblPr>
      <w:tblGrid>
        <w:gridCol w:w="5319"/>
        <w:gridCol w:w="4517"/>
      </w:tblGrid>
      <w:tr>
        <w:trPr>
          <w:trHeight w:val="881"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氏名</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電話番号（　　　　）　　―</w:t>
            </w:r>
          </w:p>
        </w:tc>
      </w:tr>
      <w:tr>
        <w:trPr>
          <w:trHeight w:val="897" w:hRule="atLeast"/>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18"/>
              </w:rPr>
            </w:pPr>
            <w:r>
              <w:rPr>
                <w:rFonts w:eastAsia="HG丸ｺﾞｼｯｸM-PRO"/>
                <w:sz w:val="24"/>
              </w:rPr>
              <w:t>住所　〒</w:t>
            </w:r>
          </w:p>
        </w:tc>
      </w:tr>
    </w:tbl>
    <w:p>
      <w:pPr>
        <w:pStyle w:val="Normal"/>
        <w:tabs>
          <w:tab w:val="clear" w:pos="840"/>
          <w:tab w:val="left" w:pos="3320" w:leader="none"/>
        </w:tabs>
        <w:rPr>
          <w:rFonts w:eastAsia="HG丸ｺﾞｼｯｸM-PRO"/>
          <w:sz w:val="22"/>
          <w:szCs w:val="22"/>
        </w:rPr>
      </w:pPr>
      <w:r>
        <w:rPr>
          <w:rFonts w:eastAsia="HG丸ｺﾞｼｯｸM-PRO"/>
          <w:sz w:val="22"/>
          <w:szCs w:val="22"/>
        </w:rPr>
      </w:r>
    </w:p>
    <w:sectPr>
      <w:type w:val="nextPage"/>
      <w:pgSz w:w="11906" w:h="16838"/>
      <w:pgMar w:left="851" w:right="851" w:gutter="0" w:header="0" w:top="851" w:footer="0" w:bottom="851"/>
      <w:pgNumType w:fmt="decimal"/>
      <w:formProt w:val="false"/>
      <w:textDirection w:val="lrTb"/>
      <w:docGrid w:type="default"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firstLine="280"/>
    </w:pPr>
    <w:rPr>
      <w:rFonts w:eastAsia="HG丸ｺﾞｼｯｸM-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35:00Z</dcterms:created>
  <dc:creator>上田市人権啓発推進委員会</dc:creator>
  <dc:description/>
  <cp:keywords/>
  <dc:language>en-US</dc:language>
  <cp:lastModifiedBy>生涯学習・文化財課</cp:lastModifiedBy>
  <cp:lastPrinted>2022-05-12T09:15:00Z</cp:lastPrinted>
  <dcterms:modified xsi:type="dcterms:W3CDTF">2022-05-12T00:19:00Z</dcterms:modified>
  <cp:revision>7</cp:revision>
  <dc:subject/>
  <dc:title>平成１５年４月１５日</dc:title>
</cp:coreProperties>
</file>