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40"/>
        <w:jc w:val="left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申請額</w:t>
      </w:r>
      <w:r>
        <w:rPr>
          <w:rFonts w:eastAsia="HG丸ｺﾞｼｯｸM-PRO"/>
          <w:sz w:val="32"/>
          <w:szCs w:val="32"/>
        </w:rPr>
        <w:t>5</w:t>
      </w:r>
      <w:r>
        <w:rPr>
          <w:rFonts w:eastAsia="HG丸ｺﾞｼｯｸM-PRO"/>
          <w:sz w:val="32"/>
          <w:szCs w:val="32"/>
        </w:rPr>
        <w:t>万円未満の場合の</w:t>
      </w:r>
    </w:p>
    <w:p>
      <w:pPr>
        <w:pStyle w:val="Style20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全国大会出場決定から奨励金が支払われるまでの流れ</w:t>
      </w:r>
    </w:p>
    <w:p>
      <w:pPr>
        <w:pStyle w:val="Normal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226695</wp:posOffset>
                </wp:positionV>
                <wp:extent cx="485775" cy="680085"/>
                <wp:effectExtent l="11430" t="5715" r="10160" b="7620"/>
                <wp:wrapNone/>
                <wp:docPr id="1" name="AutoShape 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0040"/>
                        </a:xfrm>
                        <a:prstGeom prst="downArrow">
                          <a:avLst>
                            <a:gd name="adj1" fmla="val 42222"/>
                            <a:gd name="adj2" fmla="val 58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146" fillcolor="white" stroked="t" o:allowincell="f" style="position:absolute;margin-left:40.8pt;margin-top:17.85pt;width:38.2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① 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全国大会出場決定　　　　　「全国大会」とは県以上の予選大会を勝ち抜いて決定した大会を指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※　奨励金申請の対象等について、スポーツ推進課へ照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226695</wp:posOffset>
                </wp:positionV>
                <wp:extent cx="485775" cy="680085"/>
                <wp:effectExtent l="11430" t="5715" r="10160" b="7620"/>
                <wp:wrapNone/>
                <wp:docPr id="2" name="AutoShape 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0040"/>
                        </a:xfrm>
                        <a:prstGeom prst="downArrow">
                          <a:avLst>
                            <a:gd name="adj1" fmla="val 42222"/>
                            <a:gd name="adj2" fmla="val 58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6" fillcolor="white" stroked="t" o:allowincell="f" style="position:absolute;margin-left:40.8pt;margin-top:17.85pt;width:38.2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全国大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26695</wp:posOffset>
                </wp:positionV>
                <wp:extent cx="600075" cy="3145155"/>
                <wp:effectExtent l="12065" t="5715" r="11430" b="7620"/>
                <wp:wrapNone/>
                <wp:docPr id="3" name="AutoShape 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5320"/>
                        </a:xfrm>
                        <a:prstGeom prst="downArrow">
                          <a:avLst>
                            <a:gd name="adj1" fmla="val 34380"/>
                            <a:gd name="adj2" fmla="val 54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6" fillcolor="white" stroked="t" o:allowincell="f" style="position:absolute;margin-left:36.75pt;margin-top:17.85pt;width:47.2pt;height:24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奨励金交付の申請・結果報告</w:t>
      </w:r>
    </w:p>
    <w:p>
      <w:pPr>
        <w:pStyle w:val="Normal"/>
        <w:ind w:left="420" w:firstLine="168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　奨励金額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　　　　　　　　　　　　全国大会　　</w:t>
      </w:r>
      <w:r>
        <w:rPr>
          <w:rFonts w:ascii="ＭＳ Ｐ明朝" w:hAnsi="ＭＳ Ｐ明朝" w:cs="ＭＳ Ｐ明朝" w:eastAsia="ＭＳ Ｐ明朝"/>
        </w:rPr>
        <w:t>選手数</w:t>
      </w:r>
      <w:r>
        <w:rPr>
          <w:rFonts w:eastAsia="ＭＳ Ｐ明朝" w:cs="ＭＳ Ｐ明朝" w:ascii="ＭＳ Ｐ明朝" w:hAnsi="ＭＳ Ｐ明朝"/>
        </w:rPr>
        <w:t>×5,000</w:t>
      </w:r>
      <w:r>
        <w:rPr>
          <w:rFonts w:ascii="ＭＳ Ｐ明朝" w:hAnsi="ＭＳ Ｐ明朝" w:cs="ＭＳ Ｐ明朝" w:eastAsia="ＭＳ Ｐ明朝"/>
        </w:rPr>
        <w:t>円　：　上限額</w:t>
      </w:r>
      <w:r>
        <w:rPr>
          <w:rFonts w:eastAsia="ＭＳ Ｐ明朝" w:cs="ＭＳ Ｐ明朝" w:ascii="ＭＳ Ｐ明朝" w:hAnsi="ＭＳ Ｐ明朝"/>
        </w:rPr>
        <w:t>45,000</w:t>
      </w:r>
      <w:r>
        <w:rPr>
          <w:rFonts w:ascii="ＭＳ Ｐ明朝" w:hAnsi="ＭＳ Ｐ明朝" w:cs="ＭＳ Ｐ明朝" w:eastAsia="ＭＳ Ｐ明朝"/>
        </w:rPr>
        <w:t>円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color w:val="FF0000"/>
        </w:rPr>
        <w:t>※ 必要書類（大会終了後、速やかにスポーツ推進課へ提出する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74295</wp:posOffset>
                </wp:positionV>
                <wp:extent cx="4543425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スポーツ競技国際大会等出場奨励金交付申請書兼出場報告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 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地区大会要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全国大会要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全国大会に出場することを確認でき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（参加申込書の写し、出場決定通知の写し、出場者・チーム表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 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予選大会記録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⑥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全国大会記録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⑦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収支決算書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⑧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納税状況調査同意書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⑨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奨励金支払請求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189pt;mso-wrap-distance-left:9.05pt;mso-wrap-distance-right:9.05pt;mso-wrap-distance-top:0pt;mso-wrap-distance-bottom:0pt;margin-top:5.85pt;mso-position-vertical-relative:text;margin-left:1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スポーツ競技国際大会等出場奨励金交付申請書兼出場報告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 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地区大会要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全国大会要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④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全国大会に出場することを確認できる書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（参加申込書の写し、出場決定通知の写し、出場者・チーム表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 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予選大会記録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⑥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全国大会記録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⑦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収支決算書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⑧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納税状況調査同意書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 xml:space="preserve">⑨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奨励金支払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226695</wp:posOffset>
                </wp:positionV>
                <wp:extent cx="485775" cy="680085"/>
                <wp:effectExtent l="11430" t="5715" r="10160" b="7620"/>
                <wp:wrapNone/>
                <wp:docPr id="5" name="AutoShape 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0040"/>
                        </a:xfrm>
                        <a:prstGeom prst="downArrow">
                          <a:avLst>
                            <a:gd name="adj1" fmla="val 42222"/>
                            <a:gd name="adj2" fmla="val 58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6" fillcolor="white" stroked="t" o:allowincell="f" style="position:absolute;margin-left:40.8pt;margin-top:17.85pt;width:38.2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奨励金交付の決定（確定）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eastAsia="ＭＳ Ｐ明朝" w:cs="ＭＳ Ｐ明朝" w:ascii="ＭＳ Ｐ明朝" w:hAnsi="ＭＳ Ｐ明朝"/>
        </w:rPr>
        <w:t xml:space="preserve">    ※  </w:t>
      </w:r>
      <w:r>
        <w:rPr>
          <w:rFonts w:ascii="ＭＳ Ｐ明朝" w:hAnsi="ＭＳ Ｐ明朝" w:cs="ＭＳ Ｐ明朝" w:eastAsia="ＭＳ Ｐ明朝"/>
        </w:rPr>
        <w:t>申請書兼結果報告書、関係書類を審査後、適切である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と認められますと申請者へ</w:t>
      </w:r>
      <w:r>
        <w:rPr>
          <w:rFonts w:ascii="ＭＳ Ｐ明朝" w:hAnsi="ＭＳ Ｐ明朝" w:cs="ＭＳ Ｐ明朝" w:eastAsia="ＭＳ Ｐ明朝"/>
          <w:b/>
        </w:rPr>
        <w:t>交付支払通知</w:t>
      </w:r>
      <w:r>
        <w:rPr>
          <w:rFonts w:ascii="ＭＳ Ｐ明朝" w:hAnsi="ＭＳ Ｐ明朝" w:cs="ＭＳ Ｐ明朝" w:eastAsia="ＭＳ Ｐ明朝"/>
        </w:rPr>
        <w:t xml:space="preserve">を送付いたします。   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      払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015</wp:posOffset>
                </wp:positionH>
                <wp:positionV relativeFrom="paragraph">
                  <wp:posOffset>94615</wp:posOffset>
                </wp:positionV>
                <wp:extent cx="278066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大会終了後速やかに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3.2pt;mso-wrap-distance-left:9.05pt;mso-wrap-distance-right:9.05pt;mso-wrap-distance-top:0pt;mso-wrap-distance-bottom:0pt;margin-top:7.4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大会終了後速やか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</w:t>
      </w:r>
      <w:r>
        <w:rPr>
          <w:rFonts w:ascii="ＭＳ 明朝;MS Mincho" w:hAnsi="ＭＳ 明朝;MS Mincho" w:cs="ＭＳ 明朝;MS Mincho"/>
          <w:sz w:val="24"/>
          <w:szCs w:val="21"/>
        </w:rPr>
        <w:t>スポーツ競技国際大会等出場 奨励金交付申請書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1"/>
        </w:rPr>
        <w:t>出場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26695</wp:posOffset>
                </wp:positionV>
                <wp:extent cx="2714625" cy="1386840"/>
                <wp:effectExtent l="5715" t="5080" r="4978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386720"/>
                        </a:xfrm>
                        <a:prstGeom prst="wedgeRectCallout">
                          <a:avLst>
                            <a:gd name="adj1" fmla="val 59518"/>
                            <a:gd name="adj2" fmla="val -3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 団体の場合は住所、団体名、代表者名を記入。印鑑は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団体名印鑑の場合は団体名の印鑑及び代表者の個人印）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② 個人の場合は住所、氏名を記入。（押印は不要、ただし本人確認(免許証等)をさせていただき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 交付を受ける方が未成年の場合、保護者が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5pt;margin-top:17.85pt;width:213.7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90" w:hanging="190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 団体の場合は住所、団体名、代表者名を記入。印鑑は</w:t>
                      </w:r>
                      <w:r>
                        <w:rPr>
                          <w:sz w:val="19"/>
                          <w:kern w:val="2"/>
                          <w:szCs w:val="19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  <w:r>
                        <w:rPr>
                          <w:sz w:val="19"/>
                          <w:kern w:val="2"/>
                          <w:szCs w:val="19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19"/>
                          <w:kern w:val="2"/>
                          <w:szCs w:val="19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団体名印鑑の場合は団体名の印鑑及び代表者の個人印）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90" w:hanging="190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② 個人の場合は住所、氏名を記入。（押印は不要、ただし本人確認(免許証等)をさせていただき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90" w:hanging="190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③ 交付を受ける方が未成年の場合、保護者が申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（申請先）上田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223520</wp:posOffset>
                </wp:positionV>
                <wp:extent cx="1581150" cy="453390"/>
                <wp:effectExtent l="5080" t="5080" r="5715" b="5715"/>
                <wp:wrapNone/>
                <wp:docPr id="8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46.1pt;margin-top:17.6pt;width:124.45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団体にあっては、そ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304800</wp:posOffset>
                </wp:positionV>
                <wp:extent cx="631190" cy="200660"/>
                <wp:effectExtent l="619760" t="5080" r="5715" b="200660"/>
                <wp:wrapNone/>
                <wp:docPr id="9" name="AutoShape 4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00520"/>
                        </a:xfrm>
                        <a:prstGeom prst="wedgeRectCallout">
                          <a:avLst>
                            <a:gd name="adj1" fmla="val -147685"/>
                            <a:gd name="adj2" fmla="val 14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92" fillcolor="white" stroked="t" o:allowincell="f" style="position:absolute;margin-left:354.75pt;margin-top:24pt;width:49.6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スポーツ競技国際大会等出場奨励金の交付を受けたいので、実績報告をするとともに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0"/>
      </w:tblGrid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会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○○回全国○○大会　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県○○市　○○体育館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○年○月○日　～　令和○年○月○日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場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○○、○○　○○、○○　○○　（氏名）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競技種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09880</wp:posOffset>
                      </wp:positionV>
                      <wp:extent cx="2785110" cy="355600"/>
                      <wp:effectExtent l="5080" t="5080" r="5715" b="430530"/>
                      <wp:wrapNone/>
                      <wp:docPr id="10" name="AutoShape 4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55680"/>
                              </a:xfrm>
                              <a:prstGeom prst="wedgeRectCallout">
                                <a:avLst>
                                  <a:gd name="adj1" fmla="val -43180"/>
                                  <a:gd name="adj2" fmla="val 167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全国　5,000円×選手数（上限45,000円）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93" fillcolor="white" stroked="t" o:allowincell="t" style="position:absolute;margin-left:119.4pt;margin-top:24.4pt;width:219.25pt;height:2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全国　5,000円×選手数（上限45,000円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○○○○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○○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結果報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○○　　○○　○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位、　　　○位、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を受けようと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する奨励金の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５，０００円 （５，０００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名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0165</wp:posOffset>
                </wp:positionH>
                <wp:positionV relativeFrom="paragraph">
                  <wp:posOffset>170180</wp:posOffset>
                </wp:positionV>
                <wp:extent cx="5867400" cy="1895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①地区大会要項　　　　　　　　　　　　　　　　　　　⑥収支決算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②全国大会要項　　　　　　　　　　　　　　　　　　　⑦納税状況調査同意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③全国大会に出場することを確認できる書類　　　　　　⑧奨励金支払請求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参加申込書の写し、出場決定通知、出場チーム一覧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④予選大会記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⑤全国大会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本人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免許書　　□ 個人番号カード　　□ パスポート　　□ 保険証 　□ 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49.25pt;mso-wrap-distance-left:9.05pt;mso-wrap-distance-right:9.05pt;mso-wrap-distance-top:0pt;mso-wrap-distance-bottom:0pt;margin-top:13.4pt;mso-position-vertical-relative:text;margin-left:-3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①地区大会要項　　　　　　　　　　　　　　　　　　　⑥収支決算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②全国大会要項　　　　　　　　　　　　　　　　　　　⑦納税状況調査同意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③全国大会に出場することを確認できる書類　　　　　　⑧奨励金支払請求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参加申込書の写し、出場決定通知、出場チーム一覧等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④予選大会記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⑤全国大会記録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本人確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免許書　　□ 個人番号カード　　□ パスポート　　□ 保険証 　□ その他（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222250</wp:posOffset>
                </wp:positionV>
                <wp:extent cx="308102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申請書兼報告書と一緒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23.2pt;mso-wrap-distance-left:9.05pt;mso-wrap-distance-right:9.05pt;mso-wrap-distance-top:0pt;mso-wrap-distance-bottom:0pt;margin-top:17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申請書兼報告書と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収　支　決　算　書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2540</wp:posOffset>
                </wp:positionV>
                <wp:extent cx="1276350" cy="323850"/>
                <wp:effectExtent l="660400" t="5080" r="5715" b="20955"/>
                <wp:wrapNone/>
                <wp:docPr id="13" name="AutoShape 4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4000"/>
                        </a:xfrm>
                        <a:prstGeom prst="wedgeRectCallout">
                          <a:avLst>
                            <a:gd name="adj1" fmla="val -101643"/>
                            <a:gd name="adj2" fmla="val 5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収支は一致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69" fillcolor="white" stroked="t" o:allowincell="f" style="position:absolute;margin-left:326.7pt;margin-top:0.2pt;width:100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収支は一致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u w:val="single"/>
        </w:rPr>
        <w:t>収　入　金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62,000</w:t>
      </w:r>
      <w:r>
        <w:rPr>
          <w:rFonts w:ascii="ＭＳ Ｐ明朝" w:hAnsi="ＭＳ Ｐ明朝" w:cs="ＭＳ Ｐ明朝" w:eastAsia="ＭＳ Ｐ明朝"/>
          <w:sz w:val="24"/>
          <w:u w:val="single"/>
        </w:rPr>
        <w:t>　円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支　出　金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62,000</w:t>
      </w:r>
      <w:r>
        <w:rPr>
          <w:rFonts w:ascii="ＭＳ Ｐ明朝" w:hAnsi="ＭＳ Ｐ明朝" w:cs="ＭＳ Ｐ明朝" w:eastAsia="ＭＳ Ｐ明朝"/>
          <w:sz w:val="24"/>
          <w:u w:val="single"/>
        </w:rPr>
        <w:t>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32410</wp:posOffset>
                </wp:positionV>
                <wp:extent cx="737870" cy="200660"/>
                <wp:effectExtent l="618490" t="5080" r="5715" b="200660"/>
                <wp:wrapNone/>
                <wp:docPr id="14" name="AutoShape 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00520"/>
                        </a:xfrm>
                        <a:prstGeom prst="wedgeRectCallout">
                          <a:avLst>
                            <a:gd name="adj1" fmla="val -133574"/>
                            <a:gd name="adj2" fmla="val 14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87" fillcolor="white" stroked="t" o:allowincell="f" style="position:absolute;margin-left:231pt;margin-top:18.3pt;width:58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収　入　　　　　　　　　　　　　　　　　　　　　　　　　　　　　　　　　　　　　　　　　　　　　（単位　円）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830"/>
      </w:tblGrid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説　　明</w:t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奨励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＠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,000×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者負担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6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＠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000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負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入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2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支　出　　　　　　　　　　　　　　　　　　　　　　　　　　　　　　　　　　　　　　　　　　　　　（単位　円）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83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説　　明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会参加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＠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,000×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交通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＠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,000×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宿泊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7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＠</w:t>
            </w:r>
            <w:r>
              <w:rPr>
                <w:rFonts w:eastAsia="ＭＳ Ｐ明朝" w:cs="ＭＳ Ｐ明朝" w:ascii="ＭＳ Ｐ明朝" w:hAnsi="ＭＳ Ｐ明朝"/>
                <w:sz w:val="24"/>
              </w:rPr>
              <w:t>9,000×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食料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日弁当等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郵送等事務費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出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62,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u w:val="dotted"/>
        </w:rPr>
      </w:pPr>
      <w:r>
        <w:rPr>
          <w:rFonts w:eastAsia="ＭＳ Ｐ明朝" w:cs="ＭＳ Ｐ明朝" w:ascii="ＭＳ Ｐ明朝" w:hAnsi="ＭＳ Ｐ明朝"/>
          <w:sz w:val="22"/>
          <w:u w:val="dotted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課）スポーツ推進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915</wp:posOffset>
                </wp:positionH>
                <wp:positionV relativeFrom="paragraph">
                  <wp:posOffset>-4445</wp:posOffset>
                </wp:positionV>
                <wp:extent cx="2471420" cy="294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申請書と一緒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3.2pt;mso-wrap-distance-left:9.05pt;mso-wrap-distance-right:9.05pt;mso-wrap-distance-top:0pt;mso-wrap-distance-bottom:0pt;margin-top:-0.3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申請書と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65"/>
          <w:kern w:val="0"/>
          <w:sz w:val="24"/>
          <w:szCs w:val="24"/>
        </w:rPr>
        <w:t>納税状況調査同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 　令和　　　年　　 月 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あて先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  田  市  長</w:t>
      </w:r>
    </w:p>
    <w:p>
      <w:pPr>
        <w:pStyle w:val="Normal"/>
        <w:spacing w:lineRule="exact" w:line="440"/>
        <w:ind w:firstLine="46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226695</wp:posOffset>
                </wp:positionV>
                <wp:extent cx="2322830" cy="1586865"/>
                <wp:effectExtent l="10160" t="10160" r="4090670" b="9525"/>
                <wp:wrapNone/>
                <wp:docPr id="16" name="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586880"/>
                        </a:xfrm>
                        <a:prstGeom prst="wedgeRectCallout">
                          <a:avLst>
                            <a:gd name="adj1" fmla="val 67578"/>
                            <a:gd name="adj2" fmla="val -2487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【団体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10"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団体で申請する場合は以下の項目を記入のうえ、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① 申請者の住所、団体名、フリガナ、代表者名、フリガナ、印鑑は代表者印（団体名印鑑の場合は団体名の印鑑及び代表者の個人印）を押印してください。生年月日は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9" stroked="t" o:allowincell="f" style="position:absolute;margin-left:10.5pt;margin-top:17.85pt;width:182.85pt;height:1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【団体の場合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210"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団体で申請する場合は以下の項目を記入のうえ、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21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① 申請者の住所、団体名、フリガナ、代表者名、フリガナ、印鑑は代表者印（団体名印鑑の場合は団体名の印鑑及び代表者の個人印）を押印してください。生年月日は不要で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申請者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調査対象者）】</w:t>
      </w:r>
    </w:p>
    <w:p>
      <w:pPr>
        <w:pStyle w:val="Normal"/>
        <w:spacing w:lineRule="exact" w:line="440"/>
        <w:ind w:firstLine="46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</w:p>
    <w:p>
      <w:pPr>
        <w:pStyle w:val="Normal"/>
        <w:spacing w:lineRule="exact" w:line="440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住所　　　　　　　　　　　　　　　　　　　　　　　　　　　　　　　　　　</w:t>
      </w:r>
    </w:p>
    <w:p>
      <w:pPr>
        <w:pStyle w:val="Normal"/>
        <w:ind w:firstLine="41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Normal"/>
        <w:spacing w:lineRule="exact" w:line="440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氏名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法人名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)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 　㊞　</w:t>
      </w:r>
    </w:p>
    <w:p>
      <w:pPr>
        <w:pStyle w:val="Normal"/>
        <w:spacing w:lineRule="exact" w:line="440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生年月日　　　　　明・大・昭・平　　　　　年　　　　月　　　　日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は、上田市スポーツ競技国際大会等出場奨励金の交付（支給）に関し、次の上田市税の納付状況について、上田市が関係公簿等を調査することについて同意します。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231140</wp:posOffset>
                </wp:positionV>
                <wp:extent cx="2604770" cy="1781175"/>
                <wp:effectExtent l="9525" t="1010920" r="2058035" b="9525"/>
                <wp:wrapNone/>
                <wp:docPr id="17" name="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781280"/>
                        </a:xfrm>
                        <a:prstGeom prst="wedgeRectCallout">
                          <a:avLst>
                            <a:gd name="adj1" fmla="val -10018"/>
                            <a:gd name="adj2" fmla="val -10493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【個人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10"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個人で申請する場合は以下の項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① 申請者の住所、氏名、フリガナおよび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+mn-cs"/>
                                <w:color w:val="FF000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は不要です、ただし本人確認(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免許証等)させていただきますので、持参する場合は身分証明書を、郵送で申請する場合は身分証明書の写しを添付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9" stroked="t" o:allowincell="f" style="position:absolute;margin-left:252pt;margin-top:-18.2pt;width:205.05pt;height:14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【個人の場合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210"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個人で申請する場合は以下の項目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21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① 申請者の住所、氏名、フリガナおよび生年月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+mn-cs"/>
                          <w:color w:val="FF0000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は不要です、ただし本人確認(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免許証等)させていただきますので、持参する場合は身分証明書を、郵送で申請する場合は身分証明書の写しを添付して下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調査に同意する税目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1 </w:t>
      </w:r>
      <w:r>
        <w:rPr>
          <w:rFonts w:ascii="ＭＳ Ｐ明朝" w:hAnsi="ＭＳ Ｐ明朝" w:cs="ＭＳ Ｐ明朝" w:eastAsia="ＭＳ Ｐ明朝"/>
          <w:szCs w:val="21"/>
        </w:rPr>
        <w:t>個人市民税（法人の場合は特別徴収を含む。）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2 </w:t>
      </w:r>
      <w:r>
        <w:rPr>
          <w:rFonts w:ascii="ＭＳ Ｐ明朝" w:hAnsi="ＭＳ Ｐ明朝" w:cs="ＭＳ Ｐ明朝" w:eastAsia="ＭＳ Ｐ明朝"/>
          <w:szCs w:val="21"/>
        </w:rPr>
        <w:t>法人市民税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3 </w:t>
      </w:r>
      <w:r>
        <w:rPr>
          <w:rFonts w:ascii="ＭＳ Ｐ明朝" w:hAnsi="ＭＳ Ｐ明朝" w:cs="ＭＳ Ｐ明朝" w:eastAsia="ＭＳ Ｐ明朝"/>
          <w:szCs w:val="21"/>
        </w:rPr>
        <w:t>固定資産税・都市計画税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4 </w:t>
      </w:r>
      <w:r>
        <w:rPr>
          <w:rFonts w:ascii="ＭＳ Ｐ明朝" w:hAnsi="ＭＳ Ｐ明朝" w:cs="ＭＳ Ｐ明朝" w:eastAsia="ＭＳ Ｐ明朝"/>
          <w:szCs w:val="21"/>
        </w:rPr>
        <w:t>軽自動車税</w:t>
      </w:r>
    </w:p>
    <w:p>
      <w:pPr>
        <w:pStyle w:val="Normal"/>
        <w:spacing w:lineRule="exact" w:line="260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 xml:space="preserve">5 </w:t>
      </w:r>
      <w:r>
        <w:rPr>
          <w:rFonts w:ascii="ＭＳ Ｐ明朝" w:hAnsi="ＭＳ Ｐ明朝" w:cs="ＭＳ Ｐ明朝" w:eastAsia="ＭＳ Ｐ明朝"/>
          <w:szCs w:val="21"/>
        </w:rPr>
        <w:t>国民健康保険税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以下、収納管理課使用欄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6"/>
        <w:gridCol w:w="1502"/>
        <w:gridCol w:w="864"/>
        <w:gridCol w:w="410"/>
        <w:gridCol w:w="2518"/>
        <w:gridCol w:w="1925"/>
      </w:tblGrid>
      <w:tr>
        <w:trPr>
          <w:trHeight w:val="5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Cs w:val="21"/>
              </w:rPr>
              <w:t>滞納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し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Cs w:val="21"/>
              </w:rPr>
              <w:t>「滞納あり」、「その他」の回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1"/>
              </w:rPr>
              <w:t>答</w:t>
            </w:r>
          </w:p>
        </w:tc>
      </w:tr>
      <w:tr>
        <w:trPr>
          <w:trHeight w:val="4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　　査　　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　　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　　　　　　　　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査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滞納がある場合のみ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207645</wp:posOffset>
                </wp:positionV>
                <wp:extent cx="2893695" cy="294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申請書兼報告書と一緒に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23.2pt;mso-wrap-distance-left:9.05pt;mso-wrap-distance-right:9.05pt;mso-wrap-distance-top:0pt;mso-wrap-distance-bottom:0pt;margin-top:16.3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申請書兼報告書と一緒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ポーツ競技国際大会等出場奨励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226695</wp:posOffset>
                </wp:positionV>
                <wp:extent cx="2466975" cy="392430"/>
                <wp:effectExtent l="5715" t="5080" r="5080" b="3676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2400"/>
                        </a:xfrm>
                        <a:prstGeom prst="wedgeRectCallout">
                          <a:avLst>
                            <a:gd name="adj1" fmla="val 40500"/>
                            <a:gd name="adj2" fmla="val 14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と同じ人を記入してください。</w:t>
                            </w:r>
                          </w:p>
                        </w:txbxContent>
                      </wps:txbx>
                      <wps:bodyPr lIns="741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7.85pt;width:194.2pt;height:3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書と同じ人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65735</wp:posOffset>
                </wp:positionV>
                <wp:extent cx="1610360" cy="723900"/>
                <wp:effectExtent l="5080" t="15303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723960"/>
                        </a:xfrm>
                        <a:prstGeom prst="wedgeRectCallout">
                          <a:avLst>
                            <a:gd name="adj1" fmla="val -21962"/>
                            <a:gd name="adj2" fmla="val -7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確定通知書の日付以降の日が入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3.05pt;width:126.7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確定通知書の日付以降の日が入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宛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田市長　土屋　陽一</w:t>
      </w:r>
    </w:p>
    <w:p>
      <w:pPr>
        <w:pStyle w:val="Normal"/>
        <w:ind w:right="840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</w:t>
      </w:r>
    </w:p>
    <w:p>
      <w:pPr>
        <w:pStyle w:val="Normal"/>
        <w:ind w:right="840" w:firstLine="52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2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</w:t>
      </w:r>
    </w:p>
    <w:p>
      <w:pPr>
        <w:pStyle w:val="Normal"/>
        <w:ind w:firstLine="52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・代表者名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2661285" cy="680085"/>
                <wp:effectExtent l="10795" t="844550" r="971550" b="9525"/>
                <wp:wrapNone/>
                <wp:docPr id="21" name="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680040"/>
                        </a:xfrm>
                        <a:prstGeom prst="wedgeRectCallout">
                          <a:avLst>
                            <a:gd name="adj1" fmla="val 31055"/>
                            <a:gd name="adj2" fmla="val -17007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団体の場合は代表者印（団体名印鑑の場合は団体名の印鑑及び代表者の個人印）を押印して下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個人の場合は押印不要です。</w:t>
                            </w:r>
                          </w:p>
                        </w:txbxContent>
                      </wps:txbx>
                      <wps:bodyPr t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9" stroked="t" o:allowincell="f" style="position:absolute;margin-left:252pt;margin-top:17.85pt;width:209.5pt;height:5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団体の場合は代表者印（団体名印鑑の場合は団体名の印鑑及び代表者の個人印）を押印して下さい。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個人の場合は押印不要で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スポーツ競技国際大会等出場奨励金を下記のとおり支払い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金　１５，０００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680"/>
        <w:gridCol w:w="3255"/>
      </w:tblGrid>
      <w:tr>
        <w:trPr>
          <w:trHeight w:val="39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　　　　　　　　　座</w:t>
            </w:r>
          </w:p>
        </w:tc>
      </w:tr>
      <w:tr>
        <w:trPr>
          <w:trHeight w:val="3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11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銀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　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3456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えだ　　たろ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　田　　太　郎</w:t>
            </w:r>
          </w:p>
        </w:tc>
      </w:tr>
      <w:tr>
        <w:trPr>
          <w:trHeight w:val="12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店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支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3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16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6:00Z</dcterms:created>
  <dc:creator>上田市</dc:creator>
  <dc:description/>
  <cp:keywords/>
  <dc:language>en-US</dc:language>
  <cp:lastModifiedBy>スポーツ推進課</cp:lastModifiedBy>
  <cp:lastPrinted>2022-01-05T10:47:00Z</cp:lastPrinted>
  <dcterms:modified xsi:type="dcterms:W3CDTF">2023-06-12T04:06:00Z</dcterms:modified>
  <cp:revision>7</cp:revision>
  <dc:subject/>
  <dc:title> </dc:title>
</cp:coreProperties>
</file>