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令和５年度　長野県多面的機能支払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交付金返還に係る事前協議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ind w:firstLine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　町　村　長　名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長野県知事　〕　あ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853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</w:t>
      </w:r>
      <w:r>
        <w:rPr>
          <w:rFonts w:ascii="ＭＳ 明朝;MS Mincho" w:hAnsi="ＭＳ 明朝;MS Mincho" w:cs="ＭＳ 明朝;MS Mincho"/>
        </w:rPr>
        <w:t>活動組織代表　氏　　　名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〔市　町　村　長　名〕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令和（平成）○年○月○日付けで</w:t>
      </w:r>
      <w:r>
        <w:rPr>
          <w:rFonts w:ascii="ＭＳ 明朝;MS Mincho" w:hAnsi="ＭＳ 明朝;MS Mincho" w:cs="ＭＳ 明朝;MS Mincho"/>
          <w:color w:val="000000"/>
        </w:rPr>
        <w:t>認定（採択）された（した）△△活動組織において、○○の理由により、交付金を返還する事態の発生が見込まれるため、下記の関係書類を添えて事前協議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teHeading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前協議を行う理由、経過、関係機関との調整状況等について記載した書面及び関連資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２　交付金返還する事態が発生する時期、場所（地番）、地目・面積、交付金返還額等について、記載した書面及び関連資料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u w:val="single"/>
        </w:rPr>
        <w:t>（交付金返還額等については、別添「返還額算定表」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　位置図（認定対象区域図面に発生場所を記入した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４　その他、事態の発生を説明するために必要な資料（写真、図面等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13:00Z</dcterms:created>
  <dc:creator/>
  <dc:description/>
  <dc:language>en-US</dc:language>
  <cp:lastModifiedBy/>
  <cp:lastPrinted>2015-05-19T09:43:00Z</cp:lastPrinted>
  <dcterms:modified xsi:type="dcterms:W3CDTF">2023-02-21T09:15:00Z</dcterms:modified>
  <cp:revision>16</cp:revision>
  <dc:subject/>
  <dc:title/>
</cp:coreProperties>
</file>