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9"/>
        <w:gridCol w:w="1249"/>
        <w:gridCol w:w="1249"/>
        <w:gridCol w:w="3203"/>
        <w:gridCol w:w="727"/>
        <w:gridCol w:w="9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子育て・子育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支　援　課　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子育て・子育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支援担当係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務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処理番号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田市子育て支援施設（ゆりかご）利用許可申請書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b/>
          <w:b/>
          <w:bCs/>
          <w:sz w:val="24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上田市長　殿</w:t>
      </w:r>
    </w:p>
    <w:tbl>
      <w:tblPr>
        <w:tblW w:w="5597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3617"/>
      </w:tblGrid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上田市子育て支援施設（ゆりかご）を使用したいので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441"/>
        <w:gridCol w:w="2143"/>
        <w:gridCol w:w="673"/>
        <w:gridCol w:w="318"/>
        <w:gridCol w:w="117"/>
        <w:gridCol w:w="682"/>
        <w:gridCol w:w="218"/>
        <w:gridCol w:w="497"/>
        <w:gridCol w:w="329"/>
        <w:gridCol w:w="1276"/>
        <w:gridCol w:w="778"/>
        <w:gridCol w:w="737"/>
      </w:tblGrid>
      <w:tr>
        <w:trPr>
          <w:trHeight w:val="51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期間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産予定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出産日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</w:t>
            </w:r>
          </w:p>
        </w:tc>
      </w:tr>
      <w:tr>
        <w:trPr>
          <w:trHeight w:val="2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等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1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昭和</w:t>
            </w:r>
          </w:p>
          <w:p>
            <w:pPr>
              <w:pStyle w:val="Normal"/>
              <w:jc w:val="distribute"/>
              <w:rPr/>
            </w:pPr>
            <w:r>
              <w:rPr/>
              <w:t>平成</w:t>
            </w:r>
          </w:p>
        </w:tc>
        <w:tc>
          <w:tcPr>
            <w:tcW w:w="2383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522" w:hRule="atLeast"/>
          <w:cantSplit w:val="true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193" w:hRule="atLeast"/>
          <w:cantSplit w:val="true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帰省先住所等</w:t>
            </w:r>
          </w:p>
          <w:p>
            <w:pPr>
              <w:pStyle w:val="Normal"/>
              <w:jc w:val="left"/>
              <w:rPr/>
            </w:pPr>
            <w:r>
              <w:rPr/>
              <w:t>（上田市・長和町・青木村・坂城町・嬬恋村の住所の方を記入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方（続柄　　　　　）℡</w:t>
            </w:r>
          </w:p>
        </w:tc>
      </w:tr>
      <w:tr>
        <w:trPr>
          <w:trHeight w:val="9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産病院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師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保険証と母子手帳をお持ちください。　　　　　　　　　　　　　　　　　　　　　別紙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育て支援施設（ゆりかご）使用者カー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本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生年月日　　　　　　　　　　　　　　　　　職業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昭和・平成　　　年　　月　　日（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　　　　　　　　電　話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　 　　　－</w:t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（上田市・長和町・青木村・坂城町・嬬恋村の住所の方を記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　　　　　　　　電　話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 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緊急連絡先【必ず２人以上記入してください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79"/>
        <w:gridCol w:w="851"/>
        <w:gridCol w:w="2840"/>
        <w:gridCol w:w="3078"/>
      </w:tblGrid>
      <w:tr>
        <w:trPr/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</w:tr>
      <w:tr>
        <w:trPr>
          <w:trHeight w:val="855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8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居のご家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62"/>
        <w:gridCol w:w="951"/>
        <w:gridCol w:w="850"/>
        <w:gridCol w:w="3662"/>
        <w:gridCol w:w="2008"/>
      </w:tblGrid>
      <w:tr>
        <w:trPr>
          <w:trHeight w:val="365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（学校・園名等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7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35255</wp:posOffset>
                </wp:positionV>
                <wp:extent cx="668655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77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本人の体調・お薬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型：　　　型　ＲＨ（　　　）　　輸血歴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レルギ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剤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　　　　　　）食べ物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飲んでいる薬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往歴：今までに治療を受けたものに○を付け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心疾患　・　肝臓疾患　・　高血圧症　・　喘息　・　糖尿病　・　てんか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：（　　　　　　　　　　　　　　　）　・　特に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5pt;height:139.4pt;mso-wrap-distance-left:9.05pt;mso-wrap-distance-right:9.05pt;mso-wrap-distance-top:0pt;mso-wrap-distance-bottom:0pt;margin-top:10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本人の体調・お薬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血液型：　　　型　ＲＨ（　　　）　　輸血歴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レルギ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薬剤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　　　　　　）食べ物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在飲んでいる薬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既往歴：今までに治療を受けたものに○を付け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心疾患　・　肝臓疾患　・　高血圧症　・　喘息　・　糖尿病　・　てんか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：（　　　　　　　　　　　　　　　）　・　特に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9700</wp:posOffset>
                </wp:positionV>
                <wp:extent cx="67056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子さん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乳：母乳・混合・ミルク・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産方法：自然分娩・帝王切開・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pt;height:71.25pt;mso-wrap-distance-left:9.05pt;mso-wrap-distance-right:9.05pt;mso-wrap-distance-top:0pt;mso-wrap-distance-bottom:0pt;margin-top:11pt;mso-position-vertical-relative:text;margin-left:-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子さん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授乳：母乳・混合・ミルク・その他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産方法：自然分娩・帝王切開・その他（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別紙</w:t>
      </w:r>
      <w:r>
        <w:rPr>
          <w:sz w:val="22"/>
        </w:rPr>
        <w:t>4</w:t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hoiku4</dc:creator>
  <dc:description/>
  <cp:keywords/>
  <dc:language>en-US</dc:language>
  <cp:lastModifiedBy>子育て・子育ち支援課</cp:lastModifiedBy>
  <cp:lastPrinted>2022-03-17T11:09:00Z</cp:lastPrinted>
  <dcterms:modified xsi:type="dcterms:W3CDTF">2023-08-10T02:00:00Z</dcterms:modified>
  <cp:revision>25</cp:revision>
  <dc:subject/>
  <dc:title>児童保育課長</dc:title>
</cp:coreProperties>
</file>