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森林整備業務　専門技術者数申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ind w:firstLine="357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80250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22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技術者の数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6pt;mso-wrap-distance-left:7.1pt;mso-wrap-distance-right:7.1pt;mso-wrap-distance-top:0pt;mso-wrap-distance-bottom:0pt;margin-top:11.2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22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門技術者の数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１　公告に明示されている対象業務に、開札日時点で配置が可能な専門技術者（他の森林整備業務に配置されていない専門技術者）の数を記入すること。</w:t>
      </w:r>
    </w:p>
    <w:p>
      <w:pPr>
        <w:pStyle w:val="Normal"/>
        <w:rPr/>
      </w:pPr>
      <w:r>
        <w:rPr/>
        <w:t>２　この書類は外封筒に入れて郵送すること。（中封筒には入れないこと。）</w:t>
      </w:r>
    </w:p>
    <w:p>
      <w:pPr>
        <w:pStyle w:val="Normal"/>
        <w:rPr/>
      </w:pPr>
      <w:r>
        <w:rPr/>
        <w:t>３　応札する業務名を記載してください。（不足する場合は適宜追加すること）</w:t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58"/>
      </w:tblGrid>
      <w:tr>
        <w:trPr>
          <w:trHeight w:val="6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箇所</w:t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専門技術者は次のとおり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技術士法に定める技術士試験に合格した者をいう。</w:t>
      </w:r>
    </w:p>
    <w:p>
      <w:pPr>
        <w:pStyle w:val="Normal"/>
        <w:ind w:left="57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林業技士登録証の交付を受けた者を言う。なお林業経営部門・林業機械部門・森林総合管理に限る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長野県林業士：長野県知事から長野県林業士であると認定された者をいう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長野県林業技能作業士：長野県知事から林業技能作業士であると認定された者をいう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林業普及指導員資格試験に合格した者（林業専門技術員を含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長野県知事が認め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①　林業改良指導員資格試験に合格した者（合格後１年以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②　①の受験資格を有する者（取得後２年以上）又はこれに準ず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③　長野県林業大学校を卒業した者（卒業後２年以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④　長野県が実施する森林整備技術者資格試験に合格した者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「緑の雇用」現場管理技能者育成対策事業研修修了者名簿に登録され、資格が有効である者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7:00Z</dcterms:created>
  <dc:creator>(株)ぎょうせい</dc:creator>
  <dc:description/>
  <cp:keywords/>
  <dc:language>en-US</dc:language>
  <cp:lastModifiedBy>契約検査課</cp:lastModifiedBy>
  <cp:lastPrinted>2009-09-09T10:19:00Z</cp:lastPrinted>
  <dcterms:modified xsi:type="dcterms:W3CDTF">2023-10-19T08:07:00Z</dcterms:modified>
  <cp:revision>2</cp:revision>
  <dc:subject/>
  <dc:title>（様式第３号）</dc:title>
</cp:coreProperties>
</file>