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right"/>
        <w:rPr>
          <w:rFonts w:ascii="HG創英角ｺﾞｼｯｸUB" w:hAnsi="HG創英角ｺﾞｼｯｸUB" w:eastAsia="HG創英角ｺﾞｼｯｸUB"/>
          <w:color w:val="FF0000"/>
          <w:sz w:val="40"/>
          <w:szCs w:val="40"/>
        </w:rPr>
      </w:pPr>
      <w:r>
        <w:rPr>
          <w:rFonts w:ascii="HG創英角ｺﾞｼｯｸUB" w:hAnsi="HG創英角ｺﾞｼｯｸUB" w:eastAsia="HG創英角ｺﾞｼｯｸUB"/>
          <w:color w:val="FF0000"/>
          <w:sz w:val="40"/>
          <w:szCs w:val="40"/>
        </w:rPr>
        <w:t>＜　記載例　＞</w:t>
      </w:r>
    </w:p>
    <w:p>
      <w:pPr>
        <w:pStyle w:val="Normal"/>
        <w:ind w:firstLine="8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得・課税・控除証明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先）　上田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ように、所得・課税・控除証明書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    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 xml:space="preserve"> 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　１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67"/>
      </w:tblGrid>
      <w:tr>
        <w:trPr>
          <w:trHeight w:val="6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　住　　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県△△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一丁目２番３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　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田市での住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田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天神一丁目１番１号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昼間連絡のつく電話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△△－□□□□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   ﾌ　ﾘ　ｶﾞ　ﾅ　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申　請　者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dotted"/>
              </w:rPr>
              <w:t>ウエ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dotted"/>
              </w:rPr>
              <w:t>タロ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　　　　　　　　　　　　　　　　  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5"/>
              </w:rPr>
              <w:t>上　田　　　太　郎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0.4pt;width:17.95pt;height:17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明・大・昭・平・令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生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240"/>
        <w:rPr/>
      </w:pPr>
      <w:r>
        <w:rPr/>
        <w:t>＊必要な証明書の内容について記入して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605"/>
        <w:gridCol w:w="1062"/>
      </w:tblGrid>
      <w:tr>
        <w:trPr>
          <w:trHeight w:val="576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年度・枚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特に指定の無い場合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新のものを交付します）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６ 年度課税（令和 ５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26"/>
                <w:szCs w:val="22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１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度課税（令和 ４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４ 年度課税（令和 ３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度課税（　　　　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書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ない事項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課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控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内容について証明書を発行しますが、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必要の無い項目がある場合は記入してくだ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1143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0">
                                    <a:moveTo>
                                      <a:pt x="30" y="0"/>
                                    </a:moveTo>
                                    <a:cubicBezTo>
                                      <a:pt x="15" y="90"/>
                                      <a:pt x="0" y="180"/>
                                      <a:pt x="30" y="180"/>
                                    </a:cubicBezTo>
                                    <a:cubicBezTo>
                                      <a:pt x="60" y="18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80" path="m30,0c15,90,0,180,30,180c60,180,180,30,210,0e" stroked="t" o:allowincell="t" style="position:absolute;margin-left:78.95pt;margin-top:2.5pt;width:8.95pt;height:8.95pt;mso-wrap-style:none;v-text-anchor:middle">
                      <v:fill o:detectmouseclick="t" on="false"/>
                      <v:stroke color="red" weight="22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認定　□　児童手当　□　金融機関提出　□　ビ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証人　□　公営住宅　□　幼稚園・保育園　□　年金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、最新の証明は、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（所得・控除の内容は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分）のものです。必要な証明の年度について確認のうえ申請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使用目的の内容によっては、証明する項目をこちらで変更させていただく場合が　ございますので、御承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8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得・課税・控除証明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先）　上田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ように、所得・課税・控除証明書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    令和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67"/>
      </w:tblGrid>
      <w:tr>
        <w:trPr>
          <w:trHeight w:val="7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　住　　所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　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上田市での住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田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番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昼間連絡のつく電話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   ﾌ　ﾘ　ｶﾞ　ﾅ　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申　請　者　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 xml:space="preserve">　　　　　　　　　　　　　　　　　　　　　　　　　　　　　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明・大・昭・平・令　）　　　年　　　月　　　日生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240"/>
        <w:rPr>
          <w:rFonts w:ascii="HGS創英角ｺﾞｼｯｸUB" w:hAnsi="HGS創英角ｺﾞｼｯｸUB" w:eastAsia="HGS創英角ｺﾞｼｯｸUB" w:cs="ＭＳ ゴシック;MS Gothic"/>
          <w:sz w:val="24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2"/>
        </w:rPr>
        <w:t>＊必要な証明書の内容について記入して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95"/>
        <w:gridCol w:w="1072"/>
      </w:tblGrid>
      <w:tr>
        <w:trPr>
          <w:trHeight w:val="576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年度・枚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特に指定の無い場合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最新のものを交付します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６ 年度課税（令和 ５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１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2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2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度課税（令和 ４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４ 年度課税（令和 ３ 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度課税（　　　　年分の所得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6"/>
                <w:szCs w:val="22"/>
                <w:u w:val="single"/>
              </w:rPr>
              <w:t>通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書に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ない事項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所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課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控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内容について証明書を発行しますが、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する必要の無い項目がある場合は記入してください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8"/>
                <w:szCs w:val="22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扶養認定　□　児童手当　□　金融機関提出　□　ビ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証人　□　公営住宅　□　幼稚園・保育園　□　年金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で、最新の証明は、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（所得・控除の内容は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分）のものです。必要な証明の年度について確認のうえ申請してください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　使用目的の内容によっては、証明する項目をこちらで変更させていただく場合が　ございますので、御承知ください。</w:t>
      </w:r>
    </w:p>
    <w:sectPr>
      <w:type w:val="nextPage"/>
      <w:pgSz w:w="11906" w:h="16838"/>
      <w:pgMar w:left="1701" w:right="1701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1:00Z</dcterms:created>
  <dc:creator>税務課</dc:creator>
  <dc:description/>
  <cp:keywords/>
  <dc:language>en-US</dc:language>
  <cp:lastModifiedBy>税務課</cp:lastModifiedBy>
  <cp:lastPrinted>2023-06-01T16:53:00Z</cp:lastPrinted>
  <dcterms:modified xsi:type="dcterms:W3CDTF">2024-05-29T02:23:00Z</dcterms:modified>
  <cp:revision>4</cp:revision>
  <dc:subject/>
  <dc:title>所得及び税額証明申請書（郵送用）</dc:title>
</cp:coreProperties>
</file>