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３号</w:t>
      </w:r>
      <w:bookmarkStart w:id="0" w:name="_GoBack"/>
      <w:bookmarkEnd w:id="0"/>
      <w:r>
        <w:rPr/>
        <w:t>（第</w:t>
      </w:r>
      <w:r>
        <w:rPr/>
        <w:t>18</w:t>
      </w:r>
      <w:r>
        <w:rPr/>
        <w:t>条関係）</w:t>
      </w:r>
    </w:p>
    <w:tbl>
      <w:tblPr>
        <w:tblW w:w="8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418"/>
        <w:gridCol w:w="992"/>
        <w:gridCol w:w="425"/>
        <w:gridCol w:w="1276"/>
        <w:gridCol w:w="1134"/>
        <w:gridCol w:w="283"/>
        <w:gridCol w:w="1596"/>
      </w:tblGrid>
      <w:tr>
        <w:trPr>
          <w:trHeight w:val="680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基準適合住宅（家屋）に該当する家屋に対する固定資産税減額規定の適用申告書</w:t>
            </w:r>
          </w:p>
        </w:tc>
      </w:tr>
      <w:tr>
        <w:trPr>
          <w:trHeight w:val="1126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940" w:hanging="594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（申告先）上田市長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住　所（所在地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申告者　氏　名（名　称）　　　　　　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　　　　　　　　　個人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人番号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177800</wp:posOffset>
                      </wp:positionV>
                      <wp:extent cx="1627505" cy="625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625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附則第１０条の３第７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8"/>
                                      <w:szCs w:val="18"/>
                                    </w:rPr>
                                    <w:t>附則第１０条の３第１０項</w:t>
                                  </w:r>
                                </w:p>
                                <w:p>
                                  <w:pPr>
                                    <w:pStyle w:val="Web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附則第１０条の３第１３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49.25pt;mso-wrap-distance-left:9.05pt;mso-wrap-distance-right:9.05pt;mso-wrap-distance-top:0pt;mso-wrap-distance-bottom:0pt;margin-top:14pt;mso-position-vertical-relative:text;margin-left:7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Web"/>
                              <w:spacing w:lineRule="exact" w:line="3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附則第１０条の３第７項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8"/>
                                <w:szCs w:val="18"/>
                              </w:rPr>
                              <w:t>附則第１０条の３第１０項</w:t>
                            </w:r>
                          </w:p>
                          <w:p>
                            <w:pPr>
                              <w:pStyle w:val="Web"/>
                              <w:spacing w:lineRule="exact" w:line="3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附則第１０条の３第１３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上田市税条例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規定により次のとおり申告します。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家　屋　の　所　在</w:t>
            </w:r>
          </w:p>
        </w:tc>
        <w:tc>
          <w:tcPr>
            <w:tcW w:w="5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家屋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（用途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年月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記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耐震改修が完了した年月日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月　日</w:t>
            </w:r>
          </w:p>
        </w:tc>
      </w:tr>
      <w:tr>
        <w:trPr>
          <w:trHeight w:val="454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改修に要した費用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基準適合住宅に係るもの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の算定の基礎となった耐震基準適合家屋に係るもの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所有に係る耐震基準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住宅（家屋）以外の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基準適合住宅（家屋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総床面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独立区画部分ごとの居住部分の床面積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部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居住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分所有に係る耐震基準</w:t>
            </w:r>
          </w:p>
          <w:p>
            <w:pPr>
              <w:pStyle w:val="Normal"/>
              <w:spacing w:lineRule="exact" w:line="32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合住宅（家屋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専有部分の床面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　　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床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積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独立区画部分ごとの居住部分の床面積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部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40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居住部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14" w:hRule="atLeast"/>
        </w:trPr>
        <w:tc>
          <w:tcPr>
            <w:tcW w:w="8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18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震改修が完了した日から３月以内に申告書を提出することができなかつた理由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（耐震改修が完了した日から３月を経過した後に申告する場合のみ記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32:00Z</dcterms:created>
  <dc:creator>行政管理課</dc:creator>
  <dc:description/>
  <cp:keywords/>
  <dc:language>en-US</dc:language>
  <cp:lastModifiedBy>税務課</cp:lastModifiedBy>
  <cp:lastPrinted>2015-12-07T09:08:00Z</cp:lastPrinted>
  <dcterms:modified xsi:type="dcterms:W3CDTF">2024-06-04T02:57:00Z</dcterms:modified>
  <cp:revision>4</cp:revision>
  <dc:subject/>
  <dc:title>様式第８３号</dc:title>
</cp:coreProperties>
</file>