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表用積算内訳書閲覧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上田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1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7"/>
      </w:tblGrid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kern w:val="0"/>
              </w:rPr>
              <w:t>ｽ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工事の入札に係る公表用積算内訳書の閲覧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工事名　　〇〇工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開札日　　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上記工事の入札参加者に限り、この請求をする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当該入札を、「辞退」「棄権」「落札可能件数の超過」「一抜け方式や書類不備による無効」により、不参加になった者は、請求することができません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　第三者への提供を行わないように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4:00Z</dcterms:created>
  <dc:creator>上田市</dc:creator>
  <dc:description/>
  <cp:keywords/>
  <dc:language>en-US</dc:language>
  <cp:lastModifiedBy>契約検査課</cp:lastModifiedBy>
  <cp:lastPrinted>2024-06-04T15:50:00Z</cp:lastPrinted>
  <dcterms:modified xsi:type="dcterms:W3CDTF">2024-06-10T23:42:00Z</dcterms:modified>
  <cp:revision>20</cp:revision>
  <dc:subject/>
  <dc:title> </dc:title>
</cp:coreProperties>
</file>