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申請書記載事項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工事・コンサル・物品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815</wp:posOffset>
                </wp:positionH>
                <wp:positionV relativeFrom="paragraph">
                  <wp:posOffset>27305</wp:posOffset>
                </wp:positionV>
                <wp:extent cx="2114550" cy="876300"/>
                <wp:effectExtent l="3175" t="3175" r="958850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76240"/>
                        </a:xfrm>
                        <a:prstGeom prst="wedgeRoundRectCallout">
                          <a:avLst>
                            <a:gd name="adj1" fmla="val -25314"/>
                            <a:gd name="adj2" fmla="val 77606"/>
                            <a:gd name="adj3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（注）委任先に係る変更事項についても、届出人は本社の代表者に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23.45pt;margin-top:2.15pt;width:166.45pt;height:6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（注）委任先に係る変更事項についても、届出人は本社の代表者になります。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上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58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05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058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4" w:hanging="0"/>
        <w:rPr/>
      </w:pPr>
      <w:r>
        <w:rPr>
          <w:sz w:val="22"/>
          <w:szCs w:val="22"/>
        </w:rPr>
        <w:t>令和　　　　年度の入札参加審査申請書の記載事項について、次のとおり変更がありまし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2"/>
        <w:gridCol w:w="2918"/>
        <w:gridCol w:w="198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6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変更事項を証する書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56:00Z</dcterms:created>
  <dc:creator>契約検査課</dc:creator>
  <dc:description/>
  <cp:keywords/>
  <dc:language>en-US</dc:language>
  <cp:lastModifiedBy>契約検査課</cp:lastModifiedBy>
  <cp:lastPrinted>2019-04-28T19:14:00Z</cp:lastPrinted>
  <dcterms:modified xsi:type="dcterms:W3CDTF">2024-07-11T06:09:00Z</dcterms:modified>
  <cp:revision>6</cp:revision>
  <dc:subject/>
  <dc:title/>
</cp:coreProperties>
</file>