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ge">
                  <wp:posOffset>81915</wp:posOffset>
                </wp:positionV>
                <wp:extent cx="7992110" cy="53295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00" cy="5329440"/>
                          <a:chOff x="0" y="0"/>
                          <a:chExt cx="7992000" cy="5329440"/>
                        </a:xfrm>
                      </wpg:grpSpPr>
                      <wps:wsp>
                        <wps:cNvSpPr txBox="1"/>
                        <wps:spPr>
                          <a:xfrm>
                            <a:off x="6362640" y="720"/>
                            <a:ext cx="1628640" cy="369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①顧　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11" w:hanging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価値・サービスを提供する相手は誰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720"/>
                            <a:ext cx="1628640" cy="369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提供する価値・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どんな価値・サービスを提供するか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0"/>
                            <a:ext cx="1628640" cy="1685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⑦主な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1685880"/>
                            <a:ext cx="1628640" cy="2009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⑥資　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事業実施するために必要なモ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628640" cy="3695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⑧支援者・協力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（事業を実行するために必要となるパートナ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696480"/>
                            <a:ext cx="3990960" cy="163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⑤収益の流れ（顧客からのどのように収益を得る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6480"/>
                            <a:ext cx="4001040" cy="163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⑨コスト（どんなコストがかかるか。何にコストをかけるか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0"/>
                            <a:ext cx="1476360" cy="1838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④顧客とどう関わ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接するか</w:t>
                              </w:r>
                            </w:p>
                          </w:txbxContent>
                        </wps:txbx>
                        <wps:bodyPr wrap="square" lIns="0" rIns="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1838160"/>
                            <a:ext cx="1476360" cy="1857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10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③顧客にどう届ける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0240" y="571680"/>
                            <a:ext cx="314280" cy="54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2523960"/>
                            <a:ext cx="314280" cy="5428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bfbfb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45pt;width:629.3pt;height:419.65pt" coordorigin="262,129" coordsize="12586,83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82;top:130;width:2564;height:5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①顧　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11" w:hanging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価値・サービスを提供する相手は誰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392;top:130;width:2564;height:5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提供する価値・サービ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どんな価値・サービスを提供するか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828;top:129;width:2564;height:26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⑦主な活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828;top:2784;width:2564;height:3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⑥資　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事業実施するために必要なモノ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62;top:130;width:2564;height:58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⑧支援者・協力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（事業を実行するために必要となるパートナ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563;top:5950;width:6284;height:25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⑤収益の流れ（顧客からのどのように収益を得るか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62;top:5950;width:6300;height:25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⑨コスト（どんなコストがかかるか。何にコストをかけるか。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958;top:129;width:2324;height:28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④顧客とどう関わり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接するか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7958;top:3024;width:2324;height:29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10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③顧客にどう届ける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3" fillcolor="#bfbfbf" stroked="t" o:allowincell="f" style="position:absolute;left:10089;top:1030;width:494;height:854;mso-wrap-style:none;v-text-anchor:middle;mso-position-horizontal-relative:page;mso-position-vertical-relative:page" type="_x0000_t13">
                  <v:fill o:detectmouseclick="t" type="solid" color2="#404040"/>
                  <v:stroke color="black" weight="12600" joinstyle="miter" endcap="flat"/>
                  <w10:wrap type="none"/>
                </v:shape>
                <v:shape id="shape_0" ID="右矢印 5" fillcolor="#bfbfbf" stroked="t" o:allowincell="f" style="position:absolute;left:10089;top:4104;width:494;height:854;mso-wrap-style:none;v-text-anchor:middle;mso-position-horizontal-relative:page;mso-position-vertical-relative:page" type="_x0000_t13">
                  <v:fill o:detectmouseclick="t" type="solid" color2="#404040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940</wp:posOffset>
                </wp:positionH>
                <wp:positionV relativeFrom="page">
                  <wp:posOffset>1195705</wp:posOffset>
                </wp:positionV>
                <wp:extent cx="1352550" cy="1495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95440"/>
                        </a:xfrm>
                        <a:custGeom>
                          <a:avLst/>
                          <a:gdLst>
                            <a:gd name="textAreaLeft" fmla="*/ 13680 w 766800"/>
                            <a:gd name="textAreaRight" fmla="*/ 753120 w 766800"/>
                            <a:gd name="textAreaTop" fmla="*/ 13680 h 847800"/>
                            <a:gd name="textAreaBottom" fmla="*/ 834120 h 847800"/>
                          </a:gdLst>
                          <a:ahLst/>
                          <a:rect l="textAreaLeft" t="textAreaTop" r="textAreaRight" b="textAreaBottom"/>
                          <a:pathLst>
                            <a:path w="21600" h="23881">
                              <a:moveTo>
                                <a:pt x="1318" y="0"/>
                              </a:moveTo>
                              <a:arcTo wR="1318" hR="1318" stAng="16200000" swAng="-5400000"/>
                              <a:lnTo>
                                <a:pt x="0" y="22563"/>
                              </a:lnTo>
                              <a:arcTo wR="1318" hR="1318" stAng="10800000" swAng="-5400000"/>
                              <a:lnTo>
                                <a:pt x="20282" y="23881"/>
                              </a:lnTo>
                              <a:arcTo wR="1318" hR="1318" stAng="5400000" swAng="-5400000"/>
                              <a:lnTo>
                                <a:pt x="21600" y="1318"/>
                              </a:lnTo>
                              <a:arcTo wR="1318" hR="13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-1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適化と規模の経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リスクと不確実性の低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リソースと活動の獲得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94.15pt;width:106.45pt;height:11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2"/>
                          <w:spacing w:val="-1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最適化と規模の経済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リスクと不確実性の低減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リソースと活動の獲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8815</wp:posOffset>
                </wp:positionH>
                <wp:positionV relativeFrom="page">
                  <wp:posOffset>596265</wp:posOffset>
                </wp:positionV>
                <wp:extent cx="1352550" cy="828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2872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製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プラットホー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ネットワーク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46.95pt;width:106.45pt;height:6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製造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プラットホーム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ネットワー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8815</wp:posOffset>
                </wp:positionH>
                <wp:positionV relativeFrom="page">
                  <wp:posOffset>2510790</wp:posOffset>
                </wp:positionV>
                <wp:extent cx="1352550" cy="1133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3364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物理的な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知的財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的資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財務的資源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45pt;margin-top:197.7pt;width:106.45pt;height:89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物理的な資源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知的財産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的資源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財務的資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9490</wp:posOffset>
                </wp:positionH>
                <wp:positionV relativeFrom="page">
                  <wp:posOffset>1120140</wp:posOffset>
                </wp:positionV>
                <wp:extent cx="1352550" cy="232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24160"/>
                        </a:xfrm>
                        <a:custGeom>
                          <a:avLst/>
                          <a:gdLst>
                            <a:gd name="textAreaLeft" fmla="*/ 13680 w 766800"/>
                            <a:gd name="textAreaRight" fmla="*/ 753120 w 766800"/>
                            <a:gd name="textAreaTop" fmla="*/ 13680 h 1317600"/>
                            <a:gd name="textAreaBottom" fmla="*/ 1303920 h 1317600"/>
                          </a:gdLst>
                          <a:ahLst/>
                          <a:rect l="textAreaLeft" t="textAreaTop" r="textAreaRight" b="textAreaBottom"/>
                          <a:pathLst>
                            <a:path w="21600" h="37108">
                              <a:moveTo>
                                <a:pt x="1318" y="0"/>
                              </a:moveTo>
                              <a:arcTo wR="1318" hR="1318" stAng="16200000" swAng="-5400000"/>
                              <a:lnTo>
                                <a:pt x="0" y="35790"/>
                              </a:lnTo>
                              <a:arcTo wR="1318" hR="1318" stAng="10800000" swAng="-5400000"/>
                              <a:lnTo>
                                <a:pt x="20282" y="37108"/>
                              </a:lnTo>
                              <a:arcTo wR="1318" hR="1318" stAng="5400000" swAng="-5400000"/>
                              <a:lnTo>
                                <a:pt x="21600" y="1318"/>
                              </a:lnTo>
                              <a:arcTo wR="1318" hR="13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新規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フォーマン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ｶｽﾀﾏｲｾﾞｰｼｮ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仕事を終わら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デザイ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ブラ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価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コスト削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リスク低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アクセスし易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快適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使い易さ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7pt;margin-top:88.2pt;width:106.45pt;height:182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新規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フォーマン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ｶｽﾀﾏｲｾﾞｰｼｮﾝ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仕事を終わら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デザイ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ブラン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価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コスト削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リスク低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アクセスし易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快適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使い易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115</wp:posOffset>
                </wp:positionH>
                <wp:positionV relativeFrom="page">
                  <wp:posOffset>596265</wp:posOffset>
                </wp:positionV>
                <wp:extent cx="1352550" cy="1076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7640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個人の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セルフ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自動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コミュニテ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共創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5pt;margin-top:46.95pt;width:106.45pt;height:8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個人の支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セルフ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自動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コミュニティ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共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11115</wp:posOffset>
                </wp:positionH>
                <wp:positionV relativeFrom="page">
                  <wp:posOffset>2367915</wp:posOffset>
                </wp:positionV>
                <wp:extent cx="1352550" cy="1076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7640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認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購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アフターサービス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5pt;margin-top:186.45pt;width:106.45pt;height:84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認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評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購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提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アフターサービ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20205</wp:posOffset>
                </wp:positionH>
                <wp:positionV relativeFrom="page">
                  <wp:posOffset>1348740</wp:posOffset>
                </wp:positionV>
                <wp:extent cx="1352550" cy="1019175"/>
                <wp:effectExtent l="5080" t="5715" r="368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01916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マス市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ニッチ市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細分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ﾏﾙﾁｻｲﾄﾞﾌﾟﾗｯﾄﾌｫｰﾑ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9.15pt;margin-top:106.2pt;width:106.45pt;height:80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マス市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ニッチ市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細分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ﾏﾙﾁｻｲﾄﾞﾌﾟﾗｯﾄﾌｫｰ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065</wp:posOffset>
                </wp:positionH>
                <wp:positionV relativeFrom="page">
                  <wp:posOffset>4244340</wp:posOffset>
                </wp:positionV>
                <wp:extent cx="3105150" cy="619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1920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固定コスト、変動費、規模の経済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多角化の経済性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95pt;margin-top:334.2pt;width:244.45pt;height:4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固定コスト、変動費、規模の経済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多角化の経済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3415</wp:posOffset>
                </wp:positionH>
                <wp:positionV relativeFrom="page">
                  <wp:posOffset>4244340</wp:posOffset>
                </wp:positionV>
                <wp:extent cx="3105150" cy="619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619200"/>
                        </a:xfrm>
                        <a:prstGeom prst="roundRect">
                          <a:avLst>
                            <a:gd name="adj" fmla="val 6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資産価値のある商品の販売、使用料、購読料、レンタル/リース、ライセンス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334.2pt;width:244.45pt;height:4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資産価値のある商品の販売、使用料、購読料、レンタル/リース、ライセン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S創英角ﾎﾟｯﾌﾟ体" w:hAnsi="HGS創英角ﾎﾟｯﾌﾟ体" w:eastAsia="HGS創英角ﾎﾟｯﾌﾟ体" w:cs="HGS創英角ﾎﾟｯﾌﾟ体"/>
        <w:b/>
        <w:b/>
        <w:sz w:val="24"/>
        <w:szCs w:val="24"/>
      </w:rPr>
    </w:pPr>
    <w:r>
      <w:rPr>
        <w:rFonts w:ascii="HGS創英角ﾎﾟｯﾌﾟ体" w:hAnsi="HGS創英角ﾎﾟｯﾌﾟ体" w:cs="HGS創英角ﾎﾟｯﾌﾟ体" w:eastAsia="HGS創英角ﾎﾟｯﾌﾟ体"/>
        <w:b/>
        <w:sz w:val="24"/>
        <w:szCs w:val="24"/>
      </w:rPr>
      <w:t>ビジネス・モデル・キャンバス（</w:t>
    </w:r>
    <w:r>
      <w:rPr>
        <w:rFonts w:eastAsia="HGS創英角ﾎﾟｯﾌﾟ体" w:cs="HGS創英角ﾎﾟｯﾌﾟ体" w:ascii="HGS創英角ﾎﾟｯﾌﾟ体" w:hAnsi="HGS創英角ﾎﾟｯﾌﾟ体"/>
        <w:b/>
        <w:sz w:val="24"/>
        <w:szCs w:val="24"/>
      </w:rPr>
      <w:t>BMC</w:t>
    </w:r>
    <w:r>
      <w:rPr>
        <w:rFonts w:ascii="HGS創英角ﾎﾟｯﾌﾟ体" w:hAnsi="HGS創英角ﾎﾟｯﾌﾟ体" w:cs="HGS創英角ﾎﾟｯﾌﾟ体" w:eastAsia="HGS創英角ﾎﾟｯﾌﾟ体"/>
        <w:b/>
        <w:sz w:val="24"/>
        <w:szCs w:val="24"/>
      </w:rPr>
      <w:t>）</w:t>
    </w:r>
  </w:p>
  <w:p>
    <w:pPr>
      <w:pStyle w:val="Header"/>
      <w:jc w:val="center"/>
      <w:rPr>
        <w:rFonts w:ascii="HG丸ｺﾞｼｯｸM-PRO" w:hAnsi="HG丸ｺﾞｼｯｸM-PRO" w:eastAsia="HG丸ｺﾞｼｯｸM-PRO" w:cs="HG丸ｺﾞｼｯｸM-PRO"/>
        <w:b/>
        <w:b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b/>
        <w:sz w:val="24"/>
        <w:szCs w:val="24"/>
      </w:rPr>
      <w:t>左脳ロジック＝効率化　　　　　　　　　　　　　　　　　　右脳ロジック＝価値創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07:00Z</dcterms:created>
  <dc:creator>市民参加・協働推進課</dc:creator>
  <dc:description/>
  <cp:keywords/>
  <dc:language>en-US</dc:language>
  <cp:lastModifiedBy>市民参加・協働推進課</cp:lastModifiedBy>
  <cp:lastPrinted>2012-12-07T13:34:00Z</cp:lastPrinted>
  <dcterms:modified xsi:type="dcterms:W3CDTF">2012-12-07T04:35:00Z</dcterms:modified>
  <cp:revision>3</cp:revision>
  <dc:subject/>
  <dc:title/>
</cp:coreProperties>
</file>