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　証　明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（所在、登記地目、地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田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譲渡人　　住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貸付人）　氏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譲受人　　住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借受人）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土地につき農地法第３条の許可を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権利の種類　　所有権移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賃貸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用貸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許可年月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許可指令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田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願出人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農委証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上田市農業委員会長　　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　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</w:p>
    <w:sectPr>
      <w:type w:val="nextPage"/>
      <w:pgSz w:w="11906" w:h="16838"/>
      <w:pgMar w:left="1701" w:right="1701" w:gutter="0" w:header="0" w:top="113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3:00Z</dcterms:created>
  <dc:creator>nogyo</dc:creator>
  <dc:description/>
  <cp:keywords/>
  <dc:language>en-US</dc:language>
  <cp:lastModifiedBy>農業委員会事務局</cp:lastModifiedBy>
  <cp:lastPrinted>2014-07-10T18:53:00Z</cp:lastPrinted>
  <dcterms:modified xsi:type="dcterms:W3CDTF">2024-08-01T05:03:00Z</dcterms:modified>
  <cp:revision>2</cp:revision>
  <dc:subject/>
  <dc:title>証　明　願　証　明　書</dc:title>
</cp:coreProperties>
</file>