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様式１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防災訓練実施計画届出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1"/>
        </w:rPr>
        <w:t>(</w:t>
      </w:r>
      <w:r>
        <w:rPr>
          <w:sz w:val="21"/>
        </w:rPr>
        <w:t>提出先</w:t>
      </w:r>
      <w:r>
        <w:rPr>
          <w:sz w:val="21"/>
        </w:rPr>
        <w:t>)</w:t>
      </w:r>
      <w:r>
        <w:rPr>
          <w:sz w:val="21"/>
        </w:rPr>
        <w:t>　上　田　市　長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（危機管理防災課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　　　　　　　　　　　　　　　　　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2667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.1pt" to="440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943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3pt" to="438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　　　　　　　　　　　　　　　　</w:t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電話番号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防災訓練を実施しますので届け出ます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285"/>
      </w:tblGrid>
      <w:tr>
        <w:trPr>
          <w:trHeight w:val="18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訓練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　（　　曜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前　　　　　　　　　　　午前</w:t>
            </w:r>
          </w:p>
          <w:p>
            <w:pPr>
              <w:pStyle w:val="Normal"/>
              <w:rPr/>
            </w:pPr>
            <w:r>
              <w:rPr/>
              <w:t>　　　　　時　　　分から　　　　時　　　　分まで</w:t>
            </w:r>
          </w:p>
          <w:p>
            <w:pPr>
              <w:pStyle w:val="Normal"/>
              <w:rPr/>
            </w:pPr>
            <w:r>
              <w:rPr/>
              <w:t>午後　　　　　　　　　　　午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訓練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0345</wp:posOffset>
                      </wp:positionV>
                      <wp:extent cx="3543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7.35pt" to="282.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292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8.05pt" to="3.3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上田市</w:t>
            </w:r>
          </w:p>
        </w:tc>
      </w:tr>
      <w:tr>
        <w:trPr>
          <w:trHeight w:val="1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訓練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参加予定人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　　　　人　（　男性　　　人　・　女性　　　人　）</w:t>
            </w:r>
          </w:p>
        </w:tc>
      </w:tr>
      <w:tr>
        <w:trPr>
          <w:trHeight w:val="1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訓練実施責任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0180</wp:posOffset>
                      </wp:positionV>
                      <wp:extent cx="3543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3.4pt" to="282.2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7800</wp:posOffset>
                      </wp:positionV>
                      <wp:extent cx="3543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4pt" to="282.2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　　　　　　　　　　　電話番号　　　　　　　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その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widowControl w:val="false"/>
      <w:ind w:left="210" w:hanging="210"/>
      <w:jc w:val="both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47:00Z</dcterms:created>
  <dc:creator>kiki</dc:creator>
  <dc:description/>
  <cp:keywords/>
  <dc:language>en-US</dc:language>
  <cp:lastModifiedBy>内川 英貴</cp:lastModifiedBy>
  <cp:lastPrinted>2019-08-09T15:05:00Z</cp:lastPrinted>
  <dcterms:modified xsi:type="dcterms:W3CDTF">2024-11-27T00:08:00Z</dcterms:modified>
  <cp:revision>8</cp:revision>
  <dc:subject/>
  <dc:title/>
</cp:coreProperties>
</file>