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23" w:hanging="64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　自主防災組織編成表（提出用）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自治会名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8195</wp:posOffset>
                </wp:positionH>
                <wp:positionV relativeFrom="paragraph">
                  <wp:posOffset>-375285</wp:posOffset>
                </wp:positionV>
                <wp:extent cx="3440430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日提出期限（提出先：真田地域振興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15.3pt;mso-wrap-distance-left:9.05pt;mso-wrap-distance-right:9.05pt;mso-wrap-distance-top:0pt;mso-wrap-distance-bottom:0pt;margin-top:-29.55pt;mso-position-vertical-relative:text;margin-left:46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年　月　日提出期限（提出先：真田地域振興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11"/>
        <w:gridCol w:w="965"/>
        <w:gridCol w:w="1930"/>
        <w:gridCol w:w="1365"/>
        <w:gridCol w:w="3846"/>
      </w:tblGrid>
      <w:tr>
        <w:trPr>
          <w:trHeight w:val="7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班　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災害時の活動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ＮＴＴ電話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上段：携帯電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下段：メールアドレ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>※本部隊長、副隊長</w:t>
            </w:r>
          </w:p>
        </w:tc>
      </w:tr>
      <w:tr>
        <w:trPr>
          <w:trHeight w:val="49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　部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災害発生時における防災活動の指揮命令を行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行政との情報連絡を行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第１次避難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民館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開設・運営を行う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隊　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＠</w:t>
            </w:r>
          </w:p>
        </w:tc>
      </w:tr>
      <w:tr>
        <w:trPr>
          <w:trHeight w:val="4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本部長を補佐し、本部長が不在の時はその職務を代行する。災害の記録を行う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隊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＠</w:t>
            </w:r>
          </w:p>
        </w:tc>
      </w:tr>
      <w:tr>
        <w:trPr>
          <w:trHeight w:val="57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班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自治会内の被害状況等を収集し、本部へ連絡する。</w:t>
            </w:r>
          </w:p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本部長の指示により防災関係機関へ通報を行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各班及び住民へ情報の伝達を行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班　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班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火班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火災が発生した場合は、大声で隣接所に応援を求めながら消火に努める。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防災機関へ連絡をす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班　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班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救出救護班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救出活動、負傷者の救護と応急手当を行う。</w:t>
            </w:r>
          </w:p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負傷者を仮設救護所等へ搬送す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班　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班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難誘導班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w w:val="9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2"/>
                <w:szCs w:val="22"/>
              </w:rPr>
              <w:t>・安全で迅速な避難誘導、地域住民の安否を確認する。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災害時要支援者に対して、避難支援をす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班　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班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食給水班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備蓄食糧等の配分や炊き出しを行う。</w:t>
            </w:r>
          </w:p>
          <w:p>
            <w:pPr>
              <w:pStyle w:val="Normal"/>
              <w:snapToGrid w:val="false"/>
              <w:spacing w:lineRule="atLeast" w:line="0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救援物資の受領及び配分を行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班　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0" w:hanging="1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班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災害時には、昼夜を問わず市から連絡をさせていただくことがある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主防災組織本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携帯電話番号及びメールアドレスを必ず記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sectPr>
      <w:type w:val="nextPage"/>
      <w:pgSz w:orient="landscape" w:w="16838" w:h="11906"/>
      <w:pgMar w:left="567" w:right="1247" w:gutter="0" w:header="0" w:top="1134" w:footer="0" w:bottom="873"/>
      <w:pgNumType w:start="21" w:fmt="decimal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12:00Z</dcterms:created>
  <dc:creator>いざわ　よう</dc:creator>
  <dc:description/>
  <cp:keywords/>
  <dc:language>en-US</dc:language>
  <cp:lastModifiedBy>地域振興課（真田）</cp:lastModifiedBy>
  <cp:lastPrinted>2023-10-25T12:41:00Z</cp:lastPrinted>
  <dcterms:modified xsi:type="dcterms:W3CDTF">2024-12-09T00:12:00Z</dcterms:modified>
  <cp:revision>2</cp:revision>
  <dc:subject/>
  <dc:title>平成12年1月12日</dc:title>
</cp:coreProperties>
</file>