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令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分館事業</w:t>
      </w:r>
      <w:r>
        <w:rPr>
          <w:rFonts w:ascii="ＭＳ Ｐゴシック" w:hAnsi="ＭＳ Ｐゴシック" w:cs="ＭＳ Ｐゴシック" w:eastAsia="ＭＳ Ｐゴシック"/>
        </w:rPr>
        <w:t>（分館主催及び共催事業）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計画書</w:t>
      </w: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分館名　　　　　　　　分館</w:t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3045"/>
        <w:gridCol w:w="971"/>
        <w:gridCol w:w="8"/>
        <w:gridCol w:w="1436"/>
        <w:gridCol w:w="1260"/>
        <w:gridCol w:w="6"/>
        <w:gridCol w:w="834"/>
      </w:tblGrid>
      <w:tr>
        <w:trPr>
          <w:trHeight w:val="47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種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　業　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　　業　　内　　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　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月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共催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習文化活動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w w:val="100"/>
              </w:rPr>
            </w:pPr>
            <w:r>
              <w:rPr>
                <w:rFonts w:ascii="ＭＳ Ｐゴシック" w:hAnsi="ＭＳ Ｐゴシック" w:cs="ＭＳ Ｐゴシック" w:eastAsia="ＭＳ Ｐゴシック"/>
                <w:w w:val="100"/>
              </w:rPr>
              <w:t>［例］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人権、環境、福祉、歴史などの地域・生活課題を主とする講演会・講座・学習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5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w w:val="50"/>
              </w:rPr>
              <w:t>文学、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</w:rPr>
              <w:t>絵画、詩吟、手芸など趣味の講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5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w w:val="66"/>
              </w:rPr>
              <w:t>伝統行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w w:val="66"/>
              </w:rPr>
              <w:t>文化祭・展覧会･演芸会・盆踊りな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青少年育成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]</w:t>
            </w:r>
          </w:p>
          <w:p>
            <w:pPr>
              <w:pStyle w:val="TextBody"/>
              <w:rPr/>
            </w:pPr>
            <w:r>
              <w:rPr>
                <w:rFonts w:eastAsia="ＭＳ Ｐゴシック" w:cs="ＭＳ Ｐゴシック" w:ascii="ＭＳ Ｐゴシック" w:hAnsi="ＭＳ Ｐゴシック"/>
                <w:w w:val="5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</w:rPr>
              <w:t>親子ハイク、お楽しみ会、道祖神祭り、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w w:val="5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ＰＴＡ育成会懇談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</w:rPr>
              <w:t>スポーツ教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館報発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right="252" w:firstLine="7200"/>
        <w:jc w:val="right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裏面あり</w:t>
      </w:r>
    </w:p>
    <w:p>
      <w:pPr>
        <w:pStyle w:val="Normal"/>
        <w:ind w:firstLine="7920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分館名　　　　　　　　分館</w:t>
      </w:r>
    </w:p>
    <w:tbl>
      <w:tblPr>
        <w:tblW w:w="1081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3045"/>
        <w:gridCol w:w="1050"/>
        <w:gridCol w:w="1365"/>
        <w:gridCol w:w="1260"/>
        <w:gridCol w:w="840"/>
      </w:tblGrid>
      <w:tr>
        <w:trPr>
          <w:trHeight w:val="454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種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　業　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　　業　　内　　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　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月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共催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スポーツ・レ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リエーション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［例］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w w:val="50"/>
                <w:sz w:val="18"/>
              </w:rPr>
              <w:t>自治会の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</w:rPr>
              <w:t>運動会、球技大会、ウオーキング、ハイキング、花火大会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修会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［例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50"/>
                <w:sz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</w:rPr>
              <w:t>役員研修会、敬老会</w:t>
            </w:r>
            <w:r>
              <w:rPr>
                <w:rFonts w:eastAsia="ＭＳ Ｐゴシック" w:cs="ＭＳ Ｐゴシック" w:ascii="ＭＳ Ｐゴシック" w:hAnsi="ＭＳ Ｐゴシック"/>
                <w:w w:val="66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18"/>
                <w:u w:val="single"/>
              </w:rPr>
              <w:t>＊運営委員会、実行委員会のように事業の打合せは記載し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66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育成補助金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育成団体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（サークル、福寿会、子ども会等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9"/>
                <w:szCs w:val="19"/>
              </w:rPr>
              <w:t>分館で補助金を出しているグループ・団体名を記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額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円（総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37" w:right="284" w:gutter="0" w:header="0" w:top="79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w w:val="1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w w:val="10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w w:val="5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13:00Z</dcterms:created>
  <dc:creator>Murayama</dc:creator>
  <dc:description/>
  <cp:keywords/>
  <dc:language>en-US</dc:language>
  <cp:lastModifiedBy>城南公民館</cp:lastModifiedBy>
  <cp:lastPrinted>2023-01-27T15:28:00Z</cp:lastPrinted>
  <dcterms:modified xsi:type="dcterms:W3CDTF">2025-02-03T02:20:00Z</dcterms:modified>
  <cp:revision>5</cp:revision>
  <dc:subject/>
  <dc:title>平成１５年分館事業（分館主催及び共催事業）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