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</w:t>
      </w:r>
      <w:r>
        <w:rPr/>
        <w:t>5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業の施工実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特定建設工事共同企業体代表者名：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/>
        <w:t>特定建設工事共同企業体の代表者が、</w:t>
      </w:r>
      <w:r>
        <w:rPr>
          <w:color w:val="FF0000"/>
        </w:rPr>
        <w:t>平成２７年４月から令和６年１２月末日</w:t>
      </w:r>
      <w:r>
        <w:rPr/>
        <w:t>までに完成・引渡しが完了したＲＣ造（ＳＲＣ造含む）建築物の解体工事の元請け（共同企業体の構成員を含む）としての施工実績を記載すること。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9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48"/>
        <w:gridCol w:w="7964"/>
      </w:tblGrid>
      <w:tr>
        <w:trPr>
          <w:trHeight w:val="510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名称等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名称</w:t>
            </w:r>
          </w:p>
        </w:tc>
        <w:tc>
          <w:tcPr>
            <w:tcW w:w="7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名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場所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期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注形態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単体　・　ＪＶ（出資比率　　　　％）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いずれかに○をし、ＪＶの場合は出資比率を記載すること。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用途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・階数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造　　　　　階建て</w:t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規模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延べ床面積　　　　　　　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75"/>
      </w:tblGrid>
      <w:tr>
        <w:trPr>
          <w:trHeight w:val="686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添付資料</w:t>
            </w:r>
          </w:p>
        </w:tc>
        <w:tc>
          <w:tcPr>
            <w:tcW w:w="7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施工実績を証明する資料の写し（契約書、設計図書、コリンズ等の写しをＡ４サイズ１ページに縮小し提出すること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64" w:right="964" w:gutter="0" w:header="0" w:top="454" w:footer="0" w:bottom="1134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1:00Z</dcterms:created>
  <dc:creator>山田 敦郎（ＭＪＳ）</dc:creator>
  <dc:description/>
  <cp:keywords/>
  <dc:language>en-US</dc:language>
  <cp:lastModifiedBy>川原 和</cp:lastModifiedBy>
  <cp:lastPrinted>2025-02-04T13:30:00Z</cp:lastPrinted>
  <dcterms:modified xsi:type="dcterms:W3CDTF">2025-02-07T04:06:00Z</dcterms:modified>
  <cp:revision>6</cp:revision>
  <dc:subject/>
  <dc:title>交流・文化施設建設工事</dc:title>
</cp:coreProperties>
</file>