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自　治　会　承　諾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</w:t>
      </w:r>
      <w:r>
        <w:rPr>
          <w:u w:val="single"/>
        </w:rPr>
        <w:t>　　　　　　　　</w:t>
      </w:r>
      <w:r>
        <w:rPr/>
        <w:t>　自治会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企業の所在地　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</w:t>
      </w:r>
      <w:r>
        <w:rPr/>
        <w:t>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　　　　　　　　　　　　　</w:t>
      </w:r>
      <w:r>
        <w:rPr/>
        <w:t>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工場等を建設するにあたり、農漁業災害、公害防止に努め、自治会に御迷惑を掛けないように致しますので、工場等の建設を承諾願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［建設予定地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（所在地）　</w:t>
      </w:r>
      <w:r>
        <w:rPr>
          <w:u w:val="single"/>
        </w:rPr>
        <w:t>上田市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）　</w:t>
      </w:r>
      <w:r>
        <w:rPr>
          <w:u w:val="single"/>
        </w:rPr>
        <w:t>　　　　　　　　　　　　　　　　　　　　　　</w:t>
      </w:r>
      <w:r>
        <w:rPr>
          <w:sz w:val="28"/>
          <w:u w:val="single"/>
        </w:rPr>
        <w:t>㎡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［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635</wp:posOffset>
                </wp:positionV>
                <wp:extent cx="5870575" cy="13506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0520" cy="1350720"/>
                          <a:chOff x="0" y="0"/>
                          <a:chExt cx="5870520" cy="135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350720"/>
                          </a:xfrm>
                          <a:custGeom>
                            <a:avLst/>
                            <a:gdLst>
                              <a:gd name="textAreaLeft" fmla="*/ 22680 w 77400"/>
                              <a:gd name="textAreaRight" fmla="*/ 77760 w 77400"/>
                              <a:gd name="textAreaTop" fmla="*/ 31680 h 765720"/>
                              <a:gd name="textAreaBottom" fmla="*/ 734040 h 76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0"/>
                            <a:ext cx="136440" cy="135072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54360 w 77400"/>
                              <a:gd name="textAreaTop" fmla="*/ 31680 h 765720"/>
                              <a:gd name="textAreaBottom" fmla="*/ 734040 h 76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5pt;margin-top:0pt;width:462.25pt;height:106.35pt" coordorigin="215,0" coordsize="9245,2127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5;top:0;width:214;height:212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245;top:0;width:214;height:2126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36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3.7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上記承諾申請内容を受理し、承諾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自治会長　</w:t>
      </w:r>
      <w:r>
        <w:rPr>
          <w:u w:val="single"/>
        </w:rPr>
        <w:t>　　　　　　　　　　　　　印　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1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4:31:00Z</dcterms:created>
  <dc:creator>星野陽一</dc:creator>
  <dc:description/>
  <cp:keywords/>
  <dc:language>en-US</dc:language>
  <cp:lastModifiedBy>商工課</cp:lastModifiedBy>
  <cp:lastPrinted>2007-03-27T15:02:00Z</cp:lastPrinted>
  <dcterms:modified xsi:type="dcterms:W3CDTF">2024-12-17T08:16:00Z</dcterms:modified>
  <cp:revision>13</cp:revision>
  <dc:subject/>
  <dc:title>自治会承諾書          </dc:title>
</cp:coreProperties>
</file>