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移住支援金請求書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請求先）上田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氏　名　　　　　　　　　　　　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年　月　日付け７移第　　　号で交付決定兼確定通知のあった移住支援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確定額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請求額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移住支援金の振込先</w:t>
      </w:r>
    </w:p>
    <w:tbl>
      <w:tblPr>
        <w:tblW w:w="86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07"/>
      </w:tblGrid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銀行・信用金庫・農協・信用組合　　　　　支店</w:t>
            </w:r>
          </w:p>
        </w:tc>
      </w:tr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</w:tr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　口座名義人は、交付申請者と同一人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振込先の口座情報を確認できる書類（預金通帳又はキャッシュカードの写し）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9:00Z</dcterms:created>
  <dc:creator>00214962</dc:creator>
  <dc:description/>
  <cp:keywords/>
  <dc:language>en-US</dc:language>
  <cp:lastModifiedBy>移住交流推進課</cp:lastModifiedBy>
  <cp:lastPrinted>2023-11-24T20:10:00Z</cp:lastPrinted>
  <dcterms:modified xsi:type="dcterms:W3CDTF">2025-02-03T08:08:00Z</dcterms:modified>
  <cp:revision>8</cp:revision>
  <dc:subject/>
  <dc:title>○観光施設整備事業費補助金交付要綱</dc:title>
</cp:coreProperties>
</file>