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0"/>
          <w:kern w:val="0"/>
          <w:sz w:val="28"/>
        </w:rPr>
        <w:t>分館交付金請求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/>
        <w:t>（様式３）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（請求先）上田市長</w:t>
      </w:r>
    </w:p>
    <w:p>
      <w:pPr>
        <w:pStyle w:val="TextBodyIndent"/>
        <w:rPr/>
      </w:pPr>
      <w:r>
        <w:rPr/>
        <w:t>令和７年　　月　　日付西公発第　　号で通知のありました令和７年度分館交付金</w:t>
      </w:r>
      <w:r>
        <w:rPr/>
        <w:t>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下記のとおり請求します。</w:t>
      </w:r>
    </w:p>
    <w:p>
      <w:pPr>
        <w:pStyle w:val="Style15"/>
        <w:rPr/>
      </w:pPr>
      <w:r>
        <w:rPr/>
        <w:t>記</w:t>
      </w:r>
    </w:p>
    <w:p>
      <w:pPr>
        <w:pStyle w:val="Style15"/>
        <w:rPr/>
      </w:pPr>
      <w:r>
        <w:rPr>
          <w:sz w:val="28"/>
          <w:u w:val="single"/>
        </w:rPr>
        <w:t>金　　　　　　　　　　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224530</wp:posOffset>
                </wp:positionV>
                <wp:extent cx="5346065" cy="336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080"/>
                              <w:gridCol w:w="2700"/>
                              <w:gridCol w:w="264"/>
                              <w:gridCol w:w="3916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振替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D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７年　　月　　日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D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EDDB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分館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　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・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D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ED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D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・</w:t>
                                  </w:r>
                                  <w:r>
                                    <w:rPr>
                                      <w:strike/>
                                      <w:sz w:val="18"/>
                                    </w:rPr>
                                    <w:t>当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ED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館長住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D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ED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館長氏名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65.2pt;mso-wrap-distance-left:0pt;mso-wrap-distance-right:7.1pt;mso-wrap-distance-top:0pt;mso-wrap-distance-bottom:0pt;margin-top:253.9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080"/>
                        <w:gridCol w:w="2700"/>
                        <w:gridCol w:w="264"/>
                        <w:gridCol w:w="3916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口座振替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関名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D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18"/>
                              </w:rPr>
                              <w:t>令和　７年　　月　　日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D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EDDB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分館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分館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・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D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ED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D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・</w:t>
                            </w:r>
                            <w:r>
                              <w:rPr>
                                <w:strike/>
                                <w:sz w:val="18"/>
                              </w:rPr>
                              <w:t>当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EDD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館長住所　　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D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EDD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館長氏名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7" w:footer="992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48:00Z</dcterms:created>
  <dc:creator>上田市</dc:creator>
  <dc:description/>
  <cp:keywords/>
  <dc:language>en-US</dc:language>
  <cp:lastModifiedBy>西部公民館</cp:lastModifiedBy>
  <cp:lastPrinted>2025-03-07T10:48:00Z</cp:lastPrinted>
  <dcterms:modified xsi:type="dcterms:W3CDTF">2025-03-07T01:48:00Z</dcterms:modified>
  <cp:revision>3</cp:revision>
  <dc:subject/>
  <dc:title>分館交付金請求書</dc:title>
</cp:coreProperties>
</file>